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 контролю та оцінювання знан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1. Поточний контроль. </w:t>
      </w:r>
      <w:r>
        <w:rPr>
          <w:color w:val="000000"/>
          <w:sz w:val="28"/>
          <w:szCs w:val="28"/>
          <w:lang w:val="uk-UA"/>
        </w:rPr>
        <w:t xml:space="preserve">Поточний контроль здійснюється на практичних (переважно семінарських) заняттях. Основні форми участі студентів у навчальному процесі, що підлягають поточному контролю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виступ на практичних заняттях (відповіді на питання, доповідь)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доповнення, опонування до виступу, рецензія на виступ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участь у дискусі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аналіз першоджере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исьмові завдання (тести, розрахункові роботи, індивідуальна робота, презентації) та інші письмові роботи, оформлені відповідно до вимог. Для різних видів практики готуються документи згідно спрямування практики, що передбачені положенн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жна тема курсу, що винесена на лекційні та практичні заняття, відпрацьовується студентами у тій чи іншій формі, наведеній вищ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ов’язкова присутність на лекційних заняттях, активність впродовж семестру, відвідування/відпрацювання усіх аудиторних занять, виконання інших видів робіт, передбачених навчальним планом з цієї дисциплі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оцінюванні рівня знань студентів  аналізу підлягаю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 xml:space="preserve">Рівень володіння 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е опитування (усне або письмове) може проводитись за одним або кількома змістовими модулями. В останньому випадку бали, які нараховуються студенту за відповіді на тестові питання, поділяються між змістовими моду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точного контролю заносяться до журналу обліку роботи. Позитивна оцінка поточної успішності студент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. Бали за аудиторну роботу відпрацьовуються у разі пропусків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2.</w:t>
        <w:tab/>
        <w:t>Модульний контроль</w:t>
      </w:r>
      <w:r>
        <w:rPr>
          <w:color w:val="000000"/>
          <w:sz w:val="28"/>
          <w:szCs w:val="28"/>
          <w:lang w:val="uk-UA"/>
        </w:rPr>
        <w:t xml:space="preserve">. Модульний контроль з дисципліни представлений у вигляді контрольної роботи (КР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оги до проведення контрольної роботи: письмове завдання. Завдання для контрольної роботи визначає викладач орієнтуючись на обсяг навчального матеріалу передбачений робочою програмою з дисципліни, яка містить лекційний матеріал, теми семінарських занять, а також теми, рекомендовані для самостійного вив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ьтернативою контрольної роботи можуть бути відповіді на питання в усній формі або виконання студентом індивідуальної роботи, якщо студент з поважних причин, чому надає підтвердження, не зміг виконати контрольну роботу в письмовій формі. В такому випадку викладач і студент обговорюють альтернативні варіанти перевірки якості знань і приходять до єдиного рішення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3.</w:t>
        <w:tab/>
        <w:t xml:space="preserve">Підсумковий контроль. </w:t>
      </w:r>
      <w:r>
        <w:rPr>
          <w:color w:val="000000"/>
          <w:sz w:val="28"/>
          <w:szCs w:val="28"/>
          <w:lang w:eastAsia="zh-CN"/>
        </w:rPr>
        <w:t xml:space="preserve">Здійснюється під час проведення залікової </w:t>
      </w:r>
      <w:r>
        <w:rPr>
          <w:color w:val="000000"/>
          <w:sz w:val="28"/>
          <w:szCs w:val="28"/>
          <w:lang w:val="uk-UA" w:eastAsia="zh-CN"/>
        </w:rPr>
        <w:t xml:space="preserve">та екзаменаційної </w:t>
      </w:r>
      <w:r>
        <w:rPr>
          <w:color w:val="000000"/>
          <w:sz w:val="28"/>
          <w:szCs w:val="28"/>
          <w:lang w:eastAsia="zh-CN"/>
        </w:rPr>
        <w:t xml:space="preserve">сесії з урахуванням підсумків поточного та модульного контролю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Під час </w:t>
      </w:r>
      <w:r>
        <w:rPr>
          <w:sz w:val="28"/>
          <w:szCs w:val="28"/>
          <w:lang w:val="uk-UA"/>
        </w:rPr>
        <w:t xml:space="preserve">підсумкового </w:t>
      </w:r>
      <w:r>
        <w:rPr>
          <w:sz w:val="28"/>
          <w:szCs w:val="28"/>
        </w:rPr>
        <w:t xml:space="preserve">контролю враховуються результати здачі усіх видів навчальної роботи згідно зі структурою кредитів. </w:t>
      </w:r>
      <w:r>
        <w:rPr>
          <w:sz w:val="28"/>
          <w:szCs w:val="28"/>
          <w:lang w:val="uk-UA"/>
        </w:rPr>
        <w:t>У підсумковий контроль даної дисципліни входить: модульна контрольна робота, залік, курсова робота, екзамен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ювання проводиться за 100-бальною шкалою. Методика оцінювання успішності вивчення дисципліни представлена у таблицях: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балів для дисципліни з формою контролю залік</w:t>
      </w:r>
    </w:p>
    <w:p>
      <w:pPr>
        <w:pStyle w:val="Normal"/>
        <w:ind w:left="360" w:hanging="0"/>
        <w:jc w:val="center"/>
        <w:rPr/>
      </w:pPr>
      <w:r>
        <w:rPr/>
        <w:t>(денна і заочна форми навч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5"/>
        <w:gridCol w:w="2270"/>
        <w:gridCol w:w="1562"/>
        <w:gridCol w:w="1478"/>
        <w:gridCol w:w="1690"/>
      </w:tblGrid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ульний контроль (КР)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і модул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 робот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Шкала оцінювання для залікових/екзаменаційних вимог за національною системою та </w:t>
      </w:r>
      <w:r>
        <w:rPr>
          <w:b/>
          <w:bCs/>
          <w:sz w:val="28"/>
          <w:szCs w:val="28"/>
          <w:lang w:val="en-US"/>
        </w:rPr>
        <w:t>EC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41"/>
        <w:gridCol w:w="2951"/>
        <w:gridCol w:w="3008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CTS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cs="Georgia"/>
                <w:b/>
                <w:b/>
                <w:bCs/>
                <w:lang w:val="uk-UA"/>
              </w:rPr>
            </w:pPr>
            <w:r>
              <w:rPr>
                <w:rFonts w:cs="Georgia"/>
                <w:b/>
                <w:bCs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ля екзамену, практ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ля залік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’яснення щодо оцінювання якості та повноти засвоєння теоретичного та/або практичного матеріалу представлено у наступній таблиці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Шкала оцінювання якості знань, умінь, навичок, що засвоєні студентом при проходженні курсу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276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ІДМІННО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</w:t>
            </w:r>
            <w:r>
              <w:rPr>
                <w:color w:val="000000"/>
              </w:rPr>
              <w:t>в повному обсязі з незначною кількістю (1-2) несуттєвих помилок (вищий рі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УЖЕ ДОБРЕ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майже </w:t>
            </w:r>
            <w:r>
              <w:rPr>
                <w:color w:val="000000"/>
              </w:rPr>
              <w:t>в повному обсязі</w:t>
            </w:r>
            <w:r>
              <w:rPr>
                <w:color w:val="000000"/>
                <w:lang w:val="uk-UA"/>
              </w:rPr>
              <w:t xml:space="preserve">/ </w:t>
            </w:r>
            <w:r>
              <w:rPr>
                <w:color w:val="000000"/>
              </w:rPr>
              <w:t xml:space="preserve">зі значною кількістю </w:t>
            </w:r>
            <w:r>
              <w:rPr>
                <w:color w:val="000000"/>
                <w:lang w:val="uk-UA"/>
              </w:rPr>
              <w:t xml:space="preserve">несуттєвих помилок </w:t>
            </w:r>
            <w:r>
              <w:rPr>
                <w:color w:val="000000"/>
              </w:rPr>
              <w:t>(3-4) (вище середнього рі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ДОБРЕ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</w:t>
            </w:r>
            <w:r>
              <w:rPr>
                <w:color w:val="000000"/>
              </w:rPr>
              <w:t>в неповному обсязі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 xml:space="preserve"> незначна кількість (1-2) суттєвих помилок (середній рі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ДОВІЛЬНО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</w:t>
            </w:r>
            <w:r>
              <w:rPr>
                <w:color w:val="000000"/>
              </w:rPr>
              <w:t>в неповному обсязі</w:t>
            </w:r>
            <w:r>
              <w:rPr>
                <w:color w:val="000000"/>
                <w:lang w:val="uk-UA"/>
              </w:rPr>
              <w:t xml:space="preserve">/ </w:t>
            </w:r>
            <w:r>
              <w:rPr>
                <w:color w:val="000000"/>
              </w:rPr>
              <w:t>значна кількість (3-5) суттєвих помилок/недоліків (нижче середнього рі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-73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НЕЗАДОВІЛЬНО. </w:t>
            </w:r>
            <w:r>
              <w:rPr>
                <w:color w:val="000000"/>
                <w:lang w:val="uk-UA"/>
              </w:rPr>
              <w:t xml:space="preserve">Засвоєння теоретичного/практичного матеріалу є </w:t>
            </w:r>
            <w:r>
              <w:rPr>
                <w:color w:val="000000"/>
              </w:rPr>
              <w:t xml:space="preserve">недостатнім і не задовольняє мінімальні вимоги </w:t>
            </w:r>
            <w:r>
              <w:rPr>
                <w:color w:val="000000"/>
                <w:lang w:val="uk-UA"/>
              </w:rPr>
              <w:t xml:space="preserve">за </w:t>
            </w:r>
            <w:r>
              <w:rPr>
                <w:color w:val="000000"/>
              </w:rPr>
              <w:t>результатами навчання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 можливістю повторного складання модулю (низький рі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-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40:00Z</dcterms:created>
  <dc:creator>KisRigSim</dc:creator>
  <dc:description/>
  <dc:language>en-US</dc:language>
  <cp:lastModifiedBy>КисикРыжик</cp:lastModifiedBy>
  <dcterms:modified xsi:type="dcterms:W3CDTF">2024-01-06T18:41:00Z</dcterms:modified>
  <cp:revision>2</cp:revision>
  <dc:subject/>
  <dc:title/>
</cp:coreProperties>
</file>