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 _____________________202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Серпінська О. І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КРЕТНА 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644"/>
        <w:gridCol w:w="1145"/>
        <w:gridCol w:w="990"/>
        <w:gridCol w:w="1285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 ОК </w:t>
            </w:r>
            <w:r>
              <w:rPr>
                <w:b/>
                <w:cap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5 «Кібербезпека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ас. Серпінська О.І., </w:t>
            </w:r>
            <w:r>
              <w:rPr>
                <w:lang w:val="en-US"/>
              </w:rPr>
              <w:t>serpins</w:t>
            </w:r>
            <w:r>
              <w:rPr>
                <w:lang w:val="uk-UA"/>
              </w:rPr>
              <w:t>ka.o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@knuba.edu.ua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lang w:val="uk-UA"/>
              </w:rPr>
              <w:t>Оволодіння студентами  математичною мовою і фундаментальними поняттями (їх основними властивостями і практичними навичками використання) деяких найбільш традиційних розділів дискретної математики, сприяння розвитку логічного і аналітичного мислення студент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) </w:t>
            </w:r>
            <w:r>
              <w:rPr>
                <w:rFonts w:eastAsia="Times New Roman"/>
                <w:b/>
                <w:lang w:val="en-US" w:eastAsia="ru-RU"/>
              </w:rPr>
              <w:t>Програмні компетентності: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7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тегральна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мпетентність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(ІК)</w:t>
                  </w:r>
                </w:p>
              </w:tc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Здатність розв’язувати складні спеціалізовані задачі та практичні проблеми у галузі забезпечення інформаційної безпеки і\або кібербезпеки, що характеризується комплексністю та неповною визначеністю умов.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гальні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компетентності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(КЗ)</w:t>
                  </w:r>
                </w:p>
              </w:tc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З 1. </w:t>
                    <w:tab/>
                    <w:t xml:space="preserve">Здатність застосовувати знання у практичних ситуаціях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КЗ 2. Знання та розуміння предметної області та розуміння професії.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З 3. Здатність професійно спілкуватися державною та іноземною мовами як усно, так і письмово. 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З 4. Вміння виявляти, ставити та вирішувати проблеми за професійним спрямуванням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З 5. Здатність до пошуку, оброблення та аналізу інформації. 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16) </w:t>
            </w:r>
            <w:r>
              <w:rPr>
                <w:b/>
                <w:bCs/>
                <w:lang w:val="ru-RU"/>
              </w:rPr>
              <w:t>Програмні р</w:t>
            </w:r>
            <w:r>
              <w:rPr>
                <w:b/>
                <w:lang w:val="uk-UA"/>
              </w:rPr>
              <w:t>езультати навчання: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 навчанн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Н3. Використовувати результати самостійного пошуку, аналізу та синтезу інформації з різних джерел для ефективного рішення спеціалізованих задач професійної діяльності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бговорення під час занять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ова ро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екції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right="105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 w:eastAsia="ru-RU"/>
              </w:rPr>
              <w:t>ПРН6. Критично осмислювати основні теорії, принципи, методи і поняття у навчанні та професійній діяльності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бговорення під час заня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uk-UA"/>
              </w:rPr>
              <w:t>курсова ро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екції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З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05"/>
        <w:gridCol w:w="1501"/>
        <w:gridCol w:w="95"/>
        <w:gridCol w:w="1393"/>
        <w:gridCol w:w="1556"/>
        <w:gridCol w:w="364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1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1. Теорія множин та відношень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Тема 1. Множини, операції над множинами</w:t>
            </w:r>
            <w:r>
              <w:rPr>
                <w:lang w:val="uk-UA"/>
              </w:rPr>
              <w:t>.</w:t>
            </w:r>
          </w:p>
          <w:p>
            <w:pPr>
              <w:pStyle w:val="Style28"/>
              <w:numPr>
                <w:ilvl w:val="1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Елементи теорії множин. Поняття множини. Способи задання множин. Підмножини. Потужність множин.</w:t>
            </w:r>
          </w:p>
          <w:p>
            <w:pPr>
              <w:pStyle w:val="Style28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еві операції над множинами. Основні закони алгебри множи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Тема 2. Відношення.</w:t>
            </w:r>
          </w:p>
          <w:p>
            <w:pPr>
              <w:pStyle w:val="Style28"/>
              <w:numPr>
                <w:ilvl w:val="1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ртовий добуток множин. Нечіткі множин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няття відношення. N-місні відношення. Властивості відношень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інарні відношення. Способи задання бінарних відношень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ерації над відношеннями ( доповнення, об`єднання, композиція )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Реалізація відношень на ПК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Спеціальні бінарні відношення. Відношення еквівалентності, порядку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Функціональні відношення. Відношення рівнопотужності.</w:t>
            </w:r>
          </w:p>
          <w:p>
            <w:pPr>
              <w:pStyle w:val="Normal"/>
              <w:spacing w:before="12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Теорія графів та дерев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1. Теорія графів. </w:t>
            </w:r>
          </w:p>
          <w:p>
            <w:pPr>
              <w:pStyle w:val="Style28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задачі теорії графів. Неорієнтовані графи і термінологі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Ейлерові цикли. Абстрактні графи та геометричні реалізації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Орієнтовані графи. Зв'язок з відношення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Операції над графа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N-дольні графи. Паросполученн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риці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Спеціальні графи. Графи Ейлера, Гамільтон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Розфарбування графа. Теорема Брукс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Цикломатика графів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2. Дерева</w:t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1451" w:hanging="35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а. Основні поняття та визначення.</w:t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1451" w:hanging="35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(каркаси) графа. Остів мінімальної ваги.</w:t>
            </w:r>
          </w:p>
          <w:p>
            <w:pPr>
              <w:pStyle w:val="Normal"/>
              <w:numPr>
                <w:ilvl w:val="1"/>
                <w:numId w:val="3"/>
              </w:numPr>
              <w:ind w:left="1451" w:hanging="357"/>
              <w:rPr>
                <w:lang w:val="uk-UA"/>
              </w:rPr>
            </w:pPr>
            <w:r>
              <w:rPr>
                <w:lang w:val="uk-UA"/>
              </w:rPr>
              <w:t>Орієнтовані і бінарні дерева. Обходи дерев.</w:t>
            </w:r>
          </w:p>
          <w:p>
            <w:pPr>
              <w:pStyle w:val="Normal"/>
              <w:numPr>
                <w:ilvl w:val="1"/>
                <w:numId w:val="3"/>
              </w:numPr>
              <w:ind w:left="1451" w:hanging="357"/>
              <w:rPr>
                <w:lang w:val="uk-UA"/>
              </w:rPr>
            </w:pPr>
            <w:r>
              <w:rPr>
                <w:lang w:val="uk-UA"/>
              </w:rPr>
              <w:t>Пошук з повернення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3. Теорія кодування.</w:t>
            </w:r>
          </w:p>
          <w:p>
            <w:pPr>
              <w:pStyle w:val="Style28"/>
              <w:tabs>
                <w:tab w:val="clear" w:pos="709"/>
                <w:tab w:val="left" w:pos="885" w:leader="none"/>
                <w:tab w:val="left" w:pos="1095" w:leader="none"/>
              </w:tabs>
              <w:spacing w:lineRule="auto" w:line="240"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фавітне кодування. Нерівності Макміллана. Існування префіксного коду з </w:t>
            </w:r>
          </w:p>
          <w:p>
            <w:pPr>
              <w:pStyle w:val="Style28"/>
              <w:tabs>
                <w:tab w:val="clear" w:pos="709"/>
                <w:tab w:val="left" w:pos="885" w:leader="none"/>
                <w:tab w:val="left" w:pos="1095" w:leader="none"/>
              </w:tabs>
              <w:spacing w:lineRule="auto" w:line="240"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аною довжиною слів.</w:t>
            </w:r>
          </w:p>
          <w:p>
            <w:pPr>
              <w:pStyle w:val="Style28"/>
              <w:tabs>
                <w:tab w:val="clear" w:pos="709"/>
                <w:tab w:val="left" w:pos="885" w:leader="none"/>
                <w:tab w:val="left" w:pos="1095" w:leader="none"/>
              </w:tabs>
              <w:spacing w:lineRule="auto" w:line="240" w:before="0" w:after="0"/>
              <w:ind w:left="14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.Оптимальні коди та їх властивості. Коди з виправленням к-помилок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ind w:left="1455" w:hanging="321"/>
              <w:contextualSpacing/>
              <w:rPr>
                <w:lang w:val="uk-UA"/>
              </w:rPr>
            </w:pPr>
            <w:r>
              <w:rPr>
                <w:lang w:val="uk-UA"/>
              </w:rPr>
              <w:t>3.3.Коди Хеммінга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ind w:left="1134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.4.Код Хаффман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4. Алгоритми на графах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Style28"/>
              <w:tabs>
                <w:tab w:val="clear" w:pos="709"/>
                <w:tab w:val="left" w:pos="885" w:leader="none"/>
                <w:tab w:val="left" w:pos="1095" w:leader="none"/>
              </w:tabs>
              <w:spacing w:before="0" w:after="0"/>
              <w:ind w:left="1455" w:hanging="32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Пошук в глибину.</w:t>
            </w:r>
          </w:p>
          <w:p>
            <w:pPr>
              <w:pStyle w:val="Style28"/>
              <w:tabs>
                <w:tab w:val="clear" w:pos="709"/>
                <w:tab w:val="left" w:pos="885" w:leader="none"/>
                <w:tab w:val="left" w:pos="1095" w:leader="none"/>
              </w:tabs>
              <w:spacing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Пошук в ширину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134" w:hanging="0"/>
              <w:rPr>
                <w:lang w:val="uk-UA"/>
              </w:rPr>
            </w:pPr>
            <w:r>
              <w:rPr>
                <w:lang w:val="uk-UA"/>
              </w:rPr>
              <w:t>4.3.Алгоритм Дейкстр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455" w:hanging="321"/>
              <w:rPr>
                <w:lang w:val="uk-UA"/>
              </w:rPr>
            </w:pPr>
            <w:r>
              <w:rPr>
                <w:lang w:val="uk-UA"/>
              </w:rPr>
              <w:t>4.4.Алгоритм Флойда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455" w:hanging="321"/>
              <w:rPr>
                <w:lang w:val="uk-UA"/>
              </w:rPr>
            </w:pPr>
            <w:r>
              <w:rPr>
                <w:lang w:val="uk-UA"/>
              </w:rPr>
              <w:t>4.5.Алгоритм Прима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455" w:hanging="321"/>
              <w:rPr>
                <w:lang w:val="uk-UA"/>
              </w:rPr>
            </w:pPr>
            <w:r>
              <w:rPr>
                <w:lang w:val="uk-UA"/>
              </w:rPr>
              <w:t>4.6.Алгоритм Крускала.</w:t>
            </w:r>
          </w:p>
          <w:p>
            <w:pPr>
              <w:pStyle w:val="Normal"/>
              <w:spacing w:before="120" w:after="4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Задання множин всіма способами. Булеві операції над множинами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.Спрощення виразів за допомогою законів алгебри множи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. Доведення тотожностей за допомогою законів алгебри множин та діаграм Ейлера-Венна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. Бінарні та N-місні відношення. Способи задання та операції над відношеннями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.Операції над графами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.Матриці графів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.Орієнтовані і бінарні дерева. Обходи дерев: прямий, зворотній, симетричний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.Кодування інформації за допомогою дерев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.Знаходження остовного дерева мінімальної ваги. Алгоритми Прима та Крускала.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.Знаходження мінімальної відстані між вершинами. Алгоритми Дейкстри та Флойда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Лабораторне</w:t>
            </w:r>
            <w:r>
              <w:rPr>
                <w:lang w:val="uk-UA"/>
              </w:rPr>
              <w:t>:не передбачено НП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ий проект/</w:t>
            </w:r>
            <w:r>
              <w:rPr>
                <w:b/>
                <w:u w:val="single"/>
                <w:lang w:val="uk-UA"/>
              </w:rPr>
              <w:t>курсова робота</w:t>
            </w:r>
            <w:r>
              <w:rPr>
                <w:b/>
                <w:lang w:val="uk-UA"/>
              </w:rPr>
              <w:t>/РГР/</w:t>
            </w:r>
            <w:r>
              <w:rPr>
                <w:b/>
                <w:u w:val="single"/>
                <w:lang w:val="uk-UA"/>
              </w:rPr>
              <w:t>Контрольна робо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Курсова робот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Алгоритми на графах. Дводольний граф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.Алгоритми на графах. Розфарбування граф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.Алгоритми на графах. Ізоморфний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.Алгоритми на графах. Гамільтонів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.Алгоритми на графах. Лабіринт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.Алгоритми на графах. Ейлерів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.Алгоритми на графах. Алгоритм Джонсон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.Алгоритми на графах. Алгоритм Дейкстри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.Алгоритми на графах. Алгоритм Флойд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.Алгоритми на графах. Алгоритм Прим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1.Алгоритми на графах. Алгоритм Крускал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2.Алгоритми на графах. Дводольний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.Алгоритми на графах. Алгоритм Дейкстри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4.Алгоритми на графах. Є мережа доріг, що зв’язує кожен населений пункт із деяким іншим. Потрібно визначити, чи можна, користуючись цими дорогами, проїхати з кожного населеного  пункту  в  будь-який  інший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5.Алгоритми на графах. Алгоритм Крускала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.Алгоритми на графах. Паросполучення. Конференцію,  на  яку  прибула  велика кількість  різномовних учасників, обслуговує обмежена кількість перекладачів. Кожен з перекладачів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олодіє кількома мовами. Потрібно так скомплектувати групи з учасників конференції, щоб задіяти мінімальну кількість переклад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7.Алгоритми на графах. Хвильовий алгоритм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8.Алгоритм на графах. Адміністрація регіону планує будівництво нового торгового центру, що має обслуговувати  кілька районів. Центр вирішено розташувати біля якої-небудь  магістралі  таким  чином,  щоб  мінімізувати  відстань  до найбільш  віддаленої  від  нього  точк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9.Алгоритм на графах. Розглянемо населений пункт, у якому кожний із жителів має зустрічі з  деякими  іншими  жителями.  Чи  може  в  цьому  населеному  пункті поширитися  чутка?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0.Алгоритм на графах. Паросполучення. У готель, в якому вільні лише двомісні номери, прибула велика група туристів. Задача адміністрації –розмістити їх таким чином, щоб в одному номері поселити або тільки родичів, або осіб однієї статі. Як це зробити, щоб зайнятими виявилися мінімум номерів?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b/>
                <w:lang w:val="uk-UA"/>
              </w:rPr>
              <w:t>Самостійна робота студента(СРС):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курсової роботи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Виконання практичних зан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lang w:val="uk-UA"/>
              </w:rPr>
            </w:pPr>
            <w:r>
              <w:rPr>
                <w:lang w:val="uk-UA"/>
              </w:rPr>
              <w:t>Підготовка до лекці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lang w:val="uk-UA"/>
              </w:rPr>
              <w:t>Підготовка до іспиту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 Основна література:</w:t>
              <w:b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аталія Дмитрівна, Білощицька Світлана Василівна, Білощицький Андрій Олександрович. Дискретна математика: мет. вказ. до викон. Курсових робіт : для студ., які навч. за напрямом підготовки 6.050101 "Комп’ютерні науки"/Київ. нац. ун-т буд-ва і архітектури .-Київ:КНУБА,2014 .-12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 Білощицька С.В., Федоренко Н.Д., Білощицький А.О. Дискретна математика Методичні вказівки до виконання практичних та розрахунково-графічних робіт для студентів спеціальностей 122 «Комп’ютерні науки» та 126  «Інформаційні системи і технології». –  Київ: КНУБА, 2019. – 48с. (електронний варіант)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3.</w:t>
              <w:tab/>
              <w:t>Федоренко Наталія Дмитрівна, Білощицька С.В., Демченко В.В., Баліна О.І.    Задачі з теорії множин, теорії графів та комбінаторики: Навч. посібник для студ. вищ. навч. закл./Київськ. нац. ун-т буд-ва і архіт.-Київ:КНУБА,200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Федоренко Наталія Дмитрівна, Білощицька Світлана Василівна, Білощицький Андрій Олександрович, Баліна І.О., Безклубенко І.С., Буценко Ю.П. Дискретна математика: навч. посібник для студ. інженерно-техніч. спец. вищ. навч. закладів: : у 2 ч./Київ. нац. ун-т буд-ва і архітектури,Ч.1 .-Київ:КНУБА,201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5.</w:t>
              <w:tab/>
              <w:t>Нікольський Юрій Володимирович, Пасічник Володимир Володимирович, Щербина Юрій Миколайович. Дискретна математика: підручник/Ю.В. Нікольський [та ін.]; Мін-во освіти і науки України; за ред. В.В.Пасічника .-Львів:Магнолія-2006,2010 .-431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6.</w:t>
              <w:tab/>
              <w:t xml:space="preserve">Міхайленко В.М., Федоренко Н.Д., Демченко В.В. Дискретна математика. Підручник. К. ЄУ., 2003., 31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</w:t>
              <w:tab/>
              <w:t>Акімов О.Е. Дискретна математика. -М., Лабораторія базових знань, 2001, 350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.</w:t>
              <w:tab/>
              <w:t xml:space="preserve">Трохимчук Р. М. Дискретна математика: Навч. посібник для студ. вищ. навч. закл. – К.: ДП «Видавничий дім «Персонал», 2010. 52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0.</w:t>
              <w:tab/>
              <w:t>Бардакові Юрій Миколайович, Соколова Надія Андріївна, Ходакові Віктор Єгорович. Дискретна математика: підручник для студ. вищ. техн. закл./ Ю.М. Бардакові [та ін.]; за ред. В.Є.Ходакова .-2-е вид., перероб. і доп.-Київ: Вища шк., 2007 .-38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1.</w:t>
              <w:tab/>
              <w:t>Бондаренко Михайло Федорович, Білоус Наталія Валентинівна, Руткас Анатолій Георгійович. Комп’ютерна дискретна математика: підручник для вищ. навч. закл./М.Ф.Бондаренко [ та інш.] .-Харків: Компанія СМІТ,2004 .-479 с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2.Матвієнко Микола Павлович. Дискретна математика XXI століття: навч. посібник для студ. вищ. навч. закл./М.П.Матвієнко; Мін-во освіти і науки, молоді та спорту України .-Київ:Ліра-К,2013 .-347 с.</w:t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і</w:t>
            </w:r>
            <w:r>
              <w:rPr>
                <w:b/>
                <w:lang w:val="uk-UA"/>
              </w:rPr>
              <w:t xml:space="preserve"> джерела</w:t>
            </w:r>
            <w:r>
              <w:rPr>
                <w:b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.Д., Демченко В.В., Основи дискретного аналізу. Навчальний посібник. - К. КНУБА, 2003. -108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Міхайленко В.М., Федоренко Н.Д., Спеціальні розділи математики. К. Вища школа, 1992, - 214 с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NewRoman;Calibri" w:ascii="TimesNewRoman;Calibri" w:hAnsi="TimesNewRoman;Calibri"/>
                <w:sz w:val="28"/>
                <w:szCs w:val="28"/>
                <w:lang w:eastAsia="uk-UA"/>
              </w:rPr>
              <w:t xml:space="preserve"> </w:t>
            </w:r>
            <w:r>
              <w:rPr>
                <w:lang w:eastAsia="uk-UA"/>
              </w:rPr>
              <w:t>Новотарський М.А. Дискретна математика [Електронний ресурс] : навч. посіб. для студ. спеціальності 123 «Комп’ютерна інженерія», спеціалізації Комп’ютерні системи та мережі» / М. А. Новотарський; КПІ ім. Ігоря Сікорського. – Електронні текстові дані (1 файл: 11500 Кбайт). – Київ : КПІ ім. Ігоря Сікорського, 2020. – 278 с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uk-UA"/>
              </w:rPr>
            </w:pPr>
            <w:r>
              <w:rPr/>
              <w:t>4.</w:t>
            </w:r>
            <w:r>
              <w:rPr>
                <w:rFonts w:cs="Cambria" w:ascii="Cambria" w:hAnsi="Cambria"/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>Кузьменко І.М.</w:t>
            </w:r>
            <w:r>
              <w:rPr>
                <w:rFonts w:cs="Cambria" w:ascii="Cambria" w:hAnsi="Cambria"/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Теорія графів. [Електронний ресурс]: навч. посіб. для здобувачів ступеня бакалавра за освітньою програмою </w:t>
            </w:r>
            <w:r>
              <w:rPr>
                <w:rFonts w:eastAsia="TimesNewRomanPSMT;Yu Gothic"/>
                <w:lang w:eastAsia="uk-UA"/>
              </w:rPr>
              <w:t>«Комп’ютерний моніторинг та геометричне моделювання процесів і систем» спеціальності 122 «Комп’ютерні науки»</w:t>
            </w:r>
            <w:r>
              <w:rPr>
                <w:lang w:eastAsia="uk-UA"/>
              </w:rPr>
              <w:t>/ І.М. Кузьменко; КПІ ім. Ігоря Сікорського. — Електронні текстові дані (1 файл: 1,7 Мбайт). — Київ: КПІ ім. Ігоря Сікорського, 2020. — 71 с</w:t>
            </w:r>
            <w:r>
              <w:rPr>
                <w:rFonts w:cs="Cambria" w:ascii="Cambria" w:hAnsi="Cambria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lang w:eastAsia="uk-UA"/>
              </w:rPr>
              <w:t>5. Стрелковська І.В., Буслаєв А.Г., Харсун О.М., Пашкова Т.Л., Баранов М.І., Григор’єва Т.І., Вишневська В.М., Кольцова Л.Л</w:t>
            </w:r>
            <w:r>
              <w:rPr/>
              <w:t xml:space="preserve"> </w:t>
            </w:r>
            <w:r>
              <w:rPr>
                <w:rFonts w:eastAsia="TimesNewRomanPSMT;Yu Gothic" w:cs="TimesNewRomanPSMT;Yu Gothic" w:ascii="TimesNewRomanPSMT;Yu Gothic" w:hAnsi="TimesNewRomanPSMT;Yu Gothic"/>
                <w:lang w:eastAsia="uk-UA"/>
              </w:rPr>
              <w:t xml:space="preserve"> </w:t>
            </w:r>
            <w:r>
              <w:rPr>
                <w:rFonts w:eastAsia="TimesNewRomanPSMT;Yu Gothic"/>
                <w:lang w:eastAsia="uk-UA"/>
              </w:rPr>
              <w:t>Дискретна математика: навч. посіб. − Одеса: ОНАЗ ім. О. С. Попова, 2010. − 196 с.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іспит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0"/>
              <w:ind w:left="357" w:hanging="357"/>
              <w:contextualSpacing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0" w:after="0"/>
              <w:ind w:left="357" w:hanging="357"/>
              <w:contextualSpacing/>
              <w:rPr/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них</w:t>
            </w:r>
            <w:r>
              <w:rPr/>
              <w:t xml:space="preserve"> робіт;</w:t>
            </w:r>
          </w:p>
          <w:p>
            <w:pPr>
              <w:pStyle w:val="Normal"/>
              <w:spacing w:before="0" w:after="0"/>
              <w:ind w:left="357" w:hanging="357"/>
              <w:contextualSpacing/>
              <w:rPr/>
            </w:pPr>
            <w:r>
              <w:rPr/>
              <w:t xml:space="preserve">- дотримання термінів </w:t>
            </w:r>
            <w:r>
              <w:rPr>
                <w:lang w:val="uk-UA"/>
              </w:rPr>
              <w:t>виконання курсової роботи</w:t>
            </w:r>
            <w:r>
              <w:rPr/>
              <w:t xml:space="preserve">; </w:t>
            </w:r>
          </w:p>
          <w:p>
            <w:pPr>
              <w:pStyle w:val="Normal"/>
              <w:spacing w:before="0" w:after="0"/>
              <w:ind w:left="357" w:hanging="357"/>
              <w:contextualSpacing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teams.microsoft.com/l/channel/19%3abf727b52c1c1432a83230028512f787b%40thread.tacv2/%25D0%2594%25D0%25B8%25D1%2581%25D0%25BA%25D1%2580%25D0%25B5%25D1%2582%25D0%25BD%25D0%25B0%2520%25D0%25BC%25D0%25B0%25D1%2582%25D0%25B5%25D0%25BC%25D0%25B0%25D1%2582%25D0%25B8%25D0%25BA%25D0%25B0%2520%25D0%25B4%25D0%25BB%25D1%258F%2520%25D0%2591%25D0%2586%25D0%259A%25D0%25A1%2520%25D1%2596%2520%25D0%259A%25D0%25A1%25D0%259C?groupId=9c21a290-e2a8-46e8-b83e-546d90979797&amp;tenantId=53accf99-0147-476b-a787-42337aeb7273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http://org2.knuba.edu.ua/course/view.php?id=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Calibri"/>
    <w:charset w:val="80"/>
    <w:family w:val="auto"/>
    <w:pitch w:val="default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28448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284400"/>
                        <a:chOff x="0" y="0"/>
                        <a:chExt cx="2955240" cy="28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ібербезп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2.4pt" coordorigin="4942,86" coordsize="4654,4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ібербезп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w:rPr>
        <w:lang w:val="uk-UA"/>
      </w:rPr>
      <w:t>прое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Пі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ітки"/>
    <w:basedOn w:val="Normal"/>
    <w:qFormat/>
    <w:pPr/>
    <w:rPr>
      <w:lang w:val="en-US"/>
    </w:rPr>
  </w:style>
  <w:style w:type="paragraph" w:styleId="Style27">
    <w:name w:val="Тема примітки"/>
    <w:basedOn w:val="Style26"/>
    <w:next w:val="Style26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4:00Z</dcterms:created>
  <dc:creator>Rada Uczelniana</dc:creator>
  <dc:description/>
  <cp:keywords/>
  <dc:language>en-US</dc:language>
  <cp:lastModifiedBy>o.serpinska@gmail.com</cp:lastModifiedBy>
  <cp:lastPrinted>2021-01-09T23:07:00Z</cp:lastPrinted>
  <dcterms:modified xsi:type="dcterms:W3CDTF">2024-02-16T13:14:00Z</dcterms:modified>
  <cp:revision>4</cp:revision>
  <dc:subject/>
  <dc:title>Z1-PU7</dc:title>
</cp:coreProperties>
</file>