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КИЇВСЬКИЙ НАЦІОНАЛЬНИЙ УНІВЕРСИТЕТ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БУДІВНИЦТВА І АРХІТЕКТУРИ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БАКАЛАВР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Кафедр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інформаційних технологій проектування та прикладної математики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«ЗАТВЕРДЖУЮ»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uk-UA" w:eastAsia="uk-UA"/>
        </w:rPr>
        <w:t xml:space="preserve">Декан факультет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автоматизації і 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pacing w:val="-1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інформаційних технологій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____________________/ І.В. Русан /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«____» ________________ 2022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року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lang w:val="uk-UA" w:eastAsia="uk-UA"/>
        </w:rPr>
        <w:t>НАВЧАЛЬНА РОБОЧА ПРОГРАМА ДИСЦИПЛІН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-10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b/>
          <w:bCs/>
          <w:spacing w:val="-10"/>
          <w:sz w:val="18"/>
          <w:szCs w:val="18"/>
          <w:lang w:val="uk-UA"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val="uk-UA" w:eastAsia="ru-RU"/>
        </w:rPr>
        <w:t>Математика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val="uk-UA" w:eastAsia="ru-RU"/>
        </w:rPr>
        <w:t>(назва навчальної дисципліни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1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val="uk-UA" w:eastAsia="ru-RU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805"/>
      </w:tblGrid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шифр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назва спеціальності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33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Галузеве машинобудування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Style w:val="FontStyle21"/>
                <w:rFonts w:cs="Times New Roman" w:ascii="Times New Roman" w:hAnsi="Times New Roman"/>
                <w:sz w:val="20"/>
                <w:szCs w:val="20"/>
                <w:lang w:val="uk-UA" w:eastAsia="uk-UA"/>
              </w:rPr>
              <w:t>назва спеціалізації (освітньої програми)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uk-UA"/>
              </w:rPr>
              <w:t>Інженерна механіка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28"/>
          <w:lang w:val="uk-UA" w:eastAsia="uk-UA"/>
        </w:rPr>
      </w:pPr>
      <w:r>
        <w:rPr>
          <w:rFonts w:cs="Times New Roman" w:ascii="Times New Roman" w:hAnsi="Times New Roman"/>
          <w:sz w:val="18"/>
          <w:szCs w:val="28"/>
          <w:lang w:val="uk-UA" w:eastAsia="uk-UA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8"/>
        <w:gridCol w:w="2463"/>
      </w:tblGrid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  <w:t>Розробники: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оловей О.Л., кандидат техн. наук, доцен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ротких Ю.А., асистент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val="uk-UA" w:eastAsia="uk-UA"/>
              </w:rPr>
              <w:t>(прізвище та ініціали, науковий ступінь, звання)</w:t>
            </w:r>
          </w:p>
        </w:tc>
        <w:tc>
          <w:tcPr>
            <w:tcW w:w="2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val="uk-UA" w:eastAsia="uk-UA"/>
              </w:rPr>
              <w:t>(підпис)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ab/>
        <w:tab/>
        <w:tab/>
      </w:r>
    </w:p>
    <w:p>
      <w:pPr>
        <w:pStyle w:val="Normal"/>
        <w:spacing w:lineRule="auto" w:line="240" w:before="0" w:after="0"/>
        <w:ind w:left="27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Робоча програма затверджена на засіданні кафедри інформаційних технологій проектування та прикладної математики</w:t>
      </w:r>
    </w:p>
    <w:p>
      <w:pPr>
        <w:pStyle w:val="Normal"/>
        <w:spacing w:lineRule="auto" w:line="240" w:before="0" w:after="0"/>
        <w:ind w:firstLine="270"/>
        <w:contextualSpacing/>
        <w:rPr>
          <w:rFonts w:ascii="Times New Roman" w:hAnsi="Times New Roman" w:eastAsia="Times New Roman" w:cs="Times New Roman"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val="uk-UA" w:eastAsia="ru-RU"/>
        </w:rPr>
      </w:r>
    </w:p>
    <w:p>
      <w:pPr>
        <w:pStyle w:val="Normal"/>
        <w:tabs>
          <w:tab w:val="clear" w:pos="708"/>
          <w:tab w:val="left" w:pos="5184" w:leader="underscore"/>
        </w:tabs>
        <w:spacing w:lineRule="auto" w:line="240" w:before="0" w:after="0"/>
        <w:ind w:firstLine="270"/>
        <w:contextualSpacing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протокол №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uk-UA" w:eastAsia="uk-UA"/>
        </w:rPr>
        <w:t>10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 від "_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uk-UA" w:eastAsia="uk-UA"/>
        </w:rPr>
        <w:t>28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___"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uk-UA" w:eastAsia="uk-UA"/>
        </w:rPr>
        <w:t>червня 2022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 року</w:t>
      </w:r>
    </w:p>
    <w:p>
      <w:pPr>
        <w:pStyle w:val="Normal"/>
        <w:tabs>
          <w:tab w:val="clear" w:pos="708"/>
          <w:tab w:val="left" w:pos="5633" w:leader="underscore"/>
          <w:tab w:val="left" w:pos="6480" w:leader="none"/>
        </w:tabs>
        <w:spacing w:before="0" w:after="200"/>
        <w:contextualSpacing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33" w:leader="underscore"/>
          <w:tab w:val="left" w:pos="6480" w:leader="none"/>
        </w:tabs>
        <w:spacing w:before="0" w:after="200"/>
        <w:ind w:left="340" w:hanging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Завідувач кафедри              </w:t>
        <w:tab/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 w:eastAsia="uk-UA"/>
        </w:rPr>
        <w:t>(Олександр ТЕРЕНТЬЄВ)</w:t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ind w:left="4170" w:hanging="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1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18"/>
          <w:szCs w:val="28"/>
          <w:lang w:val="uk-UA" w:eastAsia="uk-UA"/>
        </w:rPr>
        <w:t>(підпис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</w:r>
      <w:r>
        <w:rPr>
          <w:rFonts w:cs="Times New Roman" w:ascii="Times New Roman" w:hAnsi="Times New Roman"/>
          <w:sz w:val="18"/>
          <w:szCs w:val="28"/>
          <w:lang w:val="uk-UA" w:eastAsia="uk-UA"/>
        </w:rPr>
        <w:t>(прізвище та ініціали)</w:t>
      </w:r>
    </w:p>
    <w:p>
      <w:pPr>
        <w:pStyle w:val="Normal"/>
        <w:spacing w:before="0" w:after="200"/>
        <w:ind w:left="340" w:right="2028" w:hanging="0"/>
        <w:contextualSpacing/>
        <w:rPr>
          <w:rFonts w:ascii="Times New Roman" w:hAnsi="Times New Roman" w:cs="Times New Roman"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sz w:val="18"/>
          <w:szCs w:val="18"/>
          <w:lang w:val="uk-UA" w:eastAsia="uk-UA"/>
        </w:rPr>
      </w:r>
    </w:p>
    <w:p>
      <w:pPr>
        <w:pStyle w:val="Normal"/>
        <w:spacing w:before="0" w:after="200"/>
        <w:ind w:left="340" w:right="2028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before="0" w:after="200"/>
        <w:ind w:left="340" w:right="2028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076" w:leader="none"/>
          <w:tab w:val="left" w:pos="5651" w:leader="underscore"/>
        </w:tabs>
        <w:spacing w:before="0" w:after="200"/>
        <w:ind w:left="328" w:hanging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Гарант освітньої програми       </w:t>
        <w:tab/>
        <w:tab/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 w:eastAsia="uk-UA"/>
        </w:rPr>
        <w:t>(Євгеній ГОРБАТЮК)</w:t>
      </w:r>
    </w:p>
    <w:p>
      <w:pPr>
        <w:pStyle w:val="Normal"/>
        <w:tabs>
          <w:tab w:val="clear" w:pos="708"/>
          <w:tab w:val="left" w:pos="5812" w:leader="none"/>
        </w:tabs>
        <w:spacing w:before="0" w:after="200"/>
        <w:ind w:left="4182" w:hanging="0"/>
        <w:contextualSpacing/>
        <w:rPr/>
      </w:pPr>
      <w:r>
        <w:rPr>
          <w:rFonts w:eastAsia="Times New Roman" w:cs="Times New Roman" w:ascii="Times New Roman" w:hAnsi="Times New Roman"/>
          <w:sz w:val="18"/>
          <w:szCs w:val="28"/>
          <w:lang w:val="uk-UA" w:eastAsia="uk-UA"/>
        </w:rPr>
        <w:t xml:space="preserve">      </w:t>
      </w:r>
      <w:r>
        <w:rPr>
          <w:rFonts w:cs="Times New Roman" w:ascii="Times New Roman" w:hAnsi="Times New Roman"/>
          <w:sz w:val="18"/>
          <w:szCs w:val="28"/>
          <w:lang w:val="uk-UA" w:eastAsia="uk-UA"/>
        </w:rPr>
        <w:t>(підпис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  <w:t xml:space="preserve">                  </w:t>
      </w:r>
      <w:r>
        <w:rPr>
          <w:rFonts w:cs="Times New Roman" w:ascii="Times New Roman" w:hAnsi="Times New Roman"/>
          <w:sz w:val="16"/>
          <w:szCs w:val="28"/>
          <w:lang w:val="uk-UA" w:eastAsia="uk-UA"/>
        </w:rPr>
        <w:t>(прізвище та ініціали)</w:t>
      </w:r>
    </w:p>
    <w:p>
      <w:pPr>
        <w:pStyle w:val="Normal"/>
        <w:spacing w:before="0" w:after="200"/>
        <w:ind w:left="340" w:right="2028" w:hanging="0"/>
        <w:contextualSpacing/>
        <w:rPr>
          <w:rFonts w:ascii="Times New Roman" w:hAnsi="Times New Roman" w:cs="Times New Roman"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sz w:val="18"/>
          <w:szCs w:val="18"/>
          <w:lang w:val="uk-UA" w:eastAsia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tabs>
          <w:tab w:val="clear" w:pos="708"/>
          <w:tab w:val="left" w:pos="9350" w:leader="none"/>
        </w:tabs>
        <w:spacing w:before="0" w:after="200"/>
        <w:ind w:right="17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Схвалено науково-методичною комісією спеціальності  </w:t>
      </w:r>
    </w:p>
    <w:p>
      <w:pPr>
        <w:pStyle w:val="Normal"/>
        <w:tabs>
          <w:tab w:val="clear" w:pos="708"/>
          <w:tab w:val="left" w:pos="9350" w:leader="none"/>
        </w:tabs>
        <w:spacing w:before="0" w:after="200"/>
        <w:ind w:right="170" w:hanging="0"/>
        <w:contextualSpacing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uk-UA"/>
        </w:rPr>
        <w:t>"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Галузеве машинобудування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uk-UA"/>
        </w:rPr>
        <w:t xml:space="preserve"> "</w:t>
      </w:r>
    </w:p>
    <w:p>
      <w:pPr>
        <w:pStyle w:val="Normal"/>
        <w:spacing w:before="0" w:after="200"/>
        <w:ind w:left="328" w:hanging="0"/>
        <w:contextualSpacing/>
        <w:rPr>
          <w:rFonts w:ascii="Times New Roman" w:hAnsi="Times New Roman" w:cs="Times New Roman"/>
          <w:b/>
          <w:b/>
          <w:bCs/>
          <w:i/>
          <w:i/>
          <w:color w:val="FF0000"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color w:val="FF0000"/>
          <w:sz w:val="12"/>
          <w:szCs w:val="12"/>
          <w:lang w:val="uk-UA" w:eastAsia="uk-UA"/>
        </w:rPr>
      </w:r>
    </w:p>
    <w:p>
      <w:pPr>
        <w:pStyle w:val="Normal"/>
        <w:tabs>
          <w:tab w:val="clear" w:pos="708"/>
          <w:tab w:val="left" w:pos="2413" w:leader="underscore"/>
          <w:tab w:val="left" w:pos="3266" w:leader="underscore"/>
          <w:tab w:val="left" w:pos="4533" w:leader="underscore"/>
        </w:tabs>
        <w:spacing w:before="0" w:after="200"/>
        <w:contextualSpacing/>
        <w:rPr>
          <w:rFonts w:ascii="Times New Roman" w:hAnsi="Times New Roman" w:cs="Times New Roman"/>
          <w:sz w:val="16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Протокол №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uk-UA" w:eastAsia="uk-UA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 від "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uk-UA" w:eastAsia="uk-UA"/>
        </w:rPr>
        <w:t>30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"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uk-UA" w:eastAsia="uk-UA"/>
        </w:rPr>
        <w:t>червня 2022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 року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uk-UA" w:eastAsia="ru-RU"/>
        </w:rPr>
        <w:t>ВИТЯГ З НАВЧАЛЬНОГО ПЛАНУ 2020-2024 рр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506"/>
        <w:gridCol w:w="629"/>
        <w:gridCol w:w="661"/>
        <w:gridCol w:w="660"/>
        <w:gridCol w:w="626"/>
        <w:gridCol w:w="631"/>
        <w:gridCol w:w="631"/>
        <w:gridCol w:w="634"/>
        <w:gridCol w:w="631"/>
        <w:gridCol w:w="688"/>
        <w:gridCol w:w="670"/>
        <w:gridCol w:w="698"/>
        <w:gridCol w:w="660"/>
        <w:gridCol w:w="1490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шифр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Р бакалавр</w:t>
            </w:r>
          </w:p>
        </w:tc>
        <w:tc>
          <w:tcPr>
            <w:tcW w:w="6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Форма навчання: </w:t>
            </w:r>
            <w:r>
              <w:rPr>
                <w:rFonts w:cs="Times New Roman" w:ascii="Times New Roman" w:hAnsi="Times New Roman"/>
                <w:lang w:val="en-US" w:eastAsia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lang w:val="uk-UA" w:eastAsia="uk-UA"/>
              </w:rPr>
              <w:t>денн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Форма контролю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uk-UA"/>
              </w:rPr>
              <w:t>Семестр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ідмітка про погодження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зва спеціальності (спеціалізації)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редитів</w:t>
            </w:r>
            <w:r>
              <w:rPr>
                <w:rFonts w:cs="Times New Roman" w:ascii="Times New Roman" w:hAnsi="Times New Roman"/>
                <w:lang w:eastAsia="uk-UA"/>
              </w:rPr>
              <w:t xml:space="preserve"> на сем.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uk-UA"/>
              </w:rPr>
              <w:t>Обсяг годин</w:t>
            </w:r>
          </w:p>
        </w:tc>
        <w:tc>
          <w:tcPr>
            <w:tcW w:w="2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ількість</w:t>
            </w: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uk-UA"/>
              </w:rPr>
              <w:t>індивідуальних робіт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сього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аудиторних</w:t>
            </w:r>
          </w:p>
        </w:tc>
        <w:tc>
          <w:tcPr>
            <w:tcW w:w="2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uk-UA"/>
              </w:rPr>
              <w:t>Разом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у тому числі</w:t>
            </w:r>
          </w:p>
        </w:tc>
        <w:tc>
          <w:tcPr>
            <w:tcW w:w="2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Г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РС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Галузеве машинобуд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пеціалізація: Інженерна механі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uk-UA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lang w:eastAsia="uk-UA"/>
              </w:rPr>
              <w:t>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1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6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Екз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uk-UA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lang w:val="en-US" w:eastAsia="uk-UA"/>
              </w:rPr>
              <w:t>.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1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Екз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uk-UA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uk-UA" w:eastAsia="ru-RU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20" w:bottom="136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Мета та завдання навчальної дисциплін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Georgia" w:ascii="Georgia" w:hAnsi="Georgia"/>
          <w:sz w:val="24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исципліна «Математика» викладається відповідно до навчального плану підготовки бакалаврів спеціальності 133 «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Галузеве машинобудування»  спеціалізація «Інженерна механіка» денної та заочної форм навча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е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исципліни полягає у формуванн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ь і навичок застосування основних законів, матема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их моделей 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тодів в інженерній практиці, при вирішенні технічних задач.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Компетенції студен</w:t>
      </w:r>
      <w:r>
        <w:rPr/>
        <w:t>тів, що формуються в результаті засвоєння дисципліни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9"/>
        <w:gridCol w:w="2947"/>
        <w:gridCol w:w="30"/>
        <w:gridCol w:w="5429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од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міст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Результати навчання</w:t>
            </w:r>
          </w:p>
        </w:tc>
      </w:tr>
      <w:tr>
        <w:trPr/>
        <w:tc>
          <w:tcPr>
            <w:tcW w:w="9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Інтегральна компетентність</w:t>
            </w:r>
          </w:p>
        </w:tc>
      </w:tr>
      <w:tr>
        <w:trPr>
          <w:trHeight w:val="1230" w:hRule="atLeast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lang w:eastAsia="ru-RU"/>
              </w:rPr>
              <w:t>К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Здатність особи розв’язувати складні спеціалізовані задачі та практичні проблеми у певній галузі професійної діяльності або у процесі навчання, що передбачає застосування певних теорій та методів відповідних наук і характеризується комплексністю та невизначеністю умов.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РН1) Знання і розуміння засад технологічних, фундаментальних та інженерних наук, що лежать в основі галузевого машинобудуваннявідповідної галузі.</w:t>
            </w:r>
          </w:p>
        </w:tc>
      </w:tr>
      <w:tr>
        <w:trPr>
          <w:trHeight w:val="1800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Н4) Здійснювати інженерні розрахунки для вирішення складних задач і практичних проблем у галузевому машинобудуванні.</w:t>
            </w:r>
          </w:p>
        </w:tc>
      </w:tr>
      <w:tr>
        <w:trPr>
          <w:trHeight w:val="253" w:hRule="atLeast"/>
        </w:trPr>
        <w:tc>
          <w:tcPr>
            <w:tcW w:w="9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агальні компетентності.</w:t>
            </w:r>
          </w:p>
        </w:tc>
      </w:tr>
      <w:tr>
        <w:trPr>
          <w:trHeight w:val="345" w:hRule="atLeast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К1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атність до абстрактного мислення.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Н4) Здійснювати інженерні розрахунки для вирішення складних задач і практичних проблем у галузевому машинобудуванні.</w:t>
            </w:r>
          </w:p>
        </w:tc>
      </w:tr>
      <w:tr>
        <w:trPr>
          <w:trHeight w:val="342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Н6) Відшуковувати потрібну наукову і технічну інформацію в доступних джерелах, зокрема, іноземною мовою, аналізувати і оцінювати її.</w:t>
            </w:r>
          </w:p>
        </w:tc>
      </w:tr>
      <w:tr>
        <w:trPr>
          <w:trHeight w:val="90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К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атність застосовувати знання у практичних ситуаціях.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Н4) Здійснювати інженерні розрахунки для вирішення складних задач і практичних проблем у галузевому машинобудуванні.</w:t>
            </w:r>
          </w:p>
        </w:tc>
      </w:tr>
      <w:tr>
        <w:trPr>
          <w:trHeight w:val="180" w:hRule="atLeast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К3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датність планувати та управляти часом.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Н1) Знання і розуміння засад технологічних, фундаментальних та інженерних наук, що лежать в основі галузевого машинобудуваннявідповідної галузі.</w:t>
            </w:r>
          </w:p>
        </w:tc>
      </w:tr>
      <w:tr>
        <w:trPr>
          <w:trHeight w:val="240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Н4) Здійснювати інженерні розрахунки для вирішення складних задач і практичних проблем у галузевому машинобудуванні.</w:t>
            </w:r>
          </w:p>
        </w:tc>
      </w:tr>
      <w:tr>
        <w:trPr>
          <w:trHeight w:val="195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Н6) Відшуковувати потрібну наукову і технічну інформацію в доступних джерелах, зокрема, іноземною мовою, аналізувати і оцінювати її.</w:t>
            </w:r>
          </w:p>
        </w:tc>
      </w:tr>
      <w:tr>
        <w:trPr>
          <w:trHeight w:val="195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К4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атність до пошуку, оброблення та аналізу інформації з різних джерел.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Н6) Відшуковувати потрібну наукову і технічну інформацію в доступних джерелах, зокрема, іноземною мовою, аналізувати і оцінювати її.</w:t>
            </w:r>
          </w:p>
        </w:tc>
      </w:tr>
      <w:tr>
        <w:trPr>
          <w:trHeight w:val="195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К6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датність проведення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сліджень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на певному рівні.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Н1) Знання і розуміння засад технологічних, фундаментальних та інженерних наук, що лежать в основі галузевого машинобудуваннявідповідної галузі.</w:t>
            </w:r>
          </w:p>
        </w:tc>
      </w:tr>
      <w:tr>
        <w:trPr/>
        <w:tc>
          <w:tcPr>
            <w:tcW w:w="9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Спеціальні (фахові) компетентності. Загально-професійні</w:t>
            </w:r>
          </w:p>
        </w:tc>
      </w:tr>
      <w:tr>
        <w:trPr>
          <w:trHeight w:val="1050" w:hRule="atLeast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ФК1. 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Здатність застосовувати типові аналітичні методи та комп'ютерні програмні засоби для розв'язування інженерних завдань галузевого машинобудування,ефективні кількісні методи математики, фізики, інженерних наук, а також відповідне комп'ютерне програмне забезпечення для розв’язування інженерних задач галузевого машинобудування.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Н4) Здійснювати інженерні розрахунки для вирішення складних задач і практичних проблем у галузевому машинобудуванні.</w:t>
            </w:r>
          </w:p>
        </w:tc>
      </w:tr>
      <w:tr>
        <w:trPr>
          <w:trHeight w:val="756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Н5) Аналізувати інженерні об’єкти, процеси та методи.</w:t>
            </w:r>
          </w:p>
        </w:tc>
      </w:tr>
      <w:tr>
        <w:trPr>
          <w:trHeight w:val="765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ФК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атність застосовувати фундаментальні наукові факти, концепції, теорії, принципи для розв’язування професійних задач і практичних проблем галузевого машинобудування.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РН1) Знання і розуміння засад технологічних, фундаментальних та інженерних наук, що лежать в основі галузевого машинобудуваннявідповідної галузі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еместр 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Модуль 1. </w:t>
      </w: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 xml:space="preserve">Елементи лінійної алгебри та аналітична геометрія. Диференціальне числення функцій однієї та </w:t>
      </w: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≥2 змінних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Змістовий модуль 1. </w:t>
      </w: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Аналітична геометрія та елементи лінійної алгебри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ма 1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Елементи лінійної алгебр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Матриці. Операції над матриця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Визначники. Властивості визначників. Обчислення визначників 2-го, 3-го,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›3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порядкі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Системи лінійних алгебраїчних рівнянь (СЛАР). Теорема Кронекера-Капеллі. Методи Крамера, Гаусса, матричний, ітераці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ма 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ектор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оняття вектора. Способи задання вектор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Лінійні операції над вектора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Скалярний, векторний, мішаний добутки та їх властивості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ласні числа та власні вектори лінійних перетворен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Лінійні та евклідові простор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Тема 3.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Аналітична геометрія на площин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ряма на площині. Векторне, загальне, нормальне рівняння. Рівняння прямої у відрізка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Геометричні місця точок. Криві на площині (еліпс, гіпербола, парабола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олярна система координат. Рівняння кривих в полярній систем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араметричні рівняння ліній на площин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Тема 4.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Аналітична геометрія в просторі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drawing>
          <wp:inline distT="0" distB="0" distL="0" distR="0">
            <wp:extent cx="228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лощина у просторі. Векторне, загальне, нормальне рівняння площин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ряма у просторі. Загальне, канонічне, параметричне рівнянн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Задачі на площину і пряму в просторі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drawing>
          <wp:inline distT="0" distB="0" distL="0" distR="0">
            <wp:extent cx="2286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Поверхні в просторі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drawing>
          <wp:inline distT="0" distB="0" distL="0" distR="0">
            <wp:extent cx="2286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Змістовий модуль 2. </w:t>
      </w: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 xml:space="preserve">Диференціальне числення функції однієї та </w:t>
      </w: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≥2 змінних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ма 1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ступ до математичного аналіз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оняття функції. Способи задання, елементи поведінки функцій. Числові послідовності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Границя послідовності. Границя функцій. Властивості границь. Перша та друга стандартні границі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Нескінченно малі та нескінченно великі. Властивості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Неперервність функцій. Класифікація точок розрив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ма 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Диференціальне числення функції однієї змінної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Задачі що приводять до поняття похідної. Означення похідної, таблиця похідних основних елементарних функці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равила диференціювання. Диференціювання функцій, що задані неявно або параметричн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Диференціал. Застосування диференціала. Похідні та диференціали вищих порядкі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Теореми диференціального числення (Ролля, Лагранжа, Коші). Правило Лопіталя. Формула Тейлор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Дослідження функцій за допомогою похідної. Загальна схема дослідження функцій. Побудова графіків функці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Тема 3.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Функції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змінних (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≥2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)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Основні поняття. Границя функцій (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2); частинні похідні, частинний та повний диференціал. Формула Тейлор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Екстремум функції двох змінних. Умовний екстремум, метод найменших квадраті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Скалярне поле та його характеристики (похідна за напрямком, градієнт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рахунково-графічна робота №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4"/>
          <w:lang w:val="uk-UA" w:eastAsia="ru-RU"/>
        </w:rPr>
        <w:t xml:space="preserve">Елементи лінійної алгебри та аналітична геометрія. Диференціальне числення функцій однієї та </w:t>
      </w:r>
      <w:r>
        <w:rPr>
          <w:rFonts w:eastAsia="Times New Roman" w:cs="Times New Roman" w:ascii="Times New Roman" w:hAnsi="Times New Roman"/>
          <w:i/>
          <w:sz w:val="28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sz w:val="28"/>
          <w:szCs w:val="24"/>
          <w:lang w:val="uk-UA" w:eastAsia="ru-RU"/>
        </w:rPr>
        <w:t>≥2 змінних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иконати дії над матриц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76" w:hanging="1276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Обчислити визначни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Роз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язати систему лінійних алгебраїчних рівня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екторна алгебра та аналітична геометрі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иконати операції над вектор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в’язати задачі на пряму і площину у простор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в’язати задачі на пряму у площин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удувати криві другого порядку та скласти їх канонічні рівня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числити грани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слідити функцію та побудувати граф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76" w:hanging="1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найти частинні похідні та диференціали функ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слідити функцію на локальний та умовний екстрему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еместр 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одуль 2. Інтегральне числення. Диференціальні рівняння. Ряд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містовий модуль 1. Інтегральне числ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ма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евизначений інтегра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значення й властивості первісної та невизначеного інтеграла. Таблиця невизначених інтегралів. Техніка інтегруванн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нтегрування частинами. Заміна змінної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нтегрування раціональних дробів, тригонометричних функцій, ірраціональних функці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ма 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изначений інтегра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значення та властивості визначеного інтеграл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числення визначеного інтеграл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евласні інтеграл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еометричні застосування визначеного інтеграла (площа фігури, довжина ліній, кривизна ліній, об’єм тіла, площа поверхні обертання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значений інтеграл в механіці та фізиці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двійний та потрійний інтеграли, геометричне та механічне застосуванн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риволінійні інтеграли. Застосування в механіці, геометричне застосуванн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містовий модуль 2. Диференціальні рівняння та ряди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ма 1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Диференціальні рівняння першого порядк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ичайні диференціальні рівняння. Загальний розв’язок диференціального рівняння. Задача Коші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иференціальні рівняння 1-го порядку (з відокремлюваними змінними, однорідні, лінійні, рівняння Бернуллі)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Тема 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иференціальні рівняння вищих порядків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иференціальні рівняння вищих порядків, які допускають пониження порядку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інійні однорідні та неоднорідні рівняння зі сталими коефіцієнтами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истеми диференціальних рівнянь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Тема 3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Числові ряди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значення ряду та його збіжності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99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мови збіжності знакосталих та знакозмінних рядів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Тема 4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Функціональні ряди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біжність функціональних рядів. Рівномірна збіжність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епеневі ряди. Збіжність степеневих рядів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андартні розвинення елементарних функцій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яди Фур’є. Інтеграл Фур’є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рахунково-графічна робота №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Інтегральне числення, диференціальні рівняння та ряд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числити невизначені інтегра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числити визначені інтегра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сти збіжність (розбіжність) невласних інтеграл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числити подвійні та потрійні інтегра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числити криволінійні інтегра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зв’язати задачі на застосування інтегралів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в’язати диференціальні рівняння 1-го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в’язати диференціальні рівняння, що допускають пониження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в’язати лінійні диференціальні рівняння вищих порядків з постійними коефіцієн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в’язати системи диференціальних рівня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val="uk-UA" w:eastAsia="ru-RU"/>
        </w:rPr>
        <w:t>Завдання з теорії рядів</w:t>
      </w:r>
      <w:r>
        <w:rPr>
          <w:rFonts w:eastAsia="Times New Roman" w:cs="Times New Roman" w:ascii="Times New Roman" w:hAnsi="Times New Roman"/>
          <w:i/>
          <w:sz w:val="28"/>
          <w:szCs w:val="24"/>
          <w:lang w:val="uk-UA" w:eastAsia="ru-RU"/>
        </w:rPr>
        <w:t>.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val="en-US"/>
        </w:rPr>
        <w:t>Теми практичних занять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959"/>
      </w:tblGrid>
      <w:tr>
        <w:trPr>
          <w:trHeight w:val="32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№</w:t>
            </w:r>
          </w:p>
        </w:tc>
        <w:tc>
          <w:tcPr>
            <w:tcW w:w="8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Назва теми</w:t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8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Елементи теорії можи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Матриці та дії над ним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3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Визначник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4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Розв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язок СЛА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5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Вектор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6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Аналітична геометрія на площині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7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Площина і пряма у просторі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8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Поверхні в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drawing>
                <wp:inline distT="0" distB="0" distL="0" distR="0">
                  <wp:extent cx="19050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9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Послідовності функції та їх границі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10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Техніка диференціювання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1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Дослідження функції за допомогою похідної. Побудова графіків функції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1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Функції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-змінних (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uk-UA" w:eastAsia="ru-RU"/>
              </w:rPr>
              <w:t>≥2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). Похідні та диференціал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13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Екстремум функцій двох змінних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14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Техніка інтегрування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15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Визначені та невласні інтеграли. Обчислення та застосування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16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Кратні інтеграли. Обчислення та застосування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17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Криволінійні інтеграли. Обчислення та застосування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18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Розв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’язання диференц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льних р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нянь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 першого порядку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19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Розв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’язання р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нянь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 вищих порядкі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20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Розв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’язання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 систем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иференц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льних р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нянь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2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Числові ряди. Знакосталі ряди. Дослідження збіжності знакосталих ряді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2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Дослідження збіжності знакозмінних ряді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23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Функціональні ряди. Область збіжності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24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Степеневі ряди. Збіжність степеневих рядів. Розвинення функцій в ряди Тейлора-Маклорен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25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Ряди Фур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є. Розвинення функцій у ряди Фур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є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26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Застосування ряді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зподіл балів, які отримують студен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Семестр 1,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664"/>
        <w:gridCol w:w="1329"/>
        <w:gridCol w:w="2192"/>
        <w:gridCol w:w="1248"/>
        <w:gridCol w:w="1320"/>
        <w:gridCol w:w="1009"/>
      </w:tblGrid>
      <w:tr>
        <w:trPr/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очне оцінювання та самостійна ро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</w:t>
            </w:r>
          </w:p>
        </w:tc>
      </w:tr>
      <w:tr>
        <w:trPr>
          <w:trHeight w:val="292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стовий модуль № 1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містовий моду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ГР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ум-ковий тест (екзамен)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ор. части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ольні робо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ор. части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ольні роботи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4"/>
          <w:lang w:val="uk-UA"/>
        </w:rPr>
      </w:pPr>
      <w:r>
        <w:rPr>
          <w:rFonts w:cs="Times New Roman" w:ascii="Times New Roman" w:hAnsi="Times New Roman"/>
          <w:spacing w:val="-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-4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  <w:t>Шкала оцінювання: національна та EC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цінка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4"/>
          <w:lang w:val="uk-UA"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Методичне забезпеченн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ища математика: Методичні вказівки до виконання індивідуальних завдань. / Н.Д. Федоренко, С.В. Білощицька, О.В. Доля. – К.: КНУБА, –2018. -92 с. – ел. друк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ища математика. Інтегральне числення: Методичні вказівки до виконання індивідуальних завдань. / Н.Д. Федоренко, С.В. Білощицька, О.В. Доля та ін. – К. : КНУБА, -2007. – 64 с. – 38 при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ища математика. Ряди: Методичні вказівки до виконання індивідуальних завдань. / Н.Д. Федоренко, О.В. Доля та ін. – К.: КНУБА, 2008. – 36 с. – 38 при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ища математика. Звичайні диференціальні рівняння: Методичні вказівки до виконання індивідуальних завдань. / В.М. Міхайленко та ін. – Київ: КНУБА, 2007. – 68 с. – 58 пр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Рекомендована літерату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4"/>
          <w:lang w:val="uk-UA" w:eastAsia="ru-RU"/>
        </w:rPr>
        <w:t>Базов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ища математика: Підручник для студ. вищ. техн. навч. закл. : У 2-х част. Ч.1 / П.П. Овчинников та ін. – Київ: Техніка, 2007. – 598 с. – 325 при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ища математика: Підручник для студ. вищ. техн. навч. закл. : У 2-х част. Ч.2 / П.П. Овчинников та ін. – Київ: Техніка, 2004. – 791 с. – 167 при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ища математика в прикладах і задачах: Навчальний посібник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Л.І. Турчанінова, О.В. Доля. –  Київ: Ліра - К- 2018. – 348 с. - 300 при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рактикум з вищої математики: Навчальний посібник. – Видання друге, доповнене і перероблене. / Л.І. Турчанінова, О.В. Доля. – КНУБА. – Київ: Кондор,- 2010. – 246 с. - 40 при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4"/>
          <w:lang w:val="uk-UA" w:eastAsia="ru-RU"/>
        </w:rPr>
        <w:t>Допоміжн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ища математика: Навч. посібник.- В.П.Дубовик, І.І. Юрик. – К.: А.С.К., 2004. – 648 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Курс математичного аналізу: В 3ч. / М.О. Давидов. – К. : Вища шк., 1990-1992.-Ч.1 – 383с.; Ч.2.-366с., Ч.3.-389с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ind w:left="720" w:hanging="0"/>
        <w:contextualSpacing/>
        <w:jc w:val="center"/>
        <w:rPr>
          <w:rFonts w:ascii="Times New Roman" w:hAnsi="Times New Roman" w:eastAsia="Times New Roman" w:cs="Times New Roman"/>
          <w:spacing w:val="-20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rFonts w:ascii="Times New Roman" w:hAnsi="Times New Roman" w:eastAsia="Times New Roman" w:cs="Times New Roman"/>
          <w:spacing w:val="-20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4"/>
          <w:lang w:val="uk-UA"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pacing w:val="-13"/>
            <w:sz w:val="28"/>
            <w:szCs w:val="24"/>
            <w:u w:val="single"/>
            <w:lang w:val="uk-UA" w:eastAsia="ru-RU"/>
          </w:rPr>
          <w:t>http://library.knuba.edu.ua/</w:t>
        </w:r>
      </w:hyperlink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http://org2.knuba.edu.ua/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footerReference w:type="default" r:id="rId1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Georgia" w:hAnsi="Georgia" w:cs="Georgia"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cs="Georgi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cs="Georg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yperlink" Target="http://library.knuba.edu.ua/" TargetMode="External"/><Relationship Id="rId11" Type="http://schemas.openxmlformats.org/officeDocument/2006/relationships/hyperlink" Target="http://org2.knuba.edu.ua/" TargetMode="Externa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9:04:00Z</dcterms:created>
  <dc:creator>user</dc:creator>
  <dc:description/>
  <cp:keywords/>
  <dc:language>en-US</dc:language>
  <cp:lastModifiedBy>Solovei, Olha (Extranet)</cp:lastModifiedBy>
  <cp:lastPrinted>2018-06-12T11:55:00Z</cp:lastPrinted>
  <dcterms:modified xsi:type="dcterms:W3CDTF">2022-06-30T06:25:00Z</dcterms:modified>
  <cp:revision>5</cp:revision>
  <dc:subject/>
  <dc:title/>
</cp:coreProperties>
</file>