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Терентьєв О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______20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ас. Серпінська О.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П:  ОК </w:t>
            </w:r>
            <w:r>
              <w:rPr>
                <w:b/>
                <w:caps/>
                <w:lang w:val="uk-UA"/>
              </w:rPr>
              <w:t>0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 xml:space="preserve">Навчальний рік: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. Штучний інтелект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1,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 xml:space="preserve">10) Цикл дисципліни: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ас. </w:t>
            </w:r>
            <w:r>
              <w:rPr>
                <w:lang w:val="uk-UA"/>
              </w:rPr>
              <w:t>Серпінська О.І.,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o.serpinska@gmail.com</w:t>
              </w:r>
            </w:hyperlink>
            <w:r>
              <w:rPr>
                <w:color w:val="323130"/>
                <w:shd w:fill="FFFFFF" w:val="clear"/>
                <w:lang w:val="uk-UA"/>
              </w:rPr>
              <w:t>,</w:t>
            </w:r>
            <w:r>
              <w:rPr>
                <w:color w:val="323130"/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(044) 241-5</w:t>
            </w:r>
            <w:r>
              <w:rPr>
                <w:lang w:val="ru-RU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ru-RU"/>
              </w:rPr>
              <w:t>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lang w:val="uk-UA"/>
              </w:rPr>
              <w:t xml:space="preserve"> 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 навчання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Р1. 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4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. Використовувати методи обчислювального інтелекту, машинного навчання, нейромережевої та нечіткої обробки даних, генетичного та еволюційного програмування для розв’язання задач розпізнавання, прогнозування, класифікації, ідентифікації об’єктів керування тощ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6"/>
        <w:gridCol w:w="1502"/>
        <w:gridCol w:w="1488"/>
        <w:gridCol w:w="1556"/>
        <w:gridCol w:w="1562"/>
        <w:gridCol w:w="1560"/>
      </w:tblGrid>
      <w:tr>
        <w:trPr>
          <w:cantSplit w:val="true"/>
        </w:trPr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  1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0 (6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(3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ножини, операції над множин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лементи  теорії  множин.  Поняття  множини.  Способи  задання множин. Підмножини.  Потужність множин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2. Відношення.</w:t>
            </w:r>
          </w:p>
          <w:p>
            <w:pPr>
              <w:pStyle w:val="Style27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кціональні відношення. Відношення рівно поту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3. Алгебраїчні структури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алгебри. Фундаментальні алгебри.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ебри (півгрупи, моноїд)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и: група, кільце, поле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шітки. Властивості та аксіоми решітк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алгебри. Аксіоми булевих алгебр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Теорія графі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1. Теорія графів. Дерева.</w:t>
            </w:r>
          </w:p>
          <w:p>
            <w:pPr>
              <w:pStyle w:val="Style27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даментальні матриці перерізів і цикл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в’язність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икломатика графі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2. Спеціаль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1.Графи Ейлер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uk-UA"/>
              </w:rPr>
              <w:t>2.2. Графи Гаміль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3. Дерева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 w:eastAsia="ar-SA"/>
              </w:rPr>
              <w:t>Дерева. Основні поняття та визначенн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снови (каркаси) графа. Остов мінімальної ваги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і бінарні 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  <w:lang w:val="uk-UA"/>
              </w:rPr>
              <w:t>Змістовий модуль 3. Комбінаторний аналіз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Комбінаторний аналіз.</w:t>
            </w:r>
          </w:p>
          <w:p>
            <w:pPr>
              <w:pStyle w:val="Style27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комбінаторного аналізу та методи їх розв’язання. (Задачі перелічення, задачі про існування та побудову, задачі про вибір.) Правила прямої суми та прямого добутк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Розміщення без повторення. Розміщення з повторення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естановки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мбінації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порядковані та невпорядковані розбиття множи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дуктивні функції. Продуктивні функції сполучень, розміщень та перестанов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оміальна і поліноміальна формули.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ий модуль 4. Математична логі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атематична логіка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функції. Способи задання булевих функцій. Булеві функції однієї та двох змінних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булевих функцій формулами, пріоритет операцій. Двоїстість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акони булевої алгебр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из’юнктивні та кон`юктивні розклада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ормальні форми зображе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а Жегалкіна. Лінійні функції. Монотонні функції. Класи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Мінімізація булевих функцій. Метод карт Карно, метод Мак-Класкі,  метод послідовного застосування законів алгебри логі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 доведення в логіці Буля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Логіка висловлювань. Логіка предикатів.</w:t>
            </w:r>
          </w:p>
          <w:p>
            <w:pPr>
              <w:pStyle w:val="Style27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 висловлення.  Істинність  та  хибність  висловлювань.  Складні  висловлювання.  Формули. Прочитання форму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будова  доведення  в  логіці  висловлювані.    Аксіоми  логіки  висловлювань.  Аксіоматичний  метод доведенн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туральний та конструктивний методи доведення в логіці висловлюван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предикатами і квантор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оведення в логіці предикатів (аксіоматичний та конструктивний)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1семестр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Спрощення виразів за допомогою законів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Алгебри. Таблиці Келі. Операції та їх властивості. Півгрупи, групи, поля, кільця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Неорієнтовані графи. У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Бі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атриці граф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9.Орієнтова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0.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2семестр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.Розв’язання прямих задач комбінаторик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Розв’язання рівнянь або систему рівнянь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Завдання з використанням бінома Нью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Булеві функції. Булеві змінні функції. Таблиці істинності. Реалізація булевих функцій формул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ДНФ, КНФ,  ДДНФ, ДКНФ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Поліном Жегалкі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Теорема та класи Пост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інімізація булевих функцій (методи Мак-Класкі, Куайна, карти Карно, закони Булевої алгебри)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Лабораторне</w:t>
            </w:r>
            <w:r>
              <w:rPr>
                <w:lang w:val="uk-UA"/>
              </w:rPr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курсова робота/</w:t>
            </w:r>
            <w:r>
              <w:rPr>
                <w:b/>
                <w:u w:val="single"/>
                <w:lang w:val="uk-UA"/>
              </w:rPr>
              <w:t>РГР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Розрахунково-графічна робо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Самостійна робота студента(СРС):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4 розрахунково-графічних робіт.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лекці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залі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іспиту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>Акімов О.Е. Дискретна математика. -М., Лабораторія базових знань, 2001, 350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0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1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jc w:val="both"/>
              <w:rPr/>
            </w:pPr>
            <w:r>
              <w:rPr/>
              <w:t>12.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018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</w:t>
            </w:r>
            <w:r>
              <w:rPr>
                <w:b/>
                <w:lang w:val="uk-UA"/>
              </w:rPr>
              <w:t xml:space="preserve"> джерела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  <w:gridCol w:w="3265"/>
              <w:gridCol w:w="1446"/>
              <w:gridCol w:w="1276"/>
            </w:tblGrid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1.Федоренко Н.Д., Демченко В.В., Основи дискретного аналізу. Навчальний посібник. - К. КНУБА, 2003. -108 с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2.Міхайленко В.М., Федоренко Н.Д., Спеціальні розділи математики. К. Вища школа, 1992, - 214 с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</w:t>
                  </w:r>
                  <w:r>
                    <w:rPr>
                      <w:rFonts w:cs="TimesNewRoman;Calibri" w:ascii="TimesNewRoman;Calibri" w:hAnsi="TimesNewRoman;Calibri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sz w:val="24"/>
                      <w:szCs w:val="24"/>
                      <w:lang w:eastAsia="uk-UA"/>
                    </w:rPr>
                  </w:pPr>
                  <w:r>
                    <w:rPr/>
                    <w:t>4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Кузьменко І.М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 xml:space="preserve">Теорія графів. [Електронний ресурс]: навч. посіб. для здобувачів ступеня бакалавра за освітньою програмою </w:t>
                  </w:r>
                  <w:r>
                    <w:rPr>
                      <w:rFonts w:eastAsia="TimesNewRomanPSMT;Yu Gothic"/>
                      <w:lang w:eastAsia="uk-UA"/>
                    </w:rPr>
                    <w:t>«Комп’ютерний моніторинг та геометричне моделювання процесів і систем» спеціальності 122 «Комп’ютерні науки»</w:t>
                  </w:r>
                  <w:r>
                    <w:rPr>
                      <w:lang w:eastAsia="uk-UA"/>
                    </w:rPr>
                    <w:t>/ І.М. Кузьменко; КПІ ім. Ігоря Сікорського. — Електронні текстові дані (1 файл: 1,7 Мбайт). — Київ: КПІ ім. Ігоря Сікорського, 2020. — 71 с</w:t>
                  </w:r>
                  <w:r>
                    <w:rPr>
                      <w:rFonts w:cs="Cambria" w:ascii="Cambria" w:hAnsi="Cambria"/>
                      <w:sz w:val="24"/>
                      <w:szCs w:val="24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Yu Gothic"/>
                      <w:lang w:eastAsia="uk-UA"/>
                    </w:rPr>
                    <w:t>5. Стрелковська І.В., Буслаєв А.Г., Харсун О.М., Пашкова Т.Л., Баранов М.І., Григор’єва Т.І., Вишневська В.М., Кольцова Л.Л</w:t>
                  </w:r>
                  <w:r>
                    <w:rPr/>
                    <w:t xml:space="preserve"> </w:t>
                  </w:r>
                  <w:r>
                    <w:rPr>
                      <w:rFonts w:eastAsia="TimesNewRomanPSMT;Yu Gothic" w:cs="TimesNewRomanPSMT;Yu Gothic" w:ascii="TimesNewRomanPSMT;Yu Gothic" w:hAnsi="TimesNewRomanPSMT;Yu Gothic"/>
                      <w:lang w:eastAsia="uk-UA"/>
                    </w:rPr>
                    <w:t xml:space="preserve"> </w:t>
                  </w:r>
                  <w:r>
                    <w:rPr>
                      <w:rFonts w:eastAsia="TimesNewRomanPSMT;Yu Gothic"/>
                      <w:lang w:eastAsia="uk-UA"/>
                    </w:rPr>
                    <w:t>Дискретна математика: навч. посіб. − Одеса: ОНАЗ ім. О. С. Попова, 2010. − 196 с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>
                      <w:b/>
                      <w:bCs/>
                      <w:lang w:val="uk-UA"/>
                    </w:rPr>
                    <w:t xml:space="preserve">20) </w:t>
                  </w:r>
                  <w:r>
                    <w:rPr>
                      <w:b/>
                      <w:lang w:val="uk-UA"/>
                    </w:rPr>
                    <w:t>Система оцінювання навчальних досягнень (розподіл балів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залік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/>
                    <w:t>Змістовні модулі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5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rPr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іспит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>) Умови допуску до підсумкового контрол</w:t>
                  </w:r>
                  <w:r>
                    <w:rPr>
                      <w:b/>
                      <w:lang w:val="uk-UA"/>
                    </w:rPr>
                    <w:t>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55" w:leader="none"/>
                    </w:tabs>
                    <w:spacing w:before="40" w:after="40"/>
                    <w:ind w:left="357" w:hanging="357"/>
                    <w:rPr/>
                  </w:pPr>
                  <w:r>
                    <w:rPr/>
                    <w:t xml:space="preserve">- відвідування лекцій; </w:t>
                    <w:tab/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виконання </w:t>
                  </w:r>
                  <w:r>
                    <w:rPr>
                      <w:lang w:val="uk-UA"/>
                    </w:rPr>
                    <w:t>практичних</w:t>
                  </w:r>
                  <w:r>
                    <w:rPr/>
                    <w:t xml:space="preserve"> робіт;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дотримання термінів </w:t>
                  </w:r>
                  <w:r>
                    <w:rPr>
                      <w:lang w:val="uk-UA"/>
                    </w:rPr>
                    <w:t>виконання 4 розрахунково-графічних робі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>- дотримання умов академічної доброчесності</w:t>
                  </w:r>
                  <w:r>
                    <w:rPr>
                      <w:lang w:val="uk-UA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2</w:t>
                  </w:r>
                  <w:r>
                    <w:rPr>
                      <w:b/>
                    </w:rPr>
                    <w:t xml:space="preserve">) </w:t>
                  </w:r>
                  <w:r>
                    <w:rPr>
                      <w:b/>
                      <w:bCs/>
                      <w:lang w:val="uk-UA"/>
                    </w:rPr>
                    <w:t>Політика щодо академічної доброчесності:</w:t>
                  </w:r>
                  <w:r>
                    <w:rPr/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      </w:r>
                </w:p>
              </w:tc>
            </w:tr>
            <w:tr>
              <w:trPr>
                <w:trHeight w:val="2563" w:hRule="atLeast"/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3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s://teams.microsoft.com/l/channel/19%3aa97c47703d504f979b17e090a9702d53%40thread.tacv2/%25D0%2594%25D0%25B8%25D1%2581%25D0%25BA%25D1%2580%25D0%25B5%25D1%2582%25D0%25BD%25D0%25B0%2520%25D0%25BC%25D0%25B0%25D1%2582%25D0%25B5%25D0%25BC%25D0%25B0%25D1%2582%25D0%25B8%25D0%25BA%25D0%25B0%2520%25D0%25B4%25D0%25BB%25D1%258F%2520%25D0%259A%25D0%259D%2520%25D1%2596%2520%25D0%2586%25D0%25A1%25D0%25A2?groupId=9c21a290-e2a8-46e8-b83e-546d90979797&amp;tenantId=53accf99-0147-476b-a787-42337aeb7273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://org2.knuba.edu.ua/course/view.php?id=887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20" w:firstLine="67"/>
              <w:rPr>
                <w:b/>
                <w:b/>
                <w:bCs/>
                <w:color w:val="0000FF"/>
                <w:spacing w:val="-4"/>
                <w:u w:val="single"/>
                <w:lang w:val="uk-UA"/>
              </w:rPr>
            </w:pPr>
            <w:r>
              <w:rPr>
                <w:b/>
                <w:bCs/>
                <w:color w:val="0000FF"/>
                <w:spacing w:val="-4"/>
                <w:u w:val="single"/>
                <w:lang w:val="uk-UA"/>
              </w:rPr>
            </w:r>
          </w:p>
        </w:tc>
      </w:tr>
    </w:tbl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Calibri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6957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69720"/>
                        <a:chOff x="0" y="0"/>
                        <a:chExt cx="2955240" cy="36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системи і технолог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9.1pt" coordorigin="4942,86" coordsize="4654,5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системи і технолог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ітки"/>
    <w:basedOn w:val="Normal"/>
    <w:qFormat/>
    <w:pPr/>
    <w:rPr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lang w:val="en-US"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serpins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9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05T17:14:00Z</dcterms:modified>
  <cp:revision>5</cp:revision>
  <dc:subject/>
  <dc:title>Z1-PU7</dc:title>
</cp:coreProperties>
</file>