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та прикладної математик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Терентьєв О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______202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ас. Серпінська О.І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ИСКРЕТНА МАТЕМАТ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П:  ОК </w:t>
            </w:r>
            <w:r>
              <w:rPr>
                <w:b/>
                <w:caps/>
                <w:lang w:val="uk-UA"/>
              </w:rPr>
              <w:t>0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 xml:space="preserve">Навчальний рік: </w:t>
            </w:r>
            <w:r>
              <w:rPr>
                <w:sz w:val="20"/>
                <w:lang w:val="uk-UA"/>
              </w:rPr>
              <w:t>2023/202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6 «Інформаційні системи і технології. Управління проектами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1,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 xml:space="preserve">10) Цикл дисципліни: </w:t>
            </w:r>
            <w:r>
              <w:rPr>
                <w:lang w:val="uk-UA"/>
              </w:rPr>
              <w:t>обов</w:t>
            </w:r>
            <w:r>
              <w:rPr>
                <w:lang w:val="ru-RU"/>
              </w:rPr>
              <w:t>`</w:t>
            </w:r>
            <w:r>
              <w:rPr>
                <w:lang w:val="uk-UA"/>
              </w:rPr>
              <w:t>язкова компонента ОП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ас. </w:t>
            </w:r>
            <w:r>
              <w:rPr>
                <w:lang w:val="uk-UA"/>
              </w:rPr>
              <w:t>Серпінська О.І.,</w:t>
            </w:r>
            <w:r>
              <w:rPr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hd w:fill="FFFFFF" w:val="clear"/>
                </w:rPr>
                <w:t>o.serpinska@gmail.com</w:t>
              </w:r>
            </w:hyperlink>
            <w:r>
              <w:rPr>
                <w:color w:val="323130"/>
                <w:shd w:fill="FFFFFF" w:val="clear"/>
                <w:lang w:val="uk-UA"/>
              </w:rPr>
              <w:t>,</w:t>
            </w:r>
            <w:r>
              <w:rPr>
                <w:color w:val="323130"/>
                <w:shd w:fill="FFFFFF" w:val="clear"/>
                <w:lang w:val="ru-RU"/>
              </w:rPr>
              <w:t xml:space="preserve"> </w:t>
            </w:r>
            <w:r>
              <w:rPr>
                <w:lang w:val="uk-UA"/>
              </w:rPr>
              <w:t>(044) 241-5</w:t>
            </w:r>
            <w:r>
              <w:rPr>
                <w:lang w:val="ru-RU"/>
              </w:rPr>
              <w:t>4</w:t>
            </w:r>
            <w:r>
              <w:rPr>
                <w:lang w:val="uk-UA"/>
              </w:rPr>
              <w:t>-</w:t>
            </w:r>
            <w:r>
              <w:rPr>
                <w:lang w:val="ru-RU"/>
              </w:rPr>
              <w:t>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/>
              </w:rPr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4) Мета курсу:</w:t>
            </w:r>
            <w:r>
              <w:rPr>
                <w:lang w:val="uk-UA"/>
              </w:rPr>
              <w:t xml:space="preserve"> Оволодіння студентами  математичною мовою і фундаментальними поняттями (їх основними властивостями і практичними навичками використання) деяких найбільш традиційних розділів дискретної математики, сприяння розвитку логічного і аналітичного мислення студент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рограмний результат навчання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2. 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 теоретичного та прикладного характеру в процесі проектування та реалізації об’єктів інформатизації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4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3.</w:t>
            </w:r>
            <w:r>
              <w:rPr/>
              <w:t>Використовувати базові знання інформатики й</w:t>
            </w:r>
          </w:p>
          <w:p>
            <w:pPr>
              <w:pStyle w:val="Normal"/>
              <w:jc w:val="both"/>
              <w:rPr/>
            </w:pPr>
            <w:r>
              <w:rPr/>
              <w:t>сучасних інформаційних систем та технологій, навички</w:t>
            </w:r>
            <w:r>
              <w:rPr>
                <w:lang w:val="uk-UA"/>
              </w:rPr>
              <w:t xml:space="preserve"> </w:t>
            </w:r>
            <w:r>
              <w:rPr/>
              <w:t>програмування, технології безпечної роботи в</w:t>
            </w:r>
            <w:r>
              <w:rPr>
                <w:lang w:val="uk-UA"/>
              </w:rPr>
              <w:t xml:space="preserve"> </w:t>
            </w:r>
            <w:r>
              <w:rPr/>
              <w:t>комп'ютерних мережах, методи створення баз даних та</w:t>
            </w:r>
            <w:r>
              <w:rPr>
                <w:lang w:val="uk-UA"/>
              </w:rPr>
              <w:t xml:space="preserve"> </w:t>
            </w:r>
            <w:r>
              <w:rPr/>
              <w:t>інтернет-ресурсів, технології розроблення алгоритмів і</w:t>
            </w:r>
            <w:r>
              <w:rPr>
                <w:lang w:val="uk-UA"/>
              </w:rPr>
              <w:t xml:space="preserve"> </w:t>
            </w:r>
            <w:r>
              <w:rPr/>
              <w:t>комп’ютерних програм мовами високого рівня із</w:t>
            </w:r>
            <w:r>
              <w:rPr>
                <w:lang w:val="uk-UA"/>
              </w:rPr>
              <w:t xml:space="preserve"> </w:t>
            </w:r>
            <w:r>
              <w:rPr/>
              <w:t>застосуванням об’єктно-орієнтованого програмування</w:t>
            </w:r>
            <w:r>
              <w:rPr>
                <w:lang w:val="uk-UA"/>
              </w:rPr>
              <w:t xml:space="preserve"> </w:t>
            </w:r>
            <w:r>
              <w:rPr/>
              <w:t>для розв’язання задач проектування і використання</w:t>
            </w:r>
            <w:r>
              <w:rPr>
                <w:lang w:val="uk-UA"/>
              </w:rPr>
              <w:t xml:space="preserve"> </w:t>
            </w:r>
            <w:r>
              <w:rPr/>
              <w:t>інформаційних систем та технологі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С4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4. Використовувати методи обчислювального інтелекту, машинного навчання, нейромережевої та нечіткої обробки даних, генетичного та еволюційного програмування для розв’язання задач розпізнавання, прогнозування, класифікації, ідентифікації об’єктів керування тощ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З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С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06"/>
        <w:gridCol w:w="1502"/>
        <w:gridCol w:w="1488"/>
        <w:gridCol w:w="1556"/>
        <w:gridCol w:w="1562"/>
        <w:gridCol w:w="1560"/>
      </w:tblGrid>
      <w:tr>
        <w:trPr>
          <w:cantSplit w:val="true"/>
        </w:trPr>
        <w:tc>
          <w:tcPr>
            <w:tcW w:w="807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, іспит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  1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80 (6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0(3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1. Теорія множин та відношень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1. Множини, операції над множинам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Елементи  теорії  множин.  Поняття  множини.  Способи  задання множин. Підмножини.  Потужність множин.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еві операції над множинами. Основні закони алгебри множин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2. Відношення.</w:t>
            </w:r>
          </w:p>
          <w:p>
            <w:pPr>
              <w:pStyle w:val="Style27"/>
              <w:numPr>
                <w:ilvl w:val="1"/>
                <w:numId w:val="8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артовий добуток множин. Нечіткі множини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оняття відношення. N-місні відношення. Властивості відношень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інарні відношення. Способи задання бінарних відношень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відношеннями ( доповнення, об`єднання, композиція )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>
                <w:lang w:val="uk-UA"/>
              </w:rPr>
              <w:t>Реалізація відношень на ПК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>
                <w:lang w:val="uk-UA"/>
              </w:rPr>
              <w:t>Спеціальні бінарні відношення. Відношення еквівалентності, порядку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Функціональні відношення. Відношення рівно потужност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3. Алгебраїчні структури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Style27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алгебри. Фундаментальні алгебри.</w:t>
            </w:r>
          </w:p>
          <w:p>
            <w:pPr>
              <w:pStyle w:val="Style27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гебри (півгрупи, моноїд)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Алгебри: група, кільце, поле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шітки. Властивості та аксіоми решітк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улеві алгебри. Аксіоми булевих алгебр.</w:t>
            </w:r>
          </w:p>
          <w:p>
            <w:pPr>
              <w:pStyle w:val="Normal"/>
              <w:spacing w:before="12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ний модуль 2. Теорія графів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1. Теорія графів. Дерева.</w:t>
            </w:r>
          </w:p>
          <w:p>
            <w:pPr>
              <w:pStyle w:val="Style27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ові задачі теорії графів. Неорієнтовані графи і термінологі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Ейлерові цикли. Абстрактні графи та геометричні реалізації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рієнтовані графи. Зв'язок з відношення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графа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N-дольні графи. Паросполученн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риці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Фундаментальні матриці перерізів і цикл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Зв’язність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Цикломатика графів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2. Спеціальні граф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1.Графи Ейлер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uk-UA"/>
              </w:rPr>
              <w:t xml:space="preserve">                     </w:t>
            </w:r>
            <w:r>
              <w:rPr>
                <w:lang w:val="uk-UA"/>
              </w:rPr>
              <w:t>2.2. Графи Гамільто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Тема 3. Дерева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 w:eastAsia="ar-SA"/>
              </w:rPr>
              <w:t>Дерева. Основні поняття та визначення.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снови (каркаси) графа. Остов мінімальної ваги.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рієнтовані і бінарні дере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  <w:lang w:val="uk-UA"/>
              </w:rPr>
              <w:t>Змістовий модуль 3. Комбінаторний аналіз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Комбінаторний аналіз.</w:t>
            </w:r>
          </w:p>
          <w:p>
            <w:pPr>
              <w:pStyle w:val="Style27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блеми комбінаторного аналізу та методи їх розв’язання. (Задачі перелічення, задачі про існування та побудову, задачі про вибір.) Правила прямої суми та прямого добутк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Розміщення без повторення. Розміщення з повторення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ерестановки з повторенням і без повторе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Комбінації з повторенням і без повторе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Впорядковані та невпорядковані розбиття множин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родуктивні функції. Продуктивні функції сполучень, розміщень та перестановок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Біноміальна і поліноміальна формули.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містовий модуль 4. Математична логі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Тема 1. Математична логіка</w:t>
            </w:r>
            <w:r>
              <w:rPr>
                <w:b/>
                <w:u w:val="single"/>
                <w:lang w:val="uk-UA"/>
              </w:rPr>
              <w:t>.</w:t>
            </w:r>
          </w:p>
          <w:p>
            <w:pPr>
              <w:pStyle w:val="Style27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еві функції. Способи задання булевих функцій. Булеві функції однієї та двох змінних.</w:t>
            </w:r>
          </w:p>
          <w:p>
            <w:pPr>
              <w:pStyle w:val="Style27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ація булевих функцій формулами, пріоритет операцій. Двоїстість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Закони булевої алгебр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из’юнктивні та кон`юктивні розкладання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ормальні форми зображення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Алгебра Жегалкіна. Лінійні функції. Монотонні функції. Класи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Мінімізація булевих функцій. Метод карт Карно, метод Мак-Класкі,  метод послідовного застосування законів алгебри логік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тоди доведення в логіці Буля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2.Логіка висловлювань. Логіка предикатів.</w:t>
            </w:r>
          </w:p>
          <w:p>
            <w:pPr>
              <w:pStyle w:val="Style27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 висловлення.  Істинність  та  хибність  висловлювань.  Складні  висловлювання.  Формули. Прочитання форму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Побудова  доведення  в  логіці  висловлювані.    Аксіоми  логіки  висловлювань.  Аксіоматичний  метод доведенн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Натуральний та конструктивний методи доведення в логіці висловлюван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Операції над предикатами і квантора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Доведення в логіці предикатів (аксіоматичний та конструктивний).</w:t>
            </w:r>
          </w:p>
          <w:p>
            <w:pPr>
              <w:pStyle w:val="Normal"/>
              <w:spacing w:before="120" w:after="40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семестр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.Задання множин всіма способами. Булеві операції над множин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Спрощення виразів за допомогою законів алгебри множин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. Доведення тотожностей за допомогою законів алгебри множин та діаграм Ейлера-Вен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. Бінарні та N-місні відношення. Способи задання та операції над відношення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.Алгебри. Таблиці Келі. Операції та їх властивості. Півгрупи, групи, поля, кільця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.Неорієнтовані графи. Унарні операції над граф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.Бінарні операції над граф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.Матриці графів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9.Орієнтовані граф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0.Дерева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семестр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uk-UA"/>
              </w:rPr>
              <w:t>1.Розв’язання прямих задач комбінаторик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2.Розв’язання рівнянь або систему рівнянь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3.Завдання з використанням бінома Ньюто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4.Булеві функції. Булеві змінні функції. Таблиці істинності. Реалізація булевих функцій формулами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5.ДНФ, КНФ,  ДДНФ, ДКНФ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6.Поліном Жегалкін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7.Теорема та класи Поста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8.Мінімізація булевих функцій (методи Мак-Класкі, Куайна, карти Карно, закони Булевої алгебри).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  <w:lang w:val="uk-UA"/>
              </w:rPr>
              <w:t>Лабораторне</w:t>
            </w:r>
            <w:r>
              <w:rPr>
                <w:lang w:val="uk-UA"/>
              </w:rPr>
              <w:t>:не передбачено НП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овий проект/курсова робота/</w:t>
            </w:r>
            <w:r>
              <w:rPr>
                <w:b/>
                <w:u w:val="single"/>
                <w:lang w:val="uk-UA"/>
              </w:rPr>
              <w:t>РГР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u w:val="single"/>
                <w:lang w:val="uk-UA"/>
              </w:rPr>
              <w:t>Контрольна робот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1.Розрахунково-графічна робо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>Самостійна робота студента(СРС):</w:t>
            </w:r>
          </w:p>
          <w:p>
            <w:pPr>
              <w:pStyle w:val="Style27"/>
              <w:numPr>
                <w:ilvl w:val="0"/>
                <w:numId w:val="2"/>
              </w:numPr>
              <w:spacing w:before="40" w:after="4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4 розрахунково-графічних робіт.</w:t>
            </w:r>
          </w:p>
          <w:p>
            <w:pPr>
              <w:pStyle w:val="Style27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pl-PL"/>
              </w:rPr>
              <w:t>Виконання практичних заня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лекці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залі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Підготовка до іспиту.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) Основна література:</w:t>
              <w:b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.Федоренко Наталія Дмитрівна, Білощицька Світлана Василівна, Білощицький Андрій Олександрович. Дискретна математика: мет. вказ. до викон. Курсових робіт : для студ., які навч. за напрямом підготовки 6.050101 "Комп’ютерні науки"/Київ. нац. ун-т буд-ва і архітектури .-Київ:КНУБА,2014 .-12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2. Білощицька С.В., Федоренко Н.Д., Білощицький А.О. Дискретна математика Методичні вказівки до виконання практичних та розрахунково-графічних робіт для студентів спеціальностей 122 «Комп’ютерні науки» та 126  «Інформаційні системи і технології». –  Київ: КНУБА, 2019. – 48с. (електронний варіант)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3.</w:t>
              <w:tab/>
              <w:t>Федоренко Наталія Дмитрівна, Білощицька С.В., Демченко В.В., Баліна О.І.    Задачі з теорії множин, теорії графів та комбінаторики: Навч. посібник для студ. вищ. навч. закл./Київськ. нац. ун-т буд-ва і архіт.-Київ:КНУБА,200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4. Федоренко Наталія Дмитрівна, Білощицька Світлана Василівна, Білощицький Андрій Олександрович, Баліна І.О., Безклубенко І.С., Буценко Ю.П. Дискретна математика: навч. посібник для студ. інженерно-техніч. спец. вищ. навч. закладів: : у 2 ч./Київ. нац. ун-т буд-ва і архітектури,Ч.1 .-Київ:КНУБА,201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5.</w:t>
              <w:tab/>
              <w:t>Нікольський Юрій Володимирович, Пасічник Володимир Володимирович, Щербина Юрій Миколайович. Дискретна математика: підручник/Ю.В. Нікольський [та ін.]; Мін-во освіти і науки України; за ред. В.В.Пасічника .-Львів:Магнолія-2006,2010 .-431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6.</w:t>
              <w:tab/>
              <w:t xml:space="preserve">Міхайленко В.М., Федоренко Н.Д., Демченко В.В. Дискретна математика. Підручник. К. ЄУ., 2003., 31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7.</w:t>
              <w:tab/>
              <w:t>Акімов О.Е. Дискретна математика. -М., Лабораторія базових знань, 2001, 350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8.</w:t>
              <w:tab/>
              <w:t xml:space="preserve">Трохимчук Р. М. Дискретна математика: Навч. посібник для студ. вищ. навч. закл. – К.: ДП «Видавничий дім «Персонал», 2010. 52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0.</w:t>
              <w:tab/>
              <w:t>Бардакові Юрій Миколайович, Соколова Надія Андріївна, Ходакові Віктор Єгорович. Дискретна математика: підручник для студ. вищ. техн. закл./ Ю.М. Бардакові [та ін.]; за ред. В.Є.Ходакова .-2-е вид., перероб. і доп.-Київ: Вища шк., 2007 .-38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1.</w:t>
              <w:tab/>
              <w:t>Бондаренко Михайло Федорович, Білоус Наталія Валентинівна, Руткас Анатолій Георгійович. Комп’ютерна дискретна математика: підручник для вищ. навч. закл./М.Ф.Бондаренко [ та інш.] .-Харків: Компанія СМІТ,2004 .-479 с.</w:t>
            </w:r>
          </w:p>
          <w:p>
            <w:pPr>
              <w:pStyle w:val="Normal"/>
              <w:jc w:val="both"/>
              <w:rPr/>
            </w:pPr>
            <w:r>
              <w:rPr/>
              <w:t>12.Матвієнко Микола Павлович. Дискретна математика XXI століття: навч. посібник для студ. вищ. навч. закл./М.П.Матвієнко; Мін-во освіти і науки, молоді та спорту України .-Київ:Ліра-К,2013 .-347 с.</w:t>
            </w:r>
          </w:p>
        </w:tc>
      </w:tr>
      <w:tr>
        <w:trPr>
          <w:trHeight w:val="10180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і</w:t>
            </w:r>
            <w:r>
              <w:rPr>
                <w:b/>
                <w:lang w:val="uk-UA"/>
              </w:rPr>
              <w:t xml:space="preserve"> джерела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0"/>
              <w:gridCol w:w="3265"/>
              <w:gridCol w:w="1446"/>
              <w:gridCol w:w="1276"/>
            </w:tblGrid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/>
                    <w:t>1.Федоренко Н.Д., Демченко В.В., Основи дискретного аналізу. Навчальний посібник. - К. КНУБА, 2003. -108 с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42" w:leader="none"/>
                      <w:tab w:val="left" w:pos="284" w:leader="none"/>
                    </w:tabs>
                    <w:rPr/>
                  </w:pPr>
                  <w:r>
                    <w:rPr/>
                    <w:t>2.Міхайленко В.М., Федоренко Н.Д., Спеціальні розділи математики. К. Вища школа, 1992, - 214 с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3.</w:t>
                  </w:r>
                  <w:r>
                    <w:rPr>
                      <w:rFonts w:cs="TimesNewRoman;Calibri" w:ascii="TimesNewRoman;Calibri" w:hAnsi="TimesNewRoman;Calibri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Новотарський М.А. Дискретна математика [Електронний ресурс] : навч. посіб. для студ. спеціальності 123 «Комп’ютерна інженерія», спеціалізації Комп’ютерні системи та мережі» / М. А. Новотарський; КПІ ім. Ігоря Сікорського. – Електронні текстові дані (1 файл: 11500 Кбайт). – Київ : КПІ ім. Ігоря Сікорського, 2020. – 278 с.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sz w:val="24"/>
                      <w:szCs w:val="24"/>
                      <w:lang w:eastAsia="uk-UA"/>
                    </w:rPr>
                  </w:pPr>
                  <w:r>
                    <w:rPr/>
                    <w:t>4.</w:t>
                  </w:r>
                  <w:r>
                    <w:rPr>
                      <w:rFonts w:cs="Cambria" w:ascii="Cambria" w:hAnsi="Cambria"/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Кузьменко І.М.</w:t>
                  </w:r>
                  <w:r>
                    <w:rPr>
                      <w:rFonts w:cs="Cambria" w:ascii="Cambria" w:hAnsi="Cambria"/>
                      <w:sz w:val="26"/>
                      <w:szCs w:val="26"/>
                      <w:lang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 xml:space="preserve">Теорія графів. [Електронний ресурс]: навч. посіб. для здобувачів ступеня бакалавра за освітньою програмою </w:t>
                  </w:r>
                  <w:r>
                    <w:rPr>
                      <w:rFonts w:eastAsia="TimesNewRomanPSMT;Yu Gothic"/>
                      <w:lang w:eastAsia="uk-UA"/>
                    </w:rPr>
                    <w:t>«Комп’ютерний моніторинг та геометричне моделювання процесів і систем» спеціальності 122 «Комп’ютерні науки»</w:t>
                  </w:r>
                  <w:r>
                    <w:rPr>
                      <w:lang w:eastAsia="uk-UA"/>
                    </w:rPr>
                    <w:t>/ І.М. Кузьменко; КПІ ім. Ігоря Сікорського. — Електронні текстові дані (1 файл: 1,7 Мбайт). — Київ: КПІ ім. Ігоря Сікорського, 2020. — 71 с</w:t>
                  </w:r>
                  <w:r>
                    <w:rPr>
                      <w:rFonts w:cs="Cambria" w:ascii="Cambria" w:hAnsi="Cambria"/>
                      <w:sz w:val="24"/>
                      <w:szCs w:val="24"/>
                      <w:lang w:eastAsia="uk-U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MT;Yu Gothic"/>
                      <w:lang w:eastAsia="uk-UA"/>
                    </w:rPr>
                    <w:t>5. Стрелковська І.В., Буслаєв А.Г., Харсун О.М., Пашкова Т.Л., Баранов М.І., Григор’єва Т.І., Вишневська В.М., Кольцова Л.Л</w:t>
                  </w:r>
                  <w:r>
                    <w:rPr/>
                    <w:t xml:space="preserve"> </w:t>
                  </w:r>
                  <w:r>
                    <w:rPr>
                      <w:rFonts w:eastAsia="TimesNewRomanPSMT;Yu Gothic" w:cs="TimesNewRomanPSMT;Yu Gothic" w:ascii="TimesNewRomanPSMT;Yu Gothic" w:hAnsi="TimesNewRomanPSMT;Yu Gothic"/>
                      <w:lang w:eastAsia="uk-UA"/>
                    </w:rPr>
                    <w:t xml:space="preserve"> </w:t>
                  </w:r>
                  <w:r>
                    <w:rPr>
                      <w:rFonts w:eastAsia="TimesNewRomanPSMT;Yu Gothic"/>
                      <w:lang w:eastAsia="uk-UA"/>
                    </w:rPr>
                    <w:t>Дискретна математика: навч. посіб. − Одеса: ОНАЗ ім. О. С. Попова, 2010. − 196 с.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before="40" w:after="40"/>
                    <w:ind w:left="360" w:hanging="360"/>
                    <w:rPr/>
                  </w:pPr>
                  <w:r>
                    <w:rPr>
                      <w:b/>
                      <w:bCs/>
                      <w:lang w:val="uk-UA"/>
                    </w:rPr>
                    <w:t xml:space="preserve">20) </w:t>
                  </w:r>
                  <w:r>
                    <w:rPr>
                      <w:b/>
                      <w:lang w:val="uk-UA"/>
                    </w:rPr>
                    <w:t>Система оцінювання навчальних досягнень (розподіл балів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Поточне оцінювання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/>
                    <w:t xml:space="preserve">Підсумковий </w:t>
                  </w:r>
                  <w:r>
                    <w:rPr>
                      <w:lang w:val="uk-UA"/>
                    </w:rPr>
                    <w:t xml:space="preserve">контроль </w:t>
                  </w:r>
                  <w:r>
                    <w:rPr/>
                    <w:t>(</w:t>
                  </w:r>
                  <w:r>
                    <w:rPr>
                      <w:lang w:val="uk-UA"/>
                    </w:rPr>
                    <w:t>залік</w:t>
                  </w:r>
                  <w:r>
                    <w:rPr/>
                    <w:t>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/>
                    <w:t>Змістовні модулі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5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rPr>
                      <w:lang w:val="uk-UA"/>
                    </w:rPr>
                  </w:pPr>
                  <w:r>
                    <w:rPr/>
                    <w:t xml:space="preserve">Підсумковий </w:t>
                  </w:r>
                  <w:r>
                    <w:rPr>
                      <w:lang w:val="uk-UA"/>
                    </w:rPr>
                    <w:t xml:space="preserve">контроль </w:t>
                  </w:r>
                  <w:r>
                    <w:rPr/>
                    <w:t>(</w:t>
                  </w:r>
                  <w:r>
                    <w:rPr>
                      <w:lang w:val="uk-UA"/>
                    </w:rPr>
                    <w:t>іспит</w:t>
                  </w:r>
                  <w:r>
                    <w:rPr/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uk-UA"/>
                    </w:rPr>
                    <w:t>1</w:t>
                  </w:r>
                  <w:r>
                    <w:rPr>
                      <w:b/>
                    </w:rPr>
                    <w:t>) Умови допуску до підсумкового контрол</w:t>
                  </w:r>
                  <w:r>
                    <w:rPr>
                      <w:b/>
                      <w:lang w:val="uk-UA"/>
                    </w:rPr>
                    <w:t>ю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55" w:leader="none"/>
                    </w:tabs>
                    <w:spacing w:before="40" w:after="40"/>
                    <w:ind w:left="357" w:hanging="357"/>
                    <w:rPr/>
                  </w:pPr>
                  <w:r>
                    <w:rPr/>
                    <w:t xml:space="preserve">- відвідування лекцій; </w:t>
                    <w:tab/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/>
                  </w:pPr>
                  <w:r>
                    <w:rPr/>
                    <w:t xml:space="preserve">- виконання </w:t>
                  </w:r>
                  <w:r>
                    <w:rPr>
                      <w:lang w:val="uk-UA"/>
                    </w:rPr>
                    <w:t>практичних</w:t>
                  </w:r>
                  <w:r>
                    <w:rPr/>
                    <w:t xml:space="preserve"> робіт;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/>
                  </w:pPr>
                  <w:r>
                    <w:rPr/>
                    <w:t xml:space="preserve">- дотримання термінів </w:t>
                  </w:r>
                  <w:r>
                    <w:rPr>
                      <w:lang w:val="uk-UA"/>
                    </w:rPr>
                    <w:t>виконання 4 розрахунково-графічних робі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/>
                    <w:t>- дотримання умов академічної доброчесності</w:t>
                  </w:r>
                  <w:r>
                    <w:rPr>
                      <w:lang w:val="uk-UA"/>
                    </w:rPr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uk-UA"/>
                    </w:rPr>
                    <w:t>2</w:t>
                  </w:r>
                  <w:r>
                    <w:rPr>
                      <w:b/>
                    </w:rPr>
                    <w:t xml:space="preserve">) </w:t>
                  </w:r>
                  <w:r>
                    <w:rPr>
                      <w:b/>
                      <w:bCs/>
                      <w:lang w:val="uk-UA"/>
                    </w:rPr>
                    <w:t>Політика щодо академічної доброчесності:</w:t>
                  </w:r>
                  <w:r>
                    <w:rPr/>
      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      </w:r>
                </w:p>
              </w:tc>
            </w:tr>
            <w:tr>
              <w:trPr>
                <w:trHeight w:val="2563" w:hRule="atLeast"/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3) Посилання на сторінку електронного навчально-методичного комплексу дисципліни: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https://teams.microsoft.com/l/channel/19%3aa97c47703d504f979b17e090a9702d53%40thread.tacv2/%25D0%2594%25D0%25B8%25D1%2581%25D0%25BA%25D1%2580%25D0%25B5%25D1%2582%25D0%25BD%25D0%25B0%2520%25D0%25BC%25D0%25B0%25D1%2582%25D0%25B5%25D0%25BC%25D0%25B0%25D1%2582%25D0%25B8%25D0%25BA%25D0%25B0%2520%25D0%25B4%25D0%25BB%25D1%258F%2520%25D0%259A%25D0%259D%2520%25D1%2596%2520%25D0%2586%25D0%25A1%25D0%25A2?groupId=9c21a290-e2a8-46e8-b83e-546d90979797&amp;tenantId=53accf99-0147-476b-a787-42337aeb7273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http://org2.knuba.edu.ua/course/view.php?id=887</w:t>
                  </w:r>
                </w:p>
              </w:tc>
            </w:tr>
          </w:tbl>
          <w:p>
            <w:pPr>
              <w:pStyle w:val="Normal"/>
              <w:ind w:right="-20" w:firstLine="6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20" w:firstLine="67"/>
              <w:rPr>
                <w:b/>
                <w:b/>
                <w:bCs/>
                <w:color w:val="0000FF"/>
                <w:spacing w:val="-4"/>
                <w:u w:val="single"/>
                <w:lang w:val="uk-UA"/>
              </w:rPr>
            </w:pPr>
            <w:r>
              <w:rPr>
                <w:b/>
                <w:bCs/>
                <w:color w:val="0000FF"/>
                <w:spacing w:val="-4"/>
                <w:u w:val="single"/>
                <w:lang w:val="uk-UA"/>
              </w:rPr>
            </w:r>
          </w:p>
        </w:tc>
      </w:tr>
    </w:tbl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Calibri"/>
    <w:charset w:val="cc"/>
    <w:family w:val="auto"/>
    <w:pitch w:val="default"/>
  </w:font>
  <w:font w:name="Cambria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6957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69720"/>
                        <a:chOff x="0" y="0"/>
                        <a:chExt cx="2955240" cy="36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системи і технолог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9.1pt" coordorigin="4942,86" coordsize="4654,5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системи і технологі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/>
    </w:pPr>
    <w:r>
      <w:rPr>
        <w:lang w:val="uk-UA"/>
      </w:rPr>
      <w:t>прое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ітки"/>
    <w:basedOn w:val="Normal"/>
    <w:qFormat/>
    <w:pPr/>
    <w:rPr>
      <w:lang w:val="en-US"/>
    </w:rPr>
  </w:style>
  <w:style w:type="paragraph" w:styleId="Style26">
    <w:name w:val="Тема примітки"/>
    <w:basedOn w:val="Style25"/>
    <w:next w:val="Style25"/>
    <w:qFormat/>
    <w:pPr/>
    <w:rPr>
      <w:b/>
      <w:lang w:val="en-US"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/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serpins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4:00Z</dcterms:created>
  <dc:creator>Rada Uczelniana</dc:creator>
  <dc:description/>
  <cp:keywords/>
  <dc:language>en-US</dc:language>
  <cp:lastModifiedBy>o.serpinska@gmail.com</cp:lastModifiedBy>
  <cp:lastPrinted>2021-01-09T23:07:00Z</cp:lastPrinted>
  <dcterms:modified xsi:type="dcterms:W3CDTF">2024-02-05T17:13:00Z</dcterms:modified>
  <cp:revision>5</cp:revision>
  <dc:subject/>
  <dc:title>Z1-PU7</dc:title>
</cp:coreProperties>
</file>