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900"/>
        <w:jc w:val="both"/>
        <w:rPr>
          <w:rFonts w:ascii="Times New Roman" w:hAnsi="Times New Roman" w:cs="Times New Roman"/>
          <w:sz w:val="24"/>
          <w:szCs w:val="44"/>
          <w:lang w:val="uk-UA"/>
        </w:rPr>
      </w:pPr>
      <w:r>
        <w:rPr>
          <w:rFonts w:cs="Times New Roman" w:ascii="Times New Roman" w:hAnsi="Times New Roman"/>
          <w:b w:val="false"/>
          <w:bCs w:val="false"/>
          <w:sz w:val="24"/>
          <w:szCs w:val="44"/>
          <w:lang w:val="uk-UA"/>
        </w:rPr>
        <w:t xml:space="preserve">Практичне заняття </w:t>
      </w:r>
      <w:r>
        <w:rPr>
          <w:rFonts w:cs="Times New Roman" w:ascii="Times New Roman" w:hAnsi="Times New Roman"/>
          <w:b w:val="false"/>
          <w:bCs w:val="false"/>
          <w:sz w:val="24"/>
          <w:szCs w:val="44"/>
        </w:rPr>
        <w:t>17.</w:t>
      </w:r>
      <w:r>
        <w:rPr>
          <w:rFonts w:cs="Times New Roman" w:ascii="Times New Roman" w:hAnsi="Times New Roman"/>
          <w:sz w:val="24"/>
          <w:szCs w:val="44"/>
        </w:rPr>
        <w:t xml:space="preserve"> </w:t>
      </w:r>
    </w:p>
    <w:p>
      <w:pPr>
        <w:pStyle w:val="Heading1"/>
        <w:ind w:firstLine="900"/>
        <w:jc w:val="both"/>
        <w:rPr>
          <w:rFonts w:ascii="Times New Roman" w:hAnsi="Times New Roman" w:cs="Times New Roman"/>
          <w:sz w:val="24"/>
          <w:szCs w:val="44"/>
        </w:rPr>
      </w:pPr>
      <w:r>
        <w:rPr>
          <w:rFonts w:cs="Times New Roman" w:ascii="Times New Roman" w:hAnsi="Times New Roman"/>
          <w:sz w:val="24"/>
          <w:szCs w:val="44"/>
        </w:rPr>
        <w:t>Макроструктура процесу підготовки спортсменів</w:t>
      </w:r>
    </w:p>
    <w:p>
      <w:pPr>
        <w:pStyle w:val="Web"/>
        <w:jc w:val="both"/>
        <w:rPr>
          <w:rFonts w:ascii="Times New Roman" w:hAnsi="Times New Roman" w:cs="Times New Roman"/>
          <w:szCs w:val="32"/>
        </w:rPr>
      </w:pPr>
      <w:r>
        <w:rPr>
          <w:rFonts w:cs="Times New Roman" w:ascii="Times New Roman" w:hAnsi="Times New Roman"/>
          <w:szCs w:val="32"/>
        </w:rPr>
        <w:t>Загальні положення</w:t>
      </w:r>
    </w:p>
    <w:p>
      <w:pPr>
        <w:pStyle w:val="Web"/>
        <w:ind w:firstLine="900"/>
        <w:jc w:val="both"/>
        <w:rPr>
          <w:rFonts w:ascii="Times New Roman" w:hAnsi="Times New Roman" w:cs="Times New Roman"/>
          <w:szCs w:val="32"/>
        </w:rPr>
      </w:pPr>
      <w:r>
        <w:rPr>
          <w:rFonts w:cs="Times New Roman" w:ascii="Times New Roman" w:hAnsi="Times New Roman"/>
          <w:szCs w:val="32"/>
        </w:rPr>
        <w:t>У системі підготовки спортсмена слід виділяти наступні структурні елементи:</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багаторічну підготовку спортсмена як сукупність самостійних етапів, які знаходяться в взаємозв’язку;</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річну підготовку;</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середні цикли (мезоцикли);</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малі цикли (мікроцикли);</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тренувальні заняття.</w:t>
      </w:r>
    </w:p>
    <w:p>
      <w:pPr>
        <w:pStyle w:val="Web"/>
        <w:ind w:firstLine="900"/>
        <w:jc w:val="both"/>
        <w:rPr>
          <w:rFonts w:ascii="Times New Roman" w:hAnsi="Times New Roman" w:cs="Times New Roman"/>
          <w:szCs w:val="32"/>
        </w:rPr>
      </w:pPr>
      <w:r>
        <w:rPr>
          <w:rFonts w:cs="Times New Roman" w:ascii="Times New Roman" w:hAnsi="Times New Roman"/>
          <w:szCs w:val="32"/>
        </w:rPr>
        <w:t>Вдосконалення наукових підходів до спортивної підготовки, досягнення передової практики сприяли до істотного збільшення тривалості виступу спортсменів на рівні вищих досягнень. Можна привести безліч прикладів виступу спортсменів на світовій арені протягом 8-16 років. Збільшення спортивного довголіття спричинило виділення в структурі підготовки спортсменів олімпійських (чотирилітніх) циклів. Цьому ж сприяє і політика розвитку спорту вищих досягнень в різних країнах, згідно якої Олімпійські ігри вважаються найважливішими змаганнями, що багато в чому визначають міжнародний престиж країн. Тому вся система організації і управління спортом вищих досягнень в країнах з високим рівнем розвитку спорту часто здійснюється на основі олімпійських циклів.</w:t>
      </w:r>
    </w:p>
    <w:p>
      <w:pPr>
        <w:pStyle w:val="Web"/>
        <w:ind w:firstLine="900"/>
        <w:jc w:val="both"/>
        <w:rPr>
          <w:rFonts w:ascii="Times New Roman" w:hAnsi="Times New Roman" w:cs="Times New Roman"/>
          <w:szCs w:val="32"/>
        </w:rPr>
      </w:pPr>
      <w:r>
        <w:rPr>
          <w:rFonts w:cs="Times New Roman" w:ascii="Times New Roman" w:hAnsi="Times New Roman"/>
          <w:szCs w:val="32"/>
        </w:rPr>
        <w:t>Структура процесу підготовки базується на об'єктивно існуючих закономірностях встановлення спортивної майстерності, що мають специфічні особливості в конкретних видах спорту. Ці закономірності обумовлюються чинниками, що визначають ефективність змагальної діяльності і оптимальну структуру підготовленості, особливостями адаптації до характерних для даного виду спорту засобів і методів, індивідуальними особливостями спортсменів, термінами основних змагань і їх відповідністю оптимальному віку для досягнення найвищих результатів, етапом багаторічного спортивного вдосконалення.</w:t>
      </w:r>
    </w:p>
    <w:p>
      <w:pPr>
        <w:pStyle w:val="Heading2"/>
        <w:spacing w:before="0" w:after="0"/>
        <w:ind w:firstLine="900"/>
        <w:jc w:val="both"/>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t>Динаміка спортивної форми як передумова побудови макроциклу. Загальна структура багаторічної підготовки і чинники, що її визначають</w:t>
      </w:r>
    </w:p>
    <w:p>
      <w:pPr>
        <w:pStyle w:val="Web"/>
        <w:ind w:firstLine="900"/>
        <w:jc w:val="both"/>
        <w:rPr>
          <w:rFonts w:ascii="Times New Roman" w:hAnsi="Times New Roman" w:cs="Times New Roman"/>
          <w:szCs w:val="32"/>
        </w:rPr>
      </w:pPr>
      <w:r>
        <w:rPr>
          <w:rFonts w:cs="Times New Roman" w:ascii="Times New Roman" w:hAnsi="Times New Roman"/>
          <w:szCs w:val="32"/>
        </w:rPr>
        <w:t>Тривалість і структура багаторічної підготовки залежить від наступних чинників:</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індивідуальних і статевих особливостей спортсменів, темпів їх біологічного дозрівання і темпів зростання спортивної майстерності;</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віку, в якому спортсмен почав заняття, а також віку початку спеціалізації;</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структури змагальної діяльності і підготовленості спортсменів;</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закономірностей становлення різних сторін спортивної майстерності і формування адаптаційних процесів у ведучих для даного виду спорту функціональних системах;</w:t>
      </w:r>
    </w:p>
    <w:p>
      <w:pPr>
        <w:pStyle w:val="Web"/>
        <w:ind w:firstLine="900"/>
        <w:jc w:val="both"/>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змісту тренувального процесу - складу засобів і методів, динаміки навантажень, побудови різних структурних утворень тренувального процесу, застосування додаткових чинників (спеціальне харчування, тренажери, відновні і стимулюючі працездатність засоби).</w:t>
      </w:r>
    </w:p>
    <w:p>
      <w:pPr>
        <w:pStyle w:val="Web"/>
        <w:ind w:firstLine="900"/>
        <w:jc w:val="both"/>
        <w:rPr>
          <w:rFonts w:ascii="Times New Roman" w:hAnsi="Times New Roman" w:cs="Times New Roman"/>
          <w:szCs w:val="32"/>
        </w:rPr>
      </w:pPr>
      <w:r>
        <w:rPr>
          <w:rFonts w:cs="Times New Roman" w:ascii="Times New Roman" w:hAnsi="Times New Roman"/>
          <w:szCs w:val="32"/>
        </w:rPr>
        <w:t>Вказані чинники визначають загальну тривалість багаторічної підготовки, час, необхідний для досягнення вищих спортивних результатів, оптимальні вікові зони для їх досягнення.</w:t>
      </w:r>
    </w:p>
    <w:p>
      <w:pPr>
        <w:pStyle w:val="Web"/>
        <w:ind w:firstLine="900"/>
        <w:jc w:val="both"/>
        <w:rPr>
          <w:rFonts w:ascii="Times New Roman" w:hAnsi="Times New Roman" w:cs="Times New Roman"/>
          <w:szCs w:val="32"/>
        </w:rPr>
      </w:pPr>
      <w:r>
        <w:rPr>
          <w:rFonts w:cs="Times New Roman" w:ascii="Times New Roman" w:hAnsi="Times New Roman"/>
          <w:szCs w:val="32"/>
        </w:rPr>
        <w:t>Об'єктивні закономірності формування довготривалої адаптації організму до тренувальних і змагальних навантажень обумовлюють відмінності у віці початку занять спортом і різну тривалість процесу підготовки до досягнення майстра спорту або майстра спорту міжнародного класу.</w:t>
      </w:r>
    </w:p>
    <w:p>
      <w:pPr>
        <w:pStyle w:val="Web"/>
        <w:ind w:firstLine="900"/>
        <w:jc w:val="both"/>
        <w:rPr>
          <w:rFonts w:ascii="Times New Roman" w:hAnsi="Times New Roman" w:cs="Times New Roman"/>
          <w:szCs w:val="32"/>
        </w:rPr>
      </w:pPr>
      <w:r>
        <w:rPr>
          <w:rFonts w:cs="Times New Roman" w:ascii="Times New Roman" w:hAnsi="Times New Roman"/>
          <w:szCs w:val="32"/>
        </w:rPr>
        <w:t>Раціональне планування багаторічної підготовки багато в чому пов'язане з точним встановленням оптимальних вікових меж, в яких зазвичай демонструються найвищі спортивні результати. В процесі багаторічної підготовки виділяють три вікові зони - перших великих успіхів, оптимальних можливостей, підтримки високих результатів.</w:t>
      </w:r>
    </w:p>
    <w:p>
      <w:pPr>
        <w:pStyle w:val="Web"/>
        <w:ind w:firstLine="900"/>
        <w:jc w:val="both"/>
        <w:rPr>
          <w:rFonts w:ascii="Times New Roman" w:hAnsi="Times New Roman" w:cs="Times New Roman"/>
          <w:szCs w:val="32"/>
        </w:rPr>
      </w:pPr>
      <w:r>
        <w:rPr>
          <w:rFonts w:cs="Times New Roman" w:ascii="Times New Roman" w:hAnsi="Times New Roman"/>
          <w:szCs w:val="32"/>
        </w:rPr>
        <w:t>Оптимальні вікові межі для найвищих досягнень в більшості видів спорту достатньо стабільні. Разом з тим, окремі чинники, зокрема, генетичного порядку, обумовлені приналежністю спортсменів до певної етнічної групи, здатні істотно змістити зону оптимальних можливостей .</w:t>
      </w:r>
    </w:p>
    <w:p>
      <w:pPr>
        <w:pStyle w:val="Web"/>
        <w:ind w:firstLine="900"/>
        <w:jc w:val="both"/>
        <w:rPr>
          <w:rFonts w:ascii="Times New Roman" w:hAnsi="Times New Roman" w:cs="Times New Roman"/>
          <w:szCs w:val="32"/>
        </w:rPr>
      </w:pPr>
      <w:r>
        <w:rPr>
          <w:rFonts w:cs="Times New Roman" w:ascii="Times New Roman" w:hAnsi="Times New Roman"/>
          <w:szCs w:val="32"/>
        </w:rPr>
        <w:t>Врахування оптимальних вікових зон надзвичайно важливо на етапі початкової підготовки, оскільки необхідно закладати у юних спортсменів фундамент для подальшої цілеспрямованої підготовки на етапі максимальної реалізації індивідуальних можливостей. Особливо обережно слід планувати процес підготовки підлітків, що знаходяться в пубертатному періоді, що супроводжується диспропорцією в розвитку різних органів і систем, перебудовою ендокринного апарату, що приводить до погіршення протікання адаптаційних процесів, зниження працездатності, уповільнення відновних реакцій після тренувальних і змагальних навантажень.</w:t>
      </w:r>
    </w:p>
    <w:p>
      <w:pPr>
        <w:pStyle w:val="Web"/>
        <w:ind w:firstLine="900"/>
        <w:jc w:val="both"/>
        <w:rPr>
          <w:rFonts w:ascii="Times New Roman" w:hAnsi="Times New Roman" w:cs="Times New Roman"/>
          <w:szCs w:val="32"/>
        </w:rPr>
      </w:pPr>
      <w:r>
        <w:rPr>
          <w:rFonts w:cs="Times New Roman" w:ascii="Times New Roman" w:hAnsi="Times New Roman"/>
          <w:szCs w:val="32"/>
        </w:rPr>
        <w:t>Орієнтація на оптимальні оптимальні вікові межі часто не може бути застосована до окремих видатних спортсменів з яскравими індивідуальними особливостями. Віковий розвиток таких спортсменів, адаптаційні процеси, що розвиваються в їх організмі під впливом спеціального тренування, вимагають індивідуального планування багаторічної підготовки, значного скорочення шляху підготовки до досягнення найвищих результатів. Рухова обдарованість, виняткова лабільність основних функціональних систем, індивідуальні темпи розвитку дозволяють цим спортсменам, не порушуючи основних закономірностей багаторічного планування, швидко просуватися до вершин спортивної майстерності і показувати високі результати раніше своїх однолітків.</w:t>
      </w:r>
    </w:p>
    <w:p>
      <w:pPr>
        <w:pStyle w:val="Web"/>
        <w:ind w:firstLine="900"/>
        <w:jc w:val="both"/>
        <w:rPr>
          <w:rFonts w:ascii="Times New Roman" w:hAnsi="Times New Roman" w:cs="Times New Roman"/>
          <w:szCs w:val="32"/>
        </w:rPr>
      </w:pPr>
      <w:r>
        <w:rPr>
          <w:rFonts w:cs="Times New Roman" w:ascii="Times New Roman" w:hAnsi="Times New Roman"/>
          <w:szCs w:val="32"/>
        </w:rPr>
        <w:t>Тривалість збереження адаптації багато в чому визначається структурою змагальної діяльності спортсменів і чинниками, що визначають її ефективність. Менша тривалість виступів на вищому рівні спостерігається в тих видах спорту, в яких результативність обумовлена обмеженою кількістю чинників і постійним навантаженням в тренуваннях і змаганнях одних і тих самих функціональних систем, монотонністю і одноманітністю тренувальної роботи (наприклад, плавання, ковзанярський спорт), високими навантаженнями на опорно-руховий апарат і пов'язаними з ними травмами (наприклад, спортивна гімнастика, єдиноборство). У цих видах не вдається зберегти рівень адаптації, що забезпечує досягнення максимальних результатів більше 1-3 років, а тривалість виступів на вищому рівні протягом 5-8 років розглядається як успішна.</w:t>
      </w:r>
    </w:p>
    <w:p>
      <w:pPr>
        <w:pStyle w:val="Web"/>
        <w:ind w:firstLine="900"/>
        <w:jc w:val="both"/>
        <w:rPr>
          <w:rFonts w:ascii="Times New Roman" w:hAnsi="Times New Roman" w:cs="Times New Roman"/>
          <w:szCs w:val="32"/>
        </w:rPr>
      </w:pPr>
      <w:r>
        <w:rPr>
          <w:rFonts w:cs="Times New Roman" w:ascii="Times New Roman" w:hAnsi="Times New Roman"/>
          <w:szCs w:val="32"/>
        </w:rPr>
        <w:t>Вміння побудувати тренувальний процес так, щоб як найуспішніше використати адаптаційні резерви є значним резервом для збереження високоефективної змагальної діяльності протягом тривалого часу.</w:t>
      </w:r>
    </w:p>
    <w:p>
      <w:pPr>
        <w:pStyle w:val="Web"/>
        <w:ind w:firstLine="900"/>
        <w:jc w:val="both"/>
        <w:rPr>
          <w:rFonts w:ascii="Times New Roman" w:hAnsi="Times New Roman" w:cs="Times New Roman"/>
          <w:szCs w:val="32"/>
        </w:rPr>
      </w:pPr>
      <w:r>
        <w:rPr>
          <w:rFonts w:cs="Times New Roman" w:ascii="Times New Roman" w:hAnsi="Times New Roman"/>
          <w:szCs w:val="32"/>
        </w:rPr>
        <w:t>Важливо враховувати індивідуальні адаптаційні ресурси окремих спортсменів, які значною мірою зумовлені генетично. Наприклад, останніми роками в світі проведено ряд цікавих досліджень, що стосуються схильності спортсменів до досягнень у видах спорту, пов'язаних з проявом витривалості, залежно від структури м'язової тканини. Доведено, що велика кількість МС-волокон у структурі м'язової тканини забезпечує спортивне довголіття. В залежності від кількості м'язових волокон відповідного типу спостерігаються різні варіанти динаміки адаптації і зростання спортивної майстерності як в багаторічному аспекті, так і протягом тренувального року.</w:t>
      </w:r>
    </w:p>
    <w:p>
      <w:pPr>
        <w:pStyle w:val="Web"/>
        <w:ind w:firstLine="900"/>
        <w:jc w:val="both"/>
        <w:rPr>
          <w:rFonts w:ascii="Times New Roman" w:hAnsi="Times New Roman" w:cs="Times New Roman"/>
          <w:szCs w:val="32"/>
        </w:rPr>
      </w:pPr>
      <w:r>
        <w:rPr>
          <w:rFonts w:cs="Times New Roman" w:ascii="Times New Roman" w:hAnsi="Times New Roman"/>
          <w:szCs w:val="32"/>
        </w:rPr>
        <w:t>Встановлено, що мінімальна кількість МС-волокон, при якій спортсмени можуть реально претендувати на високі досягнення в бігу на довгі дистанції, лижному спорті, велосипедному спорті (шосе), плаванні на дистанції 800 і 1500 м, повинна бути не нижче 60 %. За рахунок виняткового великого за обсягом і інтенсивністю тренування, високі спортивні результати можуть демонструвати окремі спортсмени, у яких кількість МС-волокон в м'язах менше 60 %. Проте цього вдається досягти в основному за рахунок постійної експлуатації в тренуванні відносно невеликого об'єму м'язової тканини і підвищення на цій основі потужності аеробної системи енергозабезпечення при її низькій економічності. Такий шлях пов'язаний з розвитком перенапруження функціональних систем, нестабільними результатами, нетривалою спортивною кар'єрою.</w:t>
      </w:r>
    </w:p>
    <w:p>
      <w:pPr>
        <w:pStyle w:val="Web"/>
        <w:ind w:firstLine="900"/>
        <w:jc w:val="both"/>
        <w:rPr>
          <w:rFonts w:ascii="Times New Roman" w:hAnsi="Times New Roman" w:cs="Times New Roman"/>
          <w:szCs w:val="32"/>
        </w:rPr>
      </w:pPr>
      <w:r>
        <w:rPr>
          <w:rFonts w:cs="Times New Roman" w:ascii="Times New Roman" w:hAnsi="Times New Roman"/>
          <w:szCs w:val="32"/>
        </w:rPr>
        <w:t>Індивідуальні особливості спортсменів і методика тренування накладають яскравий відбиток на показники спортивного довголіття. У сучасній практиці почастішали випадки, коли окремі спортсмени демонстрували високі спортивні досягнення набагато швидше в порівнянні з середніми даними. Такі ж істотні відхилення від середніх величин спостерігаються і в показниках обсягів тренувальної роботи, тривалості збереження адаптації. Але ці випадки пов'язані перш за все з індивідуальними особливостями конкретних спортсменів і вони жодною мірою не заперечують наявні чітко виражені загальні закономірності встановлення спортивної майстерності.</w:t>
      </w:r>
    </w:p>
    <w:p>
      <w:pPr>
        <w:pStyle w:val="Web"/>
        <w:ind w:firstLine="900"/>
        <w:jc w:val="both"/>
        <w:rPr>
          <w:rFonts w:ascii="Times New Roman" w:hAnsi="Times New Roman" w:cs="Times New Roman"/>
          <w:szCs w:val="32"/>
        </w:rPr>
      </w:pPr>
      <w:r>
        <w:rPr>
          <w:rFonts w:cs="Times New Roman" w:ascii="Times New Roman" w:hAnsi="Times New Roman"/>
          <w:szCs w:val="32"/>
        </w:rPr>
        <w:t>Говорячи про тривалість виступів спортсменів на рівні високих спортивних результатів, було б невірно все зводити тільки до методики підготовки, специфіки виду спорту, індивідуальних психологічних і біологічних можливостей конкретного спортсмена. Велике значення відіграють соціальні чинники, рівень медичного забезпечення спортсменів, відношення до спортсменів старшого віку з боку тренерів і керівників.</w:t>
      </w:r>
    </w:p>
    <w:p>
      <w:pPr>
        <w:pStyle w:val="Normal"/>
        <w:ind w:firstLine="900"/>
        <w:jc w:val="both"/>
        <w:rPr>
          <w:rFonts w:ascii="Times New Roman" w:hAnsi="Times New Roman" w:cs="Times New Roman"/>
          <w:szCs w:val="32"/>
        </w:rPr>
      </w:pPr>
      <w:r>
        <w:rPr>
          <w:rFonts w:cs="Times New Roman"/>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30:00Z</dcterms:created>
  <dc:creator>KisRigSim</dc:creator>
  <dc:description/>
  <dc:language>en-US</dc:language>
  <cp:lastModifiedBy>КисикРыжик</cp:lastModifiedBy>
  <dcterms:modified xsi:type="dcterms:W3CDTF">2024-02-05T19:32:00Z</dcterms:modified>
  <cp:revision>3</cp:revision>
  <dc:subject/>
  <dc:title/>
</cp:coreProperties>
</file>