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Cs w:val="28"/>
          <w:lang w:val="uk-UA" w:eastAsia="pl-PL"/>
        </w:rPr>
      </w:pPr>
      <w:r>
        <w:rPr>
          <w:color w:val="000000"/>
          <w:szCs w:val="28"/>
          <w:lang w:val="uk-UA" w:eastAsia="uk-UA"/>
        </w:rPr>
        <w:t>Лекція 2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 w:eastAsia="pl-PL"/>
        </w:rPr>
      </w:pPr>
      <w:r>
        <w:rPr>
          <w:b/>
          <w:bCs/>
          <w:szCs w:val="28"/>
          <w:lang w:val="uk-UA" w:eastAsia="pl-PL"/>
        </w:rPr>
        <w:t>Змагання і підготовка в умовах високих і низьких температу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нание спортсменом и тренером основных состояний организма, которые могут возникнуть в случае гипертермии, постоянная забота об оптимальном терморегуляторном балансе организма спортсмена в процессе подготовки и соревнований не только многократно снижают риск гипертермических травм, но и способствуют существенному повышению эффективности процесса подготовки и соревновательной деятельности, т. е. оказывают ярко выраженный отставленный эргогенный эффект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ьные мероприятия, обеспечивающие эффективную подготовку организма спортсмена к выполнению интенсивной физической работы в условиях высоких температур, должны включать: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циональную дозировку интенсивности и продолжительности работы в зависимости от величины и характера тепловой нагрузки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за внутренней температурой и температурой кожи, реакциями сердечно-сосудистой системы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епенное подведение спортсменов к нагрузкам в условиях жары (до 8—12 дней)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дегидратации организма и потребления жидкости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олнение запасов электролитов в организме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одежды, создающей хорошие условия для теплоотдачи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гда спортсменам приходится выезжать на соревнования из стран с прохладным или умеренным климатом в страны с теплым или жарким климатом, то необходимо предусмотреть предварительную акклиматизацию. Если нет возможности тренироваться в условиях жары, следует использовать костюмы, которые препятствуют отдаче тепла и ограничивают испарение пот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ажным фактором предупреждения гипертермии у спортсменов, особенно специализирующихся в велосипедных шоссейных гонках и марафонском беге, является рациональный прием жидкости во время тренировки и соревнований. Особенно это важно в жаркую погоду, когда обезвоживание организма усугубляет действие интенсивного производства тепла и высокой температуры окружающего воздуха. В этих условиях внутренняя температура может превысить 40—41 °С, что может привести к коллапсу. Даже частичное восполнение жидкости в случае, если ее потери превышают 1,1 — 1,3 л, при интенсивной физической работе в условиях жары способно положительно повлиять на физическое и психическое состояние спортсмена, его работоспособность.Нарушение водно-солевого баланса при тренировке и соревнованиях в условиях жары часто оказывается звеном, лимитирующим работоспособность даже у хорошо подготовленных и адаптированных к высокой температуре спортсменов . Потери электролитов (в первую очередь, натрия, а также калия и хлора) должны восполняться. Если ежедневные потери жидкости не превышают 3 % массы тела, потери электролитов могут быть восполнены за счет минералов, содержащихся в пище. Увеличение потерь жидкости в результате потоотделения, которое может составлять 8 % массы тела и более в сутки, требует приема специальных препаратов и напитков, содержащих эти препараты. В этом плане важным является прием натрия хлорида (1 г-ч-1) как достаточно эффективного средства профилактики гипертермических травм. Однако проблема восполнения электролитов возникает не только во время работы, но и после ее окончания. Во время работы потери воды значительно выше, чем потери электролитов. Таким образом, хотя электролиты и теряются с потом, их концентрация в жидких компонентах организма повышается. При особо продолжительной работе большое значение приобретает восполнение запасов гликогена во избежание возникновения гипогликемии. Здесь эффективным является предварительное насыщение, а также потребление во время тренировки и соревнований специальных углеводных напитков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добные рекомендации дают и другие специалисты. При подготовке к соревнованиям в условиях жары рекомендуется насытить организм спортсмена жидкостью накануне соревнований: за 1,5 ч следует выпить около 1 л молока или сока, перед разминкой — 300—400 мл воды, а во время работы — 200—300 мл каждые 15 мин. После работы вместо воды рекомендуется раствор полимера глюкозы (4—8 %). При этом потребление жидкости во время продолжительной работы очень важно увязывать со скоростью потоотделения, находящейся в зависимости от интенсивности работы, температуры окружающей среды и массы тела спортсмена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чень важно, чтобы при выполнении продолжительной интенсивной работы, характерной для тренировки в марафонском беге, беге на длинные дистанции, велосипедном спорте, часто в гребле, футболе, волейболе, теннисе и др., восполнение жидкости в организме осуществлялось постоянно по мере ее потери путем испарения. Следует избегать значительной дегидратации с последующим восполнением всего объема жидкости. Несвоевременная компенсация потерь воды приводит к значительному повышению температуры тела, снижению работоспособности спортсменов, ухудшению самочувствия, значительному замедлению восстановительных процессов после тренировочных и соревновательных нагрузок 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днако следует отметить, что скорость потребления жидкости даже при максимально интенсивном питьевом режиме (250—300 мл воды каждые 15 мин) не гарантирует от постепенного развития обезвоживания организма. Как видим, обезвоживание организма в условиях напряженной работы не только в условиях жары, но и при нормальной температуре окружающей среды протекает интенсивнее, чем потребление жидкости. Попытки спортсменов выпить количество жидкости, значительно превышающее способность к ее потреблению, приводят к неприятному ощущению излишней наполненности желудка. Следует знать, что спортивная одежда может в значительной мере затруднить теплоотдачу в связи с уменьшением площади тела, с которой происходит испарение, и его затруднением в связи с излишне плотной одеждой. Исследования показывают, что тепловые травмы значительно чаще возникают у плотно одетых спортсменов по сравнению с теми, которые пользуются легкой одеждой. При очень интенсивной работе метаболизм может повышаться в 25— 30 раз, что может привести к значительному потоотделению даже в холодную погоду, поэтому одежда должна быть очень легкой и пропускать пот, так как его накопление приводит в условиях жары к перегреванию, а в условиях холода — к переохлаждению организм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одборе одежды для тренировки и соревнований следует особое внимание обращать на паропроницаемость тканей. Особенно актуально это для велосипедного спорта, лыжных гонок, конькобежного спорта, в которых стали применяться плотнооблегающие костюмы. Повышению устойчивости к жаре способствует и рационально построенное питание. Наряду с адекватным потреблением жидкости и электролитов в рационе питания следует снизить количество белков, поскольку их сжигание связано с образованием большего количества тепла по сравнению со сжиганием других веществ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даптации к условиям жары благоприятствуют суховоздушные и парные бани. Лица, регулярно посещающие бани, отличаются повышенной способностью к потоотделению, значительно более экономичной реакцией на высокую температуру со стороны сердечно-сосудистой системы, меньшим теплообразованием. Правильный питьевой режим при посещении бань способствует совершенствованию процесса утилизации потребляемой жидкости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использовании бани с целью предварительной акклиматизации к условиям жары следует обращать внимание не только на температуру воздуха, но и на его влажность. В случае если ожидается переезд в зоны с сухим жарким климатом, предварительная адаптация должна осуществляться применением суховоздушных бань. Если же тренировка и соревнования будут проводиться в условиях жаркого влажного климата, адаптация должна проводиться в парных банях. Однако простое пребывание в бане является лишь дополнением к специальной тренировке и само по себе не способно привести к необходимому уровню адаптации. Если соревнования планируется проводить в условиях жары, ее негативное воздействие на организм спортсмена может быть в значительной мере смягчено тренировкой в условиях искусственной жары. Специальные климатические камеры и спортивные залы с регулируемым микроклиматом, с расположенными в них велоэргометрами, беговыми тредбанами, гребными эргометрами и другим оборудованием позволяют обеспечить формирование у спортсменов предварительной адаптации к условиям жары. Даже небольшого количества занятий (6—10), проведенных в условиях высоких температур в течение заключительных двух недель перед переездом в климатическую зону с жарким климатом, может оказаться достаточно для значительного смягчения действия жары на организм спортсмен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одготовке и участии в соревнованиях, проводимых в жарких условиях, необходимо учитывать следующее: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циональная подготовка и хорошее состояние перед стартом являются важным фактором профилактики тепловых травм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варительная тренировка в жаркую погоду обеспечивает тепловую акклиматизацию и тем самым снижает риск тепловой травмы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ребление жидкости до и во время соревнований снижает риск тепловой травмы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заболеваний до и во время соревнований резко повышает вероятность риска тепловой травмы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вичными симптомами тепловой травмы являются: чрезмерное потоотделение или его прекращение, головная боль, головокружение, апатия, тошнота, нарушение координации, постепенное нарушение сознания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 рациональной скорости прохождения дистанции и эффективной тактической схемы играют большую роль для профилактики тепловой травмы;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комендуется бежать рядом с партнером, чтобы была возможность в случае необходимости оказать друг другу помощ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Тренування і змагання при різних погодних умовах. Добові зміни стану організму спортсменів. Тренування і змагання в різний час доби.</w:t>
      </w:r>
    </w:p>
    <w:p>
      <w:pPr>
        <w:pStyle w:val="Web"/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сследования дыхательной функциональности, дневных биоритмов, температуры тела и уровня гормонов говорят одно – наиболее благоприятное время для тренировок около 4-5 часов после обеда. Но в современном темпе жизни порой не возможно выделить время для тренировок четко по графику. Есть много людей, которые выполняют физические упражнения поздно вечером или даже ночью. Таким образом, давайте в статье обсудим преимущества тренировки в разное время суток, это поможет вам самостоятельно выбрать собственное «самое лучшее» время для спорт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тренняя тренировка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люсы: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большинства людей, которые выбрали утреннее время для тренировок, легче сформировать постоянную «потребность» в физических упражнениях (то есть быстрее идет адаптация к нагрузкам). • Меньше отвлекающих моментов и, как следствие, вынужденных перерывов. • Можно увеличить время для физических упражнений, вставая чуть раньше. • Повышается ваш уровень метаболизма, что дает возможность сжигать больше калорий в течение дня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ет чувство физической энергии в течение нескольких часов после занятий. • Более низкие температуры в летний период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грязнение воздуха является самым низким в первой половине дня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ром во время нагрузок идет сжигание в первую очередь запасов жира в вашем теле.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color w:val="000000"/>
        </w:rPr>
        <w:t>Минусы:</w:t>
      </w:r>
      <w:r>
        <w:rPr>
          <w:color w:val="000000"/>
        </w:rPr>
        <w:t>• Температура тела находится на самом низком уровне после пробуждения, тем самым снижается расход энергии и скорость кровоток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Холодные» мышцы могут быть более склонны к травмам – обязательно проведите хорошую разминку и растяжку основных групп мышц, прежде чем повышать интенсивность тренировки. • Если вам не нравится утреннее время для тренировок, вам будете сложно привить себе привычку к утреннему спорту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к как температура тела и уровень гормонов выше в конце дня, то скорость сжигания калорий утром будет менее эффективна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В полдень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color w:val="000000"/>
        </w:rPr>
        <w:t>Плюсы:</w:t>
      </w:r>
      <w:r>
        <w:rPr>
          <w:color w:val="000000"/>
        </w:rPr>
        <w:t>• Занятия в обеденный перерыв в строго определенное время может легко войти в привычку. • Можно проводить совместные тренировки с коллегами по работе, учебе. • Температура тела и уровень гормонов выше, чем утром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енировка поможет регулировать количество пищи на обед и поможет вам избежать переедания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лучшает приток крови к мозгу, то есть делает вас умнее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имает напряжение от работы, занятий в ВУЗе, школе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Минусы: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ременные ограничения не позволяют вам получить полноценную тренировку. Любая продолжительность это уже хорошо, но лучше, если вы сможете заниматься от 30 до 60 минут или больше. • Отвлекающие факторы, которые могут не позволить вам приступить к тренировке в назначенное время. • Исследования показывают, что показатель легочной функциональности является наихудшим в полдень. При легкой пешей прогулке вы можете и не заметить разницы. Но для энергичной тренировки 15-20% разница может ощущаться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сле обеда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сследования показывают, что время с 15.00 до 19.00 часов – это лучшее время для упражнений на выносливость и наращивание мышечной массы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люсы: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большинства людей температура тела и уровень гормонов достигает пика в 5 часов вечера, поэтому тренировка за 2 часа до или после пика является наилучшей для выносливости и наращивания мышечной массы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следования показывают, что легкие наиболее работоспособны в 4-5 часов вечера. • Мышцы теплые и гибкие.</w:t>
      </w:r>
    </w:p>
    <w:p>
      <w:pPr>
        <w:pStyle w:val="Web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щущаемое напряжение в мышцах является самым низким – таким образом, вы будете в состоянии выполнять более сложные или быстрые упражнения во второй половине дня. 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рузка помогает регулировать количество пищи на ужин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ять напряжение после рабочего дня, учебных занятий.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Минусы:</w:t>
      </w:r>
      <w:r>
        <w:rPr>
          <w:color w:val="000000"/>
        </w:rPr>
        <w:t>• Отвлекающие факторы, которые могут не позволить вам приступить к тренировке в назначенное время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Вечерняя тренировка</w:t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color w:val="000000"/>
        </w:rPr>
        <w:t>Плюсы:</w:t>
      </w:r>
      <w:r>
        <w:rPr>
          <w:color w:val="000000"/>
        </w:rPr>
        <w:t>• Мышцы теплые и гибкие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рузка помогает регулировать количество пищи на ужин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ять напряжение после рабочего дня, учебных занятий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Минусы: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лекающие факторы, которые могут не позволить вам приступить к тренировке в назначенное время. • Необходимо от одного до трех часов, чтобы расслабиться после выполнения упражнений, чтобы иметь возможность нормально заснуть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вы обнаружите проблемы со сном, необходимо планировать тренировки раньше по времени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ившаяся за целый день психологическая и физическая усталость.</w:t>
      </w:r>
    </w:p>
    <w:p>
      <w:pPr>
        <w:pStyle w:val="Web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Лучшее время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ьза от физических упражнений будет лишь тогда, когда они выполняются последовательно и регулярно. Поэтому лучшее время для осуществления тренировок то, которое будет идеально вписываться и соответствовать вашему дневному расписанию. Эксперты сходятся во мнении – определяющим будет все-таки продолжительность и систематичность тренировок, а не время суто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5:00Z</dcterms:created>
  <dc:creator>KisRigSim</dc:creator>
  <dc:description/>
  <dc:language>en-US</dc:language>
  <cp:lastModifiedBy>КисикРыжик</cp:lastModifiedBy>
  <dcterms:modified xsi:type="dcterms:W3CDTF">2024-02-05T18:05:00Z</dcterms:modified>
  <cp:revision>3</cp:revision>
  <dc:subject/>
  <dc:title/>
</cp:coreProperties>
</file>