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jc w:val="center"/>
        <w:rPr/>
      </w:pPr>
      <w:r>
        <w:rPr>
          <w:rStyle w:val="StrongEmphasis"/>
          <w:b w:val="false"/>
          <w:bCs w:val="false"/>
          <w:szCs w:val="34"/>
          <w:lang w:val="uk-UA"/>
        </w:rPr>
        <w:t>Лекція 4.</w:t>
      </w:r>
    </w:p>
    <w:p>
      <w:pPr>
        <w:pStyle w:val="Heading1"/>
        <w:ind w:firstLine="900"/>
        <w:jc w:val="center"/>
        <w:rPr>
          <w:szCs w:val="32"/>
          <w:lang w:val="uk-UA"/>
        </w:rPr>
      </w:pPr>
      <w:r>
        <w:rPr>
          <w:rStyle w:val="StrongEmphasis"/>
          <w:b w:val="false"/>
          <w:bCs w:val="false"/>
          <w:szCs w:val="34"/>
          <w:lang w:val="uk-UA"/>
        </w:rPr>
        <w:t>Тема:</w:t>
      </w:r>
      <w:r>
        <w:rPr/>
        <w:t xml:space="preserve"> </w:t>
      </w:r>
      <w:r>
        <w:rPr>
          <w:szCs w:val="32"/>
        </w:rPr>
        <w:t xml:space="preserve">ГОЛОВНІ НАПРЯМИ ФІЗКУЛЬТУРНО-ОЗДОРОВЧОЇ ТА </w:t>
        <w:br/>
        <w:t xml:space="preserve">                 СПОРТИВНОЇ ДІЯЛЬНОСТІ В УКРАЇНІ </w:t>
        <w:br/>
      </w:r>
    </w:p>
    <w:p>
      <w:pPr>
        <w:pStyle w:val="Heading1"/>
        <w:ind w:firstLine="720"/>
        <w:rPr>
          <w:b/>
          <w:b/>
          <w:bCs/>
          <w:szCs w:val="32"/>
          <w:lang w:val="uk-UA"/>
        </w:rPr>
      </w:pPr>
      <w:r>
        <w:rPr>
          <w:b/>
          <w:bCs/>
          <w:szCs w:val="32"/>
        </w:rPr>
        <w:t>Фізичне виховання і фізкультурно-оздоровча робота у навчально-виховній сфері</w:t>
      </w:r>
      <w:r>
        <w:rPr>
          <w:b/>
          <w:bCs/>
          <w:szCs w:val="32"/>
          <w:lang w:val="uk-UA"/>
        </w:rPr>
        <w:t>.</w:t>
      </w:r>
      <w:r>
        <w:rPr>
          <w:b/>
          <w:bCs/>
          <w:szCs w:val="32"/>
        </w:rPr>
        <w:t xml:space="preserve"> </w:t>
      </w:r>
    </w:p>
    <w:p>
      <w:pPr>
        <w:pStyle w:val="Heading1"/>
        <w:ind w:firstLine="720"/>
        <w:rPr>
          <w:szCs w:val="32"/>
          <w:lang w:val="uk-UA"/>
        </w:rPr>
      </w:pPr>
      <w:r>
        <w:rPr>
          <w:szCs w:val="32"/>
          <w:lang w:val="uk-UA"/>
        </w:rPr>
        <w:t xml:space="preserve">Фізичне виховання  у  навчально-виховній  сфері  як  складова </w:t>
        <w:br/>
        <w:t xml:space="preserve">частина загальної системи освіти має закласти основи  забезпечення </w:t>
        <w:br/>
        <w:t xml:space="preserve">та розвитку фізичного і морального здоров'я,  комплексного підходу </w:t>
        <w:br/>
        <w:t xml:space="preserve">до  формування   розумових   і   фізичних   якостей   особистості, </w:t>
        <w:br/>
        <w:t xml:space="preserve">вдосконалення  фізичної  та  психологічної підготовки до активного </w:t>
        <w:br/>
        <w:t xml:space="preserve">життя  і  професійної  діяльності  на  принципах   індивідуального </w:t>
        <w:br/>
        <w:t xml:space="preserve">підходу,    пріоритету    оздоровчої    спрямованості,    широкого </w:t>
        <w:br/>
        <w:t xml:space="preserve">використання різноманітних засобів і форм фізичного удосконалення, </w:t>
        <w:br/>
        <w:t xml:space="preserve">безперервності цього процесу тощо. </w:t>
      </w:r>
    </w:p>
    <w:p>
      <w:pPr>
        <w:pStyle w:val="Heading1"/>
        <w:ind w:firstLine="720"/>
        <w:rPr>
          <w:szCs w:val="32"/>
          <w:lang w:val="uk-UA"/>
        </w:rPr>
      </w:pPr>
      <w:r>
        <w:rPr>
          <w:szCs w:val="32"/>
          <w:lang w:val="uk-UA"/>
        </w:rPr>
        <w:t xml:space="preserve">Основними принципами  змін у фізичному вихованні учнівської і </w:t>
        <w:br/>
        <w:t xml:space="preserve">студентської молоді у системі освіти є: </w:t>
        <w:br/>
        <w:t xml:space="preserve">     - формування в учнівської молоді потреби у  зміцненні  здоров'я </w:t>
        <w:br/>
        <w:t xml:space="preserve">засобами фізичної культури і спорту; </w:t>
        <w:br/>
        <w:t xml:space="preserve">     - розроблення і  реалізація ефективного дидактичного наповнення </w:t>
        <w:br/>
        <w:t xml:space="preserve">змісту фізичного виховання у навчальних закладах; </w:t>
        <w:br/>
        <w:t xml:space="preserve">     - збільшення обсягу рухової активності дітей, учнів і студентів </w:t>
        <w:br/>
        <w:t xml:space="preserve">залежно від психофізіологічної потреби в рухах; </w:t>
        <w:br/>
        <w:t xml:space="preserve">     - підвищення якості навчального процесу з фізичного виховання; </w:t>
        <w:br/>
        <w:t xml:space="preserve">     - забезпечення процесу            фізичного           виховання </w:t>
        <w:br/>
        <w:t xml:space="preserve">висококваліфікованими кадрами; </w:t>
        <w:br/>
        <w:t xml:space="preserve">     - забезпечення процесу фізичного  виховання  у  системі  освіти </w:t>
        <w:br/>
        <w:t xml:space="preserve">сучасними науково-методичними комплексами; </w:t>
        <w:br/>
        <w:t xml:space="preserve">     - удосконалення матеріально-технічного      забезпечення      з </w:t>
        <w:br/>
        <w:t xml:space="preserve">урахуванням сучасного економічного становища держави; </w:t>
        <w:br/>
        <w:t xml:space="preserve">     - використання бюджетного і позабюджетного фінансування процесу </w:t>
        <w:br/>
        <w:t xml:space="preserve">фізичного виховання у навчальних закладах освіти; </w:t>
        <w:br/>
        <w:t xml:space="preserve">     - оптимізація управління фізичним вихованням дітей і молоді. </w:t>
        <w:br/>
      </w:r>
    </w:p>
    <w:p>
      <w:pPr>
        <w:pStyle w:val="Heading1"/>
        <w:ind w:firstLine="900"/>
        <w:rPr>
          <w:szCs w:val="32"/>
          <w:lang w:val="uk-UA"/>
        </w:rPr>
      </w:pPr>
      <w:r>
        <w:rPr>
          <w:b/>
          <w:bCs/>
          <w:szCs w:val="32"/>
          <w:lang w:val="uk-UA"/>
        </w:rPr>
        <w:t xml:space="preserve">                              </w:t>
      </w:r>
      <w:r>
        <w:rPr>
          <w:b/>
          <w:bCs/>
          <w:szCs w:val="32"/>
        </w:rPr>
        <w:t xml:space="preserve">Заходи </w:t>
        <w:br/>
      </w:r>
      <w:r>
        <w:rPr>
          <w:szCs w:val="32"/>
        </w:rPr>
        <w:t xml:space="preserve">     1. Здійснити практичні заходи щодо введення третього уроку  з </w:t>
        <w:br/>
        <w:t xml:space="preserve">фізкультури  на тиждень у середніх і професійно-технічних закладах </w:t>
        <w:br/>
        <w:t xml:space="preserve">та чотирьох годин - у вищих навчальних  закладах  протягом  всього </w:t>
        <w:br/>
        <w:t xml:space="preserve">періоду навчання. </w:t>
        <w:br/>
      </w:r>
      <w:r>
        <w:rPr>
          <w:b/>
          <w:bCs/>
          <w:szCs w:val="32"/>
        </w:rPr>
        <w:t xml:space="preserve">                              Міносвіти України, Держкомспорт </w:t>
        <w:br/>
        <w:t xml:space="preserve">                              України, інші центральні органи </w:t>
        <w:br/>
        <w:t xml:space="preserve">                              виконавчої влади, Рада міністрів </w:t>
        <w:br/>
        <w:t xml:space="preserve">                              Автономної Республіки Крим, обласні, </w:t>
        <w:br/>
        <w:t xml:space="preserve">                              Київська та Севастопольська міські </w:t>
        <w:br/>
        <w:t xml:space="preserve">                              державні адміністрації </w:t>
        <w:br/>
      </w:r>
      <w:r>
        <w:rPr>
          <w:szCs w:val="32"/>
        </w:rPr>
        <w:t xml:space="preserve">                                                   1999-2000 роки </w:t>
        <w:br/>
        <w:t xml:space="preserve">     2. Затвердити   і   запровадити   державні  стандарти  освіти </w:t>
        <w:br/>
        <w:t xml:space="preserve">"Фізичне виховання" у дошкільних,  середніх,  професійно-технічних </w:t>
        <w:br/>
        <w:t xml:space="preserve">та  вищих  навчальних  закладах,  привести  у відповідність з ними </w:t>
        <w:br/>
        <w:t xml:space="preserve">базові навчальні плани та програми з фізичного виховання. </w:t>
        <w:br/>
      </w:r>
      <w:r>
        <w:rPr>
          <w:b/>
          <w:bCs/>
          <w:szCs w:val="32"/>
        </w:rPr>
        <w:t xml:space="preserve">                              Міносвіти України, Держкомспорт </w:t>
        <w:br/>
        <w:t xml:space="preserve">                              України </w:t>
        <w:br/>
      </w:r>
      <w:r>
        <w:rPr>
          <w:szCs w:val="32"/>
        </w:rPr>
        <w:t xml:space="preserve">                                                   1999-2001 роки </w:t>
      </w:r>
    </w:p>
    <w:p>
      <w:pPr>
        <w:pStyle w:val="Heading1"/>
        <w:ind w:firstLine="360"/>
        <w:rPr>
          <w:szCs w:val="32"/>
          <w:lang w:val="uk-UA"/>
        </w:rPr>
      </w:pPr>
      <w:r>
        <w:rPr>
          <w:szCs w:val="32"/>
          <w:lang w:val="uk-UA"/>
        </w:rPr>
        <w:t xml:space="preserve">3. Створити в межах граничної чисельності Міністерства освіти </w:t>
        <w:br/>
        <w:t xml:space="preserve">України  відповідний  структурний  підрозділ,  що  забезпечуватиме </w:t>
        <w:br/>
        <w:t xml:space="preserve">управління фізичним вихованням у галузі освіти. </w:t>
      </w:r>
    </w:p>
    <w:p>
      <w:pPr>
        <w:pStyle w:val="Heading1"/>
        <w:ind w:firstLine="900"/>
        <w:rPr/>
      </w:pPr>
      <w:r>
        <w:rPr>
          <w:b/>
          <w:bCs/>
          <w:szCs w:val="32"/>
          <w:lang w:val="uk-UA"/>
        </w:rPr>
        <w:t xml:space="preserve">                              </w:t>
      </w:r>
      <w:r>
        <w:rPr>
          <w:b/>
          <w:bCs/>
          <w:szCs w:val="32"/>
          <w:lang w:val="uk-UA"/>
        </w:rPr>
        <w:t xml:space="preserve">Міносвіти України </w:t>
        <w:br/>
      </w:r>
      <w:r>
        <w:rPr>
          <w:szCs w:val="32"/>
          <w:lang w:val="uk-UA"/>
        </w:rPr>
        <w:t xml:space="preserve">                                                   1999 рік </w:t>
        <w:br/>
        <w:t xml:space="preserve">     4. </w:t>
      </w:r>
      <w:r>
        <w:rPr>
          <w:szCs w:val="32"/>
        </w:rPr>
        <w:t xml:space="preserve">Внести  зміни  і  доповнення до системи Державних тестів і </w:t>
        <w:br/>
        <w:t xml:space="preserve">нормативів фізичної підготовленості. </w:t>
        <w:br/>
      </w:r>
      <w:r>
        <w:rPr>
          <w:b/>
          <w:bCs/>
          <w:szCs w:val="32"/>
        </w:rPr>
        <w:t xml:space="preserve">                              Держкомспорт України, інші </w:t>
        <w:br/>
        <w:t xml:space="preserve">                              центральні органи виконавчої влади </w:t>
        <w:br/>
      </w:r>
      <w:r>
        <w:rPr>
          <w:szCs w:val="32"/>
        </w:rPr>
        <w:t xml:space="preserve">                                                   1999-2000 роки </w:t>
        <w:br/>
        <w:t xml:space="preserve">     5. Запроваджувати  у  навчальних закладах та закладах охорони </w:t>
        <w:br/>
        <w:t xml:space="preserve">здоров'я систему  багатоступеневих  спортивно-масових  змагань,  у </w:t>
        <w:br/>
        <w:t xml:space="preserve">тому числі із видів спортивного туризму. </w:t>
        <w:br/>
      </w:r>
      <w:r>
        <w:rPr>
          <w:b/>
          <w:bCs/>
          <w:szCs w:val="32"/>
        </w:rPr>
        <w:t xml:space="preserve">                              Держкомспорт України, Міносвіти </w:t>
        <w:br/>
        <w:t xml:space="preserve">                              України, Держкомтуризм України, </w:t>
        <w:br/>
        <w:t xml:space="preserve">                              Мінсім'ямолодь України, Рада </w:t>
        <w:br/>
        <w:t xml:space="preserve">                              міністрів Автономної Республіки </w:t>
        <w:br/>
        <w:t xml:space="preserve">                              Крим, обласні, Київська та </w:t>
        <w:br/>
        <w:t xml:space="preserve">                              Севастопольська міські державні </w:t>
        <w:br/>
        <w:t xml:space="preserve">                              адміністрації </w:t>
        <w:br/>
      </w:r>
      <w:r>
        <w:rPr>
          <w:szCs w:val="32"/>
        </w:rPr>
        <w:t xml:space="preserve">                                                   1999-2005 роки </w:t>
        <w:br/>
        <w:t xml:space="preserve">     6. Узагальнювати  вітчизняну  практику  та міжнародний досвід </w:t>
        <w:br/>
        <w:t xml:space="preserve">організації  фізкультурно-оздоровчої та  спортивно-масової  роботи </w:t>
        <w:br/>
        <w:t xml:space="preserve">серед дітей та молоді. </w:t>
        <w:br/>
      </w:r>
      <w:r>
        <w:rPr>
          <w:b/>
          <w:bCs/>
          <w:szCs w:val="32"/>
        </w:rPr>
        <w:t xml:space="preserve">                              Держкомспорт України </w:t>
        <w:br/>
      </w:r>
      <w:r>
        <w:rPr>
          <w:szCs w:val="32"/>
        </w:rPr>
        <w:t xml:space="preserve">                                                   1999-2005 роки </w:t>
        <w:br/>
        <w:t xml:space="preserve">     7. Розробити  та  запровадити систему організації шкільної та </w:t>
        <w:br/>
        <w:t xml:space="preserve">позашкільної   фізкультурно-оздоровчої  і    спортивної    роботи, </w:t>
        <w:br/>
        <w:t xml:space="preserve">орієнтованої   на  створення  спортивних  клубів,  спеціалізованих </w:t>
        <w:br/>
        <w:t xml:space="preserve">спортивних класів тощо в середніх навчальних закладах. </w:t>
        <w:br/>
      </w:r>
      <w:r>
        <w:rPr>
          <w:b/>
          <w:bCs/>
          <w:szCs w:val="32"/>
        </w:rPr>
        <w:t xml:space="preserve">                              Міносвіти України, МОЗ України, </w:t>
        <w:br/>
        <w:t xml:space="preserve">                              Держкомспорт України </w:t>
        <w:br/>
      </w:r>
      <w:r>
        <w:rPr>
          <w:szCs w:val="32"/>
        </w:rPr>
        <w:t xml:space="preserve">                                                   1999-2005 роки </w:t>
        <w:br/>
        <w:t xml:space="preserve">     8. Забезпечити  залучення  до  занять  фізичною  культурою  і </w:t>
        <w:br/>
        <w:t xml:space="preserve">спортом на пільгових умовах дітей-сиріт, дітей-інвалідів, дітей із </w:t>
        <w:br/>
        <w:t xml:space="preserve">малозабезпечених   та  багатодітних  сімей,  а  також  дітей,  які </w:t>
        <w:br/>
        <w:t xml:space="preserve">проживають   у   гірських   населених   пунктах   та    екологічно </w:t>
        <w:br/>
        <w:t xml:space="preserve">несприятливих умовах. </w:t>
        <w:br/>
      </w:r>
      <w:r>
        <w:rPr>
          <w:b/>
          <w:bCs/>
          <w:szCs w:val="32"/>
        </w:rPr>
        <w:t xml:space="preserve">                              Міносвіти України, Держкомспорт </w:t>
        <w:br/>
        <w:t xml:space="preserve">                              України, Мінсім'ямолодь України, </w:t>
        <w:br/>
        <w:t xml:space="preserve">                              Рада міністрів Автономної Республіки </w:t>
        <w:br/>
        <w:t xml:space="preserve">                              Крим, обласні, Київська та </w:t>
        <w:br/>
        <w:t xml:space="preserve">                              Севастопольська міські державні </w:t>
        <w:br/>
        <w:t xml:space="preserve">                              адміністрації </w:t>
        <w:br/>
      </w:r>
      <w:r>
        <w:rPr>
          <w:szCs w:val="32"/>
        </w:rPr>
        <w:t xml:space="preserve">                                                   1999-2005 роки </w:t>
      </w:r>
    </w:p>
    <w:p>
      <w:pPr>
        <w:pStyle w:val="Heading1"/>
        <w:ind w:hanging="0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</w:r>
    </w:p>
    <w:p>
      <w:pPr>
        <w:pStyle w:val="Heading1"/>
        <w:ind w:hanging="0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  <w:t>Фізкультурно-оздоровча робота у виробничій та соціально-побутовій сферах.</w:t>
      </w:r>
    </w:p>
    <w:p>
      <w:pPr>
        <w:pStyle w:val="Heading1"/>
        <w:ind w:firstLine="720"/>
        <w:rPr>
          <w:b/>
          <w:b/>
          <w:bCs/>
          <w:szCs w:val="32"/>
          <w:lang w:val="uk-UA"/>
        </w:rPr>
      </w:pPr>
      <w:r>
        <w:rPr>
          <w:b/>
          <w:bCs/>
          <w:szCs w:val="32"/>
          <w:lang w:val="uk-UA"/>
        </w:rPr>
        <w:t xml:space="preserve"> </w:t>
      </w:r>
    </w:p>
    <w:p>
      <w:pPr>
        <w:pStyle w:val="Heading1"/>
        <w:ind w:firstLine="720"/>
        <w:rPr>
          <w:szCs w:val="32"/>
          <w:lang w:val="uk-UA"/>
        </w:rPr>
      </w:pPr>
      <w:r>
        <w:rPr>
          <w:szCs w:val="32"/>
          <w:lang w:val="uk-UA"/>
        </w:rPr>
        <w:t xml:space="preserve">Головними завданнями   вдосконалення  фізкультурно-оздоровчої </w:t>
        <w:br/>
        <w:t xml:space="preserve">роботи у виробничій  та  соціально-побутовій  сферах  є  створення </w:t>
        <w:br/>
        <w:t xml:space="preserve">сприятливих  умов  для  задоволення  потреб  працівників,  широких </w:t>
        <w:br/>
        <w:t xml:space="preserve">верств   населення   у   збереженні    здоров'я,    післятрудовому </w:t>
        <w:br/>
        <w:t xml:space="preserve">відновленні, змістовному дозвіллі та активному відпочинку. </w:t>
      </w:r>
    </w:p>
    <w:p>
      <w:pPr>
        <w:pStyle w:val="Heading1"/>
        <w:ind w:firstLine="720"/>
        <w:rPr>
          <w:szCs w:val="32"/>
          <w:lang w:val="uk-UA"/>
        </w:rPr>
      </w:pPr>
      <w:r>
        <w:rPr>
          <w:szCs w:val="32"/>
        </w:rPr>
        <w:t xml:space="preserve">Основними напрямами,  що  забезпечать  збереження  і  дальший </w:t>
        <w:br/>
        <w:t xml:space="preserve">розвиток   фізкультурно-оздоровчої  роботи    у    виробничій    і </w:t>
        <w:br/>
        <w:t>соціально-побутовій сферах, є:</w:t>
      </w:r>
    </w:p>
    <w:p>
      <w:pPr>
        <w:pStyle w:val="Heading1"/>
        <w:ind w:firstLine="720"/>
        <w:rPr>
          <w:szCs w:val="32"/>
          <w:lang w:val="uk-UA"/>
        </w:rPr>
      </w:pPr>
      <w:r>
        <w:rPr>
          <w:szCs w:val="32"/>
          <w:lang w:val="uk-UA"/>
        </w:rPr>
        <w:t>-</w:t>
      </w:r>
      <w:r>
        <w:rPr>
          <w:szCs w:val="32"/>
        </w:rPr>
        <w:t xml:space="preserve"> створення механізму  контролю  за  виконанням  Закону України </w:t>
        <w:br/>
        <w:t xml:space="preserve">"Про фізичну культуру і спорт" ( </w:t>
      </w:r>
      <w:hyperlink r:id="rId2" w:tgtFrame="_blank">
        <w:r>
          <w:rPr>
            <w:rStyle w:val="InternetLink"/>
            <w:color w:val="000000"/>
            <w:szCs w:val="32"/>
          </w:rPr>
          <w:t>3808-12</w:t>
        </w:r>
      </w:hyperlink>
      <w:r>
        <w:rPr>
          <w:szCs w:val="32"/>
        </w:rPr>
        <w:t xml:space="preserve"> ) власниками підприємств, </w:t>
        <w:br/>
        <w:t xml:space="preserve">установ   та   організацій   незалежно   від  форм  власності  або </w:t>
        <w:br/>
        <w:t xml:space="preserve">уповноваженими ними органами щодо забезпечення належних  умов  для </w:t>
        <w:br/>
        <w:t>розвитку фізичної культури і спорту в трудових колективах;</w:t>
      </w:r>
    </w:p>
    <w:p>
      <w:pPr>
        <w:pStyle w:val="Heading1"/>
        <w:ind w:firstLine="720"/>
        <w:rPr>
          <w:szCs w:val="32"/>
          <w:lang w:val="uk-UA"/>
        </w:rPr>
      </w:pPr>
      <w:r>
        <w:rPr>
          <w:szCs w:val="32"/>
          <w:lang w:val="uk-UA"/>
        </w:rPr>
        <w:t>-</w:t>
      </w:r>
      <w:r>
        <w:rPr>
          <w:szCs w:val="32"/>
        </w:rPr>
        <w:t xml:space="preserve"> вжиття заходів   до   збереження   існуючої   на  виробництві </w:t>
        <w:br/>
        <w:t xml:space="preserve">матеріально-технічної бази фізичної культури і спорту, контроль за </w:t>
        <w:br/>
        <w:t>її використанням за призначенням;</w:t>
      </w:r>
    </w:p>
    <w:p>
      <w:pPr>
        <w:pStyle w:val="Heading1"/>
        <w:ind w:firstLine="720"/>
        <w:rPr>
          <w:szCs w:val="32"/>
          <w:lang w:val="uk-UA"/>
        </w:rPr>
      </w:pPr>
      <w:r>
        <w:rPr>
          <w:szCs w:val="32"/>
          <w:lang w:val="uk-UA"/>
        </w:rPr>
        <w:t xml:space="preserve">- </w:t>
      </w:r>
      <w:r>
        <w:rPr>
          <w:szCs w:val="32"/>
        </w:rPr>
        <w:t xml:space="preserve">запровадження правових     основ     дієвого     фінансування </w:t>
        <w:br/>
        <w:t xml:space="preserve">фізкультурно-оздоровчої роботи шляхом розроблення  пропозицій  про </w:t>
        <w:br/>
        <w:t xml:space="preserve">внесення змін та доповнень до чинного законодавства України; </w:t>
      </w:r>
    </w:p>
    <w:p>
      <w:pPr>
        <w:pStyle w:val="Heading1"/>
        <w:ind w:firstLine="720"/>
        <w:rPr>
          <w:szCs w:val="32"/>
          <w:lang w:val="uk-UA"/>
        </w:rPr>
      </w:pPr>
      <w:r>
        <w:rPr>
          <w:szCs w:val="32"/>
          <w:lang w:val="uk-UA"/>
        </w:rPr>
        <w:t xml:space="preserve">- створення механізму взаємодії органів виконавчої влади галузі </w:t>
        <w:br/>
        <w:t xml:space="preserve">фізичної культури і спорту з профспілковими органами  усіх  рівнів </w:t>
        <w:br/>
        <w:t>щодо спільної діяльності з розвитку цієї сфери;</w:t>
      </w:r>
    </w:p>
    <w:p>
      <w:pPr>
        <w:pStyle w:val="Heading1"/>
        <w:ind w:firstLine="720"/>
        <w:rPr>
          <w:szCs w:val="32"/>
          <w:lang w:val="uk-UA"/>
        </w:rPr>
      </w:pPr>
      <w:r>
        <w:rPr>
          <w:szCs w:val="32"/>
          <w:lang w:val="uk-UA"/>
        </w:rPr>
        <w:t xml:space="preserve">- забезпечення державної    підтримки   діяльності   спортивних </w:t>
        <w:br/>
        <w:t>товариств і відомств у процесі їх адаптації до ринкових відносин;</w:t>
      </w:r>
    </w:p>
    <w:p>
      <w:pPr>
        <w:pStyle w:val="Heading1"/>
        <w:ind w:firstLine="720"/>
        <w:rPr>
          <w:szCs w:val="32"/>
          <w:lang w:val="uk-UA"/>
        </w:rPr>
      </w:pPr>
      <w:r>
        <w:rPr>
          <w:szCs w:val="32"/>
          <w:lang w:val="uk-UA"/>
        </w:rPr>
        <w:t xml:space="preserve">- створення умов   для   збереження   та    поповнення    сфери </w:t>
        <w:br/>
        <w:t xml:space="preserve">кваліфікованими    фахівцями,    забезпечення    їх   відповідного </w:t>
        <w:br/>
        <w:t>соціального статусу;</w:t>
      </w:r>
    </w:p>
    <w:p>
      <w:pPr>
        <w:pStyle w:val="Heading1"/>
        <w:ind w:firstLine="720"/>
        <w:rPr/>
      </w:pPr>
      <w:r>
        <w:rPr>
          <w:sz w:val="24"/>
          <w:lang w:val="uk-UA"/>
        </w:rPr>
        <w:t xml:space="preserve">- </w:t>
      </w:r>
      <w:r>
        <w:rPr>
          <w:szCs w:val="32"/>
          <w:lang w:val="uk-UA"/>
        </w:rPr>
        <w:t xml:space="preserve">збереження та        розвиток         існуючої         мережі </w:t>
        <w:br/>
        <w:t xml:space="preserve">фізкультурно-оздоровчих закладів за місцем проживання населення як </w:t>
        <w:br/>
        <w:t xml:space="preserve">умови  залучення  дітей  та  підлітків  до   здорового   дозвілля, </w:t>
        <w:br/>
        <w:t xml:space="preserve">профілактики правопорушень, надання їм відповідної організаційної, </w:t>
        <w:br/>
        <w:t xml:space="preserve">методичної та інформаційної допомоги, контроль за їх використанням </w:t>
        <w:br/>
        <w:t>за призначенням;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- створення на  базі  фізкультурно-оздоровчих  закладів  мережі </w:t>
        <w:br/>
        <w:t xml:space="preserve">спортивних клубів,  секцій,  оздоровчих груп  для  різних  вікових </w:t>
        <w:br/>
        <w:t>категорій населення, відділень дитячо-юнацьких спортивних шкіл;</w:t>
      </w:r>
    </w:p>
    <w:p>
      <w:pPr>
        <w:pStyle w:val="Heading1"/>
        <w:ind w:firstLine="720"/>
        <w:rPr>
          <w:szCs w:val="32"/>
          <w:lang w:val="uk-UA"/>
        </w:rPr>
      </w:pPr>
      <w:r>
        <w:rPr>
          <w:szCs w:val="32"/>
          <w:lang w:val="uk-UA"/>
        </w:rPr>
        <w:t xml:space="preserve">- вироблення нових   підходів  до  впровадження  сучасних  форм </w:t>
        <w:br/>
        <w:t xml:space="preserve">дозвілля у місцях масового відпочинку населення (парках культури і </w:t>
        <w:br/>
        <w:t xml:space="preserve">відпочинку,   санаторіях  тощо)  з  використанням  різних  засобів </w:t>
        <w:br/>
        <w:t>фізичного виховання і спорту.</w:t>
      </w:r>
      <w:r>
        <w:rPr>
          <w:lang w:val="uk-UA"/>
        </w:rPr>
        <w:br/>
      </w:r>
      <w:r>
        <w:rPr>
          <w:b/>
          <w:bCs/>
          <w:szCs w:val="32"/>
          <w:lang w:val="uk-UA"/>
        </w:rPr>
        <w:t xml:space="preserve">                              Заходи </w:t>
        <w:br/>
      </w:r>
      <w:r>
        <w:rPr>
          <w:szCs w:val="32"/>
          <w:lang w:val="uk-UA"/>
        </w:rPr>
        <w:t xml:space="preserve">     9. </w:t>
      </w:r>
      <w:r>
        <w:rPr>
          <w:szCs w:val="32"/>
        </w:rPr>
        <w:t xml:space="preserve">Рекомендувати   керівникам   підприємств,    установ    та </w:t>
        <w:br/>
        <w:t xml:space="preserve">організацій усіх галузей народного господарства незалежно від форм </w:t>
        <w:br/>
        <w:t xml:space="preserve">власності: </w:t>
        <w:br/>
      </w:r>
      <w:r>
        <w:rPr>
          <w:szCs w:val="32"/>
          <w:lang w:val="uk-UA"/>
        </w:rPr>
        <w:t xml:space="preserve">- </w:t>
      </w:r>
      <w:r>
        <w:rPr>
          <w:szCs w:val="32"/>
        </w:rPr>
        <w:t xml:space="preserve">з кількістю  працівників  не  менше  500  чоловік  ввести  до </w:t>
        <w:br/>
        <w:t xml:space="preserve">штатного  розпису  посади   фахівців (відповідно  до класифікатора </w:t>
        <w:br/>
        <w:t xml:space="preserve">ДК 003-95),   які   проводитимуть   фізкультурно-оздоровчу  роботу </w:t>
        <w:br/>
        <w:t>серед працюючих;</w:t>
      </w:r>
    </w:p>
    <w:p>
      <w:pPr>
        <w:pStyle w:val="Heading1"/>
        <w:ind w:firstLine="900"/>
        <w:rPr>
          <w:szCs w:val="32"/>
          <w:lang w:val="uk-UA"/>
        </w:rPr>
      </w:pPr>
      <w:r>
        <w:rPr>
          <w:b/>
          <w:bCs/>
          <w:szCs w:val="32"/>
          <w:lang w:val="uk-UA"/>
        </w:rPr>
        <w:t xml:space="preserve">                              </w:t>
      </w:r>
      <w:r>
        <w:rPr>
          <w:b/>
          <w:bCs/>
          <w:szCs w:val="32"/>
          <w:lang w:val="uk-UA"/>
        </w:rPr>
        <w:t xml:space="preserve">Держкомспорт України, інші </w:t>
        <w:br/>
        <w:t xml:space="preserve">                              центральні органи виконавчої влади, </w:t>
        <w:br/>
        <w:t xml:space="preserve">                              Рада міністрів Автономної Республіки </w:t>
        <w:br/>
        <w:t xml:space="preserve">                              Крим, обласні, Київська та </w:t>
        <w:br/>
        <w:t xml:space="preserve">                              Севастопольська міські державні </w:t>
        <w:br/>
        <w:t xml:space="preserve">                              адміністрації за погодженням з </w:t>
        <w:br/>
        <w:t xml:space="preserve">                              Федерацією професійних спілок </w:t>
        <w:br/>
        <w:t xml:space="preserve">                              України разом із спортивними </w:t>
        <w:br/>
        <w:t xml:space="preserve">                              товариствами і відомствами </w:t>
        <w:br/>
      </w:r>
      <w:r>
        <w:rPr>
          <w:szCs w:val="32"/>
          <w:lang w:val="uk-UA"/>
        </w:rPr>
        <w:t xml:space="preserve">                                                   1999-2005 роки </w:t>
        <w:br/>
        <w:t xml:space="preserve">- </w:t>
      </w:r>
      <w:r>
        <w:rPr>
          <w:szCs w:val="32"/>
        </w:rPr>
        <w:t xml:space="preserve">створювати умови  для відпочинку,  проведення реабілітаційних </w:t>
        <w:br/>
        <w:t xml:space="preserve">та   професійно-прикладних   занять   у   режимі   робочого   дня, </w:t>
        <w:br/>
        <w:t xml:space="preserve">післятрудового       відновлення,       профілактичних      занять </w:t>
        <w:br/>
        <w:t xml:space="preserve">фізкультурно-спортивного спрямування,  у  тому  числі  організації </w:t>
        <w:br/>
        <w:t>спортивно-оздоровчого туризму.</w:t>
      </w:r>
    </w:p>
    <w:p>
      <w:pPr>
        <w:pStyle w:val="Heading1"/>
        <w:ind w:firstLine="900"/>
        <w:rPr>
          <w:szCs w:val="32"/>
          <w:lang w:val="uk-UA"/>
        </w:rPr>
      </w:pPr>
      <w:r>
        <w:rPr>
          <w:b/>
          <w:bCs/>
          <w:szCs w:val="32"/>
        </w:rPr>
        <w:t xml:space="preserve">                              </w:t>
      </w:r>
      <w:r>
        <w:rPr>
          <w:b/>
          <w:bCs/>
          <w:szCs w:val="32"/>
        </w:rPr>
        <w:t xml:space="preserve">Держкомспорт України, інші </w:t>
        <w:br/>
        <w:t xml:space="preserve">                              центральні органи виконавчої влади </w:t>
        <w:br/>
      </w:r>
      <w:r>
        <w:rPr>
          <w:szCs w:val="32"/>
        </w:rPr>
        <w:t xml:space="preserve">                                                   1999-2005 роки </w:t>
        <w:br/>
        <w:t xml:space="preserve">     10. Визначити       комплекс       оціночних        критеріїв </w:t>
        <w:br/>
        <w:t xml:space="preserve">фізкультурно-оздоровчого  характеру  та  врахувати  його  під  час </w:t>
        <w:br/>
        <w:t xml:space="preserve">розроблення   положення   про   атестацію   робочих    місць    на </w:t>
        <w:br/>
        <w:t xml:space="preserve">підприємствах,  в  установах  та  організаціях  незалежно від форм </w:t>
        <w:br/>
        <w:t>власності на відповідність нормам охорони праці.</w:t>
      </w:r>
    </w:p>
    <w:p>
      <w:pPr>
        <w:pStyle w:val="Heading1"/>
        <w:ind w:firstLine="900"/>
        <w:rPr>
          <w:szCs w:val="32"/>
          <w:lang w:val="uk-UA"/>
        </w:rPr>
      </w:pPr>
      <w:r>
        <w:rPr>
          <w:b/>
          <w:bCs/>
          <w:szCs w:val="32"/>
          <w:lang w:val="uk-UA"/>
        </w:rPr>
        <w:t xml:space="preserve">                            </w:t>
      </w:r>
      <w:r>
        <w:rPr>
          <w:b/>
          <w:bCs/>
          <w:szCs w:val="32"/>
          <w:lang w:val="uk-UA"/>
        </w:rPr>
        <w:t xml:space="preserve">Держкомспорт України, Мінпраці </w:t>
        <w:br/>
        <w:t xml:space="preserve">                              України, Мінекономіки України </w:t>
        <w:br/>
      </w:r>
      <w:r>
        <w:rPr>
          <w:szCs w:val="32"/>
          <w:lang w:val="uk-UA"/>
        </w:rPr>
        <w:t xml:space="preserve">                                                   2000 рік </w:t>
        <w:br/>
        <w:t xml:space="preserve">     11. </w:t>
      </w:r>
      <w:r>
        <w:rPr>
          <w:szCs w:val="32"/>
        </w:rPr>
        <w:t xml:space="preserve">Включати питання оздоровлення трудящих та членів їх сімей </w:t>
        <w:br/>
        <w:t xml:space="preserve">засобами  фізичної  культури,   спорту   і   туризму   до   планів </w:t>
        <w:br/>
        <w:t xml:space="preserve">соціально-економічного  розвитку  регіонів,  цільових  комплексних </w:t>
        <w:br/>
        <w:t xml:space="preserve">програм,  та  рекомендувати  трудовим  колективам  включати   такі </w:t>
        <w:br/>
        <w:t xml:space="preserve">питання до колективних договорів, тарифних угод. </w:t>
        <w:br/>
      </w:r>
      <w:r>
        <w:rPr>
          <w:b/>
          <w:bCs/>
          <w:szCs w:val="32"/>
        </w:rPr>
        <w:t xml:space="preserve">                              Міністерства та інші центральні </w:t>
        <w:br/>
        <w:t xml:space="preserve">                              органи виконавчої влади, Рада </w:t>
        <w:br/>
        <w:t xml:space="preserve">                              міністрів Автономної Республіки </w:t>
        <w:br/>
        <w:t xml:space="preserve">                              Крим, Київська та Севастопольська </w:t>
        <w:br/>
        <w:t xml:space="preserve">                              міські державні адміністрації разом </w:t>
        <w:br/>
        <w:t xml:space="preserve">                              із спортивними товариствами і </w:t>
        <w:br/>
        <w:t xml:space="preserve">                              відомствами </w:t>
        <w:br/>
      </w:r>
      <w:r>
        <w:rPr>
          <w:szCs w:val="32"/>
        </w:rPr>
        <w:t xml:space="preserve">                                                   1999-2005 роки </w:t>
        <w:br/>
        <w:t xml:space="preserve">     12. Створити   у  м.  Києві  Всеукраїнський  центр  фізичного </w:t>
        <w:br/>
        <w:t xml:space="preserve">здоров'я населення та підпорядковані йому територіальні служби для </w:t>
        <w:br/>
        <w:t xml:space="preserve">задоволення  потреб  населення  в  оздоровчих  послугах  за місцем </w:t>
        <w:br/>
        <w:t xml:space="preserve">проживання. </w:t>
        <w:br/>
      </w:r>
      <w:r>
        <w:rPr>
          <w:b/>
          <w:bCs/>
          <w:szCs w:val="32"/>
        </w:rPr>
        <w:t xml:space="preserve">                              Держкомспорт України, Мінфін </w:t>
        <w:br/>
        <w:t xml:space="preserve">                              України, Мінпраці України, Рада </w:t>
        <w:br/>
        <w:t xml:space="preserve">                              міністрів Автономної Республіки </w:t>
        <w:br/>
        <w:t xml:space="preserve">                              Крим, обласні, Київська та </w:t>
        <w:br/>
        <w:t xml:space="preserve">                              Севастопольська міські державні </w:t>
        <w:br/>
        <w:t xml:space="preserve">                              адміністрації </w:t>
        <w:br/>
      </w:r>
      <w:r>
        <w:rPr>
          <w:szCs w:val="32"/>
        </w:rPr>
        <w:t xml:space="preserve">                                                   1999-2005 роки </w:t>
        <w:br/>
        <w:t xml:space="preserve">     13. Відновити    проведення   українських   та   регіональних </w:t>
        <w:br/>
        <w:t xml:space="preserve">галузевих спартакіад. </w:t>
        <w:br/>
      </w:r>
      <w:r>
        <w:rPr>
          <w:b/>
          <w:bCs/>
          <w:szCs w:val="32"/>
        </w:rPr>
        <w:t xml:space="preserve">                              Міністерства та інші центральні </w:t>
        <w:br/>
        <w:t xml:space="preserve">                              органи виконавчої влади, Рада </w:t>
        <w:br/>
        <w:t xml:space="preserve">                              міністрів Автономної Республіки </w:t>
        <w:br/>
        <w:t xml:space="preserve">                              Крим, обласні, Київська та </w:t>
        <w:br/>
        <w:t xml:space="preserve">                              Севастопольська міські державні </w:t>
        <w:br/>
        <w:t xml:space="preserve">                              адміністрації за погодженням з </w:t>
        <w:br/>
        <w:t xml:space="preserve">                              Федерацією професійних спілок </w:t>
        <w:br/>
        <w:t xml:space="preserve">                              України, галузевими комітетами </w:t>
        <w:br/>
        <w:t xml:space="preserve">                              профспілок, спортивними товариствами </w:t>
        <w:br/>
        <w:t xml:space="preserve">                              і відомствами </w:t>
        <w:br/>
      </w:r>
      <w:r>
        <w:rPr>
          <w:szCs w:val="32"/>
        </w:rPr>
        <w:t xml:space="preserve">                                                   2002 рік </w:t>
        <w:br/>
        <w:t xml:space="preserve">     14. Забезпечити           збереження           інфраструктури </w:t>
        <w:br/>
        <w:t xml:space="preserve">фізкультурно-оздоровчої та спортивної роботи за місцем  проживання </w:t>
        <w:br/>
        <w:t xml:space="preserve">населення,   мережі   дитячо-підліткових   фізкультурно-спортивних </w:t>
        <w:br/>
        <w:t xml:space="preserve">клубів,  їх   утримання,   ремонт,   використання   приміщень   за </w:t>
        <w:br/>
        <w:t xml:space="preserve">призначенням. </w:t>
        <w:br/>
      </w:r>
      <w:r>
        <w:rPr>
          <w:b/>
          <w:bCs/>
          <w:szCs w:val="32"/>
        </w:rPr>
        <w:t xml:space="preserve">                              Рада міністрів Автономної </w:t>
        <w:br/>
        <w:t xml:space="preserve">                              Республіки Крим, обласні, Київська </w:t>
        <w:br/>
        <w:t xml:space="preserve">                              та Севастопольська міські державні </w:t>
        <w:br/>
        <w:t xml:space="preserve">                              адміністрації </w:t>
        <w:br/>
      </w:r>
      <w:r>
        <w:rPr>
          <w:szCs w:val="32"/>
        </w:rPr>
        <w:t xml:space="preserve">                                                   1999-2005 роки </w:t>
        <w:br/>
        <w:t xml:space="preserve">     15. Створити за рахунок позабюджетних  коштів  на  спортивних </w:t>
        <w:br/>
        <w:t xml:space="preserve">спорудах,  у  парках  культури і відпочинку,  за місцем проживання </w:t>
        <w:br/>
        <w:t xml:space="preserve">населення мережу груп  фізкультурно-оздоровчої  спрямованості  для </w:t>
        <w:br/>
        <w:t xml:space="preserve">населення різного віку. </w:t>
        <w:br/>
      </w:r>
      <w:r>
        <w:rPr>
          <w:b/>
          <w:bCs/>
          <w:szCs w:val="32"/>
        </w:rPr>
        <w:t xml:space="preserve">                              Рада міністрів Автономної </w:t>
        <w:br/>
        <w:t xml:space="preserve">                              Республіки Крим, обласні, Київська </w:t>
        <w:br/>
        <w:t xml:space="preserve">                              та Севастопольська міські державні </w:t>
        <w:br/>
        <w:t xml:space="preserve">                              адміністрації разом із спортивними </w:t>
        <w:br/>
        <w:t xml:space="preserve">                              товариствами і відомствами </w:t>
        <w:br/>
      </w:r>
      <w:r>
        <w:rPr>
          <w:szCs w:val="32"/>
        </w:rPr>
        <w:t xml:space="preserve">                                                   1999-2005 роки </w:t>
        <w:br/>
        <w:t xml:space="preserve">     16. Забезпечити   проведення  різноманітних  рекреаційних  та </w:t>
        <w:br/>
        <w:t xml:space="preserve">реабілітаційних заходів на базі санаторно-курортних закладів  всіх </w:t>
        <w:br/>
        <w:t xml:space="preserve">форм власності. </w:t>
        <w:br/>
      </w:r>
      <w:r>
        <w:rPr>
          <w:b/>
          <w:bCs/>
          <w:szCs w:val="32"/>
        </w:rPr>
        <w:t xml:space="preserve">                              Центральні органи виконавчої влади, </w:t>
        <w:br/>
        <w:t xml:space="preserve">                              Рада міністрів Автономної Республіки </w:t>
        <w:br/>
        <w:t xml:space="preserve">                              Крим, обласні, Київська та </w:t>
        <w:br/>
        <w:t xml:space="preserve">                              Севастопольська міські державні </w:t>
        <w:br/>
        <w:t xml:space="preserve">                              адміністрації </w:t>
        <w:br/>
      </w:r>
      <w:r>
        <w:rPr>
          <w:szCs w:val="32"/>
        </w:rPr>
        <w:t xml:space="preserve">                                                   1999-2005 роки </w:t>
        <w:br/>
      </w:r>
      <w:r>
        <w:rPr>
          <w:b/>
          <w:bCs/>
          <w:szCs w:val="32"/>
        </w:rPr>
        <w:t xml:space="preserve">                       Спортивна діяльність </w:t>
        <w:br/>
      </w:r>
      <w:r>
        <w:rPr>
          <w:szCs w:val="32"/>
        </w:rPr>
        <w:t xml:space="preserve">     Головними пріоритетами  спортивної  діяльності є збереження і </w:t>
        <w:br/>
        <w:t xml:space="preserve">дальше зміцнення позицій українського спорту на міжнародній арені, </w:t>
        <w:br/>
        <w:t xml:space="preserve">вдосконалення   діючої   системи   підготовки   спортсменів  вищої </w:t>
        <w:br/>
        <w:t xml:space="preserve">кваліфікації та  олімпійського  резерву,  використання  спорту  як </w:t>
        <w:br/>
        <w:t xml:space="preserve">засобу   виховання   патріотизму,   високих   суспільних  ідеалів, </w:t>
        <w:br/>
        <w:t xml:space="preserve">мотивації фізичного та духовного самовдосконалення особи. </w:t>
        <w:br/>
        <w:t xml:space="preserve">     </w:t>
      </w:r>
    </w:p>
    <w:p>
      <w:pPr>
        <w:pStyle w:val="Heading1"/>
        <w:ind w:firstLine="360"/>
        <w:rPr>
          <w:szCs w:val="32"/>
          <w:lang w:val="uk-UA"/>
        </w:rPr>
      </w:pPr>
      <w:r>
        <w:rPr>
          <w:szCs w:val="32"/>
          <w:lang w:val="uk-UA"/>
        </w:rPr>
        <w:t xml:space="preserve">Основними напрямами спортивної діяльності є: </w:t>
        <w:br/>
        <w:t xml:space="preserve">     - забезпечення сприятливих умов для розвитку  видів  спорту,  в </w:t>
        <w:br/>
        <w:t xml:space="preserve">яких  спортсмени  України мають реальні можливості досягти високих </w:t>
        <w:br/>
        <w:t xml:space="preserve">результатів на міжнародній арені; </w:t>
        <w:br/>
        <w:t xml:space="preserve">     - збереження висококваліфікованих   спеціалістів,   тренерських </w:t>
        <w:br/>
        <w:t xml:space="preserve">кадрів,    створення    і    запровадження   системи   підготовки, </w:t>
        <w:br/>
        <w:t xml:space="preserve">перепідготовки та  підвищення  кваліфікації  фахівців  для  спорту </w:t>
        <w:br/>
        <w:t xml:space="preserve">вищих досягнень; </w:t>
        <w:br/>
      </w:r>
    </w:p>
    <w:p>
      <w:pPr>
        <w:pStyle w:val="Heading1"/>
        <w:ind w:firstLine="900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Heading1"/>
        <w:ind w:firstLine="360"/>
        <w:rPr/>
      </w:pPr>
      <w:r>
        <w:rPr>
          <w:szCs w:val="32"/>
          <w:lang w:val="uk-UA"/>
        </w:rPr>
        <w:t xml:space="preserve">- збереження та  ефективне  функціонування  усіх  ланок системи </w:t>
        <w:br/>
        <w:t xml:space="preserve">підготовки спортсменів вищої кваліфікації та олімпійського резерву </w:t>
        <w:br/>
        <w:t xml:space="preserve">(дитячо-юнацькі  спортивні  школи,  спеціалізовані  дитячо-юнацькі </w:t>
        <w:br/>
        <w:t xml:space="preserve">школи  олімпійського  резерву,  училища   фізичної   культури   та </w:t>
        <w:br/>
        <w:t xml:space="preserve">олімпійського резерву, школи вищої спортивної майстерності, штатні </w:t>
        <w:br/>
        <w:t xml:space="preserve">збірні команди); </w:t>
        <w:br/>
        <w:t xml:space="preserve">     - створення ефективної   системи   соціального    захисту    та </w:t>
        <w:br/>
        <w:t xml:space="preserve">соціальної  адаптації  учасників  спортивного  руху  та  ветеранів </w:t>
        <w:br/>
        <w:t xml:space="preserve">спорту; </w:t>
        <w:br/>
        <w:t xml:space="preserve">     - формування організаційних   та   нормативно-правових    основ </w:t>
        <w:br/>
        <w:t xml:space="preserve">становлення та розвитку професійного спорту; </w:t>
        <w:br/>
        <w:t xml:space="preserve">     - розроблення пропозицій   щодо   вдосконалення   законодавчого </w:t>
        <w:br/>
        <w:t xml:space="preserve">врегулювання   статусу    громадських    організацій    спортивної </w:t>
        <w:br/>
        <w:t xml:space="preserve">спрямованості  (федерації,  асоціації,  спілки тощо),  сприяння їх </w:t>
        <w:br/>
        <w:t xml:space="preserve">інтеграції у міжнародну систему спортивних організацій; </w:t>
        <w:br/>
        <w:t xml:space="preserve">     - сприяння формуванню системи спортивних клубів  як  передумови </w:t>
        <w:br/>
        <w:t xml:space="preserve">ефективного розвитку спорту в нових соціально-економічних умовах; </w:t>
        <w:br/>
        <w:t xml:space="preserve">     - </w:t>
      </w:r>
      <w:r>
        <w:rPr>
          <w:szCs w:val="32"/>
        </w:rPr>
        <w:t xml:space="preserve">створення системи   державного   контролю   за  використанням </w:t>
        <w:br/>
        <w:t xml:space="preserve">дозволених  та   заборонених   засобів   стимулювання   підвищеної </w:t>
        <w:br/>
        <w:t xml:space="preserve">працездатності спортсменів; </w:t>
        <w:br/>
        <w:t xml:space="preserve">     </w:t>
      </w:r>
      <w:r>
        <w:rPr>
          <w:szCs w:val="32"/>
          <w:lang w:val="uk-UA"/>
        </w:rPr>
        <w:t xml:space="preserve">- </w:t>
      </w:r>
      <w:r>
        <w:rPr>
          <w:szCs w:val="32"/>
        </w:rPr>
        <w:t xml:space="preserve">державна підтримка олімпійського руху в Україні. </w:t>
        <w:br/>
      </w:r>
    </w:p>
    <w:p>
      <w:pPr>
        <w:pStyle w:val="Heading1"/>
        <w:ind w:firstLine="900"/>
        <w:rPr>
          <w:szCs w:val="32"/>
        </w:rPr>
      </w:pPr>
      <w:r>
        <w:rPr>
          <w:b/>
          <w:bCs/>
          <w:szCs w:val="32"/>
        </w:rPr>
        <w:t xml:space="preserve">                              </w:t>
      </w:r>
      <w:r>
        <w:rPr>
          <w:b/>
          <w:bCs/>
          <w:szCs w:val="32"/>
        </w:rPr>
        <w:t xml:space="preserve">Заходи </w:t>
        <w:br/>
      </w:r>
      <w:r>
        <w:rPr>
          <w:szCs w:val="32"/>
        </w:rPr>
        <w:t xml:space="preserve">     17. Проводити   комплексні   спортивні  заходи  за  програмою </w:t>
        <w:br/>
        <w:t xml:space="preserve">спартакіад  школярів,  юнацьких  і  молодіжних  ігор,   спартакіад </w:t>
        <w:br/>
        <w:t xml:space="preserve">України, сільських спортивних ігор, універсіад. </w:t>
        <w:br/>
      </w:r>
      <w:r>
        <w:rPr>
          <w:b/>
          <w:bCs/>
          <w:szCs w:val="32"/>
        </w:rPr>
        <w:t xml:space="preserve">                              Рада міністрів Автономної Республіки </w:t>
        <w:br/>
        <w:t xml:space="preserve">                              Крим, обласні, Київська та </w:t>
        <w:br/>
        <w:t xml:space="preserve">                              Севастопольська міські державні </w:t>
        <w:br/>
        <w:t xml:space="preserve">                              адміністрації, Держкомспорт </w:t>
        <w:br/>
        <w:t xml:space="preserve">                              України, Міносвіти України, </w:t>
        <w:br/>
        <w:t xml:space="preserve">                              Мінсім'ямолодь України, Міноборони </w:t>
        <w:br/>
        <w:t xml:space="preserve">                              України, МВС України, Мінагропром </w:t>
        <w:br/>
        <w:t xml:space="preserve">                              України разом із спортивними </w:t>
        <w:br/>
        <w:t xml:space="preserve">                              товариствами і відомствами, </w:t>
        <w:br/>
        <w:t xml:space="preserve">                              національними федераціями з видів </w:t>
        <w:br/>
        <w:t xml:space="preserve">                              спорту </w:t>
        <w:br/>
      </w:r>
      <w:r>
        <w:rPr>
          <w:szCs w:val="32"/>
        </w:rPr>
        <w:t xml:space="preserve">                                                   1999-2005 роки </w:t>
        <w:br/>
        <w:t xml:space="preserve">     18. Забезпечувати   на   рівні   сучасних   вимог  підготовку </w:t>
        <w:br/>
        <w:t xml:space="preserve">національних збірних команд з видів спорту та їх  успішний  виступ </w:t>
        <w:br/>
        <w:t xml:space="preserve">на чемпіонатах і першостях Європи, світу, всесвітніх універсіадах, </w:t>
        <w:br/>
        <w:t xml:space="preserve">зимових та літніх Олімпійських та Параолімпійських іграх. </w:t>
        <w:br/>
      </w:r>
      <w:r>
        <w:rPr>
          <w:b/>
          <w:bCs/>
          <w:szCs w:val="32"/>
        </w:rPr>
        <w:t xml:space="preserve">                              Держкомспорт України, Рада </w:t>
        <w:br/>
        <w:t xml:space="preserve">                              міністрів Автономної Республіки </w:t>
        <w:br/>
        <w:t xml:space="preserve">                              Крим, обласні, Київська та </w:t>
        <w:br/>
        <w:t xml:space="preserve">                              Севастопольська міські державні </w:t>
        <w:br/>
        <w:t xml:space="preserve">                              адміністрації разом із спортивними </w:t>
        <w:br/>
        <w:t xml:space="preserve">                              товариствами і відомствами, </w:t>
        <w:br/>
        <w:t xml:space="preserve">                              національними федераціями з видів </w:t>
        <w:br/>
        <w:t xml:space="preserve">                              спорту </w:t>
        <w:br/>
      </w:r>
      <w:r>
        <w:rPr>
          <w:szCs w:val="32"/>
        </w:rPr>
        <w:t xml:space="preserve">                                                   1999-2005 роки </w:t>
        <w:br/>
        <w:t xml:space="preserve">     19. Забезпечувати   збереження  та  підвищувати  ефективність </w:t>
        <w:br/>
        <w:t xml:space="preserve">діяльності спортивних шкіл,  училищ,  ліцеїв фізичної культури  та </w:t>
        <w:br/>
        <w:t xml:space="preserve">олімпійського резерву,  відновлення роботи регіональних,  відомчих </w:t>
        <w:br/>
        <w:t xml:space="preserve">та  міжвідомчих  центрів  олімпійської  підготовки,  зміцнення  їх </w:t>
        <w:br/>
        <w:t xml:space="preserve">матеріально-технічної бази. </w:t>
        <w:br/>
      </w:r>
      <w:r>
        <w:rPr>
          <w:b/>
          <w:bCs/>
          <w:szCs w:val="32"/>
        </w:rPr>
        <w:t xml:space="preserve">                              Держкомспорт України, Міносвіти </w:t>
        <w:br/>
        <w:t xml:space="preserve">                              України, Рада міністрів Автономної </w:t>
        <w:br/>
        <w:t xml:space="preserve">                              Республіки Крим, обласні, Київська </w:t>
        <w:br/>
        <w:t xml:space="preserve">                              та Севастопольська міські державні </w:t>
        <w:br/>
        <w:t xml:space="preserve">                              адміністрації разом із спортивними </w:t>
        <w:br/>
        <w:t xml:space="preserve">                              товариствами і відомствами, </w:t>
        <w:br/>
        <w:t xml:space="preserve">                              національними федераціями з видів </w:t>
        <w:br/>
        <w:t xml:space="preserve">                              спорту </w:t>
        <w:br/>
      </w:r>
      <w:r>
        <w:rPr>
          <w:szCs w:val="32"/>
        </w:rPr>
        <w:t xml:space="preserve">                                                   1999-2005 роки </w:t>
        <w:br/>
        <w:t xml:space="preserve">     20. Сприяти формуванню системи спортивних клубів різних  форм </w:t>
        <w:br/>
        <w:t xml:space="preserve">власності. </w:t>
        <w:br/>
      </w:r>
      <w:r>
        <w:rPr>
          <w:b/>
          <w:bCs/>
          <w:szCs w:val="32"/>
        </w:rPr>
        <w:t xml:space="preserve">                              Держкомспорт України, Міносвіти </w:t>
        <w:br/>
        <w:t xml:space="preserve">                              України, Рада міністрів Автономної </w:t>
        <w:br/>
        <w:t xml:space="preserve">                              Республіки Крим, обласні, Київська </w:t>
        <w:br/>
        <w:t xml:space="preserve">                              та Севастопольська міські державні </w:t>
        <w:br/>
        <w:t xml:space="preserve">                              адміністрації </w:t>
        <w:br/>
      </w:r>
    </w:p>
    <w:p>
      <w:pPr>
        <w:pStyle w:val="Heading1"/>
        <w:ind w:firstLine="900"/>
        <w:rPr/>
      </w:pPr>
      <w:r>
        <w:rPr>
          <w:szCs w:val="32"/>
        </w:rPr>
        <w:t xml:space="preserve">                                                   </w:t>
      </w:r>
      <w:r>
        <w:rPr>
          <w:szCs w:val="32"/>
        </w:rPr>
        <w:t xml:space="preserve">1999-2005 роки </w:t>
        <w:br/>
        <w:t xml:space="preserve">     21. Привести   у   відповідність   із  сучасними  вимогами  і </w:t>
        <w:br/>
        <w:t xml:space="preserve">потребами підготовки спортсменів високого класу та  резерву  режим </w:t>
        <w:br/>
        <w:t xml:space="preserve">роботи спеціалізованих та дитячо-юнацьких спортивних шкіл,  училищ </w:t>
        <w:br/>
        <w:t xml:space="preserve">фізичної культури та олімпійського резерву,  шкіл вищої спортивної </w:t>
        <w:br/>
        <w:t xml:space="preserve">майстерності, центрів олімпійської підготовки. </w:t>
        <w:br/>
      </w:r>
      <w:r>
        <w:rPr>
          <w:b/>
          <w:bCs/>
          <w:szCs w:val="32"/>
        </w:rPr>
        <w:t xml:space="preserve">                              Держкомспорт України, Мінпраці </w:t>
        <w:br/>
        <w:t xml:space="preserve">                              України, Рада міністрів Автономної </w:t>
        <w:br/>
        <w:t xml:space="preserve">                              Республіки Крим, обласні, Київська </w:t>
        <w:br/>
        <w:t xml:space="preserve">                              та Севастопольська міські державні </w:t>
        <w:br/>
        <w:t xml:space="preserve">                              адміністрації </w:t>
        <w:br/>
      </w:r>
      <w:r>
        <w:rPr>
          <w:szCs w:val="32"/>
        </w:rPr>
        <w:t xml:space="preserve">                                                   1999-2000 роки </w:t>
      </w:r>
    </w:p>
    <w:p>
      <w:pPr>
        <w:pStyle w:val="Heading1"/>
        <w:ind w:firstLine="9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Lawsitalic">
    <w:name w:val="laws_italic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Rvps2">
    <w:name w:val="rvps2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808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17:00Z</dcterms:created>
  <dc:creator>KisRigSim</dc:creator>
  <dc:description/>
  <dc:language>en-US</dc:language>
  <cp:lastModifiedBy>КисикРыжик</cp:lastModifiedBy>
  <dcterms:modified xsi:type="dcterms:W3CDTF">2022-01-10T20:24:00Z</dcterms:modified>
  <cp:revision>15</cp:revision>
  <dc:subject/>
  <dc:title/>
</cp:coreProperties>
</file>