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lang w:val="uk-UA"/>
        </w:rPr>
        <w:t>Лекція 12.</w:t>
      </w:r>
      <w:r>
        <w:rPr>
          <w:b/>
          <w:bCs/>
          <w:lang w:val="uk-UA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lang w:val="uk-UA"/>
        </w:rPr>
        <w:t>Тема:</w:t>
      </w:r>
      <w:r>
        <w:rPr>
          <w:b/>
          <w:bCs/>
          <w:lang w:val="uk-UA"/>
        </w:rPr>
        <w:t xml:space="preserve"> ГІГІЄНІЧНІ ВИМОГИ ДО СПОРТИВНОГО ІНВЕНТАРЮ ТА ОБЛАДНАННЯ. ГІГІЄНІЧНІ ОСНОВИ ПРОЕКТУВАННЯ, БУДІВНИЦТВА </w:t>
      </w:r>
    </w:p>
    <w:p>
      <w:pPr>
        <w:pStyle w:val="TextBodyIndent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Й ЕКСПЛУАТАЦІЇ СПОРТИВНИХ СПОРУД</w:t>
      </w:r>
    </w:p>
    <w:p>
      <w:pPr>
        <w:pStyle w:val="TextBodyInden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bCs/>
          <w:lang w:val="uk-UA"/>
        </w:rPr>
      </w:pPr>
      <w:r>
        <w:rPr>
          <w:b/>
          <w:bCs/>
          <w:lang w:val="uk-UA"/>
        </w:rPr>
        <w:t>План лекції:</w:t>
      </w:r>
    </w:p>
    <w:p>
      <w:pPr>
        <w:pStyle w:val="TextBodyIndent"/>
        <w:ind w:left="1080" w:hanging="360"/>
        <w:rPr>
          <w:lang w:val="uk-UA"/>
        </w:rPr>
      </w:pPr>
      <w:bookmarkStart w:id="0" w:name="_Hlk158033001"/>
      <w:bookmarkEnd w:id="0"/>
      <w:r>
        <w:rPr>
          <w:lang w:val="uk-UA"/>
        </w:rPr>
        <w:t>1.Гігієнічні вимоги до матеріально-технічного забезпечення спортивних споруд.</w:t>
      </w:r>
    </w:p>
    <w:p>
      <w:pPr>
        <w:pStyle w:val="TextBodyIndent"/>
        <w:ind w:left="1080" w:hanging="360"/>
        <w:rPr/>
      </w:pPr>
      <w:bookmarkStart w:id="1" w:name="_Hlk158033001"/>
      <w:bookmarkEnd w:id="1"/>
      <w:r>
        <w:rPr>
          <w:lang w:val="uk-UA"/>
        </w:rPr>
        <w:t xml:space="preserve">2. </w:t>
      </w:r>
      <w:r>
        <w:rPr>
          <w:rStyle w:val="StrongEmphasis"/>
          <w:b w:val="false"/>
          <w:bCs w:val="false"/>
          <w:color w:val="222222"/>
        </w:rPr>
        <w:t>Характер озеленення спортивних споруд та їх інтер'єрів</w:t>
      </w:r>
      <w:r>
        <w:rPr>
          <w:rStyle w:val="StrongEmphasis"/>
          <w:b w:val="false"/>
          <w:bCs w:val="false"/>
          <w:color w:val="222222"/>
          <w:lang w:val="uk-UA"/>
        </w:rPr>
        <w:t>.</w:t>
      </w:r>
    </w:p>
    <w:p>
      <w:pPr>
        <w:pStyle w:val="TextBodyIndent"/>
        <w:ind w:left="1080" w:hanging="360"/>
        <w:rPr/>
      </w:pPr>
      <w:r>
        <w:rPr>
          <w:lang w:val="uk-UA"/>
        </w:rPr>
        <w:t xml:space="preserve">3. </w:t>
      </w:r>
      <w:r>
        <w:rPr/>
        <w:t>Основні гігієнічні вимоги до освітлення спортивних споруд</w:t>
      </w:r>
      <w:r>
        <w:rPr>
          <w:lang w:val="uk-UA"/>
        </w:rPr>
        <w:t>.</w:t>
      </w:r>
    </w:p>
    <w:p>
      <w:pPr>
        <w:pStyle w:val="TextBodyIndent"/>
        <w:ind w:left="1080" w:hanging="360"/>
        <w:rPr/>
      </w:pPr>
      <w:r>
        <w:rPr>
          <w:lang w:val="uk-UA"/>
        </w:rPr>
        <w:t xml:space="preserve">4. </w:t>
      </w:r>
      <w:r>
        <w:rPr/>
        <w:t>Основні гігієнічні вимоги до опалення і вентиляції спортивних споруд</w:t>
      </w:r>
      <w:r>
        <w:rPr>
          <w:lang w:val="uk-UA"/>
        </w:rPr>
        <w:t>.</w:t>
      </w:r>
    </w:p>
    <w:p>
      <w:pPr>
        <w:pStyle w:val="TextBodyIndent"/>
        <w:ind w:left="1080" w:hanging="360"/>
        <w:rPr/>
      </w:pPr>
      <w:r>
        <w:rPr>
          <w:lang w:val="uk-UA"/>
        </w:rPr>
        <w:t>5.</w:t>
      </w:r>
      <w:r>
        <w:rPr>
          <w:b/>
          <w:bCs/>
        </w:rPr>
        <w:t xml:space="preserve"> </w:t>
      </w:r>
      <w:r>
        <w:rPr/>
        <w:t>Основні гігієнічні вимоги до відкритих водойм</w:t>
      </w:r>
      <w:r>
        <w:rPr>
          <w:lang w:val="uk-UA"/>
        </w:rPr>
        <w:t>.</w:t>
      </w:r>
    </w:p>
    <w:p>
      <w:pPr>
        <w:pStyle w:val="TextBodyIndent"/>
        <w:ind w:left="1080" w:hanging="360"/>
        <w:rPr/>
      </w:pPr>
      <w:r>
        <w:rPr>
          <w:lang w:val="uk-UA"/>
        </w:rPr>
        <w:t>6.</w:t>
      </w:r>
      <w:r>
        <w:rPr>
          <w:b/>
          <w:bCs/>
        </w:rPr>
        <w:t xml:space="preserve"> </w:t>
      </w:r>
      <w:r>
        <w:rPr/>
        <w:t>Основні гігієнічні вимоги до штучних водойм</w:t>
      </w:r>
      <w:r>
        <w:rPr>
          <w:lang w:val="uk-UA"/>
        </w:rPr>
        <w:t>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hanging="360"/>
        <w:jc w:val="both"/>
        <w:rPr>
          <w:sz w:val="28"/>
          <w:lang w:val="uk-UA"/>
        </w:rPr>
      </w:pPr>
      <w:r>
        <w:rPr>
          <w:sz w:val="28"/>
        </w:rPr>
        <w:t>Вайнбаум Я. С. Гигиена физического воспитания и спорта: Учеб пособ. для студ. высш. пед. учеб. заведений / Я. С.Вайнбаум, В. И. Коваль, Т. А. Родионова. – М.: Академия, 2005. – 240 с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hanging="36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Пушкар М. П. Основи гігієни / М. П. Пушкар. – К.: Олімпійська література, 2004. – 92 с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hanging="360"/>
        <w:jc w:val="both"/>
        <w:rPr>
          <w:sz w:val="28"/>
          <w:lang w:val="uk-UA"/>
        </w:rPr>
      </w:pPr>
      <w:r>
        <w:rPr>
          <w:sz w:val="28"/>
        </w:rPr>
        <w:t>Свистун Ю. Д. Практикум з гігієни / Ю. Д. Свистун, Х. Є. Гурінович. – Л.: Українські технології, 2007. – 96 с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hanging="360"/>
        <w:jc w:val="both"/>
        <w:rPr>
          <w:sz w:val="28"/>
          <w:lang w:val="uk-UA"/>
        </w:rPr>
      </w:pPr>
      <w:r>
        <w:rPr>
          <w:sz w:val="28"/>
        </w:rPr>
        <w:t>Свистун Ю. Д. Гігієна фізичного виховання і спорту: [посіб для вищ. навч. Закл. ІІІ-ІV рівня акредитації у галузі фіз. виховання і спорту] / Свистун Ю. Д., Гурінович Х. Є. – Львів: НФВ «Українські технології», 2010. – 342 с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истун Ю.Д. Гігієна та гігієна спорту: [підручник для вищ. навч. закл.] / Свистун Ю. Д., Лаптєв О.П., Полієвський С.О., Шавель Х. Є. – Львів: НФВ «Українські технології», 2014. – 302 с.</w:t>
      </w:r>
    </w:p>
    <w:p>
      <w:pPr>
        <w:pStyle w:val="TextBodyIndent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b/>
          <w:bCs/>
          <w:lang w:val="uk-UA"/>
        </w:rPr>
        <w:t>1. Гігієнічні вимоги до матеріально-технічного забезпечення спортивних споруд.</w:t>
      </w:r>
    </w:p>
    <w:p>
      <w:pPr>
        <w:pStyle w:val="TextBodyIndent"/>
        <w:rPr/>
      </w:pPr>
      <w:r>
        <w:rPr>
          <w:lang w:val="uk-UA"/>
        </w:rPr>
        <w:t xml:space="preserve">Однією з умов ефективного і безпечного виконання будь-якої діяльності людини є певне і достатнє матеріально-технічне забезпечення, створення сприятливих та необхідних умов для реалізації цієї діяльності. </w:t>
      </w:r>
      <w:r>
        <w:rPr/>
        <w:t>Ефективне досягнення високих спортивних результатів утілюється в життя за допомогою використання спеціальних спортивних споруд.</w:t>
      </w:r>
    </w:p>
    <w:p>
      <w:pPr>
        <w:pStyle w:val="TextBodyIndent"/>
        <w:rPr/>
      </w:pP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Спортивні споруди</w:t>
      </w:r>
      <w:r>
        <w:rPr>
          <w:b/>
          <w:bCs/>
        </w:rPr>
        <w:t> –</w:t>
      </w:r>
      <w:r>
        <w:rPr/>
        <w:t xml:space="preserve"> це спеціалізовані будівлі, що забезпечують проведення занять масовою оздоровчою фізичною культурою, навчально-тренувальною роботою та спортивних змагань.</w:t>
      </w:r>
    </w:p>
    <w:p>
      <w:pPr>
        <w:pStyle w:val="TextBodyIndent"/>
        <w:rPr/>
      </w:pPr>
      <w:r>
        <w:rPr/>
        <w:t>Спортивні споруди поділяють на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основні, допоміжні</w:t>
      </w:r>
      <w:r>
        <w:rPr>
          <w:b/>
          <w:bCs/>
        </w:rPr>
        <w:t> і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для глядачів.</w:t>
      </w:r>
      <w:r>
        <w:rPr/>
        <w:t> Основні споруди призначені безпосередньо для оздоровчих занять фізичною культурою та спортом, допоміжні – для обслуговування осіб, які займаються фізкультурою і спортом, та учасників змагань (гардероби, душові, масажні, лазні, кімнати для суддів, приміщення для розміщення адміністративних, господарських, інженерно-технічних служб). Будівлі для глядачів включають трибуни, павільйони, фойє, буфети, санвузли.</w:t>
      </w:r>
    </w:p>
    <w:p>
      <w:pPr>
        <w:pStyle w:val="TextBodyIndent"/>
        <w:rPr/>
      </w:pPr>
      <w:r>
        <w:rPr/>
        <w:t>Основні споруди відзначаються великим розмаїттям форм і розмірів, що пов'язано, у першу чергу, з конкретними видами фізкультурно-спортивних занять. На конструктивні та об'ємно-планові вирішення споруд суттєво впливають економічні і природні фактори.</w:t>
      </w:r>
    </w:p>
    <w:p>
      <w:pPr>
        <w:pStyle w:val="TextBodyIndent"/>
        <w:rPr/>
      </w:pPr>
      <w:r>
        <w:rPr/>
        <w:t>За поширеністю розрізняють дві групи основних споруд: які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не залежать від місцевих умов,</w:t>
      </w:r>
      <w:r>
        <w:rPr/>
        <w:t> повсюдно розміщувані (спортивні зали, ванни басейнів, поля і майданчики), і споруди, наявність яких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залежить від місцевих умов</w:t>
      </w:r>
      <w:r>
        <w:rPr/>
        <w:t> – природних, економічних, спортивних традицій (будівлі для водних, гірських, зимових видів спорту, кінного спорту, велотреків тощо, а також великі демонстраційні об'єкти).</w:t>
      </w:r>
    </w:p>
    <w:p>
      <w:pPr>
        <w:pStyle w:val="TextBodyIndent"/>
        <w:rPr/>
      </w:pPr>
      <w:r>
        <w:rPr/>
        <w:t>Усі споруди розподіляють на дві групи: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відкриті</w:t>
      </w:r>
      <w:r>
        <w:rPr>
          <w:b/>
          <w:bCs/>
        </w:rPr>
        <w:t> </w:t>
      </w:r>
      <w:r>
        <w:rPr/>
        <w:t>(на повітрі) і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закриті</w:t>
      </w:r>
      <w:r>
        <w:rPr>
          <w:b/>
          <w:bCs/>
        </w:rPr>
        <w:t> </w:t>
      </w:r>
      <w:r>
        <w:rPr/>
        <w:t>(приміщення). Відкриті споруди – сезонні: літні і зимові. До літніх відносяться будівлі зі спортивними ядрами для легкої атлетики і футболу: поля і майданчики для рухомих і спортивних ігор (баскетболу, волейболу, тенісу, футболу тощо, спеціальної й загальної фізичної підготовки), для окремих видів легкої атлетики (стрибків, метання, штовхання ядра), кінного спорту, катання на роликових ковзанах, скейтборду; доріжки і траси для бігу, ходьби, кінного спорту, велоспорту, легкоатлетичних і велокросів; обладнані маршрути для пішого, кінного пересування, вело- і водного туризму; штучні траси для лижного, гірськолижного спорту – трампліни зі штучним покриттям для стрибків на лижах; велотреки; тири і стрільбища для кульової стрільби і стрілково-мисливські стенди; обладнані ділянки природних водойм для спортивного й оздоровчого плавання і купання, різновидів веслування, парусного спорту, водного слалому, воднолижного спорту тощо; відкриті ванни з підігрівом або без підігріву води для спортивного й оздоровчого плавання і купання, водного поло, стрибків у воду та ін.; штучні канали для веслування і водного слалому тощо.</w:t>
      </w:r>
    </w:p>
    <w:p>
      <w:pPr>
        <w:pStyle w:val="TextBodyIndent"/>
        <w:rPr/>
      </w:pPr>
      <w:r>
        <w:rPr/>
        <w:t>До зимових відкритих споруд відносяться поля і майданчики з природним або штучним льодом для масового і фігурного катання на ковзанах, хокею з м'ячем, керлінгу тощо; доріжки з природним чи штучним льодом для швидкісного бігу на ковзанах; траси для лижного, гірськолижного, санного спорту, біатлону тощо; трампліни для стрибків на лижах; штучні траси для санного спорту і бобслею; обладнані ділянки акваторій для буєрного спорту і маршрути для лижного туризму тощо.</w:t>
      </w:r>
    </w:p>
    <w:p>
      <w:pPr>
        <w:pStyle w:val="TextBodyIndent"/>
        <w:rPr/>
      </w:pPr>
      <w:r>
        <w:rPr/>
        <w:t>Значна частина відкритих будівель поперемінно використовується для різних видів занять залежно від сезону, дня чого вимагається змінювати покриття споруд.</w:t>
      </w:r>
    </w:p>
    <w:p>
      <w:pPr>
        <w:pStyle w:val="TextBodyIndent"/>
        <w:rPr/>
      </w:pPr>
      <w:r>
        <w:rPr/>
        <w:t>За характером використання основні споруди поділяють на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спеціалізовані</w:t>
      </w:r>
      <w:r>
        <w:rPr>
          <w:rStyle w:val="StrongEmphasis"/>
          <w:rFonts w:cs="Georgia" w:ascii="Georgia" w:hAnsi="Georgia"/>
          <w:i/>
          <w:iCs/>
          <w:color w:val="222222"/>
        </w:rPr>
        <w:t>,</w:t>
      </w:r>
      <w:r>
        <w:rPr/>
        <w:t> тобто призначені виключно для одного чи декількох споріднених видів спорту,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її універсальні</w:t>
      </w:r>
      <w:r>
        <w:rPr/>
        <w:t> – поперемінно використовувані в денному і тижневому циклах за допомогою трансформації обладнання для занять декількома видами спорту.</w:t>
      </w:r>
    </w:p>
    <w:p>
      <w:pPr>
        <w:pStyle w:val="TextBodyIndent"/>
        <w:rPr/>
      </w:pPr>
      <w:r>
        <w:rPr/>
        <w:t>За видом застосування основні споруди можна розподілити на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тренувальні</w:t>
      </w:r>
      <w:r>
        <w:rPr>
          <w:b/>
          <w:bCs/>
        </w:rPr>
        <w:t> і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демонстраційні</w:t>
      </w:r>
      <w:r>
        <w:rPr/>
        <w:t> – спортивні, призначені переважно для змагань. У залежності від масштабу спортивні будівлі в місті розрізняють мікрорайонні, районні, міжрайонні, загальноміські, загальнодержавні й міжнародні. Крім загальних територіальних, існують спортивні споруди при навчальних закладах (школах, вишах тощо), оздоровчих таборах, санаторіях і будинках відпочинку, відомчі та приватні спортивні об'єкти.</w:t>
      </w:r>
    </w:p>
    <w:p>
      <w:pPr>
        <w:pStyle w:val="TextBodyIndent"/>
        <w:rPr/>
      </w:pPr>
      <w:r>
        <w:rPr/>
        <w:t>Спортивні споруди повинні відповідати певним гігієнічним вимогам, що забезпечують оптимальні умови особам, які займаються фізичною культурою та спортом. Ці вимоги регламентуються Міністерством охорони здоров'я і галузевими нормативно-методичними документами.</w:t>
      </w:r>
    </w:p>
    <w:p>
      <w:pPr>
        <w:pStyle w:val="TextBodyIndent"/>
        <w:rPr/>
      </w:pPr>
      <w:r>
        <w:rPr/>
        <w:t>Гігієнічні вимоги до всіх спортивних споруд незалежно від типу нормують наступні елементи: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місце розташування спортивної споруди в межах населеного пункту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орієнтацію спортивної споруди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транспортну доступніст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планування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стан навколишнього середовища (повітря, води, фунту)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характер озеленення і площу зелених насаджен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рівень інтенсивності шуму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мікроклімат спортивних споруд (відносну температуру й вологість, швидкість руху повітря).</w:t>
      </w:r>
    </w:p>
    <w:p>
      <w:pPr>
        <w:pStyle w:val="TextBodyIndent"/>
        <w:rPr/>
      </w:pPr>
      <w:r>
        <w:rPr>
          <w:b/>
          <w:bCs/>
          <w:i/>
          <w:iCs/>
          <w:lang w:val="uk-UA"/>
        </w:rPr>
        <w:t xml:space="preserve">1.1. </w:t>
      </w:r>
      <w:r>
        <w:rPr>
          <w:b/>
          <w:bCs/>
          <w:i/>
          <w:iCs/>
        </w:rPr>
        <w:t>Основні гігієнічні вимоги до розміщення, орієнтації та планування спортивних споруд</w:t>
      </w:r>
    </w:p>
    <w:p>
      <w:pPr>
        <w:pStyle w:val="TextBodyIndent"/>
        <w:rPr/>
      </w:pPr>
      <w:r>
        <w:rPr>
          <w:lang w:val="uk-UA"/>
        </w:rPr>
        <w:t xml:space="preserve">Спортивні споруди будуються з навітряного боку (з урахуванням рози вітрів) від промислових і житлово-побутових об'єктів, що забруднюють повітря (промислових підприємств, великих автодоріг, смітників), на віддалі, встановленій для кожного об'єкта, який забруднює повітря (санітарно-захисна зона). </w:t>
      </w:r>
      <w:r>
        <w:rPr/>
        <w:t>При виборі ділянки забудови оцінюють характер ґрунтів на ній. Забруднення ґрунту не повинно досягати рівня, коли втрачається його здатність до самоочищення й мінералізації органічних речових, що він містить. Рівень ґрунтових вод на таких ділянках не повинен бути вищим за 0,7 м від поверхні відкритих спортивних споруд або від найнижчої їх частини.</w:t>
      </w:r>
    </w:p>
    <w:p>
      <w:pPr>
        <w:pStyle w:val="TextBodyIndent"/>
        <w:rPr/>
      </w:pPr>
      <w:r>
        <w:rPr/>
        <w:t>При проектуванні спортивної споруди враховуються кліматичні умови регіону майбутнього будівництва. У південних районах тренувальні зали і підсобні приміщення спортивних споруд розміщують в окремих павільйонах (краще провітрювання, попередження перегрівання та ін.). У північних районах спортивні споруди переважно розташовують довгою віссю будови за панівним напрямком вітрів, вікна небажано планувати з навітряного боку (може призвести до значного зниження температури у приміщенні при сильному вітрі). З навітряного боку краще планувати приміщення, призначені для технічного обслуговування спортивних будівель.</w:t>
      </w:r>
    </w:p>
    <w:p>
      <w:pPr>
        <w:pStyle w:val="TextBodyIndent"/>
        <w:rPr/>
      </w:pPr>
      <w:r>
        <w:rPr>
          <w:b/>
          <w:bCs/>
          <w:i/>
          <w:iCs/>
          <w:lang w:val="uk-UA"/>
        </w:rPr>
        <w:t xml:space="preserve">1.2. </w:t>
      </w:r>
      <w:r>
        <w:rPr>
          <w:b/>
          <w:bCs/>
          <w:i/>
          <w:iCs/>
        </w:rPr>
        <w:t>Основні гігієнічні вимоги до будівельних матеріалів</w:t>
      </w:r>
      <w:r>
        <w:rPr>
          <w:b/>
          <w:bCs/>
          <w:i/>
          <w:iCs/>
          <w:lang w:val="uk-UA"/>
        </w:rPr>
        <w:t>.</w:t>
      </w:r>
    </w:p>
    <w:p>
      <w:pPr>
        <w:pStyle w:val="TextBodyIndent"/>
        <w:rPr/>
      </w:pPr>
      <w:r>
        <w:rPr/>
        <w:t>До будівельних матеріалів, застосовуваних при зведенні спортивних споруд, висуваються наступні основні гігієнічні вимоги: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низька теплопровідніст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низька звукопроникніст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мала гігроскопічніст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достатня повітряна проникність.</w:t>
      </w:r>
    </w:p>
    <w:p>
      <w:pPr>
        <w:pStyle w:val="TextBodyIndent"/>
        <w:rPr/>
      </w:pPr>
      <w:r>
        <w:rPr/>
        <w:t>Виходячи з цих вимог, вибираються основні будівельні матеріали для зведення стін і перекрить спортивних споруд, різні облицювальні матеріали. Широко використовуються залізобетон, цегла, для облицювання приміщень – полімерні матеріали. їх вибір зумовлений тим, що вони мають добрі звуко- і термоізоляційні властивості, зручні для прибирання.</w:t>
      </w:r>
    </w:p>
    <w:p>
      <w:pPr>
        <w:pStyle w:val="TextBodyIndent"/>
        <w:rPr/>
      </w:pPr>
      <w:r>
        <w:rPr/>
        <w:t>Для підлоги у спортивних залах застосовують дерев'яні покриття, у роздягальнях, гардеробах, буфетних, масажних кімнатах, коридорах, допускається в спортивних залах лінолеум, що має добрі теплоізоляційні властивості, дозволяє систематично проводити вологе прибирання. У приміщеннях, що вимагають доброї гідроізоляції (душових, туалетах, ваннах), підлогу вкривають керамічною плиткою. У легкоатлетичних, футбольних манежах і критих стадіонах широко використовується покриття з синтетичних матеріалів, що мають високу пружність та еластичність.</w:t>
      </w:r>
    </w:p>
    <w:p>
      <w:pPr>
        <w:pStyle w:val="TextBodyIndent"/>
        <w:rPr/>
      </w:pPr>
      <w:r>
        <w:rPr/>
        <w:t>Вибір конкретних оздоблювальних матеріалів при будівництві спортивних споруд зумовлюється на основі наступних основних гігієнічних вимог: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нешкідливість для здоров'я людини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достатня довговічність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високі тепло-, звуко- і гідроізоляційні властивості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зручність при прибиранні.</w:t>
      </w:r>
    </w:p>
    <w:p>
      <w:pPr>
        <w:pStyle w:val="TextBodyIndent"/>
        <w:rPr/>
      </w:pPr>
      <w:r>
        <w:rPr>
          <w:rStyle w:val="StrongEmphasis"/>
          <w:i/>
          <w:iCs/>
          <w:lang w:val="uk-UA"/>
        </w:rPr>
        <w:t>1</w:t>
      </w:r>
      <w:r>
        <w:rPr>
          <w:rStyle w:val="StrongEmphasis"/>
          <w:i/>
          <w:iCs/>
        </w:rPr>
        <w:t>.3. Транспортна доступність спортивних споруд.</w:t>
      </w:r>
      <w:r>
        <w:rPr/>
        <w:t> До таких об'єктів повинні вести зручні під'їздні шляхи, а зупинки громадського транспорту мають знаходитися поблизу на рекомендованій віддалі. Розрізняють рівні мережі фізкультурно- спортивних споруд.</w:t>
      </w:r>
    </w:p>
    <w:p>
      <w:pPr>
        <w:pStyle w:val="TextBodyIndent"/>
        <w:rPr/>
      </w:pPr>
      <w:r>
        <w:rPr/>
        <w:t>I рівень – мікрорайонні (квартальні), у межах 5-хвилинної пішої доступності. Призначені для фізкультурно-оздоровчих занять: щоденного активного відпочинку на повітрі дітей, а також, частково (майданчики і доріжки з радіусом обслуговування до 500 м), – систематичних занять дітей і дорослих (переважно старшого віку).</w:t>
      </w:r>
    </w:p>
    <w:p>
      <w:pPr>
        <w:pStyle w:val="TextBodyIndent"/>
        <w:rPr/>
      </w:pPr>
      <w:r>
        <w:rPr/>
        <w:t>II рівень – поліфукціональні фізкультурно-спортивні центри житлового району; бажано – в межах не більш як 30-хвилин пішої доступності. Призначені для систематичних спортивних занять наймасовішими видами спорту, а також для масових фізкультурно-оздоровчих занять.</w:t>
      </w:r>
    </w:p>
    <w:p>
      <w:pPr>
        <w:pStyle w:val="TextBodyIndent"/>
        <w:rPr/>
      </w:pPr>
      <w:r>
        <w:rPr/>
        <w:t>III рівень – поліфункціональний фізкультурно-спортивний центр планового району; 30-хвилинна транспортна доступність. Призначений для систематичних спортивних занять за видами спорту, а також для фізкультурно-оздоровчих занять.</w:t>
      </w:r>
    </w:p>
    <w:p>
      <w:pPr>
        <w:pStyle w:val="TextBodyIndent"/>
        <w:rPr/>
      </w:pPr>
      <w:r>
        <w:rPr/>
        <w:t>IV рівень – поліфункціональний загальноміський фізкультурно-спортивний центр; 30-хвилинна транспортна доступість. Призначений для систематичних занять, зокрема, спортсменів високої кваліфікації, видами спорту, а також для фізкультурно-оздоровчих занять із використанням великих і технічно складних споруд.</w:t>
      </w:r>
    </w:p>
    <w:p>
      <w:pPr>
        <w:pStyle w:val="TextBodyIndent"/>
        <w:rPr/>
      </w:pPr>
      <w:r>
        <w:rPr/>
        <w:t>Напівфункціональні комплекси I-IV рівнів утворюють своєрідний обов'язковий склад фізкультурно-спортивних споруд міста і рекомендовані в проектуванні на 1000 мешканців.</w:t>
      </w:r>
    </w:p>
    <w:p>
      <w:pPr>
        <w:pStyle w:val="TextBodyIndent"/>
        <w:rPr/>
      </w:pPr>
      <w:r>
        <w:rPr/>
        <w:t>V рівень – заміські спеціалізовані й поліфункціональні комплекси.</w:t>
      </w:r>
    </w:p>
    <w:p>
      <w:pPr>
        <w:pStyle w:val="TextBodyIndent"/>
        <w:rPr/>
      </w:pPr>
      <w:r>
        <w:rPr/>
        <w:t>Можливі зміни до теоретичної моделі мережі фізкультурно-спортивних споруд, що залежать від величини міста і локальної системи розселення. У компактних і малих поселеннях максимальні радіуси обслуговування зменшуються за рахунок об'єднання верхніх (II, III, IV) рівнів мережі. Навпаки, при більших міських селі табельних територіях функція загальноміського фізкультурно-спортивного центру 30-хвилинної транспортної доступності дробиться: може виконуватись головним центром, що об'єднує унікальні для міста споруди (переважно демонстраційні), і другорядними, що беруть на себе також функції обслуговування між поселеннями. Час, витрачений на дорогу від дому до фізкультурно-оздоровчої споруди, і тривалість власне заняття повинні бути у співвідношенні не менш як 1:6.</w:t>
      </w:r>
    </w:p>
    <w:p>
      <w:pPr>
        <w:pStyle w:val="TextBodyIndent"/>
        <w:rPr>
          <w:rStyle w:val="StrongEmphasis"/>
          <w:color w:val="222222"/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rStyle w:val="StrongEmphasis"/>
          <w:color w:val="222222"/>
          <w:lang w:val="uk-UA"/>
        </w:rPr>
        <w:t xml:space="preserve">2. </w:t>
      </w:r>
      <w:r>
        <w:rPr>
          <w:rStyle w:val="StrongEmphasis"/>
          <w:color w:val="222222"/>
        </w:rPr>
        <w:t>Характер озеленення спортивних споруд та їх інтер'єрів.</w:t>
      </w:r>
      <w:r>
        <w:rPr/>
        <w:t> </w:t>
      </w:r>
    </w:p>
    <w:p>
      <w:pPr>
        <w:pStyle w:val="TextBodyIndent"/>
        <w:rPr/>
      </w:pPr>
      <w:r>
        <w:rPr>
          <w:lang w:val="uk-UA"/>
        </w:rPr>
        <w:t xml:space="preserve">Зелені насадження знижують забрудненість повітря спортивних споруд на 40-60% улітку і 10-15% – узимку, захищають їх від вітру. </w:t>
      </w:r>
      <w:r>
        <w:rPr/>
        <w:t>У відповідності до гігієнічних норм і правил ширина зелених насаджень за периметром земельної ділянки повинна бути не менше від 10 м. При цьому застосовуються види дерев і кущів із добрими пилозахисними властивостями.</w:t>
      </w:r>
    </w:p>
    <w:p>
      <w:pPr>
        <w:pStyle w:val="TextBodyIndent"/>
        <w:rPr/>
      </w:pPr>
      <w:r>
        <w:rPr/>
        <w:t>На стадії проектних робіт проводяться</w:t>
      </w:r>
      <w:r>
        <w:rPr>
          <w:lang w:val="uk-UA"/>
        </w:rPr>
        <w:t>: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вивчення природно-кліматичних умов, що включають напрям і швидкість панівних вітрів, конвекційну температуру і вологість повітря в період занять спортом (квітень-жовтень) у районі будівництва;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попередня оцінка мікроклімату району за спеціальною номограмою, побудованою на основі аналізу теплового балансу спортсменів і навколишнього середовища; визначення ступеня комфортності зовнішніх умов за конвекційною температурою, відносною вологістю і швидкістю руху повітря в їх оптимальному поєднанні;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складання ескізного проекту планування й озеленення відповідно до норм із проектування спортивних споруд і рекомендацій зі створення комфорту мікрокліматичних умов, спрямованих на рівномірний розподіл цих умов усією територією за допомогою раціонального вибору розміщення зелених насаджень;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вивчення вітрового режиму на моделі, що включає об'ємні і площинні споруди, зелені насадження, і дослідження різними методами з подальшою оцінкою отриманих результатів за номограмою комфортних режимів;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визначення типу конструкції саджанців, щільності вітрозахисних насаджень, що залежать від схеми планування (розміщення досліджуваного об'єкта відносно площинних та об'ємних споруд);</w:t>
      </w:r>
    </w:p>
    <w:p>
      <w:pPr>
        <w:pStyle w:val="TextBodyIndent"/>
        <w:rPr>
          <w:color w:val="242424"/>
          <w:lang w:val="uk-UA"/>
        </w:rPr>
      </w:pPr>
      <w:r>
        <w:rPr>
          <w:color w:val="242424"/>
          <w:lang w:val="uk-UA"/>
        </w:rPr>
        <w:t xml:space="preserve">– </w:t>
      </w:r>
      <w:r>
        <w:rPr>
          <w:color w:val="242424"/>
          <w:lang w:val="uk-UA"/>
        </w:rPr>
        <w:t>підбір асортименту деревних і кущових рослин, які повинні забезпечувати щільність крони, швидкість росту, мати тривалий листяний період, максимальну стійкість до механічних пошкоджень, високі бактеріоцидні й пилозахисні властивості, а також сприятливе забарвлення, аромат та інтенсивність цвітіння.</w:t>
      </w:r>
    </w:p>
    <w:p>
      <w:pPr>
        <w:pStyle w:val="TextBodyIndent"/>
        <w:rPr>
          <w:lang w:val="uk-UA"/>
        </w:rPr>
      </w:pPr>
      <w:r>
        <w:rPr>
          <w:lang w:val="uk-UA"/>
        </w:rPr>
        <w:t>Рекомендований асортимент дерев і кущів для озеленення спортивних площинних споруд розроблений, виходячи з чисельної оціки показників якості відібраних рослин, що сприяють гігієнічному, біологічному і психофізіологічному комфортному перебуванню спортсменів.</w:t>
      </w:r>
    </w:p>
    <w:p>
      <w:pPr>
        <w:pStyle w:val="TextBodyIndent"/>
        <w:rPr/>
      </w:pPr>
      <w:r>
        <w:rPr>
          <w:lang w:val="uk-UA"/>
        </w:rPr>
        <w:t xml:space="preserve">Можливість і необхідність озеленення інтер'єрів спортивних споруд визначається функціональним призначенням приміщень, їх архітектурно-просторовою організацією, мікрокліматом, умовами утримання рослин. Для приміщень різного призначення: холів, вестибюлів, коридорів, басейнів, тренувальних залів – з'ясовується кількість людей, які перебувають у них, характер їх діяльності і тривалості знаходження. </w:t>
      </w:r>
      <w:r>
        <w:rPr/>
        <w:t>Характер приміщення, що дозволяє введення рослин: освітленість – 600–800 люксів, температура приміщення – +20-21 °С, відносна вологість – 50-60 %. Для вибору асортименту рослин важливими є їх основні екологічні потреби, можливості розміщення у просторі, вплив на комфортний для людини режим, необхідний характер догляду за ними, ентомологічна і фітопахологічна стійкість, декоративний ефект, тривалість періоду прикрашання інтер'єру, ступінь впливу на естетику середовища.</w:t>
      </w:r>
    </w:p>
    <w:p>
      <w:pPr>
        <w:pStyle w:val="TextBodyIndent"/>
        <w:rPr/>
      </w:pPr>
      <w:r>
        <w:rPr/>
        <w:t>Площа, що відводиться на рослини, як правило, повинна складати 3-15 </w:t>
      </w:r>
      <w:r>
        <w:rPr>
          <w:rStyle w:val="StrongEmphasis"/>
          <w:rFonts w:cs="Georgia" w:ascii="Georgia" w:hAnsi="Georgia"/>
          <w:i/>
          <w:iCs/>
          <w:color w:val="222222"/>
        </w:rPr>
        <w:t>%</w:t>
      </w:r>
      <w:r>
        <w:rPr/>
        <w:t> від площі приміщення, оскільки подальше збільшення площі рослин призводить до порушення комфортних умов для людини.</w:t>
      </w:r>
    </w:p>
    <w:p>
      <w:pPr>
        <w:pStyle w:val="TextBodyInden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b/>
          <w:bCs/>
          <w:lang w:val="uk-UA"/>
        </w:rPr>
        <w:t xml:space="preserve">3. </w:t>
      </w:r>
      <w:r>
        <w:rPr>
          <w:b/>
          <w:bCs/>
        </w:rPr>
        <w:t>Основні гігієнічні вимоги до освітлення спортивних споруд</w:t>
      </w:r>
      <w:r>
        <w:rPr>
          <w:b/>
          <w:bCs/>
          <w:lang w:val="uk-UA"/>
        </w:rPr>
        <w:t>.</w:t>
      </w:r>
    </w:p>
    <w:p>
      <w:pPr>
        <w:pStyle w:val="TextBodyIndent"/>
        <w:rPr/>
      </w:pPr>
      <w:r>
        <w:rPr/>
        <w:t>У спортивних спорудах застосовуються природне і штучне освітлення. Воно повинно відповідати наступним гігієнічним вимогам: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бути достатнім за рівнем і рівномірністю, без відблисків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спектр штучного освітлення має наближатися до денного світла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штучне освітлення повинно бути рівномірним, не блимати.</w:t>
      </w:r>
    </w:p>
    <w:p>
      <w:pPr>
        <w:pStyle w:val="TextBodyIndent"/>
        <w:rPr/>
      </w:pPr>
      <w:r>
        <w:rPr>
          <w:i/>
          <w:iCs/>
        </w:rPr>
        <w:t>Одиниця освітленості – люкс (лк)</w:t>
      </w:r>
      <w:r>
        <w:rPr/>
        <w:t xml:space="preserve"> – освітленість 1 м2 поверхні, на яку падає і рівномірно розподіляється світловий потік в 1 люмен (одиниця світлового потоку). Пряме природне освітлення повинні мати спортивні зали, басейни, криті ковзанки, кабінети лікаря, службові приміщення.</w:t>
      </w:r>
    </w:p>
    <w:p>
      <w:pPr>
        <w:pStyle w:val="TextBodyIndent"/>
        <w:rPr/>
      </w:pPr>
      <w:r>
        <w:rPr/>
        <w:t>Основний показник реального рівня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природного освітлення</w:t>
      </w:r>
      <w:r>
        <w:rPr/>
        <w:t> спортивних споруд – коефіцієнт природного освітлення; це відношення освітленості спортивних споруд у конкретній точці до рівня зовнішнього освітлення, виражений у відсотках.</w:t>
      </w:r>
    </w:p>
    <w:p>
      <w:pPr>
        <w:pStyle w:val="TextBodyIndent"/>
        <w:rPr/>
      </w:pPr>
      <w:r>
        <w:rPr/>
        <w:t>У спортивному залі передбачається бокове освітлення тільки однієї зі стін, при цьому не допускається його західна чи південно-західна орієнтація, підвіконня мають бути не нижче від 0,75-0,9 м від підлоги, вікна розміщуються в повздовжніх стінах на рівні, не нижчому за 2 м від підлоги. У гігієнічній практиці застосовується такий показник як світловий коефіцієнт – відношення загальної площі вікон (без рам і віконних переплетень, у м2) до загальної площі підлоги спортивної споруди (м2). Для спортивних залів світловий коефіцієнт складає не менш як 1/6, для плавальних басейнів – 1/5–1/6, роздягалень, душових -1/10-1/11.</w:t>
      </w:r>
    </w:p>
    <w:p>
      <w:pPr>
        <w:pStyle w:val="TextBodyIndent"/>
        <w:rPr/>
      </w:pPr>
      <w:r>
        <w:rPr/>
        <w:t>Для </w:t>
      </w:r>
      <w:r>
        <w:rPr>
          <w:rStyle w:val="StrongEmphasis"/>
          <w:rFonts w:cs="Georgia" w:ascii="Georgia" w:hAnsi="Georgia"/>
          <w:b w:val="false"/>
          <w:bCs w:val="false"/>
          <w:i/>
          <w:iCs/>
          <w:color w:val="222222"/>
        </w:rPr>
        <w:t>штучного освітлення</w:t>
      </w:r>
      <w:r>
        <w:rPr/>
        <w:t> спортивних споруд застосовують люмінесцентні лампи. Освітленість спортивних будівель оцінюють у горизонтальній, а в деяких випадках – і в вертикальній площинах. Максимальний рівень горизонтального освітлення спортивних залів, басейнів (на поверхні підлоги залу і поверхні води басейну) повинен бути відповідно не менше від 150 і 50 лк, спортивних арен – не менш як 1000 лк, трибун для глядачів – 500 лк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>Основні гігієнічні вимоги до опалення і вентиляції спортивних споруд</w:t>
      </w:r>
      <w:r>
        <w:rPr>
          <w:b/>
          <w:bCs/>
          <w:lang w:val="uk-UA"/>
        </w:rPr>
        <w:t>.</w:t>
      </w:r>
    </w:p>
    <w:p>
      <w:pPr>
        <w:pStyle w:val="TextBodyIndent"/>
        <w:rPr/>
      </w:pPr>
      <w:r>
        <w:rPr/>
        <w:t>Теплопостачання спортивних і фізкультурно-оздоровчих споруд здійснюється, як правило, централізовано, з під'єднанням до теплових мереж населеного пункту або від власної котельні. Теплопостачання потрібне також для підігріву води, використовуваної для технічних потреб.</w:t>
      </w:r>
    </w:p>
    <w:p>
      <w:pPr>
        <w:pStyle w:val="TextBodyIndent"/>
        <w:rPr/>
      </w:pPr>
      <w:r>
        <w:rPr/>
        <w:t>Оптимальні мікрокліматичні умови в закритих спортивних будівлях створюються за допомогою систем опалення і вентиляції. Застосовується, як правило, центральне опалення (водяне, парове, повітряне). Основні гігієнічні вимоги до системи опалення спортивних споруд такі: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повинні підтримувати в окремих приміщеннях потрібну рівномірну температуру повітря при будь-яких коливаннях температури зовнішнього повітря;</w:t>
      </w:r>
    </w:p>
    <w:p>
      <w:pPr>
        <w:pStyle w:val="TextBodyIndent"/>
        <w:rPr>
          <w:color w:val="242424"/>
        </w:rPr>
      </w:pPr>
      <w:r>
        <w:rPr>
          <w:color w:val="242424"/>
        </w:rPr>
        <w:t xml:space="preserve">– </w:t>
      </w:r>
      <w:r>
        <w:rPr>
          <w:color w:val="242424"/>
        </w:rPr>
        <w:t>мають підгримувати необхідну якість повітря.</w:t>
      </w:r>
    </w:p>
    <w:p>
      <w:pPr>
        <w:pStyle w:val="TextBodyIndent"/>
        <w:rPr/>
      </w:pPr>
      <w:r>
        <w:rPr/>
        <w:t>Спортивні і фізкультурно-оздоровчі споруди обладнуються системою нагнітальної і витяжної вентиляції для забезпечення в приміщеннях оптимальної внутрішньої температури повітря і кратності його обміну. Якщо у критих спортивних будівлях з місцями для 800 і більше глядачів в усіх кліматичних зонах нормованих параметрів повітря досягти не вдається, рекомендується застосовувати систему кондиціювання повітря. У спортивних залах без місць для глядачів, у залах для загальної фізичної підготовки, для підготовчих занять у басейнах і залах веслувальних басейнів, де на кожного, хто займається, на зміну припадає не менш як 80 м3 об'єму залу, допускається природна, природно-витяжна вентиляція з одночасним повітрообміном за годину.</w:t>
      </w:r>
    </w:p>
    <w:p>
      <w:pPr>
        <w:pStyle w:val="TextBodyIndent"/>
        <w:rPr/>
      </w:pPr>
      <w:r>
        <w:rPr/>
        <w:t>Рухомість повітря в зоні перебування тих, хто займається, має бути не більшою за 0,2 м/с у залах ванн басейнів (у тому числі для оздоровчого плавання і навчання плаванню); 0,3 м/с у спортивних залах для боротьби, настільного тенісу, критих ковзанках, залах веслувальних басейнів; 0,5 м/с у решти основних приміщень.</w:t>
      </w:r>
    </w:p>
    <w:p>
      <w:pPr>
        <w:pStyle w:val="TextBodyIndent"/>
        <w:rPr/>
      </w:pPr>
      <w:r>
        <w:rPr/>
        <w:t>Видалення повітря з залів ванн здійснюється витяжними системами з механічним приводом, а з решти приміщень – природним шляхом із використанням звичайних вентиляційних шахт.</w:t>
      </w:r>
    </w:p>
    <w:p>
      <w:pPr>
        <w:pStyle w:val="TextBodyIndent"/>
        <w:rPr/>
      </w:pPr>
      <w:r>
        <w:rPr/>
        <w:t>Неорганізована подача зовнішнього повітря в зали з природною притічною вентиляцією рекомендується через фрамуги, що відкриваються в нижній і верхній частині вітража.</w:t>
      </w:r>
    </w:p>
    <w:p>
      <w:pPr>
        <w:pStyle w:val="TextBodyIndent"/>
        <w:rPr/>
      </w:pPr>
      <w:r>
        <w:rPr/>
        <w:t>Приміщення пригінної системи вентиляції рекомендується розташовувати в підвалах або цокольних поверхах так, щоб довжина повітропроводів була мінімальною.</w:t>
      </w:r>
    </w:p>
    <w:p>
      <w:pPr>
        <w:pStyle w:val="TextBodyIndent"/>
        <w:rPr/>
      </w:pPr>
      <w:r>
        <w:rPr/>
        <w:t>Розміщення нагрівальних приладів і трубопроводів опалення в усіх місцях перебування людей з оголеним тілом повинно виключати можливість отримання опіків. У спортивних залах, залах для загальної фізичної підготовки і для підготовчих занять у басейнах нагрівальні прилади і трубопроводи, а також елементи вентиляційних систем (повітропроводи, решітки) не повинні виступати з площин стін на висоті до 2 м від підлоги; у протилежному випадку вони мають закриватися щитами або іншими засобами для виключення травм та опіків спортсменів. У приміщенні з вологим і мокрим режимами влаштування ніші для нагрівальних приладів у зовнішніх стінах не допускається.</w:t>
      </w:r>
    </w:p>
    <w:p>
      <w:pPr>
        <w:pStyle w:val="TextBodyIndent"/>
        <w:rPr/>
      </w:pPr>
      <w:r>
        <w:rPr/>
        <w:t>Відносна вологість повітря в залах ванн басейнів рекомендується 60-65 %, а в решти зальних приміщень – 30-60 %; мається на увазі, що нижня межа зазначена для холодного періоду року. Самостійні (окремі одна від одної) системи нагнітальної й витяжної вентиляції влаштовуються для наступних залів: ванн басейнів, веслувальних басейнів, залів підготовчих занять у басейнах, критих ковзанок, приміщень індивідуальної силової й акробатичної підготовки, приміщень для розминки в легкоатлетичних манежах, а також для стрілецьких галерей критих і напіввідкритих тирів, що мають стінку з бійницями. Роздільні системи нагнітальної й витяжної вентиляції влаштовуються в душових, роздягальнях, масажних, технічних приміщеннях (бойлерні, насосно- фільтраційні тощо), у хлораторних і на складах хлору, а також у приміщеннях для адміністративного й інженерно-технічного персоналу, інструкторсько-тренувального складу і побутових приміщеннях для робітників.</w:t>
      </w:r>
    </w:p>
    <w:p>
      <w:pPr>
        <w:pStyle w:val="TextBodyIndent"/>
        <w:rPr/>
      </w:pPr>
      <w:r>
        <w:rPr/>
        <w:t>Параметри оптимальних гігієнічних температур для різних спортивних споруд залежать від можливої кількості присутності глядачів. Наприклад, оптимальна температура повітря для спортивних залів за відсутності місць для глядачів складає 15 </w:t>
      </w:r>
      <w:r>
        <w:rPr>
          <w:rStyle w:val="StrongEmphasis"/>
          <w:rFonts w:cs="Georgia" w:ascii="Georgia" w:hAnsi="Georgia"/>
          <w:i/>
          <w:iCs/>
          <w:color w:val="222222"/>
        </w:rPr>
        <w:t>°С,</w:t>
      </w:r>
      <w:r>
        <w:rPr/>
        <w:t> для критих ковзанок – 14 °С, для вогневої зони критих тирів – 18 °С. У спортивних залах місткістю до 800 глядачів температура повітря для холодного періоду року повинна бути +18 °С і не більш як на З °С вищою від цієї температури в теплий період року. У залах місткістю більше за 800 глядачів розрахункова температура в холодний період року складає +18 °С, у теплий – не вище за +25 °С. Розрахункова температура для роздягалень і душових, санітарних вузлів – +25 °С, фізкультурно-оздоровчих споруд – не менше за +18 °С.</w:t>
      </w:r>
    </w:p>
    <w:p>
      <w:pPr>
        <w:pStyle w:val="TextBodyIndent"/>
        <w:rPr/>
      </w:pPr>
      <w:r>
        <w:rPr/>
        <w:t>Гігієнічно оптимальною відносна вологість повітря у спортивних залах у холодний період року є 40-45 %, у теплий – 50-55 %. У спортивній споруді, у зонах перебування зайнятих фізкультурою та спортом осіб, рухомість повітря повинна бути не більшою за 0,3 м/с, у спортивних залах для боротьби, настільного тенісу і в критих ковзанках – не більшою від 0,5 м/с. Цим вимогам найбільше відповідає водяне опалення низького тиску.</w:t>
      </w:r>
    </w:p>
    <w:p>
      <w:pPr>
        <w:pStyle w:val="TextBodyIndent"/>
        <w:rPr/>
      </w:pPr>
      <w:r>
        <w:rPr/>
        <w:t>Згідно з гігієнічними вимогами у спортивних залах повітряний куб дорівнює 30 м3, об'єм вентиляції – 90 м3 на людину за годину. У спортивних залах, басейнах для обміну повітря передбачається подача не менш як 80 м3 зовнішнього повітря за годину на одного спортсмена і 20 м3 – на одне глядацьке місц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lang w:val="uk-UA"/>
        </w:rPr>
        <w:t xml:space="preserve">5. </w:t>
      </w:r>
      <w:r>
        <w:rPr>
          <w:b/>
          <w:bCs/>
        </w:rPr>
        <w:t>Основні гігієнічні вимоги до відкритих водойм</w:t>
      </w:r>
      <w:r>
        <w:rPr>
          <w:b/>
          <w:bCs/>
          <w:lang w:val="uk-UA"/>
        </w:rPr>
        <w:t>.</w:t>
      </w:r>
    </w:p>
    <w:p>
      <w:pPr>
        <w:pStyle w:val="TextBodyIndent"/>
        <w:rPr/>
      </w:pPr>
      <w:r>
        <w:rPr/>
        <w:t>Відкриті природні водойми краще розміщувати на річках, що мають добру здатність до самоочищення води. В озерах басейни влаштовують тільки в тому випадку, коли вони не забруднюються господарсько-побутовими і промисловими стічними водами; коли в них не купається худоба, не перуть білизну та ін. Природні басейни розміщують на віддалі 200–250 м вище за течією від джерела забруднення (скид стічної води, причали та ін.). У відповідності до гігієнічних норм і правил на поверхні води відкритих природних басейнів не має бути видимих забруднень. Прозорість води повинна дозволяти бачити біле коло діаметром 20 см на глибині 4 м. Дно водойми, на якому розміщений басейн, повинно бути бажано піщаним, чистим (без коряг, паль, ям), положисто спускатися. Глибина природних басейнів для занять спортивним плаванням рекомендується не менше від 1,7 м; для стрибків у воду з висоти 5 м – 3,8 м; з висоти 10 м – 4,5 м. Басейни потрібно розміщувати на сонячному боці водойми, довга вісь водойми повинна бути спрямована за течією річки, а вишка для стрибків – розміщуватися вище за течією з торцевого боку водойми, стартові тумбочки – на протилежному боц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lang w:val="uk-UA"/>
        </w:rPr>
        <w:t xml:space="preserve">6. </w:t>
      </w:r>
      <w:r>
        <w:rPr>
          <w:b/>
          <w:bCs/>
        </w:rPr>
        <w:t>Основні гігієнічні вимоги для штучних водойм</w:t>
      </w:r>
      <w:r>
        <w:rPr>
          <w:b/>
          <w:bCs/>
          <w:lang w:val="uk-UA"/>
        </w:rPr>
        <w:t>.</w:t>
      </w:r>
    </w:p>
    <w:p>
      <w:pPr>
        <w:pStyle w:val="TextBodyIndent"/>
        <w:rPr/>
      </w:pPr>
      <w:r>
        <w:rPr/>
        <w:t>Довжина ванн басейнів може бути 25 м (малі) і 50 м (великі), ширина – 10, 12, 15, 21 і 25 м, ширина доріжки – не менше від 2,25 м.</w:t>
      </w:r>
    </w:p>
    <w:p>
      <w:pPr>
        <w:pStyle w:val="TextBodyIndent"/>
        <w:rPr/>
      </w:pPr>
      <w:r>
        <w:rPr/>
        <w:t>Внутрішня поверхня ванн басейну облицьовується кахельною плиткою. Уздовж стін на рівні поверхні води монтується спеціальний жолоб для зливу в каналізацію забрудненого поверхневого шару води. За периметром обладнуються доріжки з підігрівом шириною 1,5-2 м і температурою +28-31 °С. Трибуни для глядачів відділяють від доріжок спеціальним бар'єром.</w:t>
      </w:r>
    </w:p>
    <w:p>
      <w:pPr>
        <w:pStyle w:val="TextBodyIndent"/>
        <w:rPr/>
      </w:pPr>
      <w:r>
        <w:rPr/>
        <w:t>Відповідність певним гігієнічним вимогам води у штучних басейнах забезпечується вимушеною циркуляцією через різні фільтри, системи знезаражування і підігріву. Найдешевшим і найпоширенішим способом знезаражування води вважається хлорування. Рівень залишкового хлору в воді штучного басейну повинен бути не менш як 0,2-0,4 мг/л. Для знезараження води у штучних басейнах використовують і ультрафіолетове опромінення, озонування, хімічні середники (мідний купорос).</w:t>
      </w:r>
    </w:p>
    <w:p>
      <w:pPr>
        <w:pStyle w:val="TextBodyIndent"/>
        <w:rPr/>
      </w:pPr>
      <w:r>
        <w:rPr/>
        <w:t>Температура води в басейні нормується: для плавання вона повинна відповідати +26–27 °С, для стрибків у воду й ігор у водне поло – +28 °С.</w:t>
      </w:r>
    </w:p>
    <w:p>
      <w:pPr>
        <w:pStyle w:val="TextBodyIndent"/>
        <w:rPr/>
      </w:pPr>
      <w:r>
        <w:rPr/>
        <w:t>Нормується й прозорість води, яка має бути такою, щоб можна було бачити білий диск діаметром 20 см у будь-якому місці дна</w:t>
      </w:r>
    </w:p>
    <w:p>
      <w:pPr>
        <w:pStyle w:val="TextBodyIndent"/>
        <w:rPr/>
      </w:pPr>
      <w:r>
        <w:rPr/>
        <w:t>Світловий коефіцієнт залу басейну повинен бути не меншим за 1/6, рівень штучного освітлення – не менше від 150 лк, а в басейнах для стрибків у воду рівень вертикального освітлення не може бути меншим за 75 лк. Температура повітря в залі басейну повинна складати +26-27 °С, швидкість руху повітря – до 0,2 м/с, потужність притічно-витяжної вентиляції повинна забезпечувати не менш як 2-2,5-разову заміну повітря у приміщенні за годину. Допоміжні приміщення басейну розташовують у певній і суворій послідовності: гардероб для верхнього одягу, роздягальня з туалетом і тільки потім – душові. Перед безпосереднім входом у зал обладнуються ніжні ванни.</w:t>
      </w:r>
    </w:p>
    <w:p>
      <w:pPr>
        <w:pStyle w:val="TextBodyIndent"/>
        <w:rPr/>
      </w:pPr>
      <w:r>
        <w:rPr/>
        <w:t>Пропускна здатність ванн басейну для оздоровчого плавання визначається з розрахунку 5,5 м2 площі поверхні води на одну людину (при розмірах ванни басейну 25 × 11 м і глибині в мілкій частині – не менше за 1,2 м, а в глибокій – не менше від 1,45 м). Ванни для навчання плавання повинні мати розміри 10×6м (при глибині від 0,9 до 1,25 м) із розрахунку 20 м2 площі поверхні води на одного учн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spacing w:lineRule="auto" w:line="288"/>
      <w:ind w:firstLine="720"/>
      <w:jc w:val="both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9:00Z</dcterms:created>
  <dc:creator>KisRigSim</dc:creator>
  <dc:description/>
  <cp:keywords/>
  <dc:language>en-US</dc:language>
  <cp:lastModifiedBy>Озерова Ольга Анатоліївна</cp:lastModifiedBy>
  <dcterms:modified xsi:type="dcterms:W3CDTF">2024-02-05T11:47:00Z</dcterms:modified>
  <cp:revision>25</cp:revision>
  <dc:subject/>
  <dc:title/>
</cp:coreProperties>
</file>