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Л</w:t>
      </w:r>
      <w:r>
        <w:rPr>
          <w:sz w:val="28"/>
          <w:lang w:val="uk-UA"/>
        </w:rPr>
        <w:t>екція 11</w:t>
      </w:r>
    </w:p>
    <w:p>
      <w:pPr>
        <w:pStyle w:val="TextBody"/>
        <w:rPr/>
      </w:pPr>
      <w:r>
        <w:rPr/>
        <w:t>Тема:</w:t>
      </w:r>
      <w:r>
        <w:rPr>
          <w:b/>
          <w:bCs/>
        </w:rPr>
        <w:t xml:space="preserve"> </w:t>
      </w:r>
      <w:r>
        <w:rPr/>
        <w:t>Особливості спортивного харчування спортсменів різних видів спорт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рганізація харчування спортсменів в особливих клімато-географічних умовах, при переїздах і часовій адаптації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Дуже часто збори, які проводяться перед змаганнями, і самі змагання проходять в незвиклих для спортсмена кліматичних і географічних зонах. При переїзді з однієї географічної зони в іншу на організм спортсмена впливають відразу декілька чинників зовнішнього середовища: температура, тиск, чергування дня і ночі, рівень сонячної радіації, швидкість вітру тощо. Навіть короткочасне перебування на новому місці протягом декількох днів формує в організмі спортсмена реакції пристосовувань, наприклад відбуваються зміни на рівні обміну речовин і енергії.</w:t>
      </w:r>
    </w:p>
    <w:p>
      <w:pPr>
        <w:pStyle w:val="TextBody"/>
        <w:ind w:firstLine="720"/>
        <w:jc w:val="both"/>
        <w:rPr/>
      </w:pPr>
      <w:r>
        <w:rPr/>
        <w:t>У спортсменів при зміні кліматичних умов можуть страждати від нестачі аскорбінової кислоти деякі життєво важливі органи. Так, у суворому кліматі окремих географічних районів спортсмени постійно стикаються з проблемою терморегуляції тіла. Добре відомо, що в цих умовах додаткова вітамінізація аскорбіновою кислотою сприяє кращому пристосуванню до нових умов. Фізіологічні дози додаткового прийому аскорбінової кислоти для спортсменів – не більше ніж 150 мг в день (при обов'язковому дробовому прийомі під час їжі).</w:t>
      </w:r>
    </w:p>
    <w:p>
      <w:pPr>
        <w:pStyle w:val="TextBody"/>
        <w:ind w:firstLine="720"/>
        <w:jc w:val="both"/>
        <w:rPr/>
      </w:pPr>
      <w:r>
        <w:rPr/>
        <w:t>При акліматизації до умов Півночі важливе значення має білково-жировий компонент їжі. Під впливом холоду швидшає обмін білків і жирів в організмі в основному за рахунок переважання процесів розпаду і окислення, при яких виділяється енергія, що витрачається на підтримку стабільної температури тіла. Проте треба пам'ятати, що саме відбувається з обміном вуглеводів. Таким чином, можна зробити висновок, що при акліматизації до умов Півночі й інших холодних районів потреба організму спортсмена в найважливіших компонентах їжі зростає. Продукти харчування спортсменів при організації періодів перед змаганнями і змагань в цих кліматогеографічних зонах мають бути на 15% багатше білками, жирами і вуглеводами і обов'язково містити значні кількості аскорбінової кислоти.</w:t>
      </w:r>
    </w:p>
    <w:p>
      <w:pPr>
        <w:pStyle w:val="TextBody"/>
        <w:ind w:firstLine="720"/>
        <w:jc w:val="both"/>
        <w:rPr/>
      </w:pPr>
      <w:r>
        <w:rPr/>
        <w:t>Багато які збори і змагання проводяться в середньогірї, тобто на висоті 1500 – 2500 м над рівнем моря. У першу чергу, в цих умовах пристосовується функція зовнішнього дихання (газообмін між організмом і зовнішнім середовищем), а також системи, пов'язані з транспортом і утилізацією кисню в крові і внутрішніх органах.</w:t>
      </w:r>
    </w:p>
    <w:p>
      <w:pPr>
        <w:pStyle w:val="TextBody"/>
        <w:ind w:firstLine="720"/>
        <w:jc w:val="both"/>
        <w:rPr/>
      </w:pPr>
      <w:r>
        <w:rPr/>
        <w:t>Так, однією з важливих сторін пристосування організму спортсмена до нових умов при переїзді в середньогірї є зміни в системі червоної крові – збільшення швидкості синтезу еритроцитів і вмісту гемоглобіну. Це позитивне для пристосовування явище використовується для вдосконалення системи підготовки спортсменів і підвищення їх загальної і спеціальної працездатності.</w:t>
      </w:r>
    </w:p>
    <w:p>
      <w:pPr>
        <w:pStyle w:val="TextBody"/>
        <w:ind w:firstLine="720"/>
        <w:jc w:val="both"/>
        <w:rPr/>
      </w:pPr>
      <w:r>
        <w:rPr/>
        <w:t>Інтенсифікація синтезу еритроцитів і гемоглобіну вимагає змін в організації харчування. Перш за все, треба прагнути, щоб у раціоні в цих клімато-географічних умовах було достатньо продуктів, що містять залізо, пов'язане з білками (м'ясо і страви, приготовані з нього, субпродукти, риба). Крім того, у великих кількостях залізо міститься в овочах і фруктах.</w:t>
      </w:r>
    </w:p>
    <w:p>
      <w:pPr>
        <w:pStyle w:val="TextBody"/>
        <w:ind w:firstLine="720"/>
        <w:jc w:val="both"/>
        <w:rPr/>
      </w:pPr>
      <w:r>
        <w:rPr/>
        <w:t>Для створення оптимальних умов засвоєння організмом заліза з їжі треба, щоб у ній в достатній кількості була наявна аскорбінова кислота і вітаміни групи В (зокрема, В</w:t>
      </w:r>
      <w:r>
        <w:rPr>
          <w:vertAlign w:val="subscript"/>
        </w:rPr>
        <w:t>12</w:t>
      </w:r>
      <w:r>
        <w:rPr/>
        <w:t>), які тісно пов'язані з обміном еритроцитів і гемоглобіну.</w:t>
      </w:r>
    </w:p>
    <w:p>
      <w:pPr>
        <w:pStyle w:val="TextBody"/>
        <w:ind w:firstLine="720"/>
        <w:jc w:val="both"/>
        <w:rPr/>
      </w:pPr>
      <w:r>
        <w:rPr/>
        <w:t>При фізичних навантаженнях і кисневому голодуванні в середньогірї у спортсменів посилюється обмін вуглеводів і білків. Тому при змаганнях у цій зоні раціони повинні включати підвищену кількість білків і вуглеводів, а також продукти, багаті вітамінами.</w:t>
      </w:r>
    </w:p>
    <w:p>
      <w:pPr>
        <w:pStyle w:val="TextBody"/>
        <w:ind w:firstLine="720"/>
        <w:jc w:val="both"/>
        <w:rPr/>
      </w:pPr>
      <w:r>
        <w:rPr/>
        <w:t>Фахівці з основ оздоровчого харчування виявили, що пристосовування до нових умов має суто індивідуальний характер. Так, деякі спортсмени дуже легко і швидко пристосовуються до цієї стресової дії, але згодом значно знижують свою спортивну працездатність. Ті ж, хто довго і важко пристосовується, довше зберігають спортивну форму. Зрозуміло, режим і раціони харчування з урахуванням цих особливостей пристосовування мають відповідати фізіологічним і біохімічним змінам в організмі.</w:t>
      </w:r>
    </w:p>
    <w:p>
      <w:pPr>
        <w:pStyle w:val="TextBody"/>
        <w:ind w:firstLine="720"/>
        <w:jc w:val="both"/>
        <w:rPr/>
      </w:pPr>
      <w:r>
        <w:rPr/>
        <w:t>Поширена думка, що при акліматизації до умов Півночі важливе значення має білково-жировий компонент їжі. Дійсно, під впливом холоду швидшає обмін білків і жирів в організмі в основному за рахунок переважання процесів розпаду і окислення, при яких виділяється енергія, що витрачається на підтримку стабільної температури тіла. Проте треба пам'ятати, що те ж саме відбувається з обміном вуглеводів. Таким чином, можна зробити висновок, що при акліматизації до умов Півночі й інших холодних районів потреба організму спортсмена в найважливіших компонентах їжі зростає. На правильність цього висновку вказують і дані вимірювання рівня енерговитрат у людей, що живуть у північних районах світу. Показано, що основний обмін може збільшуватися на 10 – 15 %, а в окремі дні й більше. Отже, продукти харчування спортсменів при організації періоду перед змаганнями і змагань у цих клімато-географічних зонах мають бути на 15% багатше білками, жирами і вуглеводами і обов'язково містити значні кількості аскорбінової кислоти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1. Особливості харчування при тренуваннях в умовах жаркого клімату</w:t>
      </w:r>
    </w:p>
    <w:p>
      <w:pPr>
        <w:pStyle w:val="TextBody"/>
        <w:ind w:firstLine="720"/>
        <w:jc w:val="both"/>
        <w:rPr/>
      </w:pPr>
      <w:r>
        <w:rPr/>
        <w:t>Проведення міжнародних змагань у різних ділянках земної кулі нерідко ставить спортсменів перед необхідністю тренуватися і виступати в умовах жаркого клімату. У цьому випадку до впливу м'язової діяльності приєднуються ще й впливи місцевих кліматичних чинників – високої температури навколишнього середовища, інтенсивної сонячної радіації, а нерідко – і великої вогкості повітря.</w:t>
      </w:r>
    </w:p>
    <w:p>
      <w:pPr>
        <w:pStyle w:val="TextBody"/>
        <w:ind w:firstLine="720"/>
        <w:jc w:val="both"/>
        <w:rPr/>
      </w:pPr>
      <w:r>
        <w:rPr/>
        <w:t>Результати досліджень показують, що в умовах жаркого (тропічного і субтропічного) клімату підвищується потреба організму в білках, вітамінах і мінеральних солях; порушується апетит. Інтенсивна м'язова діяльність у цих умовах спричинює значне зниження ваги тіла, що пов'язано з великими втратами води (в сухому тропічному і субтропічному кліматі), а також утрудненою побудовою тканинних білків разом з їх інтенсивним розщепленням (особливо у вологому тропічному і субтропічному кліматі).</w:t>
      </w:r>
    </w:p>
    <w:p>
      <w:pPr>
        <w:pStyle w:val="TextBody"/>
        <w:ind w:firstLine="720"/>
        <w:jc w:val="both"/>
        <w:rPr/>
      </w:pPr>
      <w:r>
        <w:rPr/>
        <w:t>У жаркому кліматі у спортсменів різко зростають втрати азоту, фосфору, кальцію, заліза і хлористого натрію, так що баланс перших чотирьох речовин нерідко стає негативним.</w:t>
      </w:r>
    </w:p>
    <w:p>
      <w:pPr>
        <w:pStyle w:val="TextBody"/>
        <w:ind w:firstLine="720"/>
        <w:jc w:val="both"/>
        <w:rPr/>
      </w:pPr>
      <w:r>
        <w:rPr/>
        <w:t>Все це висуває особливі вимоги до харчування спортсмена. Воно має бути багате повноцінними тваринними білками, вітамінами і мінеральними елементами. Необхідна спеціальна вітамінізація і широке використання свіжих овочів і фруктів.</w:t>
      </w:r>
    </w:p>
    <w:p>
      <w:pPr>
        <w:pStyle w:val="TextBody"/>
        <w:ind w:firstLine="720"/>
        <w:jc w:val="both"/>
        <w:rPr/>
      </w:pPr>
      <w:r>
        <w:rPr/>
        <w:t>Для відновлення балансу фосфору, кальцію і заліза за рекомендацією лікаря додатково можна застосувати солі фосфорної кислоти у складі спеціальних напоїв, а також солі кальцію і заліза (у порошках або пігулках з цукром). Споживання кухонної солі потрібно збільшити до 25 – 30 г.</w:t>
      </w:r>
    </w:p>
    <w:p>
      <w:pPr>
        <w:pStyle w:val="TextBody"/>
        <w:ind w:firstLine="720"/>
        <w:jc w:val="both"/>
        <w:rPr/>
      </w:pPr>
      <w:r>
        <w:rPr/>
        <w:t>Вимагається суворо регламентувати і питний режим. У зв'язку з високою вогкістю і температурою спортсмени в жаркому кліматі відчувають особливо гостру спрагу і для її втамування прагнуть випивати велику кількість води. Це шкідливо для організму: унаслідок посиленого потіння він і так втрачає багато потрібних йому солей та інших речовин (вітамінів, речовин які містять азот) з потом. Тому для втамування спраги в жаркому кліматі особливо велике значення мають рідини, які багаті солями, вітамінами й органічними кислотами, що посилюють слиновиділення і сприяють усуненню відчуття спраги. Тут особливо рекомендуються фруктові соки, «спортивний напій», вода газована або підкислена лимонним соком (лимонною кислотою), з додаванням кухонної солі (2 – 3 г на 1 л) і кислого фосфорнокислого натрію (близько 3 – 4 г на 1 л). Для забезпечення більш приємного смаку у таку воду додають деяку кількість цукру (на смак). Можна рекомендувати також зелений чай («кок-чай»), який широко вживається в Середній Азії і на Сході.</w:t>
      </w:r>
    </w:p>
    <w:p>
      <w:pPr>
        <w:pStyle w:val="TextBody"/>
        <w:ind w:firstLine="720"/>
        <w:jc w:val="both"/>
        <w:rPr/>
      </w:pPr>
      <w:r>
        <w:rPr/>
        <w:t>У зв'язку зі зниженням апетиту в умовах жаркого клімату велике значення має різноманітність страв харчування, а також використання гострих приправ, що сприяють підвищенню апетиту. Істотно змінюється і режим харчування. Рекомендується проводити підйом у більш ранній час, щоб починати тренування, коли ще не дуже жарко, а нерідко проводити дворазове тренування – вранці і ближче до вечора, коли жара дещо спаде. Тому снідати треба в більш ранній час, ніж звичайно. Необхідно, щоб сніданок був </w:t>
      </w:r>
      <w:r>
        <w:rPr>
          <w:i/>
          <w:iCs/>
        </w:rPr>
        <w:t>невеликим за обсягом і легким для засвоєння, але висококалорійним (січене м'ясо </w:t>
      </w:r>
      <w:r>
        <w:rPr/>
        <w:t>або курка з комбінованим овочевим гарніром, сир, ікра, салати із свіжих овочів, фруктові соки, білий хліб). Обід має бути полегшений за обсягом і калорійністю. Рекомендуються невеликі кількості міцного бульйону або холодні овочеві і фруктові супи (окрошка, борщ тощо), нежирне м'ясо або риба з комбінованими гарнірами, компоти, морозиво.</w:t>
      </w:r>
    </w:p>
    <w:p>
      <w:pPr>
        <w:pStyle w:val="TextBody"/>
        <w:ind w:firstLine="720"/>
        <w:jc w:val="both"/>
        <w:rPr/>
      </w:pPr>
      <w:r>
        <w:rPr/>
        <w:t>У зв'язку з невеликим обсягом обіду корисний після часу відпочинку, ближче до вечірнього тренування, легкий полудень (солодка кава, чай з лимоном або компот з булкою чи печивом). Вечерю рекомендується робити більш калорійною, ніж сніданок і обід, використовуючи в ній не тільки рибу і страви з молочних продуктів, а й м'ясо. Єдина важлива вимога до вечері в цих умовах – вона має бути не менше ніж за 2,5 – 3 год до сну. Перед сном, як і в звичайних умовах, рекомендується склянка кефіру або кислого молока.</w:t>
      </w:r>
    </w:p>
    <w:p>
      <w:pPr>
        <w:pStyle w:val="TextBody"/>
        <w:ind w:firstLine="720"/>
        <w:jc w:val="both"/>
        <w:rPr/>
      </w:pPr>
      <w:r>
        <w:rPr/>
        <w:t>Результати досліджень показують, що в умовах жаркого клімату особливо погано споживаються різні каші і гарніри з макаронних виробів. Тому такі продукти в харчуванні спортсмена, який тренується в жаркому кліматі, повинні за можливістю обмежуватися (за винятком двох – гречаної і вівсяної каш, які містять речовини, необхідні організму спортсмена).</w:t>
      </w:r>
    </w:p>
    <w:p>
      <w:pPr>
        <w:pStyle w:val="TextBody"/>
        <w:ind w:firstLine="720"/>
        <w:jc w:val="both"/>
        <w:rPr/>
      </w:pPr>
      <w:r>
        <w:rPr/>
        <w:t>У жаркий період працездатність спортсмена багато в чому залежить від характеру і режиму харчування. Калорійність їжі повинна знижуватися за рахунок зменшення добової норми жирів (на 0,5 – 0,5 г/кг маси тіла) і вуглеводів (на 0,6 – 1 г/кг). Одночасно необхідно збільшувати споживання білка (на 0,4 – 0,5 г/кг). Добові дози вітамінів С і В</w:t>
      </w:r>
      <w:r>
        <w:rPr>
          <w:vertAlign w:val="subscript"/>
        </w:rPr>
        <w:t>1</w:t>
      </w:r>
      <w:r>
        <w:rPr/>
        <w:t> слід збільшити на 40 – 50%. Разом з тим в раціон необхідно включати продукти, найбільш багаті вітамінами і мінеральними речовинами: м'ясо, молоко, сир, яйця, сирі овочі та фрукти. Для ліквідації дефіциту солей калію в раціоні слід збільшувати кількість продуктів, багатих цими речовинами (курага, родзинки, гарбуз, картопля і т. д.).</w:t>
      </w:r>
    </w:p>
    <w:p>
      <w:pPr>
        <w:pStyle w:val="TextBody"/>
        <w:ind w:firstLine="720"/>
        <w:jc w:val="both"/>
        <w:rPr/>
      </w:pPr>
      <w:r>
        <w:rPr/>
        <w:t>Їжа має бути різноманітною і смачною. Вживати їжу слід у певно визначений час. За півгодини до їжі рекомендується випити склянку чаю. Для підвищення шлункової секреції рекомендується вживання різних гострих закусок і приправ.</w:t>
      </w:r>
    </w:p>
    <w:p>
      <w:pPr>
        <w:pStyle w:val="TextBody"/>
        <w:ind w:firstLine="720"/>
        <w:jc w:val="both"/>
        <w:rPr/>
      </w:pPr>
      <w:r>
        <w:rPr/>
        <w:t>Втрати води з потом мають якнайшвидше поповнюватися, тому при високих температурах спортсмени не повинні обмежувати себе в питті.</w:t>
      </w:r>
    </w:p>
    <w:p>
      <w:pPr>
        <w:pStyle w:val="TextBody"/>
        <w:ind w:firstLine="720"/>
        <w:jc w:val="both"/>
        <w:rPr/>
      </w:pPr>
      <w:r>
        <w:rPr>
          <w:i/>
          <w:iCs/>
        </w:rPr>
        <w:t>Критерієм правильного питного режиму може бути добова кількість сечі, яка не має бути меншою ніж 1 л.</w:t>
      </w:r>
      <w:r>
        <w:rPr/>
        <w:t> Найбільш ефективний спосіб заповнення води – дрібне пиття: часте і невеликими порціями. Як основний напій рекомендується чай (бажано зелений). Він добре втамовує спрагу і тонізує нервову і серцево-судинну системи. Добре втамовує спрагу хлібний квас, газована і мінеральна вода, томатний сік, настій шипшини, молочна сироватка.</w:t>
      </w:r>
    </w:p>
    <w:p>
      <w:pPr>
        <w:pStyle w:val="TextBody"/>
        <w:ind w:firstLine="720"/>
        <w:jc w:val="both"/>
        <w:rPr/>
      </w:pPr>
      <w:r>
        <w:rPr/>
        <w:t>У жаркий період слід вживати якомога більше овочів і фруктів, оскільки вони містять воду, яка поволі всмоктується, завдяки чому поліпшується робота пітних залоз. Добре втамовує спрагу молоко і молочнокислі продукти. При значному потовиділенні рекомендується пити прохолодні гіпотонічні розчини (близько 2,5% цукру). Для створення невеликого водного резерву за 30 хв до початку тривалої м'язової роботи бажано випити 0,5 л води (без цукру і вуглеводів).</w:t>
      </w:r>
    </w:p>
    <w:p>
      <w:pPr>
        <w:pStyle w:val="TextBody"/>
        <w:ind w:firstLine="720"/>
        <w:jc w:val="both"/>
        <w:rPr/>
      </w:pPr>
      <w:r>
        <w:rPr/>
        <w:t>Велосипедистам, ходокам і бігунам на довгі і наддовгі дистанції рекомендується включати в раціон солоні овочі і рибу. При дуже значному потовиділенні (більше ніж 5 л на добу) можна проводити додатковий прийом солі: пити злегка підсолену воду (0,5 – 1 г солі на 1 л води) або з'їдати за сніданком шматочок чорного хліба, посипаного сіллю (2 – 3 г)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2. Харчування в умовах низьких температур</w:t>
      </w:r>
    </w:p>
    <w:p>
      <w:pPr>
        <w:pStyle w:val="TextBody"/>
        <w:ind w:firstLine="720"/>
        <w:jc w:val="both"/>
        <w:rPr/>
      </w:pPr>
      <w:r>
        <w:rPr/>
        <w:t>Важливе значення при тренуваннях в умовах низьких температур</w:t>
      </w:r>
      <w:r>
        <w:rPr>
          <w:i/>
          <w:iCs/>
        </w:rPr>
        <w:t> </w:t>
      </w:r>
      <w:r>
        <w:rPr/>
        <w:t>має раціональне харчування. У зв'язку з підвищеною витратою енергії необхідно на 15 – 25% збільшувати калорійність їжі і, перш за все, за рахунок жирів тваринного походження. Жирну їжу слід включати в щоденний раціон харчування. Слід також підвищити в раціоні вміст білків. Звичайні добові дози споживання вітамінів С і В</w:t>
      </w:r>
      <w:r>
        <w:rPr>
          <w:vertAlign w:val="subscript"/>
        </w:rPr>
        <w:t>1</w:t>
      </w:r>
      <w:r>
        <w:rPr/>
        <w:t> збільшуються на 30 – 50%. Можливий додатковий прийом вітаміну Д.</w:t>
      </w:r>
    </w:p>
    <w:p>
      <w:pPr>
        <w:pStyle w:val="TextBody"/>
        <w:ind w:firstLine="720"/>
        <w:jc w:val="both"/>
        <w:rPr/>
      </w:pPr>
      <w:r>
        <w:rPr/>
        <w:t>Перед тренуванням або лижним походом слід обов'язково приймати гарячу їжу, оскільки це сприяє підвищенню температури кінцівок, яка досягає свого найвищого значення через 3 – 4 год після прийому їжі. На дистанції необхідно організувати вживання гарячих напоїв (чай, кава, какао).</w:t>
      </w:r>
    </w:p>
    <w:p>
      <w:pPr>
        <w:pStyle w:val="TextBody"/>
        <w:ind w:firstLine="720"/>
        <w:jc w:val="both"/>
        <w:rPr/>
      </w:pPr>
      <w:r>
        <w:rPr>
          <w:b/>
          <w:bCs/>
          <w:sz w:val="30"/>
          <w:szCs w:val="30"/>
        </w:rPr>
        <w:t xml:space="preserve">3. Особливості харчування при тренуванні в умовах гірського  </w:t>
      </w:r>
      <w:r>
        <w:rPr>
          <w:b/>
          <w:bCs/>
        </w:rPr>
        <w:t>клімату</w:t>
      </w:r>
    </w:p>
    <w:p>
      <w:pPr>
        <w:pStyle w:val="TextBody"/>
        <w:ind w:firstLine="720"/>
        <w:jc w:val="both"/>
        <w:rPr/>
      </w:pPr>
      <w:r>
        <w:rPr/>
        <w:t>Для деяких видів спорту (альпінізм, гірські лижі, стрибки з трампліну на лижах) перебування і тренування в горах є необхідною умовою. Виконання інтенсивних фізичних навантажень в умовах навіть середньогірського клімату (висота 1500 – 2500 м над рівнем моря) висуває до організму спортсмена надзвичайно високі вимоги. Знижений парціальний тиск кисню, який мало відчувається на цих висотах у стані спокою, різко виявляється під час м'язової діяльності і у відновному періоді після неї. Рівень робочої гіпоксії істотно зростає, а відновний період сповільнюється. Значно змінюється і використання харчових речовин. Якщо вуглеводи утилізуються добре, то окислення жирів дещо ускладнюється. Білки організму, особливо в перші дні перебування в горах, витрачаються більш інтенсивно, що нерідко призводить (при споживанні їх у кількості 1,5 г на 1 кг ваги на добу) до негативного балансу азоту. Тому співвідношення в їжі білків, жирів і вуглеводів, що дорівнює 1 : 0,7 : 4 в горах має дотримуватися особливо суворо. При цьому необхідна кількість споживаних білків на добу – не менше ніж 2 г на 1 кг ваги тіла.</w:t>
      </w:r>
    </w:p>
    <w:p>
      <w:pPr>
        <w:pStyle w:val="TextBody"/>
        <w:ind w:firstLine="720"/>
        <w:jc w:val="both"/>
        <w:rPr/>
      </w:pPr>
      <w:r>
        <w:rPr/>
        <w:t>Споживання жирів у гірських умовах необхідно скоротити, оскільки для їх окислення необхідно багато кисню (умови гіпоксії). Для кращого засвоєння і використання організмом жирів потрібне споживання поліненасичених жирних кислот (не менше ніж 20 – 25 г рослинних масел на добу) і харчових джерел ліпотропних речовин (молочні продукти, особливо сир, печінка та ін.).</w:t>
      </w:r>
    </w:p>
    <w:p>
      <w:pPr>
        <w:pStyle w:val="TextBody"/>
        <w:ind w:firstLine="720"/>
        <w:jc w:val="both"/>
        <w:rPr/>
      </w:pPr>
      <w:r>
        <w:rPr/>
        <w:t>Важливим є збагачення раціону лужними еквівалентами за рахунок рослинної їжі. Харчування в гірських умовах має бути багате свіжими овочами і фруктами; хорошою підмогою в цьому плані є і сухофрукти (чорнослив, курага, інжир, родзинки), які дають велику кількість лужних еквівалентів при невеликому обсязі продукту, що з'їдається.</w:t>
      </w:r>
    </w:p>
    <w:p>
      <w:pPr>
        <w:pStyle w:val="TextBody"/>
        <w:ind w:firstLine="720"/>
        <w:jc w:val="both"/>
        <w:rPr/>
      </w:pPr>
      <w:r>
        <w:rPr/>
        <w:t>У горах значно зростає потреба організму у вітамінах, тому всі вимоги відносно комплексної вітамінізації повинні дотримуватися особливо суворо. Підвищене споживання деяких вітамінів (С, РР, B</w:t>
      </w:r>
      <w:r>
        <w:rPr>
          <w:vertAlign w:val="subscript"/>
        </w:rPr>
        <w:t>15</w:t>
      </w:r>
      <w:r>
        <w:rPr/>
        <w:t>) полегшує виконання в горах фізичних навантажень. Вітамін РР (нікотінамід) є попередником важливого коферменту кодегідрогенази, який синтезується в організмі. Збільшення вмісту його в тканинах полегшує проходження окислювальних процесів при недостатньому постачанні організму киснем. Вітамін С, який володіє здатністю до оборотного окислення і відновлення, може служити доповненням кодегідрогенази як акцептор водню, що віднімається від речовин, які окислюються. Вітамін В</w:t>
      </w:r>
      <w:r>
        <w:rPr>
          <w:vertAlign w:val="subscript"/>
        </w:rPr>
        <w:t>15</w:t>
      </w:r>
      <w:r>
        <w:rPr/>
        <w:t> (пангамова кислота) – біологічно активна речовина різноманітного спектра дії. Він регулює коронарний кровообіг, підвищує вміст глікогену і креатинфосфату в м'язах і глікогену в печінці, посилює окислення організмом жирів, підвищує відсоток використання кисню організмом і збільшує стійкість його відносно гіпоксії. Ця остання властивість робить надзвичайно цінним застосування вітаміну B</w:t>
      </w:r>
      <w:r>
        <w:rPr>
          <w:vertAlign w:val="subscript"/>
        </w:rPr>
        <w:t>15</w:t>
      </w:r>
      <w:r>
        <w:rPr/>
        <w:t> в гірських умовах. Починати прийом вітаміну слід за тиждень до виїзду в гори, по 150 мг в день, і продовжувати впродовж усього перебування в горах. Напередодні великих фізичних навантажень і в дні навантажень дозу вітаміну треба збільшувати до 300 мг.</w:t>
      </w:r>
    </w:p>
    <w:p>
      <w:pPr>
        <w:pStyle w:val="TextBody"/>
        <w:ind w:firstLine="720"/>
        <w:jc w:val="both"/>
        <w:rPr/>
      </w:pPr>
      <w:r>
        <w:rPr/>
        <w:t>Корисно за 3 – 4 тижні до виїзду в гори приймати </w:t>
      </w:r>
      <w:r>
        <w:rPr>
          <w:i/>
          <w:iCs/>
        </w:rPr>
        <w:t>гематоген</w:t>
      </w:r>
      <w:r>
        <w:rPr/>
        <w:t> у звичайних дозах або інші препарати заліза (за рецептом лікаря), оскільки збагачення організму залізом сприяє синтезу гемоглобіну і міоглобіну. У табл. 4.1 наведено добовий набір продуктів, що рекомендується для спортсменів, які тренуються в умовах гір.</w:t>
      </w:r>
    </w:p>
    <w:p>
      <w:pPr>
        <w:pStyle w:val="TextBody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 Особливості харчування при переїздах</w:t>
      </w:r>
    </w:p>
    <w:p>
      <w:pPr>
        <w:pStyle w:val="TextBody"/>
        <w:ind w:firstLine="720"/>
        <w:jc w:val="both"/>
        <w:rPr/>
      </w:pPr>
      <w:r>
        <w:rPr/>
        <w:t>Змагання проводяться в різну пору року і в різних містах України і за кордоном. Виїжджаючи на змагання, спортсмен нерідко потрапляє з умов північного клімату на південь, у субтропіки, і навпаки, з теплого клімату південних регіонів – в суворі кліматичні умови півночі. Зміни кліматичних умов повинні знаходити відображення і в харчуванні спортсменів.</w:t>
      </w:r>
    </w:p>
    <w:p>
      <w:pPr>
        <w:pStyle w:val="TextBody"/>
        <w:ind w:firstLine="720"/>
        <w:jc w:val="both"/>
        <w:rPr/>
      </w:pPr>
      <w:r>
        <w:rPr/>
        <w:t>Переїзд з півдня на північ вимагає деякого збільшення загальної калорійності харчування – на 7 – 8 ккал на кожний кілограм ваги спортсмена на добу. Це збільшення калорійності має відбуватися переважно за рахунок жирів і вуглеводів. На кожен кілограм ваги спортсмена кількість жиру в їжі має бути збільшена на 0,5 – 0,6 г, а вуглеводів – на 0,6 – 1,0 г.</w:t>
      </w:r>
    </w:p>
    <w:p>
      <w:pPr>
        <w:pStyle w:val="TextBody"/>
        <w:ind w:firstLine="720"/>
        <w:jc w:val="both"/>
        <w:rPr/>
      </w:pPr>
      <w:r>
        <w:rPr/>
        <w:t>Переїзд з півночі на південь, навпаки, вимагає деякого зменшення калорійності, у першу чергу за рахунок жирів і частково вуглеводів, при одночасному збільшенні норм білків (висока зовнішня температура викликає посилену витрату білків організму). Кількість білків на добу на кожен кілограм ваги тіла слід збільшити на 0,4 – 0,5 г.</w:t>
      </w:r>
    </w:p>
    <w:p>
      <w:pPr>
        <w:pStyle w:val="TextBody"/>
        <w:ind w:firstLine="720"/>
        <w:jc w:val="both"/>
        <w:rPr/>
      </w:pPr>
      <w:r>
        <w:rPr/>
        <w:t>Дослідження показують, що висока зовнішня температура призводить до підвищення потреби організму у вітамінах B</w:t>
      </w:r>
      <w:r>
        <w:rPr>
          <w:vertAlign w:val="subscript"/>
        </w:rPr>
        <w:t>1</w:t>
      </w:r>
      <w:r>
        <w:rPr/>
        <w:t> і С. Тому при проведенні змагань в умовах жаркого клімату вміст цих вітамінів в їжі необхідно збільшувати приблизно на 50%. Слід мати на увазі, що значне потіння теж призводить до необхідності збільшення вмісту вітаміну С в їжі, оскільки він може в значних кількостях виділятися з потом.</w:t>
      </w:r>
    </w:p>
    <w:p>
      <w:pPr>
        <w:pStyle w:val="TextBody"/>
        <w:ind w:firstLine="720"/>
        <w:jc w:val="both"/>
        <w:rPr/>
      </w:pPr>
      <w:r>
        <w:rPr/>
        <w:t>Водно-сольового режиму в умовах жаркого клімату слід дотримуватись особливо ретельно. Потреба в солях в умовах жаркого клімату зростає у зв'язку із значним потінням. Крім того, солі потрібні для утримання в організмі води. Тому якщо для північних широт і помірного поясу норма кухонної солі – 15 г на добу цілком достатня, то в жаркому кліматі (Середня Азія, Закавказзя) вона має бути збільшена до 20 – 25 г.</w:t>
      </w:r>
    </w:p>
    <w:p>
      <w:pPr>
        <w:pStyle w:val="TextBody"/>
        <w:ind w:firstLine="720"/>
        <w:jc w:val="both"/>
        <w:rPr/>
      </w:pPr>
      <w:r>
        <w:rPr/>
        <w:t>При </w:t>
      </w:r>
      <w:r>
        <w:rPr>
          <w:i/>
          <w:iCs/>
        </w:rPr>
        <w:t>переїздах</w:t>
      </w:r>
      <w:r>
        <w:rPr/>
        <w:t> готувати їжу в дорогу потрібно наперед. Найбільш придатні консервовані продукти, бринза, сир, сиров'ялені ковбаси, горіхи, родзинки, курага, згущене молоко, варені яйця, сало тощо. Овочі і фрукти необхідно наперед вимити і упакувати. Споживання газованих напоїв, особливо солодких, скоротити до мінімуму. Перед прийомом їжі обов'язково потрібно вимити руки або протерти їх вологою серветкою. Не слід купувати харчові продукти у сторонніх осіб на перонах вокзалів. У дорозі необхідно їсти тільки «звичну» їжу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5. Харчування при зміні годинного поясу</w:t>
      </w:r>
    </w:p>
    <w:p>
      <w:pPr>
        <w:pStyle w:val="TextBody"/>
        <w:ind w:firstLine="720"/>
        <w:jc w:val="both"/>
        <w:rPr/>
      </w:pPr>
      <w:r>
        <w:rPr/>
        <w:t>+Особливі труднощі виникають при організації режиму і раціону харчування спортсменів при переїздах в різні годинні пояси. Так, спостереження за фактичним харчуванням, харчовим статусом і показниками обміну речовин у спортсменів при переїзді із заходу на схід виявили ряд особливостей. Одна з них, мабуть, найголовніша, полягає в тому, що деякі функції, пов'язані з травленням та засвоєнням їжі, не встигають швидко перебудуватися в часі у відповідь на прийом їжі. Це визначається відмінністю в часі між звичним режимом харчування і тим, який виник в умовах нового годинного поясу.</w:t>
      </w:r>
    </w:p>
    <w:p>
      <w:pPr>
        <w:pStyle w:val="TextBody"/>
        <w:ind w:firstLine="720"/>
        <w:jc w:val="both"/>
        <w:rPr/>
      </w:pPr>
      <w:r>
        <w:rPr/>
        <w:t>Як найкраще організувати харчування при зміні режиму дня? На практиці це робиться так: спортсмени приїжджають на змагання безпосередньо перед стартом і швидко виїжджають після закінчення змагань. Таким чином, можна зберегти колишній режим харчування або можна перейти на місцевий – тут немає суворих обмежень.</w:t>
      </w:r>
    </w:p>
    <w:p>
      <w:pPr>
        <w:pStyle w:val="TextBody"/>
        <w:ind w:firstLine="720"/>
        <w:jc w:val="both"/>
        <w:rPr/>
      </w:pPr>
      <w:r>
        <w:rPr/>
        <w:t>Якщо ж змагання проходять протягом 3 – 20 і більше днів, то новий режим харчування, перш за все, вимагає збільшення вітамінів (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, С, Р). Добова норма їх повинна збільшуватися в перші 7 – 10 днів акліматизації до нових умов орієнтовно в 1,5 – 2 рази.</w:t>
      </w:r>
    </w:p>
    <w:p>
      <w:pPr>
        <w:pStyle w:val="TextBody"/>
        <w:ind w:firstLine="720"/>
        <w:jc w:val="both"/>
        <w:rPr/>
      </w:pPr>
      <w:r>
        <w:rPr/>
        <w:t>Під час сніданку рекомендується приймати тонізуючі напої: міцний чай, кава, какао. Встановленого часу прийому їжі необхідно суворо дотримуватись. Їжа має бути різноманітною і смачною. М'ясна і жирна їжа включається в сніданок і обід, вечеря обов'язково містить молоко і молочні продукти.</w:t>
      </w:r>
    </w:p>
    <w:p>
      <w:pPr>
        <w:pStyle w:val="TextBody"/>
        <w:ind w:firstLine="720"/>
        <w:jc w:val="both"/>
        <w:rPr/>
      </w:pPr>
      <w:r>
        <w:rPr>
          <w:i/>
          <w:iCs/>
        </w:rPr>
        <w:t>Перед польотом на захід</w:t>
      </w:r>
      <w:r>
        <w:rPr/>
        <w:t> рекомендується поїсти, причому в їжі має бути високий вміст білків і низький – вуглеводів. Під час польоту не слід багато їсти, пити багато води і соків, доцільно утриматися від напоїв, що містять кофеїн. Вечеряти слід за 1 – 1,5 години до сну. Вечеря має бути легкою з великим вмістом вуглеводів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288"/>
      <w:jc w:val="center"/>
      <w:outlineLvl w:val="1"/>
    </w:pPr>
    <w:rPr>
      <w:b/>
      <w:bCs/>
      <w:color w:val="222222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abellabelinfo">
    <w:name w:val="label label-info"/>
    <w:basedOn w:val="Style5"/>
    <w:qFormat/>
    <w:rPr/>
  </w:style>
  <w:style w:type="character" w:styleId="Tlssbb">
    <w:name w:val="tlssbb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5"/>
    <w:qFormat/>
    <w:rPr/>
  </w:style>
  <w:style w:type="character" w:styleId="Rvts21">
    <w:name w:val="rvts21"/>
    <w:basedOn w:val="Style5"/>
    <w:qFormat/>
    <w:rPr/>
  </w:style>
  <w:style w:type="character" w:styleId="Rvts13">
    <w:name w:val="rvts13"/>
    <w:basedOn w:val="Style5"/>
    <w:qFormat/>
    <w:rPr/>
  </w:style>
  <w:style w:type="character" w:styleId="Rvts23">
    <w:name w:val="rvts23"/>
    <w:basedOn w:val="Style5"/>
    <w:qFormat/>
    <w:rPr/>
  </w:style>
  <w:style w:type="character" w:styleId="Rvts12">
    <w:name w:val="rvts12"/>
    <w:basedOn w:val="Style5"/>
    <w:qFormat/>
    <w:rPr/>
  </w:style>
  <w:style w:type="character" w:styleId="Rvts26">
    <w:name w:val="rvts26"/>
    <w:basedOn w:val="Style5"/>
    <w:qFormat/>
    <w:rPr/>
  </w:style>
  <w:style w:type="character" w:styleId="Rvts27">
    <w:name w:val="rvts27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Rvts24">
    <w:name w:val="rvts24"/>
    <w:basedOn w:val="Style5"/>
    <w:qFormat/>
    <w:rPr/>
  </w:style>
  <w:style w:type="character" w:styleId="Rvts31">
    <w:name w:val="rvts31"/>
    <w:basedOn w:val="Style5"/>
    <w:qFormat/>
    <w:rPr/>
  </w:style>
  <w:style w:type="character" w:styleId="Rvts28">
    <w:name w:val="rvts28"/>
    <w:basedOn w:val="Style5"/>
    <w:qFormat/>
    <w:rPr/>
  </w:style>
  <w:style w:type="character" w:styleId="Rvts22">
    <w:name w:val="rvts22"/>
    <w:basedOn w:val="Style5"/>
    <w:qFormat/>
    <w:rPr/>
  </w:style>
  <w:style w:type="character" w:styleId="Rvts25">
    <w:name w:val="rvts25"/>
    <w:basedOn w:val="Style5"/>
    <w:qFormat/>
    <w:rPr/>
  </w:style>
  <w:style w:type="character" w:styleId="Rvts16">
    <w:name w:val="rvts16"/>
    <w:basedOn w:val="Style5"/>
    <w:qFormat/>
    <w:rPr/>
  </w:style>
  <w:style w:type="character" w:styleId="Rvts37">
    <w:name w:val="rvts3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Collapsebutton">
    <w:name w:val="collapsebutt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spacing w:lineRule="auto" w:line="288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color w:val="272727"/>
      <w:sz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5:00Z</dcterms:created>
  <dc:creator>KisRigSim</dc:creator>
  <dc:description/>
  <cp:keywords/>
  <dc:language>en-US</dc:language>
  <cp:lastModifiedBy>Oksana Antoniuk</cp:lastModifiedBy>
  <cp:lastPrinted>2021-11-07T21:41:00Z</cp:lastPrinted>
  <dcterms:modified xsi:type="dcterms:W3CDTF">2024-02-05T10:47:00Z</dcterms:modified>
  <cp:revision>70</cp:revision>
  <dc:subject/>
  <dc:title/>
</cp:coreProperties>
</file>