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Style w:val="StrongEmphasis"/>
          <w:b w:val="false"/>
          <w:bCs w:val="false"/>
        </w:rPr>
        <w:t>ЛЕКЦІЯ 7</w:t>
      </w:r>
    </w:p>
    <w:p>
      <w:pPr>
        <w:pStyle w:val="3"/>
        <w:rPr/>
      </w:pPr>
      <w:r>
        <w:rPr>
          <w:b w:val="false"/>
          <w:bCs w:val="false"/>
        </w:rPr>
        <w:t>Тема:</w:t>
      </w:r>
      <w:r>
        <w:rPr/>
        <w:t xml:space="preserve"> Мінеральні речовини (макро- і мікроелементи).</w:t>
      </w:r>
    </w:p>
    <w:p>
      <w:pPr>
        <w:pStyle w:val="3"/>
        <w:rPr/>
      </w:pPr>
      <w:r>
        <w:rPr/>
      </w:r>
    </w:p>
    <w:p>
      <w:pPr>
        <w:pStyle w:val="Heading7"/>
        <w:ind w:firstLine="851"/>
        <w:jc w:val="both"/>
        <w:rPr/>
      </w:pPr>
      <w:r>
        <w:rPr>
          <w:rStyle w:val="StrongEmphasis"/>
          <w:b w:val="false"/>
          <w:bCs w:val="false"/>
        </w:rPr>
        <w:t xml:space="preserve"> </w:t>
      </w:r>
      <w:r>
        <w:rPr>
          <w:b/>
          <w:bCs/>
          <w:szCs w:val="32"/>
        </w:rPr>
        <w:t>Мінеральні речовини</w:t>
      </w:r>
      <w:r>
        <w:rPr>
          <w:szCs w:val="32"/>
        </w:rPr>
        <w:t xml:space="preserve"> </w:t>
      </w:r>
      <w:hyperlink r:id="rId2">
        <w:r>
          <w:rPr>
            <w:rStyle w:val="InternetLink"/>
            <w:b/>
            <w:szCs w:val="32"/>
          </w:rPr>
          <w:t>https://ppt-online.org/398643</w:t>
        </w:r>
      </w:hyperlink>
      <w:r>
        <w:rPr>
          <w:szCs w:val="32"/>
        </w:rPr>
        <w:t xml:space="preserve"> в організмі людини не синтезуються, тому належать до незамінних компонентів харчування. Основними джерелами їхнього надходження в організм є харчові продукти, в меншій мірі – питна вода. </w:t>
      </w:r>
    </w:p>
    <w:p>
      <w:pPr>
        <w:pStyle w:val="Heading5"/>
        <w:ind w:firstLine="720"/>
        <w:jc w:val="both"/>
        <w:rPr/>
      </w:pPr>
      <w:r>
        <w:rPr>
          <w:szCs w:val="32"/>
        </w:rPr>
        <w:t xml:space="preserve">Мінеральні речовини поділяють на мікро – і макроелементи </w:t>
      </w:r>
      <w:hyperlink r:id="rId3">
        <w:r>
          <w:rPr>
            <w:rStyle w:val="InternetLink"/>
            <w:szCs w:val="32"/>
          </w:rPr>
          <w:t>https://healthday.in.ua/harchuvannya/vitamini-ta-minerali/makro-i-mikroelementy-v-orhanizmi-liudyny</w:t>
        </w:r>
      </w:hyperlink>
      <w:r>
        <w:rPr>
          <w:szCs w:val="32"/>
        </w:rPr>
        <w:t xml:space="preserve"> . </w:t>
      </w:r>
    </w:p>
    <w:p>
      <w:pPr>
        <w:pStyle w:val="Heading5"/>
        <w:ind w:firstLine="720"/>
        <w:jc w:val="both"/>
        <w:rPr/>
      </w:pPr>
      <w:r>
        <w:rPr>
          <w:b/>
          <w:bCs/>
          <w:i/>
          <w:iCs/>
          <w:szCs w:val="32"/>
        </w:rPr>
        <w:t>Макроелементи</w:t>
      </w:r>
      <w:r>
        <w:rPr>
          <w:szCs w:val="32"/>
        </w:rPr>
        <w:t xml:space="preserve"> – це мінеральні елементи, що є в тканинах організму і продуктах харчування в значних кількостях (десятки і сотні міліграмів на 100 г продукту). Це кальцій, фосфор, магній, калій, натрій, хлор, сірка. </w:t>
      </w:r>
    </w:p>
    <w:p>
      <w:pPr>
        <w:pStyle w:val="Heading5"/>
        <w:ind w:firstLine="720"/>
        <w:jc w:val="both"/>
        <w:rPr/>
      </w:pPr>
      <w:r>
        <w:rPr>
          <w:b/>
          <w:bCs/>
          <w:i/>
          <w:iCs/>
          <w:szCs w:val="32"/>
        </w:rPr>
        <w:t>Мікроелементи</w:t>
      </w:r>
      <w:r>
        <w:rPr>
          <w:szCs w:val="32"/>
        </w:rPr>
        <w:t xml:space="preserve"> – це мінеральні речовини, що є в продуктах харчування в дуже малих кількостях (одиничні міліграми або ще менше на 100 г продукту). Біологічна активність як макро-, так і мікроелементів в організмі є високою і всебічною, зокрема вони: </w:t>
      </w:r>
    </w:p>
    <w:p>
      <w:pPr>
        <w:pStyle w:val="Heading5"/>
        <w:ind w:firstLine="720"/>
        <w:jc w:val="both"/>
        <w:rPr>
          <w:szCs w:val="32"/>
        </w:rPr>
      </w:pPr>
      <w:r>
        <w:rPr>
          <w:szCs w:val="32"/>
        </w:rPr>
        <w:t xml:space="preserve"> </w:t>
      </w:r>
      <w:r>
        <w:rPr>
          <w:szCs w:val="32"/>
        </w:rPr>
        <w:t xml:space="preserve">беруть участь у пластичних процесах, тобто в формуванні і побудові тканин організму; наприклад, кальцій і фосфор є основними структурними елементами кісткової тканини; </w:t>
      </w:r>
    </w:p>
    <w:p>
      <w:pPr>
        <w:pStyle w:val="Heading5"/>
        <w:ind w:firstLine="720"/>
        <w:jc w:val="both"/>
        <w:rPr>
          <w:szCs w:val="32"/>
        </w:rPr>
      </w:pPr>
      <w:r>
        <w:rPr>
          <w:szCs w:val="32"/>
        </w:rPr>
        <w:t xml:space="preserve"> </w:t>
      </w:r>
      <w:r>
        <w:rPr>
          <w:szCs w:val="32"/>
        </w:rPr>
        <w:t xml:space="preserve">беруть участь у структурі та функціонуванні більшості ферментних систем; </w:t>
      </w:r>
    </w:p>
    <w:p>
      <w:pPr>
        <w:pStyle w:val="Heading5"/>
        <w:ind w:firstLine="720"/>
        <w:jc w:val="both"/>
        <w:rPr>
          <w:szCs w:val="32"/>
        </w:rPr>
      </w:pPr>
      <w:r>
        <w:rPr>
          <w:szCs w:val="32"/>
        </w:rPr>
        <w:t xml:space="preserve"> </w:t>
      </w:r>
      <w:r>
        <w:rPr>
          <w:szCs w:val="32"/>
        </w:rPr>
        <w:t xml:space="preserve">підтримують хімічний склад крові і беруть участь у побудові складових елементів; наприклад, залізо входить до складу гемоглобіну крові; </w:t>
      </w:r>
    </w:p>
    <w:p>
      <w:pPr>
        <w:pStyle w:val="Heading5"/>
        <w:ind w:firstLine="720"/>
        <w:jc w:val="both"/>
        <w:rPr>
          <w:szCs w:val="32"/>
        </w:rPr>
      </w:pPr>
      <w:r>
        <w:rPr>
          <w:szCs w:val="32"/>
        </w:rPr>
        <w:t xml:space="preserve"> </w:t>
      </w:r>
      <w:r>
        <w:rPr>
          <w:szCs w:val="32"/>
        </w:rPr>
        <w:t xml:space="preserve">нормалізують водно-мінеральний обмін в організмі та підтримують кислотно-лужну рівновагу всіх рідин організму; </w:t>
      </w:r>
    </w:p>
    <w:p>
      <w:pPr>
        <w:pStyle w:val="Heading5"/>
        <w:ind w:firstLine="720"/>
        <w:jc w:val="both"/>
        <w:rPr>
          <w:szCs w:val="32"/>
        </w:rPr>
      </w:pPr>
      <w:r>
        <w:rPr>
          <w:szCs w:val="32"/>
        </w:rPr>
        <w:t xml:space="preserve"> </w:t>
      </w:r>
      <w:r>
        <w:rPr>
          <w:szCs w:val="32"/>
        </w:rPr>
        <w:t xml:space="preserve">впливають на захисні реакції організму, в значній мірі забезпечують його імунітет. </w:t>
      </w:r>
    </w:p>
    <w:p>
      <w:pPr>
        <w:pStyle w:val="Heading5"/>
        <w:ind w:firstLine="720"/>
        <w:jc w:val="both"/>
        <w:rPr>
          <w:szCs w:val="32"/>
        </w:rPr>
      </w:pPr>
      <w:r>
        <w:rPr>
          <w:szCs w:val="32"/>
        </w:rPr>
        <w:t xml:space="preserve">Самостійне значення має підтримання в організмі кислотно-лужної рівноваги, що істотно залежить від характеру харчування: переважання в ньому кислотних (фосфор, сірка, хлор) або лужних (калій, натрій, магній та ін.) мінеральних речовин призводить до розвитку в організмі відповідно ацидозу або алкалозу. Джерелами кислих мінеральних речовин є харчові продукти, що містять у значній кількості сірку, фосфор, хлор. Це передусім м'ясні, рибні продукти, яйця, хліб, крупа, макаронні вироби тощо. Харчові продукти, які мають значну кількість кальцію, магнію, натрію або калію, є джерелами лужних елементів. Це здебільшого рослинні продукти – овочі, плоди, ягоди, бобові, а з тваринних – молоко і молочні продукти. Фактично харчові раціони часто характеризуються домінуванням кислих речовин за рахунок м'ясних, рибних, хлібобулочних та інших продуктів, що вкрай небажано, оскільки їжа людини повинна бути різноманітною. Тільки різноманітне харчування забезпечує оптимальну збалансованість в організмі макро- і мікроелементів, що надходять. </w:t>
      </w:r>
    </w:p>
    <w:p>
      <w:pPr>
        <w:pStyle w:val="Heading5"/>
        <w:ind w:firstLine="720"/>
        <w:jc w:val="both"/>
        <w:rPr>
          <w:szCs w:val="32"/>
          <w:u w:val="single"/>
        </w:rPr>
      </w:pPr>
      <w:r>
        <w:rPr>
          <w:b/>
          <w:bCs/>
          <w:szCs w:val="32"/>
        </w:rPr>
        <w:t>2.1. Макроелементи.</w:t>
      </w:r>
      <w:r>
        <w:rPr>
          <w:szCs w:val="32"/>
        </w:rPr>
        <w:t xml:space="preserve"> </w:t>
      </w:r>
    </w:p>
    <w:p>
      <w:pPr>
        <w:pStyle w:val="Heading5"/>
        <w:ind w:firstLine="720"/>
        <w:jc w:val="both"/>
        <w:rPr/>
      </w:pPr>
      <w:r>
        <w:rPr>
          <w:szCs w:val="32"/>
          <w:u w:val="single"/>
        </w:rPr>
        <w:t>Кальцій</w:t>
      </w:r>
      <w:r>
        <w:rPr>
          <w:szCs w:val="32"/>
        </w:rPr>
        <w:t xml:space="preserve">. Бере участь у пластичних та обмінних процесах, у формуванні кісткової тканини (в ній зосереджено 99% його загальної кількості), входить до складу клітинних структур, він є обов'язковим компонентом системи підтримання кислотно-лужної рівноваги внутрішнього середовища організму. Він необхідний для забезпечення діяльності серця, входить до складу крові, бере участь у процесах її згортання, а також у стабілізації захисних механізмів, які підвищують стійкість організму до хвороб та дії несприятливих зовнішніх чинників. </w:t>
      </w:r>
    </w:p>
    <w:p>
      <w:pPr>
        <w:pStyle w:val="Heading5"/>
        <w:ind w:firstLine="720"/>
        <w:jc w:val="both"/>
        <w:rPr>
          <w:szCs w:val="32"/>
        </w:rPr>
      </w:pPr>
      <w:r>
        <w:rPr>
          <w:szCs w:val="32"/>
        </w:rPr>
        <w:t xml:space="preserve">Кальцій належить до речовин, що важко засвоюються; наприклад, погіршує засвоюваність кальцію надлишок фосфору та магнію в їжі та організмі. У зв'язку з цим оптимальне співвідношення кальцію і фосфору в раціоні 1:1, а магнію і кальцію відповідно становить 1:0,5. Засвоюваність кальцію знижується внаслідок надлишку калію, а також при дефіциті вітаміну D, при надлишку чи недостатності жиру або білка в раціоні. </w:t>
      </w:r>
    </w:p>
    <w:p>
      <w:pPr>
        <w:pStyle w:val="Heading5"/>
        <w:ind w:firstLine="720"/>
        <w:jc w:val="both"/>
        <w:rPr>
          <w:szCs w:val="32"/>
        </w:rPr>
      </w:pPr>
      <w:r>
        <w:rPr>
          <w:szCs w:val="32"/>
        </w:rPr>
        <w:t xml:space="preserve">Основними джерелами кальцію є молоко та молочні продукти. Всього 100 мл пастеризованого молока приносять у раціон 128 мг кальцію. Багато його також у жирному і нежирному молочнокислому сирі. Тверді сири за вмістом кальцію переважають всі інші продукти харчування. В хлібі, борошняних виробах та крупі, овочах і фруктах кальцію дуже мало, і він погано засвоюється, оскільки утворює нерозчинні сполуки. Серед овочів дещо виділяється салат та капуста, але цей кальцій добре засвоюється. </w:t>
      </w:r>
    </w:p>
    <w:p>
      <w:pPr>
        <w:pStyle w:val="Heading5"/>
        <w:ind w:firstLine="720"/>
        <w:jc w:val="both"/>
        <w:rPr>
          <w:szCs w:val="32"/>
        </w:rPr>
      </w:pPr>
      <w:r>
        <w:rPr>
          <w:szCs w:val="32"/>
        </w:rPr>
        <w:t xml:space="preserve">Дорослій людині необхідно 800 мг кальцію на добу. Вагітні та матері потребують підвищеної його кількості 1500–2000 мг, а діти шкільного віку та підлітки 1100–1400 мг. </w:t>
      </w:r>
    </w:p>
    <w:p>
      <w:pPr>
        <w:pStyle w:val="Heading5"/>
        <w:ind w:firstLine="720"/>
        <w:jc w:val="both"/>
        <w:rPr>
          <w:szCs w:val="32"/>
        </w:rPr>
      </w:pPr>
      <w:r>
        <w:rPr>
          <w:szCs w:val="32"/>
        </w:rPr>
        <w:t xml:space="preserve">При дефіциті кальцію відмічаються наступні ознаки: слабкий ріст кісток; остеопороз; кришаться зуби; болі в суглобах; хворобливі судоми ступень; нервовий тик або посмикування; поколювання в кистях або ступнях, сильне серцебиття; ламкі нігті на руках; руйнування зубів, зубний біль; судоми під час сну або вправ; біль в передпліччях або біцепсах; оніміння або задубіння кінцівок, безсоння, болючі менструації. </w:t>
      </w:r>
    </w:p>
    <w:p>
      <w:pPr>
        <w:pStyle w:val="Heading5"/>
        <w:ind w:firstLine="720"/>
        <w:jc w:val="both"/>
        <w:rPr/>
      </w:pPr>
      <w:r>
        <w:rPr>
          <w:szCs w:val="32"/>
          <w:u w:val="single"/>
        </w:rPr>
        <w:t>Фосфор</w:t>
      </w:r>
      <w:r>
        <w:rPr>
          <w:szCs w:val="32"/>
        </w:rPr>
        <w:t xml:space="preserve">. Його сполуки активно беруть участь в обмінних процесах, зокрема в обміні білків, жирів і вуглеводів. У тілі дорослої людини міститься 600–900 г фосфору (переважно в кістках у вигляді фосфату кальцію). Органічні фосфати необхідні для скорочення м'язів, забезпечення біохімічних процесів у мозку, нормального функціонування нервової системи, м'язів, печінки та інших органів. Фосфор бере участь у побудові молекул ферментів, нуклеїнових кислот, АТФ, є компонентом систем підтримання кислотно-лужної рівноваги в організмі. </w:t>
      </w:r>
    </w:p>
    <w:p>
      <w:pPr>
        <w:pStyle w:val="Heading5"/>
        <w:ind w:firstLine="720"/>
        <w:jc w:val="both"/>
        <w:rPr>
          <w:szCs w:val="32"/>
        </w:rPr>
      </w:pPr>
      <w:r>
        <w:rPr>
          <w:szCs w:val="32"/>
        </w:rPr>
        <w:t xml:space="preserve">Основними джерелами фосфору для людини є м'ясо, риба, яєчний жовток, молочнокислий сир, твердий сир, гречана крупа, які добре засвоюються. Із зернових і бобових сполуки фосфору засвоюються погано (фітини), бо в кишечнику людини відсутній фермент, що розщеплює їх. Вплив дріжджів, що містять фітазу, у процесі випічки хліба, як і замочування круп та бобових перед кулінарною обробкою, поліпшують засвоєння фосфору. </w:t>
      </w:r>
    </w:p>
    <w:p>
      <w:pPr>
        <w:pStyle w:val="Heading5"/>
        <w:ind w:firstLine="720"/>
        <w:jc w:val="both"/>
        <w:rPr>
          <w:szCs w:val="32"/>
        </w:rPr>
      </w:pPr>
      <w:r>
        <w:rPr>
          <w:szCs w:val="32"/>
        </w:rPr>
        <w:t xml:space="preserve">Добовою нормою фосфору для дорослої людини є 1–1,5 г. Потреба в ньому збільшується при фізичному навантаженні, вагітності (до 3 г), годуванні грудьми (до 3,8 г). Звичайний раціон харчування повністю забезпечує потреби організму в цьому елементі. </w:t>
      </w:r>
    </w:p>
    <w:p>
      <w:pPr>
        <w:pStyle w:val="Heading5"/>
        <w:ind w:firstLine="720"/>
        <w:jc w:val="both"/>
        <w:rPr/>
      </w:pPr>
      <w:r>
        <w:rPr>
          <w:szCs w:val="32"/>
          <w:u w:val="single"/>
        </w:rPr>
        <w:t>Магній</w:t>
      </w:r>
      <w:r>
        <w:rPr>
          <w:szCs w:val="32"/>
        </w:rPr>
        <w:t xml:space="preserve">. В організмі дорослої людини його є близько 25 г (переважно в складі кісткової тканини). Він бере участь у нормалізації збудливості нервової системи, сприятливо діє на функціональний стан м'язів серця та його кровопостачання, має антиспастичну та судиннорозширюючу дію, стимулює рухову функцію кишечника та жовчовиділення, сприяє виведенню холестерину з організму; потрібний для вивільнення енергії вуглеводів при їх окисленні в організмі. Надлишок в їжі жиру і кальцію гальмує засвоєння магнію. Оптимальне засвоєння його відбувається при співвідношенні кальцію і магнію, близькому до 1:0,5. </w:t>
      </w:r>
    </w:p>
    <w:p>
      <w:pPr>
        <w:pStyle w:val="Heading5"/>
        <w:ind w:firstLine="720"/>
        <w:jc w:val="both"/>
        <w:rPr>
          <w:szCs w:val="32"/>
        </w:rPr>
      </w:pPr>
      <w:r>
        <w:rPr>
          <w:szCs w:val="32"/>
        </w:rPr>
        <w:t xml:space="preserve">Добова потреба в магнії для дорослої людини становить 400 (300–500) мг. Високий вміст магнію у продуктах рослинного походження: пшеничних висівках, вівсяній крупі, абрикосах, квасолі, чорносливі. Дещо менше його в гречаній та перловій крупі, горосі, хлібі, кропі, салаті. Як правило, звичайний раціон людини забезпечує добове надходження цього елементу разом з їжею. </w:t>
      </w:r>
    </w:p>
    <w:p>
      <w:pPr>
        <w:pStyle w:val="Heading5"/>
        <w:ind w:firstLine="720"/>
        <w:jc w:val="both"/>
        <w:rPr>
          <w:szCs w:val="32"/>
        </w:rPr>
      </w:pPr>
      <w:r>
        <w:rPr>
          <w:szCs w:val="32"/>
        </w:rPr>
        <w:t xml:space="preserve">Дефіцит магнію виникає в результаті тривалих проносів, а також при алкоголізмі, лактації, тривалому парентеральному харчуванні. Також ознаками нестачі магнію є: втрата апетиту; хворобливі і холодні кісті і ступні; нерегулярний серцевий ритм, занепокоєння, сум'яття, дратівливість, погана координація, відростки на кістках, м'язові спазми і приступи; високий кров'яний тиск, розхитування або чутливість зубів, нудота або запаморочення, підвищена чутливість до шуму, безсоння, гіперактивність, сильний запах тіла. </w:t>
      </w:r>
    </w:p>
    <w:p>
      <w:pPr>
        <w:pStyle w:val="Heading5"/>
        <w:ind w:firstLine="720"/>
        <w:jc w:val="both"/>
        <w:rPr/>
      </w:pPr>
      <w:r>
        <w:rPr>
          <w:szCs w:val="32"/>
          <w:u w:val="single"/>
        </w:rPr>
        <w:t>Калій</w:t>
      </w:r>
      <w:r>
        <w:rPr>
          <w:szCs w:val="32"/>
        </w:rPr>
        <w:t xml:space="preserve"> відіграє важливу роль у функціонуванні клітин усіх тканин організму, є обов'язковим компонентом систем забезпечення кислотно-лужної рівноваги в тканинних і міжтканинних рідинах, що зумовлює добре самопочуття й високу дієздатність людини. Калій здатен викликати посилене виведення води з організму. </w:t>
      </w:r>
    </w:p>
    <w:p>
      <w:pPr>
        <w:pStyle w:val="Heading5"/>
        <w:ind w:firstLine="720"/>
        <w:jc w:val="both"/>
        <w:rPr>
          <w:szCs w:val="32"/>
        </w:rPr>
      </w:pPr>
      <w:r>
        <w:rPr>
          <w:szCs w:val="32"/>
        </w:rPr>
        <w:t xml:space="preserve">Основним джерелом калію є сухофрукти (курага, вишня, чорнослив, родзинки, яблука, груші) картопля, морська капуста, квасоля, горох. Добова потреба людини в калії становить 3–5г. Звичайне (збалансоване) харчування забезпечує це повністю. </w:t>
      </w:r>
    </w:p>
    <w:p>
      <w:pPr>
        <w:pStyle w:val="Heading5"/>
        <w:ind w:firstLine="720"/>
        <w:jc w:val="both"/>
        <w:rPr>
          <w:szCs w:val="32"/>
        </w:rPr>
      </w:pPr>
      <w:r>
        <w:rPr>
          <w:szCs w:val="32"/>
        </w:rPr>
        <w:t xml:space="preserve">При дефіциті калію відмічаються такі ознаки: високий артеріальний тиск; високий вміст цукру в крові; незвичайна спрага; набряк щиколоток або кистей; нерегулярний серцевий ритм, серцебиття; запори; біль у м'язах після вправ; суха шкіра. </w:t>
      </w:r>
    </w:p>
    <w:p>
      <w:pPr>
        <w:pStyle w:val="Heading5"/>
        <w:ind w:firstLine="720"/>
        <w:jc w:val="both"/>
        <w:rPr/>
      </w:pPr>
      <w:r>
        <w:rPr>
          <w:szCs w:val="32"/>
          <w:u w:val="single"/>
        </w:rPr>
        <w:t>Натрій</w:t>
      </w:r>
      <w:r>
        <w:rPr>
          <w:szCs w:val="32"/>
        </w:rPr>
        <w:t xml:space="preserve">. Найбільше його знаходиться в позаклітинних рідинах (лімфі та сироватці крові), але в помітних та значних кількостях він наявний практично в усіх органах і тканинах. Натрій бере активну участь у процесах внутрішньоклітинного та міжклітинного обміну, підтриманні кислотно-лужної рівноваги. В організм надходить переважно при вживанні кухонної солі. Підтримання концентрації натрію в тканинах і рідині організму забезпечується печінкою, в якій може робитися запас надлишку натрію. </w:t>
      </w:r>
    </w:p>
    <w:p>
      <w:pPr>
        <w:pStyle w:val="Heading5"/>
        <w:ind w:firstLine="720"/>
        <w:jc w:val="both"/>
        <w:rPr>
          <w:szCs w:val="32"/>
        </w:rPr>
      </w:pPr>
      <w:r>
        <w:rPr>
          <w:szCs w:val="32"/>
        </w:rPr>
        <w:t xml:space="preserve">Великий вміст натрію є у солоній та копченій рибі, напівкопчених та сирокопчених ковбасах, м'ясних консервах та інших продуктах. Важливо знати, що мінеральні води типу Боржомі, Єсентуки № 4, 17, Лужанська, Поляна Квасова та ін. містять значну кількість солей натрію. </w:t>
      </w:r>
    </w:p>
    <w:p>
      <w:pPr>
        <w:pStyle w:val="Heading5"/>
        <w:ind w:firstLine="720"/>
        <w:jc w:val="both"/>
        <w:rPr>
          <w:szCs w:val="32"/>
        </w:rPr>
      </w:pPr>
      <w:r>
        <w:rPr>
          <w:szCs w:val="32"/>
        </w:rPr>
        <w:t xml:space="preserve">У звичайних умовах добове споживання натрію становить орієнтовно 4–6 г, що відповідає 10–15 г кухонної солі. Така кількість натрію при систематичному споживанні практично здоровою людиною може бути визнана нешкідливою, хоча значно перевищує фізіологічні потреби, і без шкоди для здоров'я може бути знижена до 5 г солі на добу. В цілому ж накопичений досвід свідчить, що в харчуванні краще дотримуватися низькосольової дієти. </w:t>
      </w:r>
    </w:p>
    <w:p>
      <w:pPr>
        <w:pStyle w:val="Heading5"/>
        <w:ind w:firstLine="720"/>
        <w:jc w:val="both"/>
        <w:rPr/>
      </w:pPr>
      <w:r>
        <w:rPr>
          <w:szCs w:val="32"/>
          <w:u w:val="single"/>
        </w:rPr>
        <w:t>Сірка</w:t>
      </w:r>
      <w:r>
        <w:rPr>
          <w:szCs w:val="32"/>
        </w:rPr>
        <w:t xml:space="preserve"> належить до числа важливих структурних компонентів білка, входить до складу амінокислот (метионін і цистин), без неї неможливий синтез тіаміну і біотину. Входячи до складу інсуліну і тіаміну, вона бере участь у регулюванні вуглеводного обміну. Значною є роль сірки в процесах знешкодження отруйних речовин в печінці. </w:t>
      </w:r>
    </w:p>
    <w:p>
      <w:pPr>
        <w:pStyle w:val="Heading5"/>
        <w:ind w:firstLine="720"/>
        <w:jc w:val="both"/>
        <w:rPr>
          <w:szCs w:val="32"/>
        </w:rPr>
      </w:pPr>
      <w:r>
        <w:rPr>
          <w:szCs w:val="32"/>
        </w:rPr>
        <w:t xml:space="preserve">Потреба у сірці (до 1 г на добу) практично легко задовільня-ється звичайним харчовим раціоном. </w:t>
      </w:r>
    </w:p>
    <w:p>
      <w:pPr>
        <w:pStyle w:val="Heading5"/>
        <w:ind w:firstLine="720"/>
        <w:jc w:val="both"/>
        <w:rPr>
          <w:szCs w:val="32"/>
        </w:rPr>
      </w:pPr>
      <w:r>
        <w:rPr>
          <w:szCs w:val="32"/>
        </w:rPr>
        <w:t xml:space="preserve">Основні джерела сірки – продукти тваринного походження, але досить значний її вміст і в рослинній їжі (сир, яйця, м'ясо, риба, горох, квасоля, вівсяна крупа, інші крупи та хліб). </w:t>
      </w:r>
    </w:p>
    <w:p>
      <w:pPr>
        <w:pStyle w:val="Heading5"/>
        <w:ind w:firstLine="720"/>
        <w:jc w:val="both"/>
        <w:rPr>
          <w:szCs w:val="32"/>
        </w:rPr>
      </w:pPr>
      <w:r>
        <w:rPr>
          <w:b/>
          <w:bCs/>
          <w:szCs w:val="32"/>
        </w:rPr>
        <w:t>2.2. Мікроелементи.</w:t>
      </w:r>
      <w:r>
        <w:rPr>
          <w:szCs w:val="32"/>
        </w:rPr>
        <w:t xml:space="preserve"> </w:t>
      </w:r>
    </w:p>
    <w:p>
      <w:pPr>
        <w:pStyle w:val="Heading5"/>
        <w:ind w:firstLine="720"/>
        <w:jc w:val="both"/>
        <w:rPr>
          <w:szCs w:val="32"/>
        </w:rPr>
      </w:pPr>
      <w:r>
        <w:rPr>
          <w:szCs w:val="32"/>
        </w:rPr>
        <w:t xml:space="preserve">Мікроелементи мають високу біологічну активність та містяться в продуктах харчування, питній воді і, відповідно, в тканинах людини в дуже малих кількостях (менше 0,01 г кг). Найбільш вивчені в фізіологічному плані залізо, мідь, марганець, цинк, йод, фтор та деякі інші. Вони беруть участь майже в усіх біологічних процесах, що відбуваються в тканинах організму, і мають досить специфічну дію. Має значення не тільки абсолютний вміст мікроелементів у продуктах, але також і їх засвоюваність організмом. </w:t>
      </w:r>
    </w:p>
    <w:p>
      <w:pPr>
        <w:pStyle w:val="Heading5"/>
        <w:ind w:firstLine="720"/>
        <w:jc w:val="both"/>
        <w:rPr/>
      </w:pPr>
      <w:r>
        <w:rPr>
          <w:szCs w:val="32"/>
          <w:u w:val="single"/>
        </w:rPr>
        <w:t>Залізо</w:t>
      </w:r>
      <w:r>
        <w:rPr>
          <w:szCs w:val="32"/>
        </w:rPr>
        <w:t xml:space="preserve"> належить до кровотворних елементів. Понад 60% заліза, наявного в організмі, входить до складу гемоглобіну еритроцитів крові та залізовмісних ферментів. У тілі дорослої людини міститься 3–4 г заліза. Майже 20% заліза організму депонується на випадок підвищеної потреби в ньому. Щодобова ж потреба в ньому становить 0,5 мг. </w:t>
      </w:r>
    </w:p>
    <w:p>
      <w:pPr>
        <w:pStyle w:val="Heading5"/>
        <w:ind w:firstLine="720"/>
        <w:jc w:val="both"/>
        <w:rPr>
          <w:szCs w:val="32"/>
        </w:rPr>
      </w:pPr>
      <w:r>
        <w:rPr>
          <w:szCs w:val="32"/>
        </w:rPr>
        <w:t xml:space="preserve">Джерелами заліза є практично всі тваринні і рослинні продукти, але воно неоднаково засвоюється. Гальмують засвоєння заліза чай, яйця. Вважають, що танін чаю утворює хелатні сполуки із залізом, і це знижує їх резорбцію у кишках. Засвоєння заліза збільшується при додаванні аскорбінової кислоти у продукти харчування, а також при включенні в раціон фруктів. Меншою мірою залізо засвоюється з рослинної їжі (від 1 до 6 %), при цьому із зернових продуктів гірше, ніж з овочів і плодів. Найкраще засвоюється залізо м'яса і печінки (7–22 %). З продуктів тваринного походження при високому рівні вмісту найменше засвоюється залізо яєць. Добова потреба в залізі дорослої людини становить 10 мг для чоловіків і 18 мг для жінок. </w:t>
      </w:r>
    </w:p>
    <w:p>
      <w:pPr>
        <w:pStyle w:val="Heading5"/>
        <w:ind w:firstLine="720"/>
        <w:jc w:val="both"/>
        <w:rPr>
          <w:szCs w:val="32"/>
        </w:rPr>
      </w:pPr>
      <w:r>
        <w:rPr>
          <w:szCs w:val="32"/>
        </w:rPr>
        <w:t xml:space="preserve">При дефіциті заліза відмічаються наступні ознаки: анемія; плоскі або у формі ложки нігті; прискорений пульс; випадання волосся; блідість внутрішньої сторони нижньої повіки; загальна апатія; недолік витривалості і життєвих сил; нездатність сконцентруватися; сильний менструальний біль. </w:t>
      </w:r>
    </w:p>
    <w:p>
      <w:pPr>
        <w:pStyle w:val="Heading5"/>
        <w:ind w:firstLine="720"/>
        <w:jc w:val="both"/>
        <w:rPr/>
      </w:pPr>
      <w:r>
        <w:rPr>
          <w:szCs w:val="32"/>
          <w:u w:val="single"/>
        </w:rPr>
        <w:t>Мідь</w:t>
      </w:r>
      <w:r>
        <w:rPr>
          <w:szCs w:val="32"/>
        </w:rPr>
        <w:t xml:space="preserve"> міститься практично в усіх органах і тканинах людини: в печінці, мозку, серці, нирках, нагромаджується в м'язовій і кістковій тканинах. Як і залізо, мідь належить до кровотворних елементів. Вона необхідна для дозрівання молодих форм еритроцитів і перетворення їх у зрілі форми, а також для перенесення заліза до кісткового мозку, для перетворення неорганічного заліза, що надходить із їжею і водою, в органічні зв'язані форми, які забезпечують кровотворення. Мідь бере активну участь у багатьох обмінних процесах, позитивно впливає на функцію залоз внутрішньої секреції. Важливою якістю її біологічної дії є участь у регуляції вуглеводного обміну. </w:t>
      </w:r>
    </w:p>
    <w:p>
      <w:pPr>
        <w:pStyle w:val="Heading5"/>
        <w:ind w:firstLine="720"/>
        <w:jc w:val="both"/>
        <w:rPr>
          <w:szCs w:val="32"/>
        </w:rPr>
      </w:pPr>
      <w:r>
        <w:rPr>
          <w:szCs w:val="32"/>
        </w:rPr>
        <w:t xml:space="preserve">Добова потреба в міді для дорослих становить близько 2–3 мг. Різноманітне харчування, як правило, її забезпечує. </w:t>
      </w:r>
    </w:p>
    <w:p>
      <w:pPr>
        <w:pStyle w:val="Heading5"/>
        <w:ind w:firstLine="720"/>
        <w:jc w:val="both"/>
        <w:rPr>
          <w:szCs w:val="32"/>
        </w:rPr>
      </w:pPr>
      <w:r>
        <w:rPr>
          <w:szCs w:val="32"/>
        </w:rPr>
        <w:t xml:space="preserve">Продукти, найбільш багаті на цей елемент, – печінка, риба, овочі, листяна зелень, чорна смородина, журавлина, абрикоси, аґрус, груші, полуниця. Мідь яєчних жовтків погано засвоюється з кишечника. </w:t>
      </w:r>
    </w:p>
    <w:p>
      <w:pPr>
        <w:pStyle w:val="Heading5"/>
        <w:ind w:firstLine="720"/>
        <w:jc w:val="both"/>
        <w:rPr/>
      </w:pPr>
      <w:r>
        <w:rPr>
          <w:szCs w:val="32"/>
          <w:u w:val="single"/>
        </w:rPr>
        <w:t>Цинк</w:t>
      </w:r>
      <w:r>
        <w:rPr>
          <w:szCs w:val="32"/>
        </w:rPr>
        <w:t xml:space="preserve"> входить до складу багатьох ферментів. Гіпоглікемічна дія цинку зумовлена його участю в синтезі інсуліну і в реалізації його біологічної дії. Цинк необхідний для діяльності гіпофізу, статевих залоз, наднирників, бере участь у процесах кровотворення, загоєння ран, має антиокисдантну дію. Позитивно діє цинк на окислення жирів із вивільненням енергії та нормалізацією їх обміну. Він попереджує ожиріння печінки, стимулює утворення незамінних амінокислот (компонентів білкової молекули), утворює комплекси з нуклеїновими кислотами; встановлена участь цинку (разом з вітаміном А) у підтриманні гостроти зору, особливо нічного, а також в сприйнятті смаку і запаху. </w:t>
      </w:r>
    </w:p>
    <w:p>
      <w:pPr>
        <w:pStyle w:val="Heading5"/>
        <w:ind w:firstLine="720"/>
        <w:jc w:val="both"/>
        <w:rPr>
          <w:szCs w:val="32"/>
        </w:rPr>
      </w:pPr>
      <w:r>
        <w:rPr>
          <w:szCs w:val="32"/>
        </w:rPr>
        <w:t xml:space="preserve">Основні джерела цинку – м'ясо, риба, яйця, сири. Багаті цинком гриби, зернові, бобові, горіхи, однак з рослинних продуктів він погано всмоктується в кишечнику. Внесення дріжджів при випічці хлібобулочних виробів, а також попереднє замочування у воді бобових сприяє кращому засвоєнню цинку. </w:t>
      </w:r>
    </w:p>
    <w:p>
      <w:pPr>
        <w:pStyle w:val="Heading5"/>
        <w:ind w:firstLine="720"/>
        <w:jc w:val="both"/>
        <w:rPr>
          <w:szCs w:val="32"/>
        </w:rPr>
      </w:pPr>
      <w:r>
        <w:rPr>
          <w:szCs w:val="32"/>
        </w:rPr>
        <w:t xml:space="preserve">Добова потреба людини в цинку становить 10–15 мг. </w:t>
      </w:r>
    </w:p>
    <w:p>
      <w:pPr>
        <w:pStyle w:val="Heading5"/>
        <w:ind w:firstLine="720"/>
        <w:jc w:val="both"/>
        <w:rPr>
          <w:szCs w:val="32"/>
        </w:rPr>
      </w:pPr>
      <w:r>
        <w:rPr>
          <w:szCs w:val="32"/>
        </w:rPr>
        <w:t xml:space="preserve">При дефіциті цинку відмічаються наступні ознаки: повільне загоєння порізів і ран; втрата відчуття запаху і смаку; ламкі нігті; прищі; імпотенція; порушення сну; злоякісна анемія; випадіння волосся; схильність до інфекцій; білі плями на нігтях; втрата апетиту; пронос; хвороби передміхурової залози. </w:t>
      </w:r>
    </w:p>
    <w:p>
      <w:pPr>
        <w:pStyle w:val="Heading5"/>
        <w:ind w:firstLine="720"/>
        <w:jc w:val="both"/>
        <w:rPr/>
      </w:pPr>
      <w:r>
        <w:rPr>
          <w:szCs w:val="32"/>
          <w:u w:val="single"/>
        </w:rPr>
        <w:t>Йод</w:t>
      </w:r>
      <w:r>
        <w:rPr>
          <w:szCs w:val="32"/>
        </w:rPr>
        <w:t xml:space="preserve">. Джерелом йоду є вода та їжа, а в приморських районах і повітря. В організмі він знаходиться в усіх тканинах, але переважна його кількість сконцентрована в щитовидній залозі. </w:t>
      </w:r>
    </w:p>
    <w:p>
      <w:pPr>
        <w:pStyle w:val="Heading5"/>
        <w:ind w:firstLine="720"/>
        <w:jc w:val="both"/>
        <w:rPr>
          <w:szCs w:val="32"/>
        </w:rPr>
      </w:pPr>
      <w:r>
        <w:rPr>
          <w:szCs w:val="32"/>
        </w:rPr>
        <w:t xml:space="preserve">Біологічна роль йоду полягає в забезпеченні нормального стану і функціонування щитовидної залози, яка продукує йодовмісні гормони. Сполуки йоду здатні виконувати радіозахисну функцію. Оптимальна норма споживання йоду становить 100–200 мкг на добу і повністю забезпечується при звичайному харчуванні в благополучних щодо йоду районах. </w:t>
      </w:r>
    </w:p>
    <w:p>
      <w:pPr>
        <w:pStyle w:val="Heading5"/>
        <w:ind w:firstLine="720"/>
        <w:jc w:val="both"/>
        <w:rPr>
          <w:szCs w:val="32"/>
        </w:rPr>
      </w:pPr>
      <w:r>
        <w:rPr>
          <w:szCs w:val="32"/>
        </w:rPr>
        <w:t xml:space="preserve">Для поповнення запасів йоду найбільш природним та ефективним є включення в раціон харчування морської риби та інших продуктів моря (морської капусти, креветок тощо), вміст йоду в яких в десятки разів вищий, ніж у місцевих продуктах харчування. </w:t>
      </w:r>
    </w:p>
    <w:p>
      <w:pPr>
        <w:pStyle w:val="Heading5"/>
        <w:ind w:firstLine="720"/>
        <w:jc w:val="both"/>
        <w:rPr>
          <w:szCs w:val="32"/>
        </w:rPr>
      </w:pPr>
      <w:r>
        <w:rPr>
          <w:szCs w:val="32"/>
        </w:rPr>
        <w:t xml:space="preserve">Для ліквідації дефіциту йоду в Україні широко використовується йодована сіль (25 г йодистого калію на 1 тону кухонної солі). Йод у харчових продуктах при їхньому тривалому зберіганні в несприятливих умовах і при тривалому термічному впливі (варіння до розварювання та ін.) руйнується іноді майже повністю. Така сіль приносить у добовий раціон приблизно 0,2 мг (200 мкг) йоду. При цьому потрібно враховувати нестійкість йодного компонента при зберіганні солі. </w:t>
      </w:r>
    </w:p>
    <w:p>
      <w:pPr>
        <w:pStyle w:val="Heading5"/>
        <w:ind w:firstLine="720"/>
        <w:jc w:val="both"/>
        <w:rPr>
          <w:szCs w:val="32"/>
        </w:rPr>
      </w:pPr>
      <w:r>
        <w:rPr>
          <w:szCs w:val="32"/>
        </w:rPr>
        <w:t xml:space="preserve">При дефіциті йоду відмічаються такі ознаки: хронічна втома; погана розумова працездатність; збільшення щитовидної залози, зоб; дратівливість; збільшення маси тіла; сильне серцебиття; високий рівень холестерину в крові; ламкі нігті; сухе волосся; запори. </w:t>
      </w:r>
    </w:p>
    <w:p>
      <w:pPr>
        <w:pStyle w:val="Heading5"/>
        <w:ind w:firstLine="720"/>
        <w:jc w:val="both"/>
        <w:rPr/>
      </w:pPr>
      <w:r>
        <w:rPr>
          <w:szCs w:val="32"/>
          <w:u w:val="single"/>
        </w:rPr>
        <w:t xml:space="preserve">Фтор </w:t>
      </w:r>
      <w:r>
        <w:rPr>
          <w:szCs w:val="32"/>
        </w:rPr>
        <w:t xml:space="preserve">бере активну участь у процесах розвитку зубів, формування дентину та зубної емалі. Він має важливе значення в кісткоутворенні, нормалізує фосфорно-кальційовий обмін. У добовому раціоні людини, як правило, міститься близько 2,5 мг фтору, що визнано нормою. Основна кількість фтору надходить в організм із водою й перевищує харчовий шлях майже в 4 рази. </w:t>
      </w:r>
    </w:p>
    <w:p>
      <w:pPr>
        <w:pStyle w:val="Heading5"/>
        <w:ind w:firstLine="720"/>
        <w:jc w:val="both"/>
        <w:rPr>
          <w:szCs w:val="32"/>
        </w:rPr>
      </w:pPr>
      <w:r>
        <w:rPr>
          <w:szCs w:val="32"/>
        </w:rPr>
        <w:t xml:space="preserve">Фтор може потрапляти в організм і з харчових продуктів: борошна, чаю, петрушки, салату, шпинату, капусти. </w:t>
      </w:r>
    </w:p>
    <w:p>
      <w:pPr>
        <w:pStyle w:val="Heading5"/>
        <w:ind w:firstLine="720"/>
        <w:jc w:val="both"/>
        <w:rPr>
          <w:szCs w:val="32"/>
        </w:rPr>
      </w:pPr>
      <w:r>
        <w:rPr>
          <w:szCs w:val="32"/>
        </w:rPr>
        <w:t xml:space="preserve">Добова потреба людини у фторі становить 2–3 мг. На сьогодні препарати фтору використовують для лікування остеопорозу. </w:t>
      </w:r>
    </w:p>
    <w:p>
      <w:pPr>
        <w:pStyle w:val="Heading5"/>
        <w:ind w:firstLine="720"/>
        <w:jc w:val="both"/>
        <w:rPr/>
      </w:pPr>
      <w:r>
        <w:rPr>
          <w:szCs w:val="32"/>
          <w:u w:val="single"/>
        </w:rPr>
        <w:t>Марганець</w:t>
      </w:r>
      <w:r>
        <w:rPr>
          <w:szCs w:val="32"/>
        </w:rPr>
        <w:t xml:space="preserve"> – досить поширений в ґрунті, воді, харчових продуктах. В організмі дорослої людини він переважно накопичується в тканинах мозку, підшлунковій залозі, нирках, бере участь у формуванні та функціонуванні цих органів та відповідних систем. Засвоєння марганцю в кишечнику коливається у межах від 37 до 63 % його вмісту в їжі, причому високий вміст у ній кальцію та фосфору знижує всмоктування марганцю. </w:t>
      </w:r>
    </w:p>
    <w:p>
      <w:pPr>
        <w:pStyle w:val="Heading5"/>
        <w:ind w:firstLine="720"/>
        <w:jc w:val="both"/>
        <w:rPr>
          <w:szCs w:val="32"/>
        </w:rPr>
      </w:pPr>
      <w:r>
        <w:rPr>
          <w:szCs w:val="32"/>
        </w:rPr>
        <w:t xml:space="preserve">Біологічна роль марганцю полягає у стимуляції процесів росту, він необхідний для підтримання функцій відтворення, утворення кісткової та нормального функціонування сполучної тканин, бере участь в процесах кровотворення, при цьому ефективність його дії проявляється в комплексі з іншими кровотворними мікроелементами – міддю, кобальтом, залізом. Важливою якістю біологічної дії марганцю є попередження з його участю шкідливої для здоров'я тривалої затримки жиру в печінці і зниження вмісту цукру в крові. Фізіологічна потреба людини в марганці становить 5–10 мг на добу. </w:t>
      </w:r>
    </w:p>
    <w:p>
      <w:pPr>
        <w:pStyle w:val="Heading5"/>
        <w:ind w:firstLine="720"/>
        <w:jc w:val="both"/>
        <w:rPr>
          <w:szCs w:val="32"/>
        </w:rPr>
      </w:pPr>
      <w:r>
        <w:rPr>
          <w:szCs w:val="32"/>
        </w:rPr>
        <w:t xml:space="preserve">Він міститься в багатьох продуктах тваринного і рослинного походження, найбільше його в злакових, бобових, в чаї і каві, горіхах, печінці, картоплі, капусті, салаті. </w:t>
      </w:r>
    </w:p>
    <w:p>
      <w:pPr>
        <w:pStyle w:val="Heading5"/>
        <w:ind w:firstLine="720"/>
        <w:jc w:val="both"/>
        <w:rPr>
          <w:szCs w:val="32"/>
        </w:rPr>
      </w:pPr>
      <w:r>
        <w:rPr>
          <w:szCs w:val="32"/>
        </w:rPr>
        <w:t xml:space="preserve">При дефіциті марганцю відзначаються такі ознаки: нетерпимість до глюкози; втрата тонусу або сили зв'язок, порушення серцевого ритму; схильність до спортивних травм; зменшення сили, втрата ваги. </w:t>
      </w:r>
    </w:p>
    <w:p>
      <w:pPr>
        <w:pStyle w:val="Heading5"/>
        <w:ind w:firstLine="720"/>
        <w:jc w:val="both"/>
        <w:rPr/>
      </w:pPr>
      <w:r>
        <w:rPr>
          <w:szCs w:val="32"/>
          <w:u w:val="single"/>
        </w:rPr>
        <w:t>Селен</w:t>
      </w:r>
      <w:r>
        <w:rPr>
          <w:szCs w:val="32"/>
        </w:rPr>
        <w:t xml:space="preserve"> – один з основних антиоксидантів. Він позитивно впливає на імунну систему, підвищує її стійкість до опромінення, бере участь у підтриманні функції щитовидної залози і репродуктивних органів. Виявлена антибластична дія селену та його здатність протидіяти токсичному впливу важких металів. </w:t>
      </w:r>
    </w:p>
    <w:p>
      <w:pPr>
        <w:pStyle w:val="Heading5"/>
        <w:ind w:firstLine="720"/>
        <w:jc w:val="both"/>
        <w:rPr>
          <w:szCs w:val="32"/>
        </w:rPr>
      </w:pPr>
      <w:r>
        <w:rPr>
          <w:szCs w:val="32"/>
        </w:rPr>
        <w:t xml:space="preserve">Основним джерелом селену є м’ясні та рибні продукти. Добова потреба в селені – 0,2 мг. </w:t>
      </w:r>
    </w:p>
    <w:p>
      <w:pPr>
        <w:pStyle w:val="Heading5"/>
        <w:ind w:firstLine="720"/>
        <w:jc w:val="both"/>
        <w:rPr>
          <w:szCs w:val="32"/>
        </w:rPr>
      </w:pPr>
      <w:r>
        <w:rPr>
          <w:szCs w:val="32"/>
        </w:rPr>
        <w:t xml:space="preserve">При дефіциті селену відмічаються такі ознаки: переродження м'язів; екзема; катаракта; псоріаз; кардіоміопатія; підвищений ризик раку; цистітний фіброз; артрит. </w:t>
      </w:r>
    </w:p>
    <w:p>
      <w:pPr>
        <w:pStyle w:val="Heading5"/>
        <w:ind w:firstLine="720"/>
        <w:jc w:val="both"/>
        <w:rPr/>
      </w:pPr>
      <w:r>
        <w:rPr>
          <w:szCs w:val="32"/>
          <w:u w:val="single"/>
        </w:rPr>
        <w:t>Хром</w:t>
      </w:r>
      <w:r>
        <w:rPr>
          <w:szCs w:val="32"/>
        </w:rPr>
        <w:t xml:space="preserve">. Основна функція – вплив на засвоєння глюкози, необхідний для активації інсуліну. При дефіциті хрому може виникати зниження толерантності до глюкози, підвищена концентрація інсуліну в крові, глюкозурія, гіперглікемія натще, затримка росту, зменшення тривалості життя, підвищення концентрації тригліцеридів та холестерину в сироватці крові, збільшення числа атеросклеротичних бляшок в аорті, периферичні нейропатії, порушення нервової діяльності, зниження здатності до запліднення та числа сперматозоїдів. </w:t>
      </w:r>
    </w:p>
    <w:p>
      <w:pPr>
        <w:pStyle w:val="Heading5"/>
        <w:ind w:firstLine="720"/>
        <w:jc w:val="both"/>
        <w:rPr>
          <w:szCs w:val="32"/>
        </w:rPr>
      </w:pPr>
      <w:r>
        <w:rPr>
          <w:szCs w:val="32"/>
        </w:rPr>
        <w:t xml:space="preserve">Потреба людини в хромі коливається в межах 50–70 мкг на добу. Максимальна кількість хрому міститься у білках яєць, устрицях, дріжджах, печінці, м’ясі, хлібі, сухих грибах, пиві. </w:t>
      </w:r>
    </w:p>
    <w:p>
      <w:pPr>
        <w:pStyle w:val="Heading5"/>
        <w:ind w:firstLine="720"/>
        <w:jc w:val="both"/>
        <w:rPr>
          <w:szCs w:val="32"/>
        </w:rPr>
      </w:pPr>
      <w:r>
        <w:rPr>
          <w:szCs w:val="32"/>
        </w:rPr>
        <w:t xml:space="preserve">При дефіциті хрому відмічаються такі ознаки: високий вміст холестерину в крові; гіпоглікемія; нетерпимість до алкоголю; симптоми, подібні з діабетом. </w:t>
      </w:r>
    </w:p>
    <w:p>
      <w:pPr>
        <w:pStyle w:val="Heading5"/>
        <w:ind w:firstLine="720"/>
        <w:jc w:val="both"/>
        <w:rPr/>
      </w:pPr>
      <w:r>
        <w:rPr>
          <w:szCs w:val="32"/>
          <w:u w:val="single"/>
        </w:rPr>
        <w:t>Кремній</w:t>
      </w:r>
      <w:r>
        <w:rPr>
          <w:szCs w:val="32"/>
        </w:rPr>
        <w:t xml:space="preserve">. Кремній насамперед необхідний для формування основної речовини кісток і хрящів, хоча може брати безпосередню участь у процесі мінералізації кісткової тканини. </w:t>
      </w:r>
    </w:p>
    <w:p>
      <w:pPr>
        <w:pStyle w:val="Heading5"/>
        <w:ind w:firstLine="720"/>
        <w:jc w:val="both"/>
        <w:rPr>
          <w:szCs w:val="32"/>
        </w:rPr>
      </w:pPr>
      <w:r>
        <w:rPr>
          <w:szCs w:val="32"/>
        </w:rPr>
        <w:t xml:space="preserve">Фізіологічна роль кремнію при цьому пов'язана переважно з синтезом заміни гліканів та колагену. При репаративних процесах у кістковій тканині помічено збільшення вмісту цього мікроелемента. </w:t>
      </w:r>
    </w:p>
    <w:p>
      <w:pPr>
        <w:pStyle w:val="Heading5"/>
        <w:ind w:firstLine="720"/>
        <w:jc w:val="both"/>
        <w:rPr>
          <w:szCs w:val="32"/>
        </w:rPr>
      </w:pPr>
      <w:r>
        <w:rPr>
          <w:szCs w:val="32"/>
        </w:rPr>
        <w:t xml:space="preserve">Щоденна потреба організму в кремнії становить 20–30 мг кремнезему. З їжею та водою за добу потрапляє 3,5 мг, з повітрям – 15 мг. Організм людини засвоює за добу 9–14 мг кремнію. Засвоєння кремнію з їжі, багатої на клітковину, майже удвічі вища, ніж із їжі, яка бідна на неї. Майже весь кремній, що надходить з їжею, поступає транзитом крізь травний канал та виводиться з калом, а та кількість, що всмокталась виводиться із сечею. </w:t>
      </w:r>
    </w:p>
    <w:p>
      <w:pPr>
        <w:pStyle w:val="Heading5"/>
        <w:ind w:firstLine="720"/>
        <w:jc w:val="both"/>
        <w:rPr>
          <w:rStyle w:val="StrongEmphasis"/>
          <w:b w:val="false"/>
          <w:b w:val="false"/>
          <w:bCs w:val="false"/>
        </w:rPr>
      </w:pPr>
      <w:r>
        <w:rPr>
          <w:szCs w:val="32"/>
          <w:u w:val="single"/>
        </w:rPr>
        <w:t>Стронцій</w:t>
      </w:r>
      <w:r>
        <w:rPr>
          <w:szCs w:val="32"/>
        </w:rPr>
        <w:t xml:space="preserve"> разом з молібденом, фтором та іншими мікроелементами визначає витривалість зубної тканини до розвитку карієсу, але основна його роль – участь у процесах утворення кісткової тканини. Між стронцієм і кальцієм існують конкурентні альтернативні співвідношення: при вживанні їжі, багатої на кальцій (переважно це молочні продукти), стронцію в організмі затримується менше і навпаки, раціон з низьким вмістом кальцію сприяє його нагромадженню. При значному надходженні в організм стронцій активно витісняє з тканин кальцій і цинк, що, як вважають, лежить в основі захворювання стронцієвим рахітом в районах з високим вмістом цього мікроелемента в ґрунтах і воді. При нормальному вмісті стронцію в ґрунті та продуктах харчування, потреба в ньому повністю задовольняється за рахунок різноманітності раціону.</w:t>
      </w:r>
    </w:p>
    <w:p>
      <w:pPr>
        <w:pStyle w:val="Normal"/>
        <w:ind w:firstLine="720"/>
        <w:rPr/>
      </w:pPr>
      <w:r>
        <w:rPr>
          <w:rStyle w:val="Rvts8"/>
          <w:b/>
          <w:bCs/>
          <w:sz w:val="28"/>
          <w:szCs w:val="28"/>
          <w:lang w:val="uk-UA"/>
        </w:rPr>
        <w:t xml:space="preserve">2.3. </w:t>
      </w:r>
      <w:r>
        <w:rPr>
          <w:rStyle w:val="Rvts8"/>
          <w:b/>
          <w:bCs/>
          <w:i/>
          <w:iCs/>
          <w:sz w:val="28"/>
          <w:szCs w:val="28"/>
          <w:lang w:val="uk-UA"/>
        </w:rPr>
        <w:t>Біологічна цінність мінеральних речовин</w:t>
      </w:r>
      <w:r>
        <w:rPr>
          <w:rStyle w:val="Rvts13"/>
          <w:sz w:val="28"/>
          <w:szCs w:val="28"/>
        </w:rPr>
        <w:t> </w:t>
      </w:r>
      <w:r>
        <w:rPr>
          <w:rStyle w:val="Rvts13"/>
          <w:sz w:val="28"/>
          <w:szCs w:val="28"/>
          <w:lang w:val="uk-UA"/>
        </w:rPr>
        <w:t>визначається їх абсолютним вмістом і співвідношенням між собою в продуктах і специфічною дією на обмінні</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s>
      <w:spacing w:lineRule="auto" w:line="288"/>
      <w:jc w:val="center"/>
      <w:outlineLvl w:val="1"/>
    </w:pPr>
    <w:rPr>
      <w:b/>
      <w:bCs/>
      <w:color w:val="222222"/>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6">
    <w:name w:val="Основной шрифт абзаца"/>
    <w:qFormat/>
    <w:rPr/>
  </w:style>
  <w:style w:type="character" w:styleId="StrongEmphasis">
    <w:name w:val="Strong"/>
    <w:qFormat/>
    <w:rPr>
      <w:b/>
      <w:bCs/>
    </w:rPr>
  </w:style>
  <w:style w:type="character" w:styleId="Labellabelinfo">
    <w:name w:val="label label-info"/>
    <w:basedOn w:val="Style6"/>
    <w:qFormat/>
    <w:rPr/>
  </w:style>
  <w:style w:type="character" w:styleId="Tlssbb">
    <w:name w:val="tlssbb"/>
    <w:basedOn w:val="Style6"/>
    <w:qFormat/>
    <w:rPr/>
  </w:style>
  <w:style w:type="character" w:styleId="Emphasis">
    <w:name w:val="Emphasis"/>
    <w:qFormat/>
    <w:rPr>
      <w:i/>
      <w:iCs/>
    </w:rPr>
  </w:style>
  <w:style w:type="character" w:styleId="Rvts8">
    <w:name w:val="rvts8"/>
    <w:basedOn w:val="Style6"/>
    <w:qFormat/>
    <w:rPr/>
  </w:style>
  <w:style w:type="character" w:styleId="Rvts21">
    <w:name w:val="rvts21"/>
    <w:basedOn w:val="Style6"/>
    <w:qFormat/>
    <w:rPr/>
  </w:style>
  <w:style w:type="character" w:styleId="Rvts13">
    <w:name w:val="rvts13"/>
    <w:basedOn w:val="Style6"/>
    <w:qFormat/>
    <w:rPr/>
  </w:style>
  <w:style w:type="character" w:styleId="Rvts23">
    <w:name w:val="rvts23"/>
    <w:basedOn w:val="Style6"/>
    <w:qFormat/>
    <w:rPr/>
  </w:style>
  <w:style w:type="character" w:styleId="Rvts12">
    <w:name w:val="rvts12"/>
    <w:basedOn w:val="Style6"/>
    <w:qFormat/>
    <w:rPr/>
  </w:style>
  <w:style w:type="character" w:styleId="Rvts26">
    <w:name w:val="rvts26"/>
    <w:basedOn w:val="Style6"/>
    <w:qFormat/>
    <w:rPr/>
  </w:style>
  <w:style w:type="character" w:styleId="Rvts27">
    <w:name w:val="rvts27"/>
    <w:basedOn w:val="Style6"/>
    <w:qFormat/>
    <w:rPr/>
  </w:style>
  <w:style w:type="character" w:styleId="InternetLink">
    <w:name w:val="Hyperlink"/>
    <w:rPr>
      <w:color w:val="0000FF"/>
      <w:u w:val="single"/>
    </w:rPr>
  </w:style>
  <w:style w:type="character" w:styleId="Rvts24">
    <w:name w:val="rvts24"/>
    <w:basedOn w:val="Style6"/>
    <w:qFormat/>
    <w:rPr/>
  </w:style>
  <w:style w:type="character" w:styleId="Rvts31">
    <w:name w:val="rvts31"/>
    <w:basedOn w:val="Style6"/>
    <w:qFormat/>
    <w:rPr/>
  </w:style>
  <w:style w:type="character" w:styleId="Rvts28">
    <w:name w:val="rvts28"/>
    <w:basedOn w:val="Style6"/>
    <w:qFormat/>
    <w:rPr/>
  </w:style>
  <w:style w:type="character" w:styleId="Rvts22">
    <w:name w:val="rvts22"/>
    <w:basedOn w:val="Style6"/>
    <w:qFormat/>
    <w:rPr/>
  </w:style>
  <w:style w:type="character" w:styleId="Rvts25">
    <w:name w:val="rvts25"/>
    <w:basedOn w:val="Style6"/>
    <w:qFormat/>
    <w:rPr/>
  </w:style>
  <w:style w:type="character" w:styleId="Rvts16">
    <w:name w:val="rvts16"/>
    <w:basedOn w:val="Style6"/>
    <w:qFormat/>
    <w:rPr/>
  </w:style>
  <w:style w:type="character" w:styleId="Rvts37">
    <w:name w:val="rvts37"/>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s>
      <w:spacing w:lineRule="auto" w:line="288"/>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5">
    <w:name w:val="rvps5"/>
    <w:basedOn w:val="Normal"/>
    <w:qFormat/>
    <w:pPr>
      <w:spacing w:before="280" w:after="280"/>
    </w:pPr>
    <w:rPr/>
  </w:style>
  <w:style w:type="paragraph" w:styleId="2">
    <w:name w:val="Основной текст 2"/>
    <w:basedOn w:val="Normal"/>
    <w:qFormat/>
    <w:pPr/>
    <w:rPr>
      <w:sz w:val="28"/>
      <w:lang w:val="uk-UA"/>
    </w:rPr>
  </w:style>
  <w:style w:type="paragraph" w:styleId="Western">
    <w:name w:val="western"/>
    <w:basedOn w:val="Normal"/>
    <w:qFormat/>
    <w:pPr>
      <w:spacing w:before="280" w:after="280"/>
    </w:pPr>
    <w:rPr/>
  </w:style>
  <w:style w:type="paragraph" w:styleId="Rvps1">
    <w:name w:val="rvps1"/>
    <w:basedOn w:val="Normal"/>
    <w:qFormat/>
    <w:pPr>
      <w:spacing w:before="280" w:after="280"/>
    </w:pPr>
    <w:rPr/>
  </w:style>
  <w:style w:type="paragraph" w:styleId="Rvps17">
    <w:name w:val="rvps17"/>
    <w:basedOn w:val="Normal"/>
    <w:qFormat/>
    <w:pPr>
      <w:spacing w:before="280" w:after="280"/>
    </w:pPr>
    <w:rPr/>
  </w:style>
  <w:style w:type="paragraph" w:styleId="Rvps10">
    <w:name w:val="rvps10"/>
    <w:basedOn w:val="Normal"/>
    <w:qFormat/>
    <w:pPr>
      <w:spacing w:before="280" w:after="280"/>
    </w:pPr>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online.org/398643" TargetMode="External"/><Relationship Id="rId3" Type="http://schemas.openxmlformats.org/officeDocument/2006/relationships/hyperlink" Target="https://healthday.in.ua/harchuvannya/vitamini-ta-minerali/makro-i-mikroelementy-v-orhanizmi-liudy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5:00Z</dcterms:created>
  <dc:creator>KisRigSim</dc:creator>
  <dc:description/>
  <cp:keywords/>
  <dc:language>en-US</dc:language>
  <cp:lastModifiedBy>User</cp:lastModifiedBy>
  <cp:lastPrinted>2021-09-09T11:41:00Z</cp:lastPrinted>
  <dcterms:modified xsi:type="dcterms:W3CDTF">2022-10-24T09:46:00Z</dcterms:modified>
  <cp:revision>55</cp:revision>
  <dc:subject/>
  <dc:title/>
</cp:coreProperties>
</file>