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Style w:val="StrongEmphasis"/>
          <w:b w:val="false"/>
          <w:bCs w:val="false"/>
        </w:rPr>
        <w:t>ЛЕКЦІЯ 6</w:t>
      </w:r>
    </w:p>
    <w:p>
      <w:pPr>
        <w:pStyle w:val="3"/>
        <w:rPr/>
      </w:pPr>
      <w:r>
        <w:rPr>
          <w:b w:val="false"/>
          <w:bCs w:val="false"/>
        </w:rPr>
        <w:t>Тема:</w:t>
      </w:r>
      <w:r>
        <w:rPr/>
        <w:t xml:space="preserve"> Вітаміни, вітаміноподібні речовини. </w:t>
      </w:r>
    </w:p>
    <w:p>
      <w:pPr>
        <w:pStyle w:val="3"/>
        <w:rPr/>
      </w:pPr>
      <w:r>
        <w:rPr/>
      </w:r>
    </w:p>
    <w:p>
      <w:pPr>
        <w:pStyle w:val="Heading7"/>
        <w:jc w:val="both"/>
        <w:rPr/>
      </w:pPr>
      <w:r>
        <w:rPr>
          <w:rStyle w:val="StrongEmphasis"/>
          <w:b w:val="false"/>
          <w:bCs w:val="false"/>
        </w:rPr>
        <w:t xml:space="preserve"> </w:t>
      </w:r>
    </w:p>
    <w:p>
      <w:pPr>
        <w:pStyle w:val="Heading7"/>
        <w:ind w:firstLine="720"/>
        <w:jc w:val="both"/>
        <w:rPr/>
      </w:pPr>
      <w:r>
        <w:rPr>
          <w:rStyle w:val="StrongEmphasis"/>
          <w:i/>
          <w:iCs/>
        </w:rPr>
        <w:t>1. Вітаміни</w:t>
      </w:r>
      <w:r>
        <w:rPr>
          <w:rStyle w:val="StrongEmphasis"/>
          <w:b w:val="false"/>
          <w:bCs w:val="false"/>
        </w:rPr>
        <w:t xml:space="preserve"> – група незамінних для організму людини і тварин органічних сполук, які мають високу біологічну активність, наявні в малих кількостях у продуктах харчування. </w:t>
      </w:r>
    </w:p>
    <w:p>
      <w:pPr>
        <w:pStyle w:val="Heading7"/>
        <w:ind w:firstLine="720"/>
        <w:jc w:val="both"/>
        <w:rPr/>
      </w:pPr>
      <w:r>
        <w:rPr>
          <w:rStyle w:val="StrongEmphasis"/>
          <w:b w:val="false"/>
          <w:bCs w:val="false"/>
        </w:rPr>
        <w:t xml:space="preserve">Основна їх кількість надходить в організм з їжею, і лише деякі синтезуються мікроорганізмами в кишечнику. Вітаміни є обов'язковими компонентами ферментних систем і гормонів, в тому числі тканинних гормонів, вони забезпечують нормальне функціонування нервової системи, м'язів та інших органів. </w:t>
      </w:r>
    </w:p>
    <w:p>
      <w:pPr>
        <w:pStyle w:val="Heading7"/>
        <w:ind w:firstLine="720"/>
        <w:jc w:val="both"/>
        <w:rPr/>
      </w:pPr>
      <w:r>
        <w:rPr>
          <w:rStyle w:val="StrongEmphasis"/>
          <w:b w:val="false"/>
          <w:bCs w:val="false"/>
        </w:rPr>
        <w:t xml:space="preserve">Від рівня вітамінної забезпеченості харчування залежить рівень розумової і фізичної дієздатності, витривалості й опірності організму. Порушення нормального перебігу життєво важливих процесів в організмі через тривалу відсутність у раціоні того чи іншого вітаміну призводить до виникнення важких захворювань, відомих під загальною назвою гіповітамінози або авітамінози. Іноді авітамінози або гіповітамінози можливі внаслідок захворювань, коли порушується всмоктування вітаміну або його посилене руйнування в шлунково-кишковому тракті. </w:t>
      </w:r>
    </w:p>
    <w:p>
      <w:pPr>
        <w:pStyle w:val="Heading7"/>
        <w:ind w:firstLine="720"/>
        <w:jc w:val="both"/>
        <w:rPr/>
      </w:pPr>
      <w:r>
        <w:rPr>
          <w:rStyle w:val="StrongEmphasis"/>
          <w:b w:val="false"/>
          <w:bCs w:val="false"/>
          <w:i/>
          <w:iCs/>
        </w:rPr>
        <w:t>Гіповітаміноз</w:t>
      </w:r>
      <w:r>
        <w:rPr>
          <w:rStyle w:val="StrongEmphasis"/>
          <w:b w:val="false"/>
          <w:bCs w:val="false"/>
        </w:rPr>
        <w:t xml:space="preserve"> може розвинутися при посиленій фізичній чи розумовій роботі, при дії на організм несприятливих факторів (переохолодження, стрес тощо), при фізіологічних станах, (вагітність, годування дитини). Приймання вітамінів слід проводити в суворій відповідності з рекомендаціями або під контролем медичних працівників. </w:t>
      </w:r>
    </w:p>
    <w:p>
      <w:pPr>
        <w:pStyle w:val="Heading7"/>
        <w:ind w:firstLine="720"/>
        <w:jc w:val="both"/>
        <w:rPr/>
      </w:pPr>
      <w:r>
        <w:rPr>
          <w:rStyle w:val="StrongEmphasis"/>
          <w:b w:val="false"/>
          <w:bCs w:val="false"/>
          <w:i/>
          <w:iCs/>
        </w:rPr>
        <w:t>Надлишкове споживання</w:t>
      </w:r>
      <w:r>
        <w:rPr>
          <w:rStyle w:val="StrongEmphasis"/>
          <w:b w:val="false"/>
          <w:bCs w:val="false"/>
        </w:rPr>
        <w:t xml:space="preserve"> харчових продуктів, надзвичайно багатих вітамінами, або самостійний надмірний прийом вітамінних препаратів можуть призвести до гіпервітамінозів. На сьогодні відомо і вивчено до 30 вітамінів, а для забезпечення здоров'я людини необхідно близько 20 із них. На основі властивостей вітамінів і їх розповсюдження в природних продуктах ці сполуки прийнято ділити на </w:t>
      </w:r>
      <w:r>
        <w:rPr>
          <w:rStyle w:val="StrongEmphasis"/>
          <w:b w:val="false"/>
          <w:bCs w:val="false"/>
          <w:i/>
          <w:iCs/>
        </w:rPr>
        <w:t>водорозчинні вітаміни</w:t>
      </w:r>
      <w:r>
        <w:rPr>
          <w:rStyle w:val="StrongEmphasis"/>
          <w:b w:val="false"/>
          <w:bCs w:val="false"/>
        </w:rPr>
        <w:t xml:space="preserve"> (С, В1, В2, В6, РР, В12, Вс, Р, В3, Н), </w:t>
      </w:r>
      <w:r>
        <w:rPr>
          <w:rStyle w:val="StrongEmphasis"/>
          <w:b w:val="false"/>
          <w:bCs w:val="false"/>
          <w:i/>
          <w:iCs/>
        </w:rPr>
        <w:t>жиророзчинні вітаміни</w:t>
      </w:r>
      <w:r>
        <w:rPr>
          <w:rStyle w:val="StrongEmphasis"/>
          <w:b w:val="false"/>
          <w:bCs w:val="false"/>
        </w:rPr>
        <w:t xml:space="preserve"> (А, D, Е, К) і вітаміноподібні речовини (В4, В8, U, F, N, В13, В15). </w:t>
      </w:r>
    </w:p>
    <w:p>
      <w:pPr>
        <w:pStyle w:val="Heading7"/>
        <w:ind w:firstLine="720"/>
        <w:jc w:val="both"/>
        <w:rPr/>
      </w:pPr>
      <w:r>
        <w:rPr>
          <w:rStyle w:val="StrongEmphasis"/>
          <w:i/>
          <w:iCs/>
        </w:rPr>
        <w:t>1.1. Водорозчинні вітаміни</w:t>
      </w:r>
      <w:r>
        <w:rPr>
          <w:rStyle w:val="StrongEmphasis"/>
          <w:b w:val="false"/>
          <w:bCs w:val="false"/>
        </w:rPr>
        <w:t xml:space="preserve"> </w:t>
      </w:r>
      <w:hyperlink r:id="rId2">
        <w:r>
          <w:rPr>
            <w:rStyle w:val="InternetLink"/>
            <w:b/>
          </w:rPr>
          <w:t>https://ppt-online.org/102296</w:t>
        </w:r>
      </w:hyperlink>
      <w:r>
        <w:rPr>
          <w:rStyle w:val="StrongEmphasis"/>
          <w:b w:val="false"/>
          <w:bCs w:val="false"/>
        </w:rPr>
        <w:t xml:space="preserve"> – група вітамінів, що розчинні у воді і здатні утворювати біологічні високоактивні комплекси з ферментами. До їх складу належать вітаміни групи В, а також біотин (вітамін Н), аскорбінова кислота (вітамін С). </w:t>
      </w:r>
    </w:p>
    <w:p>
      <w:pPr>
        <w:pStyle w:val="Heading7"/>
        <w:ind w:firstLine="720"/>
        <w:jc w:val="both"/>
        <w:rPr/>
      </w:pPr>
      <w:r>
        <w:rPr>
          <w:rStyle w:val="StrongEmphasis"/>
          <w:b w:val="false"/>
          <w:bCs w:val="false"/>
          <w:i/>
          <w:iCs/>
        </w:rPr>
        <w:t>Тіамін, вітамін В1</w:t>
      </w:r>
      <w:r>
        <w:rPr>
          <w:rStyle w:val="StrongEmphasis"/>
          <w:b w:val="false"/>
          <w:bCs w:val="false"/>
        </w:rPr>
        <w:t xml:space="preserve"> – впливає на окислення продуктів обміну вуглеводів, забезпечує їх повне «згорання», посилює перетворення вуглеводів на жири, бере участь у жировому, білковому та азотистому обміні, сприяє передачі нервового збудження, впливає на функцію органів травлення, діяльність серцево-судинної, ендокринної та нервової систем. Добова потреба у дорослих в тіаміні становить 1,3–2,6 мг, для дітей – 0,3–1,7 мг. Основним джерелом тіаміну є зернові продукти. В будь-якому зерні цей вітамін концентрується в його зародковій частині та оболонці. Внаслідок цього найбільш цінні вироби з борошна грубого помолу, де зберігаються практично всі частини зерна. Тіамін міститься у дріжджах, свинині, нирках, печінці, гороху, вівсяних пластівцях «Геркулес». При кулінарній обробці їжі може втрачатися до 20-30% тіаміну, хоча смаження змінює його вміст незначно. Він руйнується в лужному середовищі, наприклад, при додаванні соди в тісто або до гороху і квасолі для їхнього швидкого розварювання. При варінні частина вітаміну переходить у бульйон. Майже не змінюється вміст тіаміну при зберіганні в сухих продуктах. При дефіциті тіаміну відмічаються такі ознаки: повільний або прискорений пульс; діастолічний кров'яний тиск вище 90; погана пам'ять; дратівливість; втрата апетиту або ваги; втрата рефлексів; припухлість щиколоток, ступнів ніг; слабкість в литкових м'язах; сильне серцебиття; збільшення серця; м'язова слабкість або виснаження; почуття депресії; поколювання в кистях або ступнях; погана координація; судоми або біль в ногах; запори. </w:t>
      </w:r>
    </w:p>
    <w:p>
      <w:pPr>
        <w:pStyle w:val="Heading7"/>
        <w:ind w:firstLine="720"/>
        <w:jc w:val="both"/>
        <w:rPr/>
      </w:pPr>
      <w:r>
        <w:rPr>
          <w:rStyle w:val="StrongEmphasis"/>
          <w:b w:val="false"/>
          <w:bCs w:val="false"/>
          <w:i/>
          <w:iCs/>
        </w:rPr>
        <w:t>Рибофлавін, вітамін В2</w:t>
      </w:r>
      <w:r>
        <w:rPr>
          <w:rStyle w:val="StrongEmphasis"/>
          <w:b w:val="false"/>
          <w:bCs w:val="false"/>
        </w:rPr>
        <w:t xml:space="preserve"> – значною мірою визначає фізичний і розумовий розвиток. Впливає на використання організмом білка, забезпечує процеси росту та відтворення зруйнованих тканин. Тому є необхідним забезпечення рибофлавіном дітей і підлітків. В2 відповідає за асиміляцію і окислення жирів та вуглеводів, як і процесів тканинного дихання. Оскільки рибофлавін потрібний для повного розщеплення вуглеводів, то при переважно вуглеводному харчуванні його треба більше. При жировому харчуванні потреба в цьому вітаміні зростає ще більше. Рибофлавін має стимулюючо-нормалізуючий вплив на функцію органів зору, зокрема активно впливає на рівень адаптації до темряви, на гостроту нічного зору і сприйняття кольорів. Добова потреба дорослої людини у вітаміні В2 складає близько 2 мг. В основному вона забезпечується молочними продуктами, хлібом і м'ясом. При дефіциті рибофлавіну відмічаються такі ознаки: ранки в куточках рота; лискучий хворий або припухлий язик; зморщування верхньої губи; відчуття «піску» в очах; почервоніння, свербіж, печіння в очах; жирна шкіра навколо носа; надмірне випадання волосся; припухлість або розтріскування губ; пурпуровий язик; катаракта; підвищена чутливість очей до світла; плями перед очима; кон'юнктивіт; жирне волосся. </w:t>
      </w:r>
    </w:p>
    <w:p>
      <w:pPr>
        <w:pStyle w:val="Heading7"/>
        <w:ind w:firstLine="720"/>
        <w:jc w:val="both"/>
        <w:rPr/>
      </w:pPr>
      <w:r>
        <w:rPr>
          <w:rStyle w:val="StrongEmphasis"/>
          <w:b w:val="false"/>
          <w:bCs w:val="false"/>
          <w:i/>
          <w:iCs/>
        </w:rPr>
        <w:t>Ніацин, вітамін РР (або В3)</w:t>
      </w:r>
      <w:r>
        <w:rPr>
          <w:rStyle w:val="StrongEmphasis"/>
          <w:b w:val="false"/>
          <w:bCs w:val="false"/>
        </w:rPr>
        <w:t xml:space="preserve">. Основними, найбільш поширеними в природі представниками є нікотинова кислота та нікотинамід. Ніацин бере участь в початкових етапах біологічного окислення вуглеводів, органічних кислот та інших сполук, підвищує використання в організмі рослинних білків, нормалізує секреторну та рухову функції шлунка, покращує секрецію та склад соку підшлункової залози, нормалізує роботу печінки. Основним джерелом вітаміну РР для людини є продукти тваринного походження. Найбільше його є в сухих дріжджах, арахісі, деяких видах риби (сардини, скумбрії), печінці, м'ясних продуктах (котлетне м'ясо). Добова потреба в ньому становить 15-20 мг. Ніацин – один з найбільш стійких щодо зберігання та кулінарної обробки вітамінів: висока температура при варінні та смаженні майже не впливає на його вміст у продукті. Стійкий він і до впливу світла, кисню повітря, лугів. При дефіциті ніацину відмічаються такі ознаки: свербляча, запалена шкіра; дерматит; занепокоєння або депресія; понос; опухлий язик з червоним кінчиком і бічними сторонами; білястий, обкладений язик; печіння в кистях або ступнях; тріщини на тильній стороні рук; дратівливість; розлад шлунку; виразки або ранки в роті; яскраво-червоний болючий язик; безсоння; задубіння кистей або ступень. </w:t>
      </w:r>
    </w:p>
    <w:p>
      <w:pPr>
        <w:pStyle w:val="Heading7"/>
        <w:ind w:firstLine="720"/>
        <w:jc w:val="both"/>
        <w:rPr/>
      </w:pPr>
      <w:r>
        <w:rPr>
          <w:rStyle w:val="StrongEmphasis"/>
          <w:b w:val="false"/>
          <w:bCs w:val="false"/>
          <w:i/>
          <w:iCs/>
        </w:rPr>
        <w:t>Пантотенова кислота, вітамін В5</w:t>
      </w:r>
      <w:r>
        <w:rPr>
          <w:rStyle w:val="StrongEmphasis"/>
          <w:b w:val="false"/>
          <w:bCs w:val="false"/>
        </w:rPr>
        <w:t xml:space="preserve">. Бере активну участь у процесах енергетичного використання вуглеводів, жирів, білків, а також синтезу гемоглобіну, холестерину, кортизону. Встановлена його нормалізуюча дія на стан нервової системи, функціонування наднирників та щитовидної залози. Вітамін В5 сприяє росту волосся, а його передчасне посивіння зв'язане з пантотеновою недостатністю. Окрім надходження з їжею, вітамін частково синтезується кишковою мікрофлорою. Основним джерелом пантотенової кислоти є печінка волова, дріжджі, яйця, зелений горошок, хліб житній, яловичина, молоко, сир голландський, картопля. При кулінарній обробці продуктів частина вітаміну В5 втрачається. Так, при заморожуванні та наступному розморожуванні м'яса руйнується близько 30% його вихідної кількості, в процесі теплової обробки – до 25 %. Слід мати на увазі, що значна кількість вітаміну (до 50 %) при варінні переходить у бульйон. Добова потреба людини в пантотеновій кислоті становить близько 10 мг та задовольняється при звичайному харчуванні. Вона збільшується при великих фізичних навантаженнях, вагітності та годуванні грудьми, а також при нестачі в раціоні білка, вітамінів групи В і С. При дефіциті пантотенової кислоти відмічаються такі ознаки: зіниці незвично розширені; хворобливість, печіння в кистях або ступнях; ослаблення опірності хворобам; оніміння кистей або ступень; гіпоглікемія; дратівливість; безсоння; глибока депресія; погана координація; запори; болі в суглобах і м'язові спазми; нерегулярний серцевий ритм; головні болі; втома, брак енергії. </w:t>
      </w:r>
    </w:p>
    <w:p>
      <w:pPr>
        <w:pStyle w:val="Heading7"/>
        <w:ind w:firstLine="720"/>
        <w:jc w:val="both"/>
        <w:rPr/>
      </w:pPr>
      <w:r>
        <w:rPr>
          <w:rStyle w:val="StrongEmphasis"/>
          <w:b w:val="false"/>
          <w:bCs w:val="false"/>
          <w:i/>
          <w:iCs/>
        </w:rPr>
        <w:t>Піридоксин, вітамін В6</w:t>
      </w:r>
      <w:r>
        <w:rPr>
          <w:rStyle w:val="StrongEmphasis"/>
          <w:b w:val="false"/>
          <w:bCs w:val="false"/>
        </w:rPr>
        <w:t xml:space="preserve"> – бере участь у понад 50 ферментативних реакціях, в т.ч. ферментів амінокислотного обміну; бере участь у взаємоперетвореннях поліненасичених жирних кислот, необхідний для перетворення амінокислоти триптофану в вітамін РР, бере участь у процесах кровотворення, потрібний для нормального функціонування центральної нервової системи. Піридоксин належить до ліпотропних речовин, які запобігають виникненню жирової інфільтрації печінки, що призводить до цирозу. Піридоксин стимулює шлункову секрецію, сприяє підвищенню кислотності шлункового соку, має значення у профілактиці атеросклерозу. Добова потреба дорослої людини в піридоксині становить 1,5–3 мг, для дітей – 0,4–2 мг. Потреба в ньому суттєво зростає при: переохолодженні та перегріванні, професійних та побутових (напр., алкогольних) інтоксикаціях, впливу вібрації, іонізуючої радіації, дій магнітного поля надвисоких частот. Найбільше вітаміну В6 є в сої і квасолі, м'ясних продуктах, хлібобулочних виробах із разового борошна. Надто низьким є вміст піридоксину в молоці, що певною мірою компенсується споживанням його у великій кількості. Потреба організму в піридоксині прямо залежить від рівня споживання білка. При дефіциті піридоксину відмічаються такі ознаки: дратівливість або нервозність; неможливість згадати сни; набряк кінцівок; жирна, луската шкіра навколо носа, очей; посмикування м'язів; слабкість м'язів великих пальців; нудота під час вагітності; розгубленість; запаморочення; неможливо стиснути, розпрямити кулаки; зеленувато-жовтий колір сечі; гіперактивність; погана координація при ходьбі. </w:t>
      </w:r>
    </w:p>
    <w:p>
      <w:pPr>
        <w:pStyle w:val="Heading7"/>
        <w:ind w:firstLine="720"/>
        <w:jc w:val="both"/>
        <w:rPr/>
      </w:pPr>
      <w:r>
        <w:rPr>
          <w:rStyle w:val="StrongEmphasis"/>
          <w:b w:val="false"/>
          <w:bCs w:val="false"/>
          <w:i/>
          <w:iCs/>
        </w:rPr>
        <w:t>Фолієва кислота (фолацин), вітамін В9</w:t>
      </w:r>
      <w:r>
        <w:rPr>
          <w:rStyle w:val="StrongEmphasis"/>
          <w:b w:val="false"/>
          <w:bCs w:val="false"/>
        </w:rPr>
        <w:t xml:space="preserve"> – фолієва кислота зв'язана з процесами регулювання вмісту холестерину в сироватці крові, є важливим чинником розмноження клітин, стимулює кровотворну функцію кісткового мозку. Має значення для росту і розвитку дітей. В організм фолацин надходить у зв'язаному стані і набуває біологічної активності під впливом травних соків. Всмоктується він разом з тією частиною фолієвої кислоти, що синтезується корисною мікрофлорою самого кишечника. Для повного всмоктування фолацину необхідний нормальний стан шлунка. Вітамін, що всмоктався, депонується в печінці при участі аскорбінової кислоти і вітаміну В12. Потреба організму в фолієвій кислоті становить 0,2–0,3мг на добу. Джерелом фолацину в харчуванні є хліб, багато фолацину в зелених овочах: зелені петрушки, у шпинаті, у салаті, цибулі. У м'ясі і молоці фолацину мало, але багато його в печінці, молочнокислому сирі, твердих сирах. У пекарських пресованих дріжджах є дость велика кількість цього вітаміну. При термічній обробці фолацин значною мірою руйнується (до 70-90 %). Великі його втрати і при консервуванні продуктів. При дефіциті фолієвої кислоти відмічаються такі ознаки: язик червоний, гладкий і болісний; набряк або кровотеча з ясен; втрата апетиту, ваги; набряк кісточок; апатія або депресія; сильне серцебиття; сиве волосся; усвідомлення дратівливості; виразки в роті; погане травлення; пронос; блідість; забудькуватість; блювота; посилена пігментація шкіри; анемія.</w:t>
      </w:r>
    </w:p>
    <w:p>
      <w:pPr>
        <w:pStyle w:val="Heading5"/>
        <w:ind w:firstLine="720"/>
        <w:jc w:val="both"/>
        <w:rPr/>
      </w:pPr>
      <w:r>
        <w:rPr>
          <w:i/>
          <w:iCs/>
        </w:rPr>
        <w:t>Ціанокобаламін, вітамін В</w:t>
      </w:r>
      <w:r>
        <w:rPr>
          <w:i/>
          <w:iCs/>
          <w:sz w:val="21"/>
          <w:szCs w:val="21"/>
        </w:rPr>
        <w:t>12</w:t>
      </w:r>
      <w:r>
        <w:rPr/>
        <w:t>, – стимулює кровотворення (має антианемічну дію), бере участь у синтезі власних білків організму, а також жирних кислот і холіну. Людина споживає вітамін В</w:t>
      </w:r>
      <w:r>
        <w:rPr>
          <w:sz w:val="21"/>
          <w:szCs w:val="21"/>
        </w:rPr>
        <w:t xml:space="preserve">12 </w:t>
      </w:r>
      <w:r>
        <w:rPr/>
        <w:t>тільки з продуктами тваринного походження: м'ясом, молоком, яйцями, рибою. Вітамін, що надійшов у шлунково-кишковий тракт людини, вивільняється з їжі і зв'язується з внутрішнім фактором, що виділяється клітинами шлунку. Комплекс «вітамін В</w:t>
      </w:r>
      <w:r>
        <w:rPr>
          <w:sz w:val="21"/>
          <w:szCs w:val="21"/>
        </w:rPr>
        <w:t xml:space="preserve">12 </w:t>
      </w:r>
      <w:r>
        <w:rPr/>
        <w:t>– внутрішній фактор» всмоктується в кров і надходить у печінку. Особи, раціон яких багатий тваринними білками, можуть споживати за добу до 100 мкг цього вітаміну, поступово створюючи в своєму організмі його запас, достатній на 3-5 років. Вміст ціанокобаламіну в добовому раціоні дорослої людини становить 2-5 мкг при орієнтовній потребі в ньому 3 мкг. Значний вміст вітаміну В</w:t>
      </w:r>
      <w:r>
        <w:rPr>
          <w:sz w:val="21"/>
          <w:szCs w:val="21"/>
        </w:rPr>
        <w:t xml:space="preserve">12 </w:t>
      </w:r>
      <w:r>
        <w:rPr/>
        <w:t>– у яловичній та свинячій печінці, у скумбрії, сардинах, в оселедці атлантичному, яловичині, у сирі молочнокислому нежирному, курятині і в яйцях. Вітамін В</w:t>
      </w:r>
      <w:r>
        <w:rPr>
          <w:sz w:val="21"/>
          <w:szCs w:val="21"/>
        </w:rPr>
        <w:t xml:space="preserve">12 </w:t>
      </w:r>
      <w:r>
        <w:rPr/>
        <w:t xml:space="preserve">стійкий до нагрівання, втрати його при приготуванні їжі невеликі. При дефіциті ціанокобаламіну відмічаються наступні ознаки: хворий червонуватий язик; спастичні, судомні посмикування кінцівок; втрата пам'яті; депресія або дратівливість; заїкання; блідість обличчя; запаморочення; болі в спині; втрата апетиту; оніміння кистей або ступень; розгубленість або дезорієнтація; апатія; параноя чи галюцинації; лимонно-жовтий відтінок шкіри; анемія; неясний зір; нерегулярні місячні. </w:t>
      </w:r>
    </w:p>
    <w:p>
      <w:pPr>
        <w:pStyle w:val="Heading5"/>
        <w:ind w:firstLine="720"/>
        <w:jc w:val="both"/>
        <w:rPr/>
      </w:pPr>
      <w:r>
        <w:rPr>
          <w:i/>
          <w:iCs/>
        </w:rPr>
        <w:t>Аскорбінова кислота, вітамін С</w:t>
      </w:r>
      <w:r>
        <w:rPr/>
        <w:t xml:space="preserve">. Бере участь в перебігу окисно-відновних процесів в організмі, сприяє процесу регенерації тканини, зумовлює еластичність та міцність кров'яних судин, підвищує стійкість до захворювань, холоду, стресу тощо і забезпечує нормальний імунітет та кровотворення, бере участь в утворенні колагену та кісткової тканини, а також міжклітинних речовин хрящів і кісток, стимулює утворення проколагену, впливає на холестериновий обмін. Він міститься в овочах, фруктах, ягодах та багатьох дикоростучих рослинах, шипшині, хроні, чорній смородині, обліписі, солодкому перці, цитрусових, кропі, петрушці, капусті (свіжій і квашеній), горобині та ін. Слід мати на увазі, що при тривалому зберіганні овочів, плодів і ягід їхня вітамінна цінність істотно знижується: в харчовій зелені через добу залишається 40-60% первинної кількості вітаміну, в яблуках через 3 місяці – близько 85%, через півроку – 75%. Збереженість вітаміну С залежить також від способу кулінарної обробки продуктів. Тривала термічна обробка (варіння, тушення тощо) в значній мірі руйнує його і навіть призводить до повної втрати вітамінної цінності виготовлених таким чином страв. З цією ж метою рекомендується скорочувати час варіння шляхом занурення продуктів в киплячу воду. Так, якщо очищену картоплю залити холодною водою і варити, то руйнується 35% вітаміну, якщо ж її опустити в окріп – лише 7%. При смаженні картоплі втрати вітаміну звичайно не перевищують 20%, а в картопляних запіканках і котлетах він руйнується майже повністю. Немає його і в підігрітих вчорашніх борщі і супах. Прийнято вважати, що в стравах, які виготовляються шляхом термічного впливу, втрачається 50% вітаміну, що міститься у вихідному продукті. У зв'язку із значною втратою вітаміну в результаті його екстрагування відваром, рекомендується варіння овочів у попередньо підсоленій воді в шкірці. В картоплі, наприклад, звареній «у мундирах» (при зануренні її в киплячу підсолену воду), вітамін зберігається практично повністю. Руйнуюче діють на вітамін С деякі метали, тому для приготування їжі найкраще брати емальований, алюмінієвий, з нержавіючої сталі та луджений посуд. Руйнують вітамін у ряді випадків соління і маринування, оскільки у всіх овочах, плодах і ягодах (крім цитрусових) поряд з вітаміном С в неактивній, недіяльній формі є його антивітамін – руйнуючий фермент аскорбіназа. Слід уникати умов, сприятливих його активації. Такими можуть бути травмування (як наслідок побитість і роздавлювання), завчасне розрізування і будь-яке інше подрібнення овочів та ін. продуктів. Термічна обробка руйнує аскорбіназу навіть при короткочасному впливі, тому, щоб краще зберегти вітамін С, достатньо однохвилинного ошпарювання продуктів кип'ятком або парою. Для дорослої людини добова потреба у вітаміні С становить 70–100 мг. При дефіциті вітаміну С відзначаються такі ознаки: легке утворення синців; кровоточать ясна; порізи, ранки і рани повільно гояться; низька опірність застудам і грипу; непосидючість або дратівливість; набрякання обличчя; ламкі кровоносні судини очей; розхитування зубів, втрата відчуття зубів, слабкість або біль у суглобах; сильне випадання волосся; кровотечі з носа, анемія. </w:t>
      </w:r>
    </w:p>
    <w:p>
      <w:pPr>
        <w:pStyle w:val="Heading5"/>
        <w:ind w:firstLine="720"/>
        <w:jc w:val="both"/>
        <w:rPr/>
      </w:pPr>
      <w:r>
        <w:rPr>
          <w:i/>
          <w:iCs/>
        </w:rPr>
        <w:t>Біотин, вітамін Н</w:t>
      </w:r>
      <w:r>
        <w:rPr>
          <w:b/>
          <w:bCs/>
        </w:rPr>
        <w:t xml:space="preserve">. </w:t>
      </w:r>
      <w:r>
        <w:rPr/>
        <w:t xml:space="preserve">Має позитивну дію на нервову систему (нервово-трофічна функція). Цей вітамін міститься в багатьох продуктах харчування, але в дуже малих кількостях. Найбільше його в продуктах тваринного походження, особливо в печінці, нирках, м'ясі, молоці. Міститься в шампіньйонах та деяких овочах. Окрім цього, біотин синтезується корисною мікрофлорою кишечника. Добова потреба в біотині становить 150–200 мкг. При дефіциті біотину відмічаються наступні ознаки: шкіра суха і лущиться; нудота; поганий апетит; безсоння; випадіння волосся; набряклий, болючий язик; м'язові болі; блідий колір нігтів; нерегулярний серцевий ритм; крайнє стомлення, виснаження. </w:t>
      </w:r>
    </w:p>
    <w:p>
      <w:pPr>
        <w:pStyle w:val="Heading5"/>
        <w:ind w:firstLine="720"/>
        <w:jc w:val="both"/>
        <w:rPr/>
      </w:pPr>
      <w:r>
        <w:rPr>
          <w:b/>
          <w:bCs/>
          <w:i/>
          <w:iCs/>
        </w:rPr>
        <w:t>1.2. Жиророзчинні вітаміни</w:t>
      </w:r>
      <w:r>
        <w:rPr>
          <w:b/>
          <w:bCs/>
        </w:rPr>
        <w:t xml:space="preserve"> </w:t>
      </w:r>
      <w:hyperlink r:id="rId3">
        <w:r>
          <w:rPr>
            <w:rStyle w:val="InternetLink"/>
            <w:b/>
            <w:bCs/>
          </w:rPr>
          <w:t>https://dobavki.ua/ua/vazhnoe-o-zhirorastvorimykh-vitaminakh-a-d-e-k/</w:t>
        </w:r>
      </w:hyperlink>
      <w:r>
        <w:rPr>
          <w:b/>
          <w:bCs/>
        </w:rPr>
        <w:t xml:space="preserve"> </w:t>
      </w:r>
      <w:r>
        <w:rPr/>
        <w:t xml:space="preserve">(ретинол, кальцифероли, токофероли та філлохінони) мають здатність розчинятися у жирах, а також здатні утворювати біологічно активні компоненти з тканинними гормонами. </w:t>
      </w:r>
    </w:p>
    <w:p>
      <w:pPr>
        <w:pStyle w:val="Heading5"/>
        <w:ind w:firstLine="720"/>
        <w:jc w:val="both"/>
        <w:rPr/>
      </w:pPr>
      <w:r>
        <w:rPr>
          <w:i/>
          <w:iCs/>
        </w:rPr>
        <w:t xml:space="preserve">Вітамін А (ретинол) </w:t>
      </w:r>
      <w:r>
        <w:rPr/>
        <w:t xml:space="preserve">має нормалізуючу дію на процеси росту, в т.ч. на ріст та формування скелету, забезпечує оптимальний структурний та функціональний стан епітеліальних клітин шкіри, залоз та слизових оболонок, які вистилають поверхню та порожнини тіла. Важливим є входження його в хімічні структури світлорецепторів органів зору, що дає можливість бачити у вечірні сутінки і вночі та забезпечує швидку адаптацію в темноті. Вітамін А підвищує опірність організму до різних екстремальних чинників та витривалість під час навантажень. Поєднання його з вітаміном С є протисклеротичним фактором. Основним джерелом ретинолу є вершки, печінка, яйця, сметана, молоко, вершкове масло. </w:t>
      </w:r>
    </w:p>
    <w:p>
      <w:pPr>
        <w:pStyle w:val="Heading5"/>
        <w:ind w:firstLine="720"/>
        <w:jc w:val="both"/>
        <w:rPr/>
      </w:pPr>
      <w:r>
        <w:rPr/>
        <w:t xml:space="preserve">Рослини вітаміну А не містять, але в них утворюються його попередники – каротиноїди, зокрема, </w:t>
      </w:r>
      <w:r>
        <w:rPr>
          <w:i/>
          <w:iCs/>
        </w:rPr>
        <w:t>бета-каротин</w:t>
      </w:r>
      <w:r>
        <w:rPr/>
        <w:t xml:space="preserve">, який в організмі людини перетворюється у вітамін А. Цьому процесу сприяє споживання продуктів-вітаміноносіїв із жирами, їх термічна обробка. Добрим варіантом є підсмажування на вершковому маслі (вітамін А і каротин стійкі до впливу високої температури). Основним джерелом </w:t>
      </w:r>
      <w:r>
        <w:rPr>
          <w:i/>
          <w:iCs/>
        </w:rPr>
        <w:t>каротину</w:t>
      </w:r>
      <w:r>
        <w:rPr/>
        <w:t xml:space="preserve"> є оранжево-червоні і листові овочі (морква, помідори, шпинат, червоний солодкий перець, зелена цибуля і цибуля-порей, салат, кріп, абрикоси). Вітамін А при високому рівні його споживання з часом у значній кількості депонується в печінці дорослої людини. Дитячий організм високочутливий навіть до нетривалих періодів його дефіциту. Потреба дорослої людини у вітаміні А становить до 1,5 мг на добу. Слід пам'ятати, що при надлишковому споживанні каротину з’являється жовтий відтінок шкіри долонь, підошви. При дефіциті вітаміну А відмічаються такі ознаки: інфекції нирок і сечового міхура; запалення очей, виділення; неможливість бачити в темноті; («куряча сліпота»); «гусяча шкіра» на тильній стороні рук; ламке волосся; почервоніння повік, лущення або сухість; сухість очей; печіння, свербіж при сечовипусканні; набрякання або нагноєння повік; чутливість очей до блиску або вогню; швидке охолодження; прищі та вугрі, суха, груба або потріскана шкіра; бородавки; виразки або ранки в роті; яскраво-червоний болючий язик; задубіння кистей або ступень. </w:t>
      </w:r>
    </w:p>
    <w:p>
      <w:pPr>
        <w:pStyle w:val="Heading5"/>
        <w:ind w:firstLine="720"/>
        <w:jc w:val="both"/>
        <w:rPr>
          <w:sz w:val="20"/>
        </w:rPr>
      </w:pPr>
      <w:r>
        <w:rPr>
          <w:i/>
          <w:iCs/>
        </w:rPr>
        <w:t>Вітамін D (кальцифероли: ергокальциферол – вітамін D</w:t>
      </w:r>
      <w:r>
        <w:rPr>
          <w:i/>
          <w:iCs/>
          <w:sz w:val="21"/>
          <w:szCs w:val="21"/>
        </w:rPr>
        <w:t xml:space="preserve">2 </w:t>
      </w:r>
      <w:r>
        <w:rPr>
          <w:i/>
          <w:iCs/>
        </w:rPr>
        <w:t>і холекальциферол – вітамін В</w:t>
      </w:r>
      <w:r>
        <w:rPr>
          <w:i/>
          <w:iCs/>
          <w:sz w:val="21"/>
          <w:szCs w:val="21"/>
        </w:rPr>
        <w:t>3</w:t>
      </w:r>
      <w:r>
        <w:rPr>
          <w:i/>
          <w:iCs/>
        </w:rPr>
        <w:t>)</w:t>
      </w:r>
      <w:r>
        <w:rPr/>
        <w:t xml:space="preserve">, які нормалізують обмін кальцію і фосфору, сприяють відкладанню фосфату кальцію в кістках, стиму-люють ріст. Особливо необхідні вони в молодому віці, коли йде інтенсивний ріст і окостеніння скелету. Окрім надходження з їжею, кальцифероли синтезуються в шкірі під впливом ультрафіолетового проміння. Потреба в кальциферолах залежить від віку і для дорослих становить 100 МО, а дітям залежно від віку 100–400 МО на добу. У рослинних продуктах кальцифероли відсутні. Значний вміст їх є у продуктах тваринного походження: у молоці коров'ячому, маслі вершковому несолоному, маслі селянському, у вершках, у печінці тварин і птиці, рибі, риб’ячому жирі. При дефіциті вітаміну D відмічаються наступні ознаки: печіння в роті і горлі, втрата енергійності; рахіт; болі в суглобах; короткозорість, міопія, безсоння, слабкий розвиток кісток; остеопороз; руйнування зубів; м'язові спазми; нервозність; запори. </w:t>
      </w:r>
    </w:p>
    <w:p>
      <w:pPr>
        <w:pStyle w:val="Heading5"/>
        <w:ind w:firstLine="720"/>
        <w:jc w:val="both"/>
        <w:rPr/>
      </w:pPr>
      <w:r>
        <w:rPr>
          <w:i/>
          <w:iCs/>
        </w:rPr>
        <w:t>Вітамін Е (токоферол).</w:t>
      </w:r>
      <w:r>
        <w:rPr>
          <w:b/>
          <w:bCs/>
        </w:rPr>
        <w:t xml:space="preserve"> </w:t>
      </w:r>
      <w:r>
        <w:rPr/>
        <w:t xml:space="preserve">Основна функція полягає у забезпеченні нормального розвитку і функціонування чоловічої та жіночої статевої систем, а також у впливі на гіпофіз, наднирники, щитовидну залозу; здатний нейтралізовувати окисні реакції організму, є одним з основних антиоксидантів; встановлено стимулюючий вплив токоферолів на функціональний стан мускулатури. Потреба дорослої людини в цьому вітаміні орієнтовно визначена в 12–15 мг на добу. Найбільша кількість токоферолів міститься в рослинних оліях: у бавовняній, кукурудзяній, арахісовій, соняшниковій рафінованій, причому в останній всі токофероли представлені в найактивнішій формі. Значний вміст вітаміну Е наявний у гречці, горосі, обліписі, соняшниковій олії. Вміст токоферолів наявний у зародках злаків, у хлібі із борошна грубого помолу. Токофероли належать до стійких сполук і не руйнуються при нагріванні до 170°С, що слід мати на увазі при виборі способу теплової обробки продуктів. При дефіциті токоферолу відзначаються такі ознаки: набряк або перенапруження м'язів; неможливість зосередитися; гемолітична анемія; анемія; дискомфорт при менструаціях; дистрофія м'язів; ламкість і випадіння волосся; стомлюваність; сонливість; у чоловіків низький статевий потяг. </w:t>
      </w:r>
    </w:p>
    <w:p>
      <w:pPr>
        <w:pStyle w:val="Heading5"/>
        <w:ind w:firstLine="851"/>
        <w:jc w:val="both"/>
        <w:rPr/>
      </w:pPr>
      <w:r>
        <w:rPr>
          <w:b/>
          <w:bCs/>
          <w:i/>
          <w:iCs/>
        </w:rPr>
        <w:t>1.3. Вітаміноподібні речовини</w:t>
      </w:r>
      <w:r>
        <w:rPr>
          <w:b/>
          <w:bCs/>
        </w:rPr>
        <w:t xml:space="preserve"> </w:t>
      </w:r>
      <w:hyperlink r:id="rId4">
        <w:r>
          <w:rPr>
            <w:rStyle w:val="InternetLink"/>
            <w:b/>
            <w:bCs/>
          </w:rPr>
          <w:t>https://cpo.stu.cn.ua/Oksana/harch_himia_lekcii/620.html</w:t>
        </w:r>
      </w:hyperlink>
      <w:r>
        <w:rPr>
          <w:b/>
          <w:bCs/>
        </w:rPr>
        <w:t xml:space="preserve"> </w:t>
      </w:r>
      <w:r>
        <w:rPr/>
        <w:t xml:space="preserve">– </w:t>
      </w:r>
    </w:p>
    <w:p>
      <w:pPr>
        <w:pStyle w:val="Heading5"/>
        <w:jc w:val="both"/>
        <w:rPr>
          <w:iCs/>
          <w:lang w:val="ru-RU"/>
        </w:rPr>
      </w:pPr>
      <w:r>
        <w:rPr>
          <w:i/>
          <w:iCs/>
          <w:lang w:val="ru-RU"/>
        </w:rPr>
        <w:t>ц</w:t>
      </w:r>
      <w:r>
        <w:rPr>
          <w:iCs/>
          <w:lang w:val="ru-RU"/>
        </w:rPr>
        <w:t>е сполуки, активність яких виявляється в малих дозах, але значно перевищує дози вітамінів. Їм притаманна незначна анаболічна дія. Вони частково синтезуються в організмі та надходять з продуктами харчування. Дефіцит цих речовин, на відміну від вітамінів, не призводить до явно виражених порушень в організмі. Для них характерна низька токсичність, тому їх можна приймати тривалий проміжок часу як додаткові засоби до базисної терапії.</w:t>
      </w:r>
    </w:p>
    <w:p>
      <w:pPr>
        <w:pStyle w:val="Heading5"/>
        <w:ind w:firstLine="720"/>
        <w:jc w:val="both"/>
        <w:rPr>
          <w:iCs/>
          <w:lang w:val="ru-RU"/>
        </w:rPr>
      </w:pPr>
      <w:r>
        <w:rPr>
          <w:iCs/>
          <w:lang w:val="ru-RU"/>
        </w:rPr>
        <w:t>Оскільки для більшості вітаміноподібних речовші притаманна дуже складна структура, вони можуть використовуватися виключно у природній формі.</w:t>
      </w:r>
    </w:p>
    <w:p>
      <w:pPr>
        <w:pStyle w:val="Heading5"/>
        <w:ind w:firstLine="720"/>
        <w:jc w:val="both"/>
        <w:rPr>
          <w:iCs/>
          <w:lang w:val="ru-RU"/>
        </w:rPr>
      </w:pPr>
      <w:r>
        <w:rPr>
          <w:iCs/>
          <w:lang w:val="ru-RU"/>
        </w:rPr>
        <w:t>До вітаміноподібних речовин відносять:</w:t>
      </w:r>
      <w:r>
        <w:rPr>
          <w:iCs/>
          <w:lang w:val="en-US"/>
        </w:rPr>
        <w:t> </w:t>
      </w:r>
      <w:r>
        <w:rPr>
          <w:b/>
          <w:bCs/>
          <w:iCs/>
          <w:lang w:val="ru-RU"/>
        </w:rPr>
        <w:t>вітамін В</w:t>
      </w:r>
      <w:r>
        <w:rPr>
          <w:b/>
          <w:bCs/>
          <w:iCs/>
          <w:vertAlign w:val="subscript"/>
          <w:lang w:val="ru-RU"/>
        </w:rPr>
        <w:t>4</w:t>
      </w:r>
      <w:r>
        <w:rPr>
          <w:b/>
          <w:bCs/>
          <w:iCs/>
          <w:lang w:val="en-US"/>
        </w:rPr>
        <w:t> </w:t>
      </w:r>
      <w:r>
        <w:rPr>
          <w:b/>
          <w:bCs/>
          <w:iCs/>
          <w:lang w:val="ru-RU"/>
        </w:rPr>
        <w:t>(холін), вітамін В</w:t>
      </w:r>
      <w:r>
        <w:rPr>
          <w:b/>
          <w:bCs/>
          <w:iCs/>
          <w:vertAlign w:val="subscript"/>
          <w:lang w:val="ru-RU"/>
        </w:rPr>
        <w:t>8</w:t>
      </w:r>
      <w:r>
        <w:rPr>
          <w:b/>
          <w:bCs/>
          <w:iCs/>
          <w:lang w:val="en-US"/>
        </w:rPr>
        <w:t> </w:t>
      </w:r>
      <w:r>
        <w:rPr>
          <w:b/>
          <w:bCs/>
          <w:iCs/>
          <w:lang w:val="ru-RU"/>
        </w:rPr>
        <w:t>(інозитол), вітамін В</w:t>
      </w:r>
      <w:r>
        <w:rPr>
          <w:b/>
          <w:bCs/>
          <w:iCs/>
          <w:vertAlign w:val="subscript"/>
          <w:lang w:val="ru-RU"/>
        </w:rPr>
        <w:t>10</w:t>
      </w:r>
      <w:r>
        <w:rPr>
          <w:b/>
          <w:bCs/>
          <w:iCs/>
          <w:lang w:val="en-US"/>
        </w:rPr>
        <w:t> </w:t>
      </w:r>
      <w:r>
        <w:rPr>
          <w:b/>
          <w:bCs/>
          <w:iCs/>
          <w:lang w:val="ru-RU"/>
        </w:rPr>
        <w:t>(параамінобензойная кислота), вітамін В</w:t>
      </w:r>
      <w:r>
        <w:rPr>
          <w:b/>
          <w:bCs/>
          <w:iCs/>
          <w:vertAlign w:val="subscript"/>
          <w:lang w:val="ru-RU"/>
        </w:rPr>
        <w:t>13</w:t>
      </w:r>
      <w:r>
        <w:rPr>
          <w:b/>
          <w:bCs/>
          <w:iCs/>
          <w:lang w:val="en-US"/>
        </w:rPr>
        <w:t> </w:t>
      </w:r>
      <w:r>
        <w:rPr>
          <w:b/>
          <w:bCs/>
          <w:iCs/>
          <w:lang w:val="ru-RU"/>
        </w:rPr>
        <w:t>(оротова кислота), вітамін В</w:t>
      </w:r>
      <w:r>
        <w:rPr>
          <w:b/>
          <w:bCs/>
          <w:iCs/>
          <w:vertAlign w:val="subscript"/>
          <w:lang w:val="ru-RU"/>
        </w:rPr>
        <w:t>15</w:t>
      </w:r>
      <w:r>
        <w:rPr>
          <w:b/>
          <w:bCs/>
          <w:iCs/>
          <w:lang w:val="en-US"/>
        </w:rPr>
        <w:t> </w:t>
      </w:r>
      <w:r>
        <w:rPr>
          <w:b/>
          <w:bCs/>
          <w:iCs/>
          <w:lang w:val="ru-RU"/>
        </w:rPr>
        <w:t xml:space="preserve">(пангамова кислота), вітамін </w:t>
      </w:r>
      <w:r>
        <w:rPr>
          <w:b/>
          <w:bCs/>
          <w:iCs/>
          <w:lang w:val="en-US"/>
        </w:rPr>
        <w:t>Q</w:t>
      </w:r>
      <w:r>
        <w:rPr>
          <w:b/>
          <w:bCs/>
          <w:iCs/>
          <w:lang w:val="ru-RU"/>
        </w:rPr>
        <w:t xml:space="preserve"> (убіхінон), вітамін </w:t>
      </w:r>
      <w:r>
        <w:rPr>
          <w:b/>
          <w:bCs/>
          <w:iCs/>
          <w:lang w:val="en-US"/>
        </w:rPr>
        <w:t>U</w:t>
      </w:r>
      <w:r>
        <w:rPr>
          <w:b/>
          <w:bCs/>
          <w:iCs/>
          <w:lang w:val="ru-RU"/>
        </w:rPr>
        <w:t xml:space="preserve"> (метилметіопін).</w:t>
      </w:r>
    </w:p>
    <w:p>
      <w:pPr>
        <w:pStyle w:val="Heading5"/>
        <w:ind w:firstLine="720"/>
        <w:jc w:val="both"/>
        <w:rPr/>
      </w:pPr>
      <w:r>
        <w:rPr>
          <w:b/>
          <w:bCs/>
          <w:iCs/>
          <w:lang w:val="ru-RU"/>
        </w:rPr>
        <w:t>Вітамін В</w:t>
      </w:r>
      <w:r>
        <w:rPr>
          <w:b/>
          <w:bCs/>
          <w:iCs/>
          <w:vertAlign w:val="subscript"/>
          <w:lang w:val="ru-RU"/>
        </w:rPr>
        <w:t>4</w:t>
      </w:r>
      <w:r>
        <w:rPr>
          <w:iCs/>
          <w:lang w:val="en-US"/>
        </w:rPr>
        <w:t> </w:t>
      </w:r>
      <w:r>
        <w:rPr>
          <w:iCs/>
          <w:lang w:val="ru-RU"/>
        </w:rPr>
        <w:t>(</w:t>
      </w:r>
      <w:r>
        <w:rPr>
          <w:b/>
          <w:bCs/>
          <w:iCs/>
          <w:lang w:val="ru-RU"/>
        </w:rPr>
        <w:t>холін</w:t>
      </w:r>
      <w:r>
        <w:rPr>
          <w:iCs/>
          <w:lang w:val="ru-RU"/>
        </w:rPr>
        <w:t>)</w:t>
      </w:r>
      <w:r>
        <w:rPr>
          <w:iCs/>
          <w:lang w:val="en-US"/>
        </w:rPr>
        <w:t> </w:t>
      </w:r>
      <w:r>
        <w:rPr>
          <w:iCs/>
          <w:lang w:val="ru-RU"/>
        </w:rPr>
        <w:t xml:space="preserve">(від грец. </w:t>
      </w:r>
      <w:r>
        <w:rPr>
          <w:iCs/>
          <w:lang w:val="en-US"/>
        </w:rPr>
        <w:t>chole</w:t>
      </w:r>
      <w:r>
        <w:rPr>
          <w:iCs/>
          <w:lang w:val="ru-RU"/>
        </w:rPr>
        <w:t xml:space="preserve"> – жовч) виділений із жовчі та жовтка курячого яйця. </w:t>
      </w:r>
      <w:r>
        <w:rPr>
          <w:iCs/>
          <w:lang w:val="en-US"/>
        </w:rPr>
        <w:t>Є гідроксилом тримегал-b-оксиетиламонію.</w:t>
      </w:r>
    </w:p>
    <w:p>
      <w:pPr>
        <w:pStyle w:val="Heading5"/>
        <w:ind w:firstLine="720"/>
        <w:jc w:val="both"/>
        <w:rPr>
          <w:iCs/>
          <w:lang w:val="en-US"/>
        </w:rPr>
      </w:pPr>
      <w:r>
        <w:rPr>
          <w:iCs/>
          <w:lang w:val="en-US"/>
        </w:rPr>
        <w:t>Він є основою для біосиїггезу мембранних ліпідів, лецегинів і медіатора нервового збудження – ацетилхоліну, донатором метильних груп під час синтезу адреналіну, креатину і метіоніну. З гліцеролу і холіну у печінці утворюються лецетани, при їх наявності забезпечується постійний відтік жирових речовин з печінки у загальне кров'яне русло, що запобігає надмірному відкладенню жиру.</w:t>
      </w:r>
    </w:p>
    <w:p>
      <w:pPr>
        <w:pStyle w:val="Heading5"/>
        <w:ind w:firstLine="720"/>
        <w:jc w:val="both"/>
        <w:rPr>
          <w:iCs/>
          <w:lang w:val="ru-RU"/>
        </w:rPr>
      </w:pPr>
      <w:r>
        <w:rPr>
          <w:iCs/>
          <w:lang w:val="ru-RU"/>
        </w:rPr>
        <w:t>Має ліпотропні властивості, які виявляються при його участі у синтезі фосфоліпідів у печінці. Справляє вплив на процеси білкового і жирового обміну, знешкоджуючи ряд шкідливих речовин. Перешкоджає жировій інфільтрації печінки (зокрема при алкогольному ураженні). Ефективний у профілактиці атеросклерозу. Покращує розумову діяльність.</w:t>
      </w:r>
    </w:p>
    <w:p>
      <w:pPr>
        <w:pStyle w:val="Heading5"/>
        <w:ind w:firstLine="720"/>
        <w:jc w:val="both"/>
        <w:rPr>
          <w:iCs/>
          <w:lang w:val="ru-RU"/>
        </w:rPr>
      </w:pPr>
      <w:r>
        <w:rPr>
          <w:iCs/>
          <w:lang w:val="ru-RU"/>
        </w:rPr>
        <w:t>Основні джерела – печінка, рис, яйця, сир, вівсяна крупа, насіння бобових, дріжджі. Виводиться з організму із сечею, калом, потом.</w:t>
      </w:r>
    </w:p>
    <w:p>
      <w:pPr>
        <w:pStyle w:val="Heading5"/>
        <w:ind w:firstLine="720"/>
        <w:jc w:val="both"/>
        <w:rPr/>
      </w:pPr>
      <w:r>
        <w:rPr>
          <w:b/>
          <w:bCs/>
          <w:iCs/>
          <w:lang w:val="ru-RU"/>
        </w:rPr>
        <w:t>Вітамін В</w:t>
      </w:r>
      <w:r>
        <w:rPr>
          <w:b/>
          <w:bCs/>
          <w:iCs/>
          <w:vertAlign w:val="subscript"/>
          <w:lang w:val="ru-RU"/>
        </w:rPr>
        <w:t>8</w:t>
      </w:r>
      <w:r>
        <w:rPr>
          <w:iCs/>
          <w:lang w:val="en-US"/>
        </w:rPr>
        <w:t> </w:t>
      </w:r>
      <w:r>
        <w:rPr>
          <w:iCs/>
          <w:lang w:val="ru-RU"/>
        </w:rPr>
        <w:t>(</w:t>
      </w:r>
      <w:r>
        <w:rPr>
          <w:b/>
          <w:bCs/>
          <w:iCs/>
          <w:lang w:val="ru-RU"/>
        </w:rPr>
        <w:t>інозитол</w:t>
      </w:r>
      <w:r>
        <w:rPr>
          <w:iCs/>
          <w:lang w:val="ru-RU"/>
        </w:rPr>
        <w:t>)</w:t>
      </w:r>
      <w:r>
        <w:rPr>
          <w:iCs/>
          <w:lang w:val="en-US"/>
        </w:rPr>
        <w:t> </w:t>
      </w:r>
      <w:r>
        <w:rPr>
          <w:iCs/>
          <w:lang w:val="ru-RU"/>
        </w:rPr>
        <w:t>– це шестиатомний циклічний спирт, який містить шість гідроксильних груп, дуже поширений у тваринному та рослинному світі. В рослинах міститися у вигляді фосфорних ефірів (фітин), які утворюються внаслідок циклізації молекули глюкози.</w:t>
      </w:r>
    </w:p>
    <w:p>
      <w:pPr>
        <w:pStyle w:val="Heading5"/>
        <w:ind w:firstLine="720"/>
        <w:jc w:val="both"/>
        <w:rPr>
          <w:iCs/>
          <w:lang w:val="ru-RU"/>
        </w:rPr>
      </w:pPr>
      <w:r>
        <w:rPr>
          <w:iCs/>
          <w:lang w:val="ru-RU"/>
        </w:rPr>
        <w:t>Мезоінозитол – сполука, виділена з м'язів.</w:t>
      </w:r>
    </w:p>
    <w:p>
      <w:pPr>
        <w:pStyle w:val="Heading5"/>
        <w:ind w:firstLine="720"/>
        <w:jc w:val="both"/>
        <w:rPr>
          <w:iCs/>
          <w:lang w:val="ru-RU"/>
        </w:rPr>
      </w:pPr>
      <w:r>
        <w:rPr>
          <w:iCs/>
          <w:lang w:val="ru-RU"/>
        </w:rPr>
        <w:t>Інозитол необхідний для нормального розвитку і у людини недостатності не спостерігається.</w:t>
      </w:r>
    </w:p>
    <w:p>
      <w:pPr>
        <w:pStyle w:val="Heading5"/>
        <w:ind w:firstLine="720"/>
        <w:jc w:val="both"/>
        <w:rPr/>
      </w:pPr>
      <w:r>
        <w:rPr>
          <w:iCs/>
          <w:lang w:val="ru-RU"/>
        </w:rPr>
        <w:t xml:space="preserve">Є необхідною частиною клітинних мембран. Знижує збудливість центральної нервової системи, підтримує на певному рівні осмотичний тиск у сперматозоїдах, прискорює </w:t>
      </w:r>
      <w:r>
        <w:rPr>
          <w:iCs/>
          <w:lang w:val="en-US"/>
        </w:rPr>
        <w:t>β</w:t>
      </w:r>
      <w:r>
        <w:rPr>
          <w:iCs/>
          <w:lang w:val="ru-RU"/>
        </w:rPr>
        <w:t>-окислення жирних кислот, активує фермент амілазу, сприяє перетворенню урацилу на тимін.</w:t>
      </w:r>
    </w:p>
    <w:p>
      <w:pPr>
        <w:pStyle w:val="Heading5"/>
        <w:ind w:firstLine="720"/>
        <w:jc w:val="both"/>
        <w:rPr>
          <w:iCs/>
          <w:lang w:val="ru-RU"/>
        </w:rPr>
      </w:pPr>
      <w:r>
        <w:rPr>
          <w:iCs/>
          <w:lang w:val="ru-RU"/>
        </w:rPr>
        <w:t>Має виражену седативну дію, стимулює моторну функцію шлунково-кишкового тракту. Бере участь у профілактиці ожиріння і цукрового діабету.</w:t>
      </w:r>
    </w:p>
    <w:p>
      <w:pPr>
        <w:pStyle w:val="Heading5"/>
        <w:ind w:firstLine="720"/>
        <w:jc w:val="both"/>
        <w:rPr>
          <w:iCs/>
          <w:lang w:val="ru-RU"/>
        </w:rPr>
      </w:pPr>
      <w:r>
        <w:rPr>
          <w:iCs/>
          <w:lang w:val="ru-RU"/>
        </w:rPr>
        <w:t>Джерелом вітаміну є рослинні (кукурудза, картопля, зелений горох, яблука, диня) і тваринні (мозок, печінка, серце) харчові продукти.</w:t>
      </w:r>
    </w:p>
    <w:p>
      <w:pPr>
        <w:pStyle w:val="Heading5"/>
        <w:ind w:firstLine="720"/>
        <w:jc w:val="both"/>
        <w:rPr>
          <w:iCs/>
          <w:lang w:val="ru-RU"/>
        </w:rPr>
      </w:pPr>
      <w:r>
        <w:rPr>
          <w:iCs/>
          <w:lang w:val="ru-RU"/>
        </w:rPr>
        <w:t>Потреба людини в інозитолі – 1,0-1,5 г на добу.</w:t>
      </w:r>
    </w:p>
    <w:p>
      <w:pPr>
        <w:pStyle w:val="Rvps2"/>
        <w:spacing w:before="0" w:after="0"/>
        <w:ind w:firstLine="705"/>
        <w:jc w:val="both"/>
        <w:rPr>
          <w:rStyle w:val="Rvts8"/>
          <w:b/>
          <w:b/>
          <w:bCs/>
          <w:i/>
          <w:i/>
          <w:iCs/>
          <w:sz w:val="28"/>
          <w:szCs w:val="28"/>
          <w:lang w:val="uk-UA"/>
        </w:rPr>
      </w:pPr>
      <w:r>
        <w:rPr>
          <w:iCs/>
          <w:lang w:val="uk-UA"/>
        </w:rPr>
      </w:r>
    </w:p>
    <w:p>
      <w:pPr>
        <w:pStyle w:val="Rvps2"/>
        <w:spacing w:before="0" w:after="0"/>
        <w:ind w:firstLine="705"/>
        <w:jc w:val="both"/>
        <w:rPr>
          <w:lang w:val="uk-UA"/>
        </w:rPr>
      </w:pPr>
      <w:r>
        <w:rPr>
          <w:rStyle w:val="Rvts8"/>
          <w:b/>
          <w:bCs/>
          <w:i/>
          <w:iCs/>
          <w:sz w:val="28"/>
          <w:szCs w:val="28"/>
          <w:lang w:val="uk-UA"/>
        </w:rPr>
        <w:t>1.4. Біологічна цінність вітамінів</w:t>
      </w:r>
      <w:r>
        <w:rPr>
          <w:rStyle w:val="Rvts13"/>
          <w:sz w:val="28"/>
          <w:szCs w:val="28"/>
        </w:rPr>
        <w:t> </w:t>
      </w:r>
      <w:r>
        <w:rPr>
          <w:rStyle w:val="Rvts13"/>
          <w:sz w:val="28"/>
          <w:szCs w:val="28"/>
          <w:lang w:val="uk-UA"/>
        </w:rPr>
        <w:t>визначається їх участю в клітинному і тканинному обміні речовин, істотним впливом на функціональний стан багатьох фізіологічних систем, на реактивність організму і його захисні механізми.</w:t>
      </w:r>
    </w:p>
    <w:p>
      <w:pPr>
        <w:pStyle w:val="Normal"/>
        <w:ind w:firstLine="720"/>
        <w:rPr>
          <w:lang w:val="uk-UA"/>
        </w:rPr>
      </w:pPr>
      <w:r>
        <w:rPr>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284" w:leader="none"/>
        <w:tab w:val="left" w:pos="567" w:leader="none"/>
      </w:tabs>
      <w:spacing w:lineRule="auto" w:line="288"/>
      <w:jc w:val="center"/>
      <w:outlineLvl w:val="1"/>
    </w:pPr>
    <w:rPr>
      <w:b/>
      <w:bCs/>
      <w:color w:val="222222"/>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6">
    <w:name w:val="Основной шрифт абзаца"/>
    <w:qFormat/>
    <w:rPr/>
  </w:style>
  <w:style w:type="character" w:styleId="StrongEmphasis">
    <w:name w:val="Strong"/>
    <w:qFormat/>
    <w:rPr>
      <w:b/>
      <w:bCs/>
    </w:rPr>
  </w:style>
  <w:style w:type="character" w:styleId="Labellabelinfo">
    <w:name w:val="label label-info"/>
    <w:basedOn w:val="Style6"/>
    <w:qFormat/>
    <w:rPr/>
  </w:style>
  <w:style w:type="character" w:styleId="Tlssbb">
    <w:name w:val="tlssbb"/>
    <w:basedOn w:val="Style6"/>
    <w:qFormat/>
    <w:rPr/>
  </w:style>
  <w:style w:type="character" w:styleId="Emphasis">
    <w:name w:val="Emphasis"/>
    <w:qFormat/>
    <w:rPr>
      <w:i/>
      <w:iCs/>
    </w:rPr>
  </w:style>
  <w:style w:type="character" w:styleId="Rvts8">
    <w:name w:val="rvts8"/>
    <w:basedOn w:val="Style6"/>
    <w:qFormat/>
    <w:rPr/>
  </w:style>
  <w:style w:type="character" w:styleId="Rvts21">
    <w:name w:val="rvts21"/>
    <w:basedOn w:val="Style6"/>
    <w:qFormat/>
    <w:rPr/>
  </w:style>
  <w:style w:type="character" w:styleId="Rvts13">
    <w:name w:val="rvts13"/>
    <w:basedOn w:val="Style6"/>
    <w:qFormat/>
    <w:rPr/>
  </w:style>
  <w:style w:type="character" w:styleId="Rvts23">
    <w:name w:val="rvts23"/>
    <w:basedOn w:val="Style6"/>
    <w:qFormat/>
    <w:rPr/>
  </w:style>
  <w:style w:type="character" w:styleId="Rvts12">
    <w:name w:val="rvts12"/>
    <w:basedOn w:val="Style6"/>
    <w:qFormat/>
    <w:rPr/>
  </w:style>
  <w:style w:type="character" w:styleId="Rvts26">
    <w:name w:val="rvts26"/>
    <w:basedOn w:val="Style6"/>
    <w:qFormat/>
    <w:rPr/>
  </w:style>
  <w:style w:type="character" w:styleId="Rvts27">
    <w:name w:val="rvts27"/>
    <w:basedOn w:val="Style6"/>
    <w:qFormat/>
    <w:rPr/>
  </w:style>
  <w:style w:type="character" w:styleId="InternetLink">
    <w:name w:val="Hyperlink"/>
    <w:rPr>
      <w:color w:val="0000FF"/>
      <w:u w:val="single"/>
    </w:rPr>
  </w:style>
  <w:style w:type="character" w:styleId="Rvts24">
    <w:name w:val="rvts24"/>
    <w:basedOn w:val="Style6"/>
    <w:qFormat/>
    <w:rPr/>
  </w:style>
  <w:style w:type="character" w:styleId="Rvts31">
    <w:name w:val="rvts31"/>
    <w:basedOn w:val="Style6"/>
    <w:qFormat/>
    <w:rPr/>
  </w:style>
  <w:style w:type="character" w:styleId="Rvts28">
    <w:name w:val="rvts28"/>
    <w:basedOn w:val="Style6"/>
    <w:qFormat/>
    <w:rPr/>
  </w:style>
  <w:style w:type="character" w:styleId="Rvts22">
    <w:name w:val="rvts22"/>
    <w:basedOn w:val="Style6"/>
    <w:qFormat/>
    <w:rPr/>
  </w:style>
  <w:style w:type="character" w:styleId="Rvts25">
    <w:name w:val="rvts25"/>
    <w:basedOn w:val="Style6"/>
    <w:qFormat/>
    <w:rPr/>
  </w:style>
  <w:style w:type="character" w:styleId="Rvts16">
    <w:name w:val="rvts16"/>
    <w:basedOn w:val="Style6"/>
    <w:qFormat/>
    <w:rPr/>
  </w:style>
  <w:style w:type="character" w:styleId="Rvts37">
    <w:name w:val="rvts37"/>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567" w:leader="none"/>
      </w:tabs>
      <w:spacing w:lineRule="auto" w:line="288"/>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8">
    <w:name w:val="rvps8"/>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Rvps5">
    <w:name w:val="rvps5"/>
    <w:basedOn w:val="Normal"/>
    <w:qFormat/>
    <w:pPr>
      <w:spacing w:before="280" w:after="280"/>
    </w:pPr>
    <w:rPr/>
  </w:style>
  <w:style w:type="paragraph" w:styleId="2">
    <w:name w:val="Основной текст 2"/>
    <w:basedOn w:val="Normal"/>
    <w:qFormat/>
    <w:pPr/>
    <w:rPr>
      <w:sz w:val="28"/>
      <w:lang w:val="uk-UA"/>
    </w:rPr>
  </w:style>
  <w:style w:type="paragraph" w:styleId="Western">
    <w:name w:val="western"/>
    <w:basedOn w:val="Normal"/>
    <w:qFormat/>
    <w:pPr>
      <w:spacing w:before="280" w:after="280"/>
    </w:pPr>
    <w:rPr/>
  </w:style>
  <w:style w:type="paragraph" w:styleId="Rvps1">
    <w:name w:val="rvps1"/>
    <w:basedOn w:val="Normal"/>
    <w:qFormat/>
    <w:pPr>
      <w:spacing w:before="280" w:after="280"/>
    </w:pPr>
    <w:rPr/>
  </w:style>
  <w:style w:type="paragraph" w:styleId="Rvps17">
    <w:name w:val="rvps17"/>
    <w:basedOn w:val="Normal"/>
    <w:qFormat/>
    <w:pPr>
      <w:spacing w:before="280" w:after="280"/>
    </w:pPr>
    <w:rPr/>
  </w:style>
  <w:style w:type="paragraph" w:styleId="Rvps10">
    <w:name w:val="rvps10"/>
    <w:basedOn w:val="Normal"/>
    <w:qFormat/>
    <w:pPr>
      <w:spacing w:before="280" w:after="280"/>
    </w:pPr>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bCs/>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t-online.org/102296" TargetMode="External"/><Relationship Id="rId3" Type="http://schemas.openxmlformats.org/officeDocument/2006/relationships/hyperlink" Target="https://dobavki.ua/ua/vazhnoe-o-zhirorastvorimykh-vitaminakh-a-d-e-k/" TargetMode="External"/><Relationship Id="rId4" Type="http://schemas.openxmlformats.org/officeDocument/2006/relationships/hyperlink" Target="https://cpo.stu.cn.ua/Oksana/harch_himia_lekcii/62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45:00Z</dcterms:created>
  <dc:creator>KisRigSim</dc:creator>
  <dc:description/>
  <cp:keywords/>
  <dc:language>en-US</dc:language>
  <cp:lastModifiedBy>User</cp:lastModifiedBy>
  <cp:lastPrinted>2021-09-09T11:41:00Z</cp:lastPrinted>
  <dcterms:modified xsi:type="dcterms:W3CDTF">2022-10-24T09:15:00Z</dcterms:modified>
  <cp:revision>55</cp:revision>
  <dc:subject/>
  <dc:title/>
</cp:coreProperties>
</file>