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pPr>
      <w:r>
        <w:rPr>
          <w:lang w:val="ru-RU"/>
        </w:rPr>
        <w:t>ЛЕКЦ</w:t>
      </w:r>
      <w:r>
        <w:rPr/>
        <w:t>ІЯ 2</w:t>
      </w:r>
    </w:p>
    <w:p>
      <w:pPr>
        <w:pStyle w:val="Normal"/>
        <w:jc w:val="center"/>
        <w:rPr>
          <w:b/>
          <w:b/>
          <w:bCs/>
          <w:sz w:val="28"/>
          <w:lang w:val="uk-UA"/>
        </w:rPr>
      </w:pPr>
      <w:r>
        <w:rPr>
          <w:sz w:val="28"/>
          <w:lang w:val="uk-UA"/>
        </w:rPr>
        <w:t>Тема</w:t>
      </w:r>
      <w:r>
        <w:rPr>
          <w:b/>
          <w:bCs/>
          <w:sz w:val="28"/>
          <w:lang w:val="uk-UA"/>
        </w:rPr>
        <w:t xml:space="preserve">: </w:t>
      </w:r>
      <w:r>
        <w:rPr>
          <w:b/>
          <w:bCs/>
          <w:sz w:val="28"/>
        </w:rPr>
        <w:t>Анатомо-фізіологічні особливості травлення. Фізіологія травлення.</w:t>
      </w:r>
    </w:p>
    <w:p>
      <w:pPr>
        <w:pStyle w:val="Normal"/>
        <w:jc w:val="center"/>
        <w:rPr>
          <w:b/>
          <w:b/>
          <w:bCs/>
          <w:sz w:val="28"/>
          <w:lang w:val="uk-UA"/>
        </w:rPr>
      </w:pPr>
      <w:r>
        <w:rPr>
          <w:b/>
          <w:bCs/>
          <w:sz w:val="28"/>
          <w:lang w:val="uk-UA"/>
        </w:rPr>
      </w:r>
    </w:p>
    <w:p>
      <w:pPr>
        <w:pStyle w:val="TextBody"/>
        <w:ind w:firstLine="720"/>
        <w:jc w:val="both"/>
        <w:rPr/>
      </w:pPr>
      <w:r>
        <w:rPr/>
        <w:t xml:space="preserve">Організм людини в процесі життєдіяльності постійно витрачає енергію та різні речовини. Джерелом поповнення їх є поживні речовини (харчові продукти), які надходять переважно із зовнішнього середовища. </w:t>
      </w:r>
    </w:p>
    <w:p>
      <w:pPr>
        <w:pStyle w:val="TextBody"/>
        <w:ind w:firstLine="720"/>
        <w:jc w:val="both"/>
        <w:rPr/>
      </w:pPr>
      <w:r>
        <w:rPr/>
        <w:t xml:space="preserve">Тривале припинення надходження поживних речовин веде до загибелі організму. </w:t>
      </w:r>
    </w:p>
    <w:p>
      <w:pPr>
        <w:pStyle w:val="TextBody"/>
        <w:ind w:firstLine="720"/>
        <w:jc w:val="both"/>
        <w:rPr/>
      </w:pPr>
      <w:r>
        <w:rPr/>
        <w:t xml:space="preserve">Функцію обробки їжі (травлення) в організмі здійснює система травлення. До органів системи травлення належать: травний канал, підшлункова залоза, печінка і жовчний міхур. </w:t>
      </w:r>
    </w:p>
    <w:p>
      <w:pPr>
        <w:pStyle w:val="TextBody"/>
        <w:ind w:firstLine="720"/>
        <w:jc w:val="both"/>
        <w:rPr/>
      </w:pPr>
      <w:r>
        <w:rPr/>
        <w:t xml:space="preserve">Травна система людини починаться з </w:t>
      </w:r>
      <w:r>
        <w:rPr>
          <w:i/>
          <w:iCs/>
        </w:rPr>
        <w:t xml:space="preserve">ротової порожнини, а далі – глотка, стравохід, шлунок, тонка, товста кишки. </w:t>
      </w:r>
      <w:r>
        <w:rPr/>
        <w:t xml:space="preserve">Закінчується травний канал анальним отвором. Довжина травного каналу 8–10 м. Травна система виконує 3 основні функції: моторну, секреторну і всмоктувальну (резорбційну). </w:t>
      </w:r>
    </w:p>
    <w:p>
      <w:pPr>
        <w:pStyle w:val="TextBody"/>
        <w:ind w:firstLine="720"/>
        <w:jc w:val="both"/>
        <w:rPr/>
      </w:pPr>
      <w:r>
        <w:rPr>
          <w:i/>
          <w:iCs/>
        </w:rPr>
        <w:t xml:space="preserve">Ротова порожнина </w:t>
      </w:r>
      <w:r>
        <w:rPr/>
        <w:t xml:space="preserve">займає простір від зубів до входу в глотку. На нижній поверхні ротової порожнини розміщений язик. Під язиком збоку відкриваються протоки слинних залоз. Ротова порожнина з’єднана з глоткою через отвір – зів. </w:t>
      </w:r>
    </w:p>
    <w:p>
      <w:pPr>
        <w:pStyle w:val="TextBody"/>
        <w:ind w:firstLine="720"/>
        <w:jc w:val="both"/>
        <w:rPr/>
      </w:pPr>
      <w:r>
        <w:rPr>
          <w:i/>
          <w:iCs/>
        </w:rPr>
        <w:t xml:space="preserve">Зуби. </w:t>
      </w:r>
      <w:r>
        <w:rPr/>
        <w:t xml:space="preserve">У дорослої людини є 32 постійних зуба у вигляді двох зубних рядів, що залягають у верхній і нижній щелепах. </w:t>
      </w:r>
    </w:p>
    <w:p>
      <w:pPr>
        <w:pStyle w:val="TextBody"/>
        <w:ind w:firstLine="720"/>
        <w:jc w:val="both"/>
        <w:rPr>
          <w:sz w:val="23"/>
          <w:szCs w:val="23"/>
        </w:rPr>
      </w:pPr>
      <w:r>
        <w:rPr>
          <w:i/>
          <w:iCs/>
        </w:rPr>
        <w:t xml:space="preserve">Язик </w:t>
      </w:r>
      <w:r>
        <w:rPr/>
        <w:t>– м’язовий орган, у слизовій оболонці якого міститься велика кількість різних сосочків, якими сприймають смакові відчуття.</w:t>
      </w:r>
    </w:p>
    <w:p>
      <w:pPr>
        <w:pStyle w:val="TextBody"/>
        <w:ind w:firstLine="720"/>
        <w:jc w:val="both"/>
        <w:rPr/>
      </w:pPr>
      <w:r>
        <w:rPr/>
        <w:t xml:space="preserve">У ротовій порожнині відбувається подрібнення їжі, змочування її слиною, часткове розщеплення вуглеводів та формування харчової грудки. Ступінь подрібнення харчових частинок контролюється рецепторами слизової оболонки порожнини рота і язика. Нервові імпульси йдуть до довгастого мозку, а звідти парасимпатичними волокнами доходять до клітин слинних залоз і збуджують їх секреторну діяльність. Зазвичай жування триває 30 сек. Жувальна ефективність зубів різна і наростає на 1% від центрального різця. Губи та щоки захоплюють їжу, втримують її у ротовій порожнині для пережовування, за допомогою рецепторів визначають структуру їжі. М’язи щік беруть участь у жуванні. Жування сприяє розвитку щелеп, жувальної мускулатури, зміцненню довговічності зубів. При </w:t>
      </w:r>
      <w:r>
        <w:rPr>
          <w:i/>
          <w:iCs/>
        </w:rPr>
        <w:t xml:space="preserve">втраті </w:t>
      </w:r>
      <w:r>
        <w:rPr/>
        <w:t xml:space="preserve">зубів ефективність жування зменшується. При беззубих щелепах повні протези відновлюють жувальну ефективність на 15-20%. Зуби, подрібнюючи їжу, збільшують її поверхню, на яку діють ферменти. Язик бере участь у жуванні, допомагає утворенню харчової грудки, спрямовує її до глотки для ковтання, забезпечує сприйняття смакових відчуттів. Тверде піднебіння допомагає подрібнювати і розм’якшувати їжу. М’яке піднебіння закриває прохід у носову порожнину при ковтанні. </w:t>
      </w:r>
    </w:p>
    <w:p>
      <w:pPr>
        <w:pStyle w:val="TextBody"/>
        <w:ind w:firstLine="720"/>
        <w:jc w:val="both"/>
        <w:rPr/>
      </w:pPr>
      <w:r>
        <w:rPr>
          <w:i/>
          <w:iCs/>
        </w:rPr>
        <w:t xml:space="preserve">Слина </w:t>
      </w:r>
      <w:r>
        <w:rPr/>
        <w:t xml:space="preserve">– безбарвна в’язка рідина, має 95–99% води, решта – органічні та неорганічні речовини. За добу виділяється 1000-1200 мл слини. У ній міститься 2 ферменти – </w:t>
      </w:r>
      <w:r>
        <w:rPr>
          <w:i/>
          <w:iCs/>
        </w:rPr>
        <w:t>амілаза і мальтаза</w:t>
      </w:r>
      <w:r>
        <w:rPr/>
        <w:t xml:space="preserve">, які викликають розщеплення вуглеводів. Слина допомагає в утворенні харчових грудок, зволожує їх, зменшує тертя при ковтанні. Крім того, мальтаза обумовлює виникнення смакових відчуттів, створює умови для мінерального обміну в емалі зубів. </w:t>
      </w:r>
    </w:p>
    <w:p>
      <w:pPr>
        <w:pStyle w:val="TextBody"/>
        <w:ind w:firstLine="720"/>
        <w:jc w:val="both"/>
        <w:rPr/>
      </w:pPr>
      <w:r>
        <w:rPr/>
        <w:t xml:space="preserve">З харчової пережованої маси в роті формується харчова грудка, яка рухами язика і щік переміщується до кореня язика й ковтається, пересуваючись далі у глотку, а далі у стравохід. </w:t>
      </w:r>
    </w:p>
    <w:p>
      <w:pPr>
        <w:pStyle w:val="TextBody"/>
        <w:ind w:firstLine="720"/>
        <w:jc w:val="both"/>
        <w:rPr/>
      </w:pPr>
      <w:r>
        <w:rPr>
          <w:i/>
          <w:iCs/>
        </w:rPr>
        <w:t xml:space="preserve">Глотка </w:t>
      </w:r>
      <w:r>
        <w:rPr/>
        <w:t xml:space="preserve">знаходиться спереду шийного відділу і є частиною травного каналу, що з’єднує порожнину рота із стравоходом. Глотка виконує низку важливих функцій – у її ротовій частині перехрещуються дихальний і травний шляхи; через порожнину носа повітря проходить у гортань, причому м’яке піднебіння опускається, а надгортанник піднімається. М’язи порожнини рота скорочуються, і їжа потрапляє на корінь язика. Далі м’яке піднебіння піднімається і щільно закриває знизу вхід у носову частину глотки. Харчова грудка проштовхується у глотку, а надгортанник закриває вхід до гортані. М’язи глотки послідовно скорочуються і послідовно проштовхують їжу у стравохід. </w:t>
      </w:r>
    </w:p>
    <w:p>
      <w:pPr>
        <w:pStyle w:val="TextBody"/>
        <w:ind w:firstLine="720"/>
        <w:jc w:val="both"/>
        <w:rPr/>
      </w:pPr>
      <w:r>
        <w:rPr>
          <w:i/>
          <w:iCs/>
        </w:rPr>
        <w:t xml:space="preserve">Стравохід </w:t>
      </w:r>
      <w:r>
        <w:rPr/>
        <w:t xml:space="preserve">– вузька трубка довжиною (25 см), що з’єднує глотку зі шлунком. Ділянка переходу глотки у стравохід відповідає рівню 6-7 шийних хребців; місце переходу стравоходу у шлунок знаходиться на рівні 10-11 грудних хребців. Стравохід проходить крізь діафрагму у шлунок. </w:t>
      </w:r>
    </w:p>
    <w:p>
      <w:pPr>
        <w:pStyle w:val="TextBody"/>
        <w:ind w:firstLine="720"/>
        <w:jc w:val="both"/>
        <w:rPr/>
      </w:pPr>
      <w:r>
        <w:rPr>
          <w:i/>
          <w:iCs/>
        </w:rPr>
        <w:t xml:space="preserve">Ковтання </w:t>
      </w:r>
      <w:r>
        <w:rPr/>
        <w:t xml:space="preserve">– це складний, строго координований процес, у якому бере участь велика кількість м'язів (язика, м'якого піднебіння, глотки); після ковтання їжа з ротової порожнини переводиться в стравохід, з якого шляхом хвилеподібних скорочень (перистальтики) проштовхується харчова грудка в шлунок. Звичайно, вхід у шлунок закритий, але під час ковтання і просування їжі по стравоходу вхід до нього рефлекторно відкривається. Після того, як їжа опинилась в шлунку, вхід знову закривається і вміст шлунка не може потрапити назад у стравохід. Але при деяких захворюваннях травної системи вхід до шлунка все ж періодично відкривається, і кислий вміст його закидається у стравохід, що викликає печію (так формується рефлекс). </w:t>
      </w:r>
    </w:p>
    <w:p>
      <w:pPr>
        <w:pStyle w:val="TextBody"/>
        <w:ind w:firstLine="720"/>
        <w:jc w:val="both"/>
        <w:rPr/>
      </w:pPr>
      <w:r>
        <w:rPr>
          <w:i/>
          <w:iCs/>
        </w:rPr>
        <w:t xml:space="preserve">Шлунок </w:t>
      </w:r>
      <w:r>
        <w:rPr/>
        <w:t xml:space="preserve">розміщений у верхній частині черевної порожнини. Має передню та задню стінки, малу та велику кривизни. Верхня частина шлунка (вхідна), що розміщена біля кінця стравоходу, розширена, а нижня (пілорична) частина шлунка – найбільш звужена (див. мал. 1). </w:t>
      </w:r>
    </w:p>
    <w:p>
      <w:pPr>
        <w:pStyle w:val="TextBody"/>
        <w:ind w:firstLine="720"/>
        <w:jc w:val="both"/>
        <w:rPr/>
      </w:pPr>
      <w:r>
        <w:rPr/>
        <w:t xml:space="preserve">Шлунок – порівняно більша порожнина по ходу травного тракту, його ємність у дорослої людини становить близько 3 л. Він виконує передусім функцію харчового депо, тобто місця, де протягом порівняно невеликих проміжків часу нагромаджується значна кількість їжі. Звідси їжа малими порціями переходить у наступні відділи шлунково-кишкового тракту. Їжа в шлунку може затримуватися протягом 3–10 год, потрапляючи під дію шлункового соку. </w:t>
      </w:r>
    </w:p>
    <w:p>
      <w:pPr>
        <w:pStyle w:val="TextBody"/>
        <w:ind w:firstLine="720"/>
        <w:jc w:val="both"/>
        <w:rPr/>
      </w:pPr>
      <w:r>
        <w:rPr/>
        <w:t xml:space="preserve">На слизовій оболонці шлунка відкривається велика кількість проток залоз, які виділяють шлунковий сік (пепсин, гастрин, холецистокінін, секретин, пепсиноген, соляна кислота, гастромукопротеїн, мукоїдний секрет, гістамін, серотонін). </w:t>
      </w:r>
    </w:p>
    <w:p>
      <w:pPr>
        <w:pStyle w:val="TextBody"/>
        <w:ind w:firstLine="720"/>
        <w:jc w:val="both"/>
        <w:rPr/>
      </w:pPr>
      <w:r>
        <w:rPr>
          <w:i/>
          <w:iCs/>
        </w:rPr>
        <w:t xml:space="preserve">Шлунковий сік, </w:t>
      </w:r>
      <w:r>
        <w:rPr/>
        <w:t xml:space="preserve">на відміну від інших травних соків, має кислу реакцію, бо містить соляну кислоту в концентрації 0,3–0,5%. У шлунку людини виділяється за добу 2–2,5 л шлункового соку. Матеріалом для утворення соляної кислоти є кухонна сіль (хлорид натрію), що потрапляє до залоз шлунка з кров'ю. При надмірному споживанні кухонної солі з їжею в шлунковому соку наростає вміст соляної кислоти. Обмеження кількості кухонної солі в їжі, навпаки, знижує кислотність шлункового соку. Втрата хлориду натрію при прийомі сечогінних і потогінних засобів призводить до зниження кислотності шлункового соку. Кислотність коливається також у залежності від функціонального стану центральної нервової системи, від рефлекторних впливів на шлунок з боку інших органів, від складу їжі. Соляна кислота відіграє велику роль у травленні: викликає набухання білків, сприяє звурджуванню молока, активує ферменти шлункового соку, має бактерицидну дію, стимулює моторику шлунка і сприяє переміщенню їжі із шлунка в кишечник. Окрім цього, соляна кислота стимулює діяльність інших травних залоз. При нестачі соляної кислоти в шлунковому соку порушується процес травлення, верхні відділи шлунково-кишкового тракту заселяються бактеріальною флорою з наступним розвитком бродильних і гнильних процесів і зниженням опірності до кишкових інфекцій. У шлунку триває механічна обробка їжі і починається перетравлювання білків під дією протеолітичних ферментів – пепсинів. Пепсини розщеплюють білки здебільшого до проміжних сполук. У шлунку відбувається також деяке розщеплення жиру їжі, особливо високоемульгованих (жир молока, яєчних жовтків) під дією ферменту ліпази. Важливим компонентом шлункового соку є слиз, який містить мукоїдні речовини. Слиз захищає внутрішнью поверхню шлунка від механічних та хімічних подразнень. Слизовий бар’єр попереджує самопереварювання стінок шлунка, а пошкодження останніх (під дією соляної кислоти) може призвести до виразки шлунку. </w:t>
      </w:r>
    </w:p>
    <w:p>
      <w:pPr>
        <w:pStyle w:val="TextBody"/>
        <w:ind w:firstLine="720"/>
        <w:jc w:val="both"/>
        <w:rPr/>
      </w:pPr>
      <w:r>
        <w:rPr/>
        <w:t xml:space="preserve">Секреція шлункових залоз виникає під впливом нервових і гуморальних подразників, а також при вигляді і запаху їжі. Виділення шлункового соку включає 3 фази. </w:t>
      </w:r>
    </w:p>
    <w:p>
      <w:pPr>
        <w:pStyle w:val="TextBody"/>
        <w:ind w:firstLine="720"/>
        <w:jc w:val="both"/>
        <w:rPr/>
      </w:pPr>
      <w:r>
        <w:rPr/>
        <w:t xml:space="preserve">Перша фаза – при знаходженні їжі у ротовій порожнині та глотки (складнорефлекторна фаза). Виникає рефлекторне збудження шлункових залоз. Цей рефлекс є безумовним. </w:t>
      </w:r>
    </w:p>
    <w:p>
      <w:pPr>
        <w:pStyle w:val="TextBody"/>
        <w:ind w:firstLine="720"/>
        <w:jc w:val="both"/>
        <w:rPr>
          <w:sz w:val="23"/>
          <w:szCs w:val="23"/>
        </w:rPr>
      </w:pPr>
      <w:r>
        <w:rPr/>
        <w:t xml:space="preserve">Друга фаза секреції пов’язана з механічним і хімічним впливами їжі безпосередньо на стінку шлунка. </w:t>
      </w:r>
    </w:p>
    <w:p>
      <w:pPr>
        <w:pStyle w:val="TextBody"/>
        <w:ind w:firstLine="720"/>
        <w:jc w:val="both"/>
        <w:rPr/>
      </w:pPr>
      <w:r>
        <w:rPr/>
        <w:t xml:space="preserve">Третя фаза секреції – кишкова – їжа після перетравлення надходить у тонку кишку. У цій фазі секреція збуджується гормоном ентерогастрином. Він гуморальним шляхом впливає на залози шлунка. Шлунковий сік розщеплює білки та жири, завдяки наявності у ньому ферментів протеаз (пепсин, гастриксин, хімозин розщеплюють білки тільки при кислій реакції) і ліпаз. </w:t>
      </w:r>
    </w:p>
    <w:p>
      <w:pPr>
        <w:pStyle w:val="TextBody"/>
        <w:ind w:firstLine="720"/>
        <w:jc w:val="both"/>
        <w:rPr/>
      </w:pPr>
      <w:r>
        <w:rPr/>
        <w:t xml:space="preserve">Шлункова секреція посилюється ще до потрапляння їжі у ротову порожнину (у відповідь на подразнення рецепторів очей, вух, носа, виглядом і запахом їжі, звуками, всією обстановкою, пов’язаною з її прийманням. Шлунковий сік, який виділяється при цьому, названий апетитним. Він має велику перетравлюючу здатність, тому їда з апетитом супроводжується більш ефективним перетравленням їжі, ніж без апетиту. Ще більшою мірою посилює виділення шлункового соку попадання харчової маси в ротову порожнину, а далі у шлунок. Обсяг і тривалість секреції шлункового соку, його кислотність і вміст ферментів визначаються характером вжитої їжі. Так, на м’ясо і м’ясні продукти виділяється більш кислий сік, ніж на молоко і хліб. При харчуванні здебільшого рослинною їжею шлунковий сік має значно нижчу кислотність, ніж при змішаному харчуванні. М’ясна і білкова їжа, екстрактивні речовини м’яса, овочів, грибів, риби, алкоголю, кави призводить до посилення шлункової секреції і підвищення кислотності шлункового соку. Жири гальмують секрецію шлунка, особливо це різко виражено, якщо жири передують на 10–15 хв. іншій їжі. Крім того, гальмують секрецію шлунка гіпертонічні розчини цукрів, кухонна сіль, міцні розчини кислот, алкоголь. Мінімальне соковиділення є при вживанні молока. </w:t>
      </w:r>
    </w:p>
    <w:p>
      <w:pPr>
        <w:pStyle w:val="TextBody"/>
        <w:ind w:firstLine="720"/>
        <w:jc w:val="both"/>
        <w:rPr/>
      </w:pPr>
      <w:r>
        <w:rPr/>
        <w:t xml:space="preserve">Рідка їжа майже не затримується у шлунку. На секрецію шлункового соку впливають такі чинники, як навколишня температура, втрата води і солі, тривалість активного стану організму, емоційний стан людини. Стрес, роздратування і гнів призводять до посилення, а страх і сум – до гальмування як секреції, так і моторики шлунку. На перехід їжі з шлунка в кишечник впливає безліч факторів, в т.ч. і хімічний склад їжі. Їжа, багата на вуглеводи, затримується у шлунку менше, ніж їжа, багата на білки. Жирна їжа переходить із шлунка з найменшою швидкістю. </w:t>
      </w:r>
    </w:p>
    <w:p>
      <w:pPr>
        <w:pStyle w:val="TextBody"/>
        <w:ind w:firstLine="720"/>
        <w:jc w:val="both"/>
        <w:rPr/>
      </w:pPr>
      <w:r>
        <w:rPr>
          <w:i/>
          <w:iCs/>
        </w:rPr>
        <w:t xml:space="preserve">Дванадцятипала кишка </w:t>
      </w:r>
      <w:r>
        <w:rPr/>
        <w:t xml:space="preserve">становить початковий відділ тонкої кишки. Сюди відкривається панкреатична протока підшлункової залози і загальна жовчна протока жовчного міхура. У ній відбувається нейтралізація кислого хімусу, який потрапляє зі шлунка, під впливом ферментів травного соку розщеплюються білки, жири, вуглеводи. Клітини дванадцятипалої кишки виробляють біологічно активні речовини, що сприяють процесам всмоктування й регуляції загального обміну речовин. Гормонами дванадцятипалої кишки є ентерогастрон, секретин, холецистокінін-паркреатозимін, вілікінін, ентерокринін, соматостатин. </w:t>
      </w:r>
    </w:p>
    <w:p>
      <w:pPr>
        <w:pStyle w:val="TextBody"/>
        <w:ind w:firstLine="720"/>
        <w:jc w:val="both"/>
        <w:rPr/>
      </w:pPr>
      <w:r>
        <w:rPr/>
        <w:t xml:space="preserve">Дванадцятипала кишка, підшлункова залоза і печінка відіграють основну роль у функції травлення. Харчова маса, що надходить у дванадцятипалу кишку, піддається впливу дії лужного соку печінки, підшлункової залози та тонкої кишки. Печінка виробляє </w:t>
      </w:r>
      <w:r>
        <w:rPr>
          <w:i/>
          <w:iCs/>
        </w:rPr>
        <w:t>жовч</w:t>
      </w:r>
      <w:r>
        <w:rPr/>
        <w:t xml:space="preserve">, що у дорослої людини становить в середньому 700–800 мл за добу. Секреція жовчі безперервна, це пов'язане з тим, що утворення жовчі є не тільки секреторним, але й видільним процесом (видалення з жовчю з крові пігментів, холестерину та інших речовин). Під час харчування жовч надходить у дванадцятипалу кишку, а між прийомами їжі нагромаджується в жовчному міхурі, де відбувається її концентрація. Завдяки концентрації жовчі, жовчний міхур (ємність 50–80 мл) може вміщувати жовч, що утворюється протягом 12 год. Хоча утворення жовчі йде безперервно, інтенсивність його змінюється під час їди, а також при вигляді і запаху їжі. Виділення жовчі в кишечник відбувається при подразненні їжею рецепторів порожнини рота, шлунка і дванадцятипалої кишки. Сильними збудниками виділення жовчі є яєчні жовтки, молоко, м'ясо і жир. До слабких збудників відносяться цукор, алкоголь, крохмаль і сирий яєчний білок. Жовч складається з жовчних кислот та їх солей, жовчних пігментів, слизу, жирних кислот, холестерину, мінеральних солей і води. Функції жовчі: вона необхідна для емульгації жирів у дванадцятипалій кишці, стимулює моторну та секреторну активність підшлункової залози і тонкої кишки, активує ліполітичні ферменти підшлункової залози в тонкій кишці, сприяє гідролізу жирів, полегшує всмоктування жиророзчинних вітамінів, холестерину, амінокислот і солей кальцію. Виділення жовчі стимулюють яєчні жовтки, жири, продукти гідролізу білків, м’ясо та його екстрактивні речовини, сульфат магнію. Особливо важливим є те, що жовч попереджує розвиток гнильних процесів у тонкому кишечнику. Слизова оболонка вкрита ворсинками, які значно збільшують всмоктувальну та видільну поверхні тонкої кишки. </w:t>
      </w:r>
    </w:p>
    <w:p>
      <w:pPr>
        <w:pStyle w:val="TextBody"/>
        <w:ind w:firstLine="720"/>
        <w:jc w:val="both"/>
        <w:rPr>
          <w:sz w:val="20"/>
        </w:rPr>
      </w:pPr>
      <w:r>
        <w:rPr>
          <w:i/>
          <w:iCs/>
        </w:rPr>
        <w:t xml:space="preserve">Підшлункова залоза </w:t>
      </w:r>
      <w:r>
        <w:rPr/>
        <w:t xml:space="preserve">розташована за шлунком на задній черевній стінці на рівні 1–2 поперекових хребців. Має три частини – голівку, тіло, хвіст. Уздовж усіх відділів підшлункової залози проходить підшлункова протока, в яку відкриваються протоки часточок залози. Підшлункова протока відкривається разом із загальною жовчною протокою у дванадцятипалу кишку. Підшлункова залоза виділяє у просвіт кишки сік, який складається з двох компонентів. Перший – містить воду, електроліти та гідрокарбонат. Другий включає ферменти (трипсин, амілазу, ліпазу, мальтазу тощо), які розщеплюють білки (до амінокислот), жири і вуглеводи. Ця функція називається екзокринною. Ендокринна функція підшлункової залози забезпечується залозистими клітинами (острівки Лангерганса). У хвостовій частині залози їх більше, ніж у голівці. Секрет залозистих клітин – інсулін. Він надходить безпосередньо у кров, стимулює біосинтез білків, жирів і вуглеводів. Основна функція – зниження рівня глюкози у крові. В разі зменшення або припинення виділення інсуліну печінка втрачає здатність затримувати цукор, концентрація його в крові зростає і виникає цукровий діабет. Залозисті клітини також виробляють глюкагон, соматостатин. Ферменти підшлункової залози відіграють важливу роль у перетравленні білків, жирів і вуглеводів. Вони здатні розщеплювати практично всі основні компоненти їжі. Секреція різко посилюється через 2–3 хв. після прийому їжі і триває 6–14 годин. Чим більша кислотність харчового вмісту, що надходить до дванадцятипалої кишки, тим більше виділяється панкреатичного соку. Найбільша кількість соку виділяється при прийомі хліба, дещо менша – м'яса, мінімальна – молока. Травна сила соку, навпаки, найбільша при прийомі молока, менша – при прийомі м'яса і хліба. Прийом їжі посилює виділення всіх ферментів в складі соку, але при певному харчовому режимі в соку переважає той фермент, який необхідний для перетравлювання їжі, що приймається в цей час. При вуглеводній їжі, наприклад, найбільше підвищується виділення амілази, при білковій – трипсину і хімотрипсину, а прийом жирної посилює секрецію ліпази. Активними збудниками підшлункової залози є бульйони, розбавлені овочеві соки (нерозбавлені соки пригнічують), жирні кислоти, різні органічні кислоти (оцтова, молочна, лимонна та ін.). </w:t>
      </w:r>
    </w:p>
    <w:p>
      <w:pPr>
        <w:pStyle w:val="TextBody"/>
        <w:ind w:firstLine="720"/>
        <w:jc w:val="both"/>
        <w:rPr/>
      </w:pPr>
      <w:r>
        <w:rPr/>
        <w:t xml:space="preserve">Збільшує травну секрецію і невелика фізична активність. Значне фізичне і розумове навантаження, навпаки, пригнічує секрецію підшлункової залози, пригнічення спостерігається також при нестачі в їжі вітамінів групи В і вітаміну К. Виявлений вплив сезонних факторів, зокрема, температури зовнішнього середовища на секрецію: при високій температурі зменшується секреція ферментів, які розщеплюють білки і жири їжі, і наростає активність ферментів, які розщеплюють вуглеводи. </w:t>
      </w:r>
    </w:p>
    <w:p>
      <w:pPr>
        <w:pStyle w:val="TextBody"/>
        <w:ind w:firstLine="720"/>
        <w:jc w:val="both"/>
        <w:rPr/>
      </w:pPr>
      <w:r>
        <w:rPr>
          <w:i/>
          <w:iCs/>
        </w:rPr>
        <w:t xml:space="preserve">Тонкий кишечник </w:t>
      </w:r>
      <w:r>
        <w:rPr/>
        <w:t xml:space="preserve">– найдовша ділянка травного каналу (більший від довжини тіла в 4–5 разів), заповнюється він харчовими масами поступово. Слизова тонкого кишечника по всій його довжині виділяє сік (за добу близько 2 л лужної реакції). У кишковому соку виявлено понад 20 ферментів, які беруть участь у травленні. Однак багато з них мають невисоку активність і дають малий сумарний травний ефект порівняно з секретами інших залоз. Хімічними збудниками секреції тонкої кишки є продукти перетравлювання білків, жирів, панкреатичний сік, соляна та інші кислоти. В тонкому кишечнику, на відміну під інших відділів системи травлення, розщеплення поживних речовин здійснюється в два етапи: </w:t>
      </w:r>
    </w:p>
    <w:p>
      <w:pPr>
        <w:pStyle w:val="TextBody"/>
        <w:ind w:firstLine="720"/>
        <w:jc w:val="both"/>
        <w:rPr/>
      </w:pPr>
      <w:r>
        <w:rPr/>
        <w:t xml:space="preserve">У слизовій оболонці тонкої кишки знаходиться велика кількість залоз, які виділяють кишковий сік. Вона містить ферменти: поліпептидази, нуклеази, ліпазу, фосфоліпазу, амілазу, мальтазу, сахаразу, лактазу, холінестеразу, ентерокіназу. Виділяються під впливом хімічних та механічних подразників. </w:t>
      </w:r>
    </w:p>
    <w:p>
      <w:pPr>
        <w:pStyle w:val="TextBody"/>
        <w:ind w:firstLine="720"/>
        <w:jc w:val="both"/>
        <w:rPr/>
      </w:pPr>
      <w:r>
        <w:rPr/>
        <w:t xml:space="preserve">У тонкій кишці відбуваються два основні види травлення: </w:t>
      </w:r>
    </w:p>
    <w:p>
      <w:pPr>
        <w:pStyle w:val="TextBody"/>
        <w:ind w:firstLine="720"/>
        <w:jc w:val="both"/>
        <w:rPr/>
      </w:pPr>
      <w:r>
        <w:rPr/>
        <w:t xml:space="preserve">1) порожнинне – розщеплення речовин проходить у просвіті травного каналу за допомогою ферментів панкреатичного, кишкового соку та жовчі й здійснюється початковий процес розщеплення білків, жирів і крохмалю; </w:t>
      </w:r>
    </w:p>
    <w:p>
      <w:pPr>
        <w:pStyle w:val="TextBody"/>
        <w:ind w:firstLine="720"/>
        <w:jc w:val="both"/>
        <w:rPr/>
      </w:pPr>
      <w:r>
        <w:rPr/>
        <w:t xml:space="preserve">2) пристінкове (мембранне) – заключна стадія розщеплення, проходить на мікроворсинках – вип'ячуваннях слизової оболонки кишечника за допомогою ферментів, розміщених на клітинній мембрані. </w:t>
      </w:r>
    </w:p>
    <w:p>
      <w:pPr>
        <w:pStyle w:val="TextBody"/>
        <w:ind w:firstLine="720"/>
        <w:jc w:val="both"/>
        <w:rPr/>
      </w:pPr>
      <w:r>
        <w:rPr/>
        <w:t>На всій величезній поверхні слизової оболонки тонкого кишечника відбувається всмоктування продуктів розщеплення поживних речовин (мономерів), вітамінів, переважної частини води і солей у кров. Моторна діяльність тонкої кишки забезпечує перемішування харчової маси із секретами і просування вмісту. З тонкої кишки вміст порціями переходить у товстий кишечник</w:t>
      </w:r>
      <w:r>
        <w:rPr>
          <w:b/>
          <w:bCs/>
        </w:rPr>
        <w:t xml:space="preserve">. </w:t>
      </w:r>
    </w:p>
    <w:p>
      <w:pPr>
        <w:pStyle w:val="TextBody"/>
        <w:ind w:firstLine="720"/>
        <w:jc w:val="both"/>
        <w:rPr/>
      </w:pPr>
      <w:r>
        <w:rPr>
          <w:i/>
          <w:iCs/>
        </w:rPr>
        <w:t xml:space="preserve">Товстий кишечник </w:t>
      </w:r>
      <w:r>
        <w:rPr/>
        <w:t xml:space="preserve">поділяється на такі частини: сліпа кишка, висхідна ободова кишка, попе-речна ободова кишка, нисхідна ободова кишка, сигмоподібна, пряма кишка та анальний отвір. </w:t>
      </w:r>
    </w:p>
    <w:p>
      <w:pPr>
        <w:pStyle w:val="TextBody"/>
        <w:ind w:firstLine="720"/>
        <w:jc w:val="both"/>
        <w:rPr/>
      </w:pPr>
      <w:r>
        <w:rPr/>
        <w:t xml:space="preserve">Загальна довжина товстої кишки 1,5–2 м. Сліпа кишка знаходиться у правій здухвинній ямці. Її довжина – близько 6 см. Від внутрішньо-задньої поверхні сліпої кишки відходить червоподібний відросток. Найчастіше він спускається вниз за напрямком до входу у малий таз. Висхідна ободова кишка є продовженням сліпої, піднімається вгору до нижньої поверхні печінки, де робить згин (печінковий) і переходить у поперечну ободову кишку, що займає поперечне положення у черевній порожнині, доходячи зліва до нижнього кінця селезінки. У цьому місці вона утворює лівий (селезінковий) згин і переходить у нисхідну ободову кишку. Нисхідна ободова кишка прямує вниз і на рівні гребеня клубової кістки переходить у сигмоподібну. Сигмоподібна кишка простягається до рівня 3 крижового хребця, де вона переходить у пряму кишку, що є кінцевим відділом товстої кишки. Пряма кишка розміщена у малому тазі. Кінцева частина її проходить тазове дно і закінчується заднім проходом. </w:t>
      </w:r>
    </w:p>
    <w:p>
      <w:pPr>
        <w:pStyle w:val="TextBody"/>
        <w:ind w:firstLine="720"/>
        <w:jc w:val="both"/>
        <w:rPr/>
      </w:pPr>
      <w:r>
        <w:rPr/>
        <w:t xml:space="preserve">У товсту кишку їжа надходить майже перетравленою, за винятком невеликої кількості білків, жирів, вуглеводів. Неперетравленою залишається лише рослинна клітковина. Тут всмоктується вода і виділяється сік, багатий на слиз, але без ферментів. Залишки їжі склеюються слизом і формують калові маси. Рослинна клітковина піддається бродінню і розщеплюється до простих вуглеводів. Це відбувається під впливом великої кількості мікроорганізмів, що знаходяться у товстій кишці. Зокрема, гнильні бактерії розкладають білок, у результаті чого утворюються токсичні речовини (індол, фенол тощо), які надходять у кров і знешкоджуються печінкою. Переміщення калових мас здійснюється за допомогою маятникоподібних і перистальтичних рухів товстої кишки. Весь процес травлення займає приблизно 2 доби. </w:t>
      </w:r>
    </w:p>
    <w:p>
      <w:pPr>
        <w:pStyle w:val="TextBody"/>
        <w:ind w:firstLine="720"/>
        <w:jc w:val="both"/>
        <w:rPr/>
      </w:pPr>
      <w:r>
        <w:rPr>
          <w:i/>
          <w:iCs/>
        </w:rPr>
        <w:t xml:space="preserve">Сік товстої кишки </w:t>
      </w:r>
      <w:r>
        <w:rPr/>
        <w:t xml:space="preserve">– лужної реакції, містить слиз і в невеликій кількості деякі ферменти. В процесі перетравлювання їжі товста кишка відіграє велику роль. Основна функція товстої кишки – це всмоктування води, глюкози, вітамінів, амінокислот, солі і формування калових мас, яких за добу утворюється і виводиться 150–250 г. Прийом багатої на рослинну клітковину їжі збільшує кількість калу і прискорює просування його по кишечнику, діючи подібно до послаблюючого засобу. </w:t>
      </w:r>
    </w:p>
    <w:p>
      <w:pPr>
        <w:pStyle w:val="TextBody"/>
        <w:ind w:firstLine="720"/>
        <w:jc w:val="both"/>
        <w:rPr/>
      </w:pPr>
      <w:r>
        <w:rPr/>
        <w:t>Недостатність клітковини в їжі ускладнює звільнення кишечника, що може стати причиною різних захворювань органів травлення. Моторика товстої кишки посилюється під час їжі. В товстій кишці є велика кількість бактерій – кілька мільярдів бактеріальних тіл на 1 г вмісту. Нормальна мікрофлора кишечника необхідна для організму, пригнічує ріст патогенних мікробів, чим попереджує інфікування ним організму. Захисні функції мікрофлори кишечника часто страждають при лікуванні антибіотиками, в результаті чого може розвитися дисбактеріоз. Нормальна мікрофлора кишечника сприяє виробленню природного імунітету, синтезує вітамін К і вітаміни групи В.</w:t>
      </w:r>
    </w:p>
    <w:p>
      <w:pPr>
        <w:pStyle w:val="Heading5"/>
        <w:jc w:val="both"/>
        <w:rPr>
          <w:rStyle w:val="StrongEmphasis"/>
          <w:b w:val="false"/>
          <w:b w:val="false"/>
          <w:bCs w:val="false"/>
        </w:rPr>
      </w:pPr>
      <w:r>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tabs>
        <w:tab w:val="clear" w:pos="708"/>
        <w:tab w:val="left" w:pos="284" w:leader="none"/>
        <w:tab w:val="left" w:pos="567" w:leader="none"/>
      </w:tabs>
      <w:spacing w:lineRule="auto" w:line="288"/>
      <w:jc w:val="center"/>
      <w:outlineLvl w:val="1"/>
    </w:pPr>
    <w:rPr>
      <w:b/>
      <w:bCs/>
      <w:color w:val="222222"/>
      <w:sz w:val="28"/>
      <w:lang w:val="uk-UA"/>
    </w:rPr>
  </w:style>
  <w:style w:type="paragraph" w:styleId="Heading3">
    <w:name w:val="Heading 3"/>
    <w:basedOn w:val="Normal"/>
    <w:next w:val="Normal"/>
    <w:qFormat/>
    <w:pPr>
      <w:keepNext w:val="true"/>
      <w:numPr>
        <w:ilvl w:val="2"/>
        <w:numId w:val="1"/>
      </w:numPr>
      <w:jc w:val="center"/>
      <w:outlineLvl w:val="2"/>
    </w:pPr>
    <w:rPr>
      <w:b/>
      <w:bCs/>
      <w:sz w:val="28"/>
      <w:lang w:val="uk-UA"/>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keepNext w:val="true"/>
      <w:numPr>
        <w:ilvl w:val="4"/>
        <w:numId w:val="1"/>
      </w:numPr>
      <w:outlineLvl w:val="4"/>
    </w:pPr>
    <w:rPr>
      <w:sz w:val="28"/>
      <w:lang w:val="uk-UA"/>
    </w:rPr>
  </w:style>
  <w:style w:type="paragraph" w:styleId="Heading6">
    <w:name w:val="Heading 6"/>
    <w:basedOn w:val="Normal"/>
    <w:next w:val="Normal"/>
    <w:qFormat/>
    <w:pPr>
      <w:keepNext w:val="true"/>
      <w:numPr>
        <w:ilvl w:val="5"/>
        <w:numId w:val="1"/>
      </w:numPr>
      <w:outlineLvl w:val="5"/>
    </w:pPr>
    <w:rPr>
      <w:b/>
      <w:bCs/>
      <w:sz w:val="28"/>
      <w:lang w:val="uk-UA"/>
    </w:rPr>
  </w:style>
  <w:style w:type="paragraph" w:styleId="Heading7">
    <w:name w:val="Heading 7"/>
    <w:basedOn w:val="Normal"/>
    <w:next w:val="Normal"/>
    <w:qFormat/>
    <w:pPr>
      <w:keepNext w:val="true"/>
      <w:numPr>
        <w:ilvl w:val="6"/>
        <w:numId w:val="1"/>
      </w:numPr>
      <w:jc w:val="center"/>
      <w:outlineLvl w:val="6"/>
    </w:pPr>
    <w:rPr>
      <w:sz w:val="28"/>
      <w:lang w:val="uk-UA"/>
    </w:rPr>
  </w:style>
  <w:style w:type="paragraph" w:styleId="Heading8">
    <w:name w:val="Heading 8"/>
    <w:basedOn w:val="Normal"/>
    <w:next w:val="Normal"/>
    <w:qFormat/>
    <w:pPr>
      <w:keepNext w:val="true"/>
      <w:numPr>
        <w:ilvl w:val="7"/>
        <w:numId w:val="1"/>
      </w:numPr>
      <w:jc w:val="center"/>
      <w:outlineLvl w:val="7"/>
    </w:pPr>
    <w:rPr>
      <w:b/>
      <w:bCs/>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yle6">
    <w:name w:val="Основной шрифт абзаца"/>
    <w:qFormat/>
    <w:rPr/>
  </w:style>
  <w:style w:type="character" w:styleId="StrongEmphasis">
    <w:name w:val="Strong"/>
    <w:basedOn w:val="Style6"/>
    <w:qFormat/>
    <w:rPr>
      <w:b/>
      <w:bCs/>
    </w:rPr>
  </w:style>
  <w:style w:type="character" w:styleId="Labellabelinfo">
    <w:name w:val="label label-info"/>
    <w:basedOn w:val="Style6"/>
    <w:qFormat/>
    <w:rPr/>
  </w:style>
  <w:style w:type="character" w:styleId="Tlssbb">
    <w:name w:val="tlssbb"/>
    <w:basedOn w:val="Style6"/>
    <w:qFormat/>
    <w:rPr/>
  </w:style>
  <w:style w:type="character" w:styleId="Emphasis">
    <w:name w:val="Emphasis"/>
    <w:basedOn w:val="Style6"/>
    <w:qFormat/>
    <w:rPr>
      <w:i/>
      <w:iCs/>
    </w:rPr>
  </w:style>
  <w:style w:type="character" w:styleId="Rvts8">
    <w:name w:val="rvts8"/>
    <w:basedOn w:val="Style6"/>
    <w:qFormat/>
    <w:rPr/>
  </w:style>
  <w:style w:type="character" w:styleId="Rvts21">
    <w:name w:val="rvts21"/>
    <w:basedOn w:val="Style6"/>
    <w:qFormat/>
    <w:rPr/>
  </w:style>
  <w:style w:type="character" w:styleId="Rvts13">
    <w:name w:val="rvts13"/>
    <w:basedOn w:val="Style6"/>
    <w:qFormat/>
    <w:rPr/>
  </w:style>
  <w:style w:type="character" w:styleId="Rvts23">
    <w:name w:val="rvts23"/>
    <w:basedOn w:val="Style6"/>
    <w:qFormat/>
    <w:rPr/>
  </w:style>
  <w:style w:type="character" w:styleId="Rvts12">
    <w:name w:val="rvts12"/>
    <w:basedOn w:val="Style6"/>
    <w:qFormat/>
    <w:rPr/>
  </w:style>
  <w:style w:type="character" w:styleId="Rvts26">
    <w:name w:val="rvts26"/>
    <w:basedOn w:val="Style6"/>
    <w:qFormat/>
    <w:rPr/>
  </w:style>
  <w:style w:type="character" w:styleId="Rvts27">
    <w:name w:val="rvts27"/>
    <w:basedOn w:val="Style6"/>
    <w:qFormat/>
    <w:rPr/>
  </w:style>
  <w:style w:type="character" w:styleId="InternetLink">
    <w:name w:val="Hyperlink"/>
    <w:basedOn w:val="Style6"/>
    <w:rPr>
      <w:color w:val="0000FF"/>
      <w:u w:val="single"/>
    </w:rPr>
  </w:style>
  <w:style w:type="character" w:styleId="Rvts24">
    <w:name w:val="rvts24"/>
    <w:basedOn w:val="Style6"/>
    <w:qFormat/>
    <w:rPr/>
  </w:style>
  <w:style w:type="character" w:styleId="Rvts31">
    <w:name w:val="rvts31"/>
    <w:basedOn w:val="Style6"/>
    <w:qFormat/>
    <w:rPr/>
  </w:style>
  <w:style w:type="character" w:styleId="Rvts28">
    <w:name w:val="rvts28"/>
    <w:basedOn w:val="Style6"/>
    <w:qFormat/>
    <w:rPr/>
  </w:style>
  <w:style w:type="character" w:styleId="Rvts22">
    <w:name w:val="rvts22"/>
    <w:basedOn w:val="Style6"/>
    <w:qFormat/>
    <w:rPr/>
  </w:style>
  <w:style w:type="character" w:styleId="Rvts25">
    <w:name w:val="rvts25"/>
    <w:basedOn w:val="Style6"/>
    <w:qFormat/>
    <w:rPr/>
  </w:style>
  <w:style w:type="character" w:styleId="Rvts16">
    <w:name w:val="rvts16"/>
    <w:basedOn w:val="Style6"/>
    <w:qFormat/>
    <w:rPr/>
  </w:style>
  <w:style w:type="character" w:styleId="Rvts37">
    <w:name w:val="rvts37"/>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4" w:leader="none"/>
        <w:tab w:val="left" w:pos="567" w:leader="none"/>
      </w:tabs>
      <w:spacing w:lineRule="auto" w:line="288"/>
      <w:jc w:val="center"/>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Rvps8">
    <w:name w:val="rvps8"/>
    <w:basedOn w:val="Normal"/>
    <w:qFormat/>
    <w:pPr>
      <w:spacing w:before="280" w:after="280"/>
    </w:pPr>
    <w:rPr/>
  </w:style>
  <w:style w:type="paragraph" w:styleId="Rvps2">
    <w:name w:val="rvps2"/>
    <w:basedOn w:val="Normal"/>
    <w:qFormat/>
    <w:pPr>
      <w:spacing w:before="280" w:after="280"/>
    </w:pPr>
    <w:rPr/>
  </w:style>
  <w:style w:type="paragraph" w:styleId="Rvps14">
    <w:name w:val="rvps14"/>
    <w:basedOn w:val="Normal"/>
    <w:qFormat/>
    <w:pPr>
      <w:spacing w:before="280" w:after="280"/>
    </w:pPr>
    <w:rPr/>
  </w:style>
  <w:style w:type="paragraph" w:styleId="Rvps5">
    <w:name w:val="rvps5"/>
    <w:basedOn w:val="Normal"/>
    <w:qFormat/>
    <w:pPr>
      <w:spacing w:before="280" w:after="280"/>
    </w:pPr>
    <w:rPr/>
  </w:style>
  <w:style w:type="paragraph" w:styleId="2">
    <w:name w:val="Основной текст 2"/>
    <w:basedOn w:val="Normal"/>
    <w:qFormat/>
    <w:pPr/>
    <w:rPr>
      <w:sz w:val="28"/>
      <w:lang w:val="uk-UA"/>
    </w:rPr>
  </w:style>
  <w:style w:type="paragraph" w:styleId="Western">
    <w:name w:val="western"/>
    <w:basedOn w:val="Normal"/>
    <w:qFormat/>
    <w:pPr>
      <w:spacing w:before="280" w:after="280"/>
    </w:pPr>
    <w:rPr/>
  </w:style>
  <w:style w:type="paragraph" w:styleId="Rvps1">
    <w:name w:val="rvps1"/>
    <w:basedOn w:val="Normal"/>
    <w:qFormat/>
    <w:pPr>
      <w:spacing w:before="280" w:after="280"/>
    </w:pPr>
    <w:rPr/>
  </w:style>
  <w:style w:type="paragraph" w:styleId="Rvps17">
    <w:name w:val="rvps17"/>
    <w:basedOn w:val="Normal"/>
    <w:qFormat/>
    <w:pPr>
      <w:spacing w:before="280" w:after="280"/>
    </w:pPr>
    <w:rPr/>
  </w:style>
  <w:style w:type="paragraph" w:styleId="Rvps10">
    <w:name w:val="rvps10"/>
    <w:basedOn w:val="Normal"/>
    <w:qFormat/>
    <w:pPr>
      <w:spacing w:before="280" w:after="280"/>
    </w:pPr>
    <w:rPr/>
  </w:style>
  <w:style w:type="paragraph" w:styleId="Style7">
    <w:name w:val="Схема документа"/>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14:45:00Z</dcterms:created>
  <dc:creator>KisRigSim</dc:creator>
  <dc:description/>
  <dc:language>en-US</dc:language>
  <cp:lastModifiedBy>КисикРыжик</cp:lastModifiedBy>
  <cp:lastPrinted>2021-09-09T11:41:00Z</cp:lastPrinted>
  <dcterms:modified xsi:type="dcterms:W3CDTF">2021-12-18T12:35:00Z</dcterms:modified>
  <cp:revision>43</cp:revision>
  <dc:subject/>
  <dc:title/>
</cp:coreProperties>
</file>