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Лекція 4.</w:t>
      </w:r>
    </w:p>
    <w:p>
      <w:pPr>
        <w:pStyle w:val="Normal"/>
        <w:jc w:val="center"/>
        <w:rPr/>
      </w:pPr>
      <w:r>
        <w:rPr>
          <w:bCs/>
          <w:sz w:val="28"/>
          <w:szCs w:val="28"/>
          <w:lang w:val="uk-UA"/>
        </w:rPr>
        <w:t xml:space="preserve">Тема: </w:t>
      </w:r>
      <w:r>
        <w:rPr>
          <w:b/>
          <w:bCs/>
          <w:sz w:val="28"/>
          <w:szCs w:val="28"/>
          <w:lang w:val="uk-UA"/>
        </w:rPr>
        <w:t>ОСОБИСТА ГІГІЄНА. ЗДОРОВИЙ СПОСІБ ЖИТТЯ ТА ГІГІЄНА ЗАГАРТУВА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лан лекції:</w:t>
      </w:r>
    </w:p>
    <w:p>
      <w:pPr>
        <w:pStyle w:val="Normal"/>
        <w:numPr>
          <w:ilvl w:val="0"/>
          <w:numId w:val="2"/>
        </w:numPr>
        <w:jc w:val="both"/>
        <w:rPr/>
      </w:pPr>
      <w:r>
        <w:rPr>
          <w:sz w:val="28"/>
        </w:rPr>
        <w:t>Сучасні наукові уявлення про здоров'я</w:t>
      </w:r>
      <w:r>
        <w:rPr>
          <w:sz w:val="28"/>
          <w:lang w:val="uk-UA"/>
        </w:rPr>
        <w:t>.</w:t>
      </w:r>
      <w:r>
        <w:rPr>
          <w:sz w:val="28"/>
          <w:szCs w:val="28"/>
          <w:lang w:val="uk-UA"/>
        </w:rPr>
        <w:t xml:space="preserve"> Здоровий спосіб життя.</w:t>
      </w:r>
    </w:p>
    <w:p>
      <w:pPr>
        <w:pStyle w:val="Normal"/>
        <w:numPr>
          <w:ilvl w:val="0"/>
          <w:numId w:val="2"/>
        </w:numPr>
        <w:jc w:val="both"/>
        <w:rPr>
          <w:sz w:val="28"/>
          <w:szCs w:val="28"/>
          <w:lang w:val="uk-UA"/>
        </w:rPr>
      </w:pPr>
      <w:r>
        <w:rPr>
          <w:sz w:val="28"/>
          <w:szCs w:val="28"/>
          <w:lang w:val="uk-UA"/>
        </w:rPr>
        <w:t>Особиста гігієна.</w:t>
      </w:r>
    </w:p>
    <w:p>
      <w:pPr>
        <w:pStyle w:val="Normal"/>
        <w:numPr>
          <w:ilvl w:val="0"/>
          <w:numId w:val="2"/>
        </w:numPr>
        <w:jc w:val="both"/>
        <w:rPr>
          <w:sz w:val="28"/>
          <w:szCs w:val="28"/>
          <w:lang w:val="uk-UA"/>
        </w:rPr>
      </w:pPr>
      <w:r>
        <w:rPr>
          <w:sz w:val="28"/>
          <w:szCs w:val="28"/>
          <w:lang w:val="uk-UA"/>
        </w:rPr>
        <w:t>Загартування.</w:t>
      </w:r>
    </w:p>
    <w:p>
      <w:pPr>
        <w:pStyle w:val="Normal"/>
        <w:numPr>
          <w:ilvl w:val="0"/>
          <w:numId w:val="2"/>
        </w:numPr>
        <w:jc w:val="both"/>
        <w:rPr>
          <w:sz w:val="28"/>
          <w:szCs w:val="28"/>
          <w:lang w:val="uk-UA"/>
        </w:rPr>
      </w:pPr>
      <w:r>
        <w:rPr>
          <w:sz w:val="28"/>
          <w:szCs w:val="28"/>
          <w:lang w:val="uk-UA"/>
        </w:rPr>
        <w:t>Гігієнічний масаж.</w:t>
      </w:r>
    </w:p>
    <w:p>
      <w:pPr>
        <w:pStyle w:val="Normal"/>
        <w:numPr>
          <w:ilvl w:val="0"/>
          <w:numId w:val="2"/>
        </w:numPr>
        <w:jc w:val="both"/>
        <w:rPr>
          <w:sz w:val="28"/>
          <w:szCs w:val="28"/>
          <w:lang w:val="uk-UA"/>
        </w:rPr>
      </w:pPr>
      <w:r>
        <w:rPr>
          <w:sz w:val="28"/>
          <w:szCs w:val="28"/>
          <w:lang w:val="uk-UA"/>
        </w:rPr>
        <w:t>Рекреація та активний відпочинок.</w:t>
      </w:r>
    </w:p>
    <w:p>
      <w:pPr>
        <w:pStyle w:val="Normal"/>
        <w:ind w:left="567" w:hanging="0"/>
        <w:jc w:val="both"/>
        <w:rPr>
          <w:sz w:val="28"/>
          <w:szCs w:val="28"/>
          <w:lang w:val="uk-UA"/>
        </w:rPr>
      </w:pPr>
      <w:r>
        <w:rPr>
          <w:sz w:val="28"/>
          <w:szCs w:val="28"/>
          <w:lang w:val="uk-UA"/>
        </w:rPr>
      </w:r>
    </w:p>
    <w:p>
      <w:pPr>
        <w:pStyle w:val="Normal"/>
        <w:autoSpaceDE w:val="false"/>
        <w:rPr>
          <w:rFonts w:eastAsia="TimesNewRomanPS-BoldMT;MS Gothic"/>
          <w:b/>
          <w:b/>
          <w:bCs/>
          <w:sz w:val="28"/>
          <w:szCs w:val="32"/>
          <w:lang w:val="uk-UA"/>
        </w:rPr>
      </w:pPr>
      <w:r>
        <w:rPr>
          <w:rFonts w:eastAsia="TimesNewRomanPS-BoldMT;MS Gothic"/>
          <w:b/>
          <w:bCs/>
          <w:sz w:val="28"/>
          <w:szCs w:val="32"/>
          <w:lang w:val="uk-UA"/>
        </w:rPr>
        <w:t>Література:</w:t>
      </w:r>
    </w:p>
    <w:p>
      <w:pPr>
        <w:pStyle w:val="Default"/>
        <w:numPr>
          <w:ilvl w:val="0"/>
          <w:numId w:val="5"/>
        </w:numPr>
        <w:jc w:val="both"/>
        <w:rPr>
          <w:sz w:val="28"/>
          <w:szCs w:val="28"/>
        </w:rPr>
      </w:pPr>
      <w:r>
        <w:rPr>
          <w:sz w:val="28"/>
          <w:szCs w:val="28"/>
        </w:rPr>
        <w:t xml:space="preserve">Гончарук Е.И. Общая гигиена. – К.: Вища школа, 1991. – 384 с. </w:t>
      </w:r>
    </w:p>
    <w:p>
      <w:pPr>
        <w:pStyle w:val="Default"/>
        <w:numPr>
          <w:ilvl w:val="0"/>
          <w:numId w:val="5"/>
        </w:numPr>
        <w:jc w:val="both"/>
        <w:rPr>
          <w:sz w:val="28"/>
          <w:szCs w:val="28"/>
        </w:rPr>
      </w:pPr>
      <w:r>
        <w:rPr>
          <w:sz w:val="28"/>
          <w:szCs w:val="28"/>
        </w:rPr>
        <w:t xml:space="preserve">Мізюк М.І. Гігієна: Підручник. – К.: Здоров’я, 2002. – 288 с. </w:t>
      </w:r>
    </w:p>
    <w:p>
      <w:pPr>
        <w:pStyle w:val="Default"/>
        <w:numPr>
          <w:ilvl w:val="0"/>
          <w:numId w:val="5"/>
        </w:numPr>
        <w:jc w:val="both"/>
        <w:rPr>
          <w:sz w:val="28"/>
          <w:szCs w:val="28"/>
        </w:rPr>
      </w:pPr>
      <w:r>
        <w:rPr>
          <w:sz w:val="28"/>
          <w:szCs w:val="28"/>
        </w:rPr>
        <w:t xml:space="preserve">Пушкар М.П. Основи гігієни. – К.: Олімпійська література, 2004. – 92 с. </w:t>
      </w:r>
    </w:p>
    <w:p>
      <w:pPr>
        <w:pStyle w:val="Default"/>
        <w:numPr>
          <w:ilvl w:val="0"/>
          <w:numId w:val="5"/>
        </w:numPr>
        <w:jc w:val="both"/>
        <w:rPr>
          <w:sz w:val="28"/>
          <w:szCs w:val="28"/>
          <w:lang w:val="uk-UA"/>
        </w:rPr>
      </w:pPr>
      <w:r>
        <w:rPr>
          <w:sz w:val="28"/>
          <w:szCs w:val="28"/>
        </w:rPr>
        <w:t xml:space="preserve">Свистун Ю. Д. Гігієна фізичного виховання і спорту: [посіб для вищ. навч. Закл. ІІІ-ІV рівня акредитації у галузі фіз. виховання і спорту] / Свистун Ю. Д., Гурінович Х. Є. – Львів: НФВ «Українські технології», 2010. – 342 с. </w:t>
      </w:r>
    </w:p>
    <w:p>
      <w:pPr>
        <w:pStyle w:val="Default"/>
        <w:numPr>
          <w:ilvl w:val="0"/>
          <w:numId w:val="5"/>
        </w:numPr>
        <w:jc w:val="both"/>
        <w:rPr>
          <w:sz w:val="28"/>
          <w:szCs w:val="28"/>
          <w:lang w:val="uk-UA"/>
        </w:rPr>
      </w:pPr>
      <w:r>
        <w:rPr>
          <w:sz w:val="28"/>
          <w:lang w:val="uk-UA"/>
        </w:rPr>
        <w:t>Свистун Ю.Д. Гігієна та гігієна спорту: [підручник для вищ. навч. закл.] / Свистун Ю. Д., Лаптєв О.П., Полієвський С.О., Шавель Х. Є. – Львів: НФВ «Українські технології», 2014. – 302 с.</w:t>
      </w:r>
    </w:p>
    <w:p>
      <w:pPr>
        <w:pStyle w:val="Normal"/>
        <w:autoSpaceDE w:val="false"/>
        <w:rPr>
          <w:rFonts w:eastAsia="TimesNewRomanPS-BoldMT;MS Gothic"/>
          <w:b/>
          <w:b/>
          <w:bCs/>
          <w:sz w:val="28"/>
          <w:szCs w:val="32"/>
          <w:lang w:val="uk-UA"/>
        </w:rPr>
      </w:pPr>
      <w:r>
        <w:rPr>
          <w:rFonts w:eastAsia="TimesNewRomanPS-BoldMT;MS Gothic"/>
          <w:b/>
          <w:bCs/>
          <w:sz w:val="28"/>
          <w:szCs w:val="32"/>
          <w:lang w:val="uk-UA"/>
        </w:rPr>
      </w:r>
    </w:p>
    <w:p>
      <w:pPr>
        <w:pStyle w:val="TextBodyIndent"/>
        <w:rPr/>
      </w:pPr>
      <w:r>
        <w:rPr>
          <w:b/>
          <w:bCs/>
        </w:rPr>
        <w:t>1. Сучасні наукові уявлення про здоров'я</w:t>
      </w:r>
      <w:r>
        <w:rPr>
          <w:b/>
          <w:bCs/>
          <w:lang w:val="uk-UA"/>
        </w:rPr>
        <w:t>.</w:t>
      </w:r>
    </w:p>
    <w:p>
      <w:pPr>
        <w:pStyle w:val="TextBodyIndent"/>
        <w:rPr/>
      </w:pPr>
      <w:r>
        <w:rPr>
          <w:i/>
          <w:iCs/>
          <w:lang w:val="uk-UA"/>
        </w:rPr>
        <w:t xml:space="preserve">Здоров'я </w:t>
      </w:r>
      <w:r>
        <w:rPr>
          <w:lang w:val="uk-UA"/>
        </w:rPr>
        <w:t xml:space="preserve">– складна категорія, що є результатом взаємодії індивідуума і навколишнього середовища, провідних мотивів його життєдіяльності й світовідчуття загалом. </w:t>
      </w:r>
      <w:r>
        <w:rPr/>
        <w:t>Здоров'я і хвороба – основні категорії наукового пізнання в медицині. Якщо категорія "хвороба" носить конкретний характер (особливості патологічного процесу, стадія розвитку, поширеність, прояви тощо), то це ніяк не можна сказати про "здоров'я". Здоров'я – абстрактно-логічна категорія, що може бути описана різними модельними характеристиками. У свій час визначення поняттю "здоров'я" намагались дати численні науковці. Наприклад, гігієніст І. В. Бертенсон у "Московській медичній газеті" за 1858 р. запропонував таку дефініцію: "Здоров'я – капітал, даний нам природою для бережливого зберігання з метою розвитку добробуту власного і разом з ним добробуту суспільства і держави".</w:t>
      </w:r>
      <w:r>
        <w:rPr>
          <w:lang w:val="uk-UA"/>
        </w:rPr>
        <w:t xml:space="preserve"> Незважаючи на відсутність нині загальноприйнятого і найповнішого визначення поняття "здоров'я" в преамбулі статуту Всесвітньої організації охорони здоров'я (</w:t>
      </w:r>
      <w:r>
        <w:rPr/>
        <w:t>World</w:t>
      </w:r>
      <w:r>
        <w:rPr>
          <w:lang w:val="uk-UA"/>
        </w:rPr>
        <w:t xml:space="preserve"> </w:t>
      </w:r>
      <w:r>
        <w:rPr/>
        <w:t>Health</w:t>
      </w:r>
      <w:r>
        <w:rPr>
          <w:lang w:val="uk-UA"/>
        </w:rPr>
        <w:t xml:space="preserve"> </w:t>
      </w:r>
      <w:r>
        <w:rPr/>
        <w:t>organization</w:t>
      </w:r>
      <w:r>
        <w:rPr>
          <w:lang w:val="uk-UA"/>
        </w:rPr>
        <w:t>) записано:</w:t>
      </w:r>
      <w:r>
        <w:rPr/>
        <w:t> </w:t>
      </w:r>
      <w:r>
        <w:rPr>
          <w:rStyle w:val="StrongEmphasis"/>
          <w:rFonts w:cs="Georgia" w:ascii="Georgia" w:hAnsi="Georgia"/>
          <w:b w:val="false"/>
          <w:bCs w:val="false"/>
          <w:color w:val="222222"/>
          <w:lang w:val="uk-UA"/>
        </w:rPr>
        <w:t>"Здоров'я – це стан повного фізичного, духовного і соціального добробуту, а не тільки відсутність хвороб чи фізичних дефектів".</w:t>
      </w:r>
      <w:r>
        <w:rPr>
          <w:rStyle w:val="StrongEmphasis"/>
          <w:rFonts w:cs="Georgia" w:ascii="Georgia" w:hAnsi="Georgia"/>
          <w:b w:val="false"/>
          <w:bCs w:val="false"/>
          <w:color w:val="222222"/>
        </w:rPr>
        <w:t> </w:t>
      </w:r>
      <w:r>
        <w:rPr/>
        <w:t>До цього визначення хотілося б додати</w:t>
      </w:r>
      <w:r>
        <w:rPr>
          <w:b/>
          <w:bCs/>
        </w:rPr>
        <w:t>: </w:t>
      </w:r>
      <w:r>
        <w:rPr>
          <w:rStyle w:val="StrongEmphasis"/>
          <w:rFonts w:cs="Georgia" w:ascii="Georgia" w:hAnsi="Georgia"/>
          <w:b w:val="false"/>
          <w:bCs w:val="false"/>
          <w:color w:val="222222"/>
        </w:rPr>
        <w:t>"з генетично здоровою спадковістю".</w:t>
      </w:r>
      <w:r>
        <w:rPr>
          <w:rStyle w:val="StrongEmphasis"/>
          <w:rFonts w:cs="Georgia" w:ascii="Georgia" w:hAnsi="Georgia"/>
          <w:color w:val="222222"/>
        </w:rPr>
        <w:t> </w:t>
      </w:r>
      <w:r>
        <w:rPr/>
        <w:t>Мається на увазі те, що сама людина, перебуваючи в повному фізичному, духовному і соціальному добробуті, може генетично передавати спадкові хвороби наступному поколінню, наприклад, жінки передають ген гемофілії чоловікам.</w:t>
      </w:r>
    </w:p>
    <w:p>
      <w:pPr>
        <w:pStyle w:val="TextBodyIndent"/>
        <w:rPr/>
      </w:pPr>
      <w:r>
        <w:rPr/>
        <w:t>Збереження і зміцнення здоров'я становить фактично проблему керування здоров'ям. Процес керування складається з наступних формальних етапів:</w:t>
      </w:r>
    </w:p>
    <w:p>
      <w:pPr>
        <w:pStyle w:val="TextBodyIndent"/>
        <w:rPr>
          <w:color w:val="242424"/>
        </w:rPr>
      </w:pPr>
      <w:r>
        <w:rPr>
          <w:color w:val="242424"/>
        </w:rPr>
        <w:t xml:space="preserve">– </w:t>
      </w:r>
      <w:r>
        <w:rPr>
          <w:color w:val="242424"/>
        </w:rPr>
        <w:t>збирання й аналіз інформації про стан об'єкта, його прогноз;</w:t>
      </w:r>
    </w:p>
    <w:p>
      <w:pPr>
        <w:pStyle w:val="TextBodyIndent"/>
        <w:rPr>
          <w:color w:val="242424"/>
        </w:rPr>
      </w:pPr>
      <w:r>
        <w:rPr>
          <w:color w:val="242424"/>
        </w:rPr>
        <w:t xml:space="preserve">– </w:t>
      </w:r>
      <w:r>
        <w:rPr>
          <w:color w:val="242424"/>
        </w:rPr>
        <w:t>формування програми керування діями, їх реалізація;</w:t>
      </w:r>
    </w:p>
    <w:p>
      <w:pPr>
        <w:pStyle w:val="TextBodyIndent"/>
        <w:rPr>
          <w:color w:val="242424"/>
        </w:rPr>
      </w:pPr>
      <w:r>
        <w:rPr>
          <w:color w:val="242424"/>
        </w:rPr>
        <w:t xml:space="preserve">– </w:t>
      </w:r>
      <w:r>
        <w:rPr>
          <w:color w:val="242424"/>
        </w:rPr>
        <w:t>аналіз адекватності й ефективності програм керування (зворотній зв'язок).</w:t>
      </w:r>
    </w:p>
    <w:p>
      <w:pPr>
        <w:pStyle w:val="TextBodyIndent"/>
        <w:rPr>
          <w:lang w:val="uk-UA"/>
        </w:rPr>
      </w:pPr>
      <w:r>
        <w:rPr/>
        <w:t xml:space="preserve">Правомірно говорити про здоров'я як динамічний стан, що дозволяє здійснити найбільшу кількість видоспецифічних функцій при економній витраті біологічного субстрату. При цьому адаптаційні можливості людини є мірою її здатності зберігати оптимум життєдіяльності навіть у неадекватних умовах середовища. </w:t>
      </w:r>
    </w:p>
    <w:p>
      <w:pPr>
        <w:pStyle w:val="TextBodyIndent"/>
        <w:rPr/>
      </w:pPr>
      <w:r>
        <w:rPr>
          <w:lang w:val="uk-UA"/>
        </w:rPr>
        <w:t xml:space="preserve">Таким чином, не у співвідношенні патології і норми потрібно шукати оціночні критерії здоров'я, а в здатності індивідуума здійснювати свої біологічні і соціальні функції. </w:t>
      </w:r>
      <w:r>
        <w:rPr/>
        <w:t>Український академік М. Амосов конкретизував ці уявлення, увівши поняття "кількість здоров'я". На його думку, здоров'я – максимальна продуктивність органів і систем при збереженні якісних меж їх функцій. Між станом здоров'я і хворобою розрізняють перехідний стан – "неповне" здоров'я.</w:t>
      </w:r>
    </w:p>
    <w:p>
      <w:pPr>
        <w:pStyle w:val="TextBodyIndent"/>
        <w:rPr/>
      </w:pPr>
      <w:r>
        <w:rPr/>
        <w:t>В оцінці здоров'я виділяють дві ознаки;</w:t>
      </w:r>
    </w:p>
    <w:p>
      <w:pPr>
        <w:pStyle w:val="TextBodyIndent"/>
        <w:rPr/>
      </w:pPr>
      <w:r>
        <w:rPr>
          <w:color w:val="242424"/>
        </w:rPr>
        <w:t>– </w:t>
      </w:r>
      <w:r>
        <w:rPr>
          <w:rStyle w:val="StrongEmphasis"/>
          <w:rFonts w:cs="Georgia" w:ascii="Georgia" w:hAnsi="Georgia"/>
          <w:b w:val="false"/>
          <w:bCs w:val="false"/>
          <w:i/>
          <w:iCs/>
          <w:color w:val="242424"/>
        </w:rPr>
        <w:t>соціальну</w:t>
      </w:r>
      <w:r>
        <w:rPr>
          <w:rStyle w:val="StrongEmphasis"/>
          <w:rFonts w:cs="Georgia" w:ascii="Georgia" w:hAnsi="Georgia"/>
          <w:i/>
          <w:iCs/>
          <w:color w:val="242424"/>
        </w:rPr>
        <w:t>,</w:t>
      </w:r>
      <w:r>
        <w:rPr>
          <w:color w:val="242424"/>
        </w:rPr>
        <w:t> як міру працездатності, соціальної активності, активно перетворювального діяльного ставлення людини до світу;</w:t>
      </w:r>
    </w:p>
    <w:p>
      <w:pPr>
        <w:pStyle w:val="TextBodyIndent"/>
        <w:rPr/>
      </w:pPr>
      <w:r>
        <w:rPr>
          <w:color w:val="242424"/>
        </w:rPr>
        <w:t>– </w:t>
      </w:r>
      <w:r>
        <w:rPr>
          <w:rStyle w:val="StrongEmphasis"/>
          <w:rFonts w:cs="Georgia" w:ascii="Georgia" w:hAnsi="Georgia"/>
          <w:b w:val="false"/>
          <w:bCs w:val="false"/>
          <w:i/>
          <w:iCs/>
          <w:color w:val="242424"/>
        </w:rPr>
        <w:t>особистісну</w:t>
      </w:r>
      <w:r>
        <w:rPr>
          <w:rStyle w:val="StrongEmphasis"/>
          <w:rFonts w:cs="Georgia" w:ascii="Georgia" w:hAnsi="Georgia"/>
          <w:i/>
          <w:iCs/>
          <w:color w:val="242424"/>
        </w:rPr>
        <w:t>,</w:t>
      </w:r>
      <w:r>
        <w:rPr>
          <w:color w:val="242424"/>
        </w:rPr>
        <w:t> як стратегію збереження здоров'я в індивідуальному житті людини, ступінь керуванням собою й обставинами життя.</w:t>
      </w:r>
    </w:p>
    <w:p>
      <w:pPr>
        <w:pStyle w:val="TextBodyIndent"/>
        <w:rPr/>
      </w:pPr>
      <w:r>
        <w:rPr/>
        <w:t>Крім того, визначають і наступні ознаки індивідуального здоров'я:</w:t>
      </w:r>
    </w:p>
    <w:p>
      <w:pPr>
        <w:pStyle w:val="TextBodyIndent"/>
        <w:rPr>
          <w:color w:val="242424"/>
        </w:rPr>
      </w:pPr>
      <w:r>
        <w:rPr>
          <w:color w:val="242424"/>
        </w:rPr>
        <w:t xml:space="preserve">– </w:t>
      </w:r>
      <w:r>
        <w:rPr>
          <w:color w:val="242424"/>
        </w:rPr>
        <w:t>оптимальна реакція організму на умови життєдіяльності на всіх її рівнях;</w:t>
      </w:r>
    </w:p>
    <w:p>
      <w:pPr>
        <w:pStyle w:val="TextBodyIndent"/>
        <w:rPr>
          <w:color w:val="242424"/>
        </w:rPr>
      </w:pPr>
      <w:r>
        <w:rPr>
          <w:color w:val="242424"/>
        </w:rPr>
        <w:t xml:space="preserve">– </w:t>
      </w:r>
      <w:r>
        <w:rPr>
          <w:color w:val="242424"/>
        </w:rPr>
        <w:t>динамічна рівновага організму загалом і його окремих функціональних адаптаційних систем із зовнішнім середовищем;</w:t>
      </w:r>
    </w:p>
    <w:p>
      <w:pPr>
        <w:pStyle w:val="TextBodyIndent"/>
        <w:rPr>
          <w:color w:val="242424"/>
        </w:rPr>
      </w:pPr>
      <w:r>
        <w:rPr>
          <w:color w:val="242424"/>
        </w:rPr>
        <w:t xml:space="preserve">– </w:t>
      </w:r>
      <w:r>
        <w:rPr>
          <w:color w:val="242424"/>
        </w:rPr>
        <w:t>здатність людини повноцінно виконувати основні соціальні функції;</w:t>
      </w:r>
    </w:p>
    <w:p>
      <w:pPr>
        <w:pStyle w:val="TextBodyIndent"/>
        <w:rPr>
          <w:color w:val="242424"/>
        </w:rPr>
      </w:pPr>
      <w:r>
        <w:rPr>
          <w:color w:val="242424"/>
        </w:rPr>
        <w:t xml:space="preserve">– </w:t>
      </w:r>
      <w:r>
        <w:rPr>
          <w:color w:val="242424"/>
        </w:rPr>
        <w:t>спроможність організму людини пристосовуватися, адаптуватися до постійних змін умов існування, підтримувати постійним своє внутрішнє середовище (гомеостаз), забезпечувати нормальну різнобічну життєдіяльність;</w:t>
      </w:r>
    </w:p>
    <w:p>
      <w:pPr>
        <w:pStyle w:val="TextBodyIndent"/>
        <w:rPr>
          <w:color w:val="242424"/>
        </w:rPr>
      </w:pPr>
      <w:r>
        <w:rPr>
          <w:color w:val="242424"/>
        </w:rPr>
        <w:t xml:space="preserve">– </w:t>
      </w:r>
      <w:r>
        <w:rPr>
          <w:color w:val="242424"/>
        </w:rPr>
        <w:t>відсутність хвороб, хворобливих станів або хворобливих змін в організмі, тобто оптимальне функціонування організму без ознак захворювання чи яких-небудь функціональних порушень;</w:t>
      </w:r>
    </w:p>
    <w:p>
      <w:pPr>
        <w:pStyle w:val="TextBodyIndent"/>
        <w:rPr>
          <w:color w:val="242424"/>
        </w:rPr>
      </w:pPr>
      <w:r>
        <w:rPr>
          <w:color w:val="242424"/>
        </w:rPr>
        <w:t xml:space="preserve">– </w:t>
      </w:r>
      <w:r>
        <w:rPr>
          <w:color w:val="242424"/>
        </w:rPr>
        <w:t>повний духовний, фізичний, психологічний і соціальний добробут людини.</w:t>
      </w:r>
    </w:p>
    <w:p>
      <w:pPr>
        <w:pStyle w:val="TextBodyIndent"/>
        <w:rPr/>
      </w:pPr>
      <w:r>
        <w:rPr/>
        <w:t>В оцінці стану здоров'я враховується велика кількість показників роботи органів і систем, де одним з найважливіших є рівень функціонального розвитку провідних адаптаційних систем організму людини.</w:t>
      </w:r>
    </w:p>
    <w:p>
      <w:pPr>
        <w:pStyle w:val="TextBodyIndent"/>
        <w:rPr/>
      </w:pPr>
      <w:r>
        <w:rPr/>
        <w:t>Різноманітні фактори навколишнього середовища (фізичні, хімічні, біологічні, психологічні) постійно впливають на людину і можуть негативно позначатись на здоров'ї як окремої особи, так і великих груп населення. Завдяки постійним морфологічним і функціональним адаптаційним змінам, пов'язаним із необхідністю пристосовуватися до соціально-біологічних умов, змін функціонального стану провідних адаптаційних систем організму, формується стійкість організму людини до дії несприятливих факторів середовища.</w:t>
      </w:r>
    </w:p>
    <w:p>
      <w:pPr>
        <w:pStyle w:val="TextBodyIndent"/>
        <w:rPr/>
      </w:pPr>
      <w:r>
        <w:rPr/>
        <w:t>Відомо, що здоров'я людини залежить від генетичних факторів (15–20 %), стану навколишнього середовища (20–25 %), медичного забезпечення (10–15 %), умов і способу життя (50-55 %). Отже, найбільше значення для здоров'я людини має спосіб життя, а основний елемент здорового способу життя – висока фізична культура.</w:t>
      </w:r>
    </w:p>
    <w:p>
      <w:pPr>
        <w:pStyle w:val="TextBodyIndent"/>
        <w:rPr/>
      </w:pPr>
      <w:r>
        <w:rPr>
          <w:rStyle w:val="StrongEmphasis"/>
          <w:rFonts w:cs="Georgia" w:ascii="Georgia" w:hAnsi="Georgia"/>
          <w:b w:val="false"/>
          <w:bCs w:val="false"/>
          <w:i/>
          <w:iCs/>
          <w:color w:val="222222"/>
        </w:rPr>
        <w:t>Здоровий спосіб життя</w:t>
      </w:r>
      <w:r>
        <w:rPr/>
        <w:t> – це комплекс дій, спрямованих на формування, збереження і зміцнення здоров'я, що забезпечують оптимальні умови функціонування здорового організму і включають оптимальний руховий режим, загартовування, раціональні харчування і режим життя, відсутність шкідливих звичок.</w:t>
      </w:r>
    </w:p>
    <w:p>
      <w:pPr>
        <w:pStyle w:val="TextBodyIndent"/>
        <w:rPr/>
      </w:pPr>
      <w:r>
        <w:rPr/>
        <w:t>Формування здорового способу життя – це спонукання до впровадження в повсякденне життя особистості нових для неї форм поведінки, корисних для здоров'я, відмова від шкідливих звичок, оволодіння знаннями, на основі яких можна грамотно, безпечно і з користю жити, домагаючись перетворення повсякденних форм зміцнення здоров'я на звички.</w:t>
      </w:r>
    </w:p>
    <w:p>
      <w:pPr>
        <w:pStyle w:val="TextBodyIndent"/>
        <w:rPr/>
      </w:pPr>
      <w:r>
        <w:rPr/>
        <w:t>Загалом стан здоров'я людини визначається обсягом і потужністю адаптаційних резервів її організму. Водночас потрібно зауважити, що адаптація організму до нових умов життєдіяльності забезпечується не окремими органами, а скоординованими в часі і просторі та воєдино сполученими між собою його функціональними системами. Тому одне з важливих завдань фізичної культури полягає саме в тому, щоб допомогти конкретній людині розробити високу стійкість до дії комплексу несприятливих факторів навколишнього середовища.</w:t>
      </w:r>
    </w:p>
    <w:p>
      <w:pPr>
        <w:pStyle w:val="TextBodyIndent"/>
        <w:rPr/>
      </w:pPr>
      <w:r>
        <w:rPr/>
        <w:t>Під функціональним станом розуміють цілісний стан людини для ефективної діяльності її, а також задіяних у ній систем. Ознаками порушення функціонального стану людини служать погіршення самопочуття; зниження працездатності й фізичної активності, якості сну (поява безсоння), апетиту; підвищення подразливості, емоційна нестійкість; збільшення маси тіла більше як на 10 кг від потрібної; підвищена частота серцевих скорочень у спокої понад 80 уд./хв., при переході з положення лежачи в положення стоячи – понад 100 уд./хв.; метеорологічна чутливість; поява задишки при виконанні легких фізичних навантажень; збільшення пітливості без фізичних навантажень; частий головний біль і запаморочення; відчуття втоми після нічного сну.</w:t>
      </w:r>
    </w:p>
    <w:p>
      <w:pPr>
        <w:pStyle w:val="TextBodyIndent"/>
        <w:rPr/>
      </w:pPr>
      <w:r>
        <w:rPr/>
        <w:t>До базових критеріїв фізичного здоров'я відносять:</w:t>
      </w:r>
    </w:p>
    <w:p>
      <w:pPr>
        <w:pStyle w:val="TextBodyIndent"/>
        <w:rPr>
          <w:color w:val="242424"/>
        </w:rPr>
      </w:pPr>
      <w:r>
        <w:rPr>
          <w:color w:val="242424"/>
        </w:rPr>
        <w:t xml:space="preserve">– </w:t>
      </w:r>
      <w:r>
        <w:rPr>
          <w:color w:val="242424"/>
        </w:rPr>
        <w:t>стан серцево-судинної системи;</w:t>
      </w:r>
    </w:p>
    <w:p>
      <w:pPr>
        <w:pStyle w:val="TextBodyIndent"/>
        <w:rPr>
          <w:color w:val="242424"/>
        </w:rPr>
      </w:pPr>
      <w:r>
        <w:rPr>
          <w:color w:val="242424"/>
        </w:rPr>
        <w:t xml:space="preserve">– </w:t>
      </w:r>
      <w:r>
        <w:rPr>
          <w:color w:val="242424"/>
        </w:rPr>
        <w:t>стан імунної системи;</w:t>
      </w:r>
    </w:p>
    <w:p>
      <w:pPr>
        <w:pStyle w:val="TextBodyIndent"/>
        <w:rPr>
          <w:color w:val="242424"/>
        </w:rPr>
      </w:pPr>
      <w:r>
        <w:rPr>
          <w:color w:val="242424"/>
        </w:rPr>
        <w:t xml:space="preserve">– </w:t>
      </w:r>
      <w:r>
        <w:rPr>
          <w:color w:val="242424"/>
        </w:rPr>
        <w:t>здатність організму засвоювати кисень із повітря. Показники діяльності цих систем мають пряме відношення не тільки до здоров'я людини – від них напряму залежить її життя.</w:t>
      </w:r>
    </w:p>
    <w:p>
      <w:pPr>
        <w:pStyle w:val="TextBodyIndent"/>
        <w:rPr/>
      </w:pPr>
      <w:r>
        <w:rPr/>
        <w:t>До числа основних критеріїв здоров'я відносять:</w:t>
      </w:r>
    </w:p>
    <w:p>
      <w:pPr>
        <w:pStyle w:val="TextBodyIndent"/>
        <w:rPr>
          <w:color w:val="242424"/>
        </w:rPr>
      </w:pPr>
      <w:r>
        <w:rPr>
          <w:color w:val="242424"/>
        </w:rPr>
        <w:t xml:space="preserve">– </w:t>
      </w:r>
      <w:r>
        <w:rPr>
          <w:color w:val="242424"/>
        </w:rPr>
        <w:t>стан опорно-рухового апарату;</w:t>
      </w:r>
    </w:p>
    <w:p>
      <w:pPr>
        <w:pStyle w:val="TextBodyIndent"/>
        <w:rPr>
          <w:color w:val="242424"/>
        </w:rPr>
      </w:pPr>
      <w:r>
        <w:rPr>
          <w:color w:val="242424"/>
        </w:rPr>
        <w:t xml:space="preserve">– </w:t>
      </w:r>
      <w:r>
        <w:rPr>
          <w:color w:val="242424"/>
        </w:rPr>
        <w:t>стан нервової системи;</w:t>
      </w:r>
    </w:p>
    <w:p>
      <w:pPr>
        <w:pStyle w:val="TextBodyIndent"/>
        <w:rPr>
          <w:color w:val="242424"/>
        </w:rPr>
      </w:pPr>
      <w:r>
        <w:rPr>
          <w:color w:val="242424"/>
        </w:rPr>
        <w:t xml:space="preserve">– </w:t>
      </w:r>
      <w:r>
        <w:rPr>
          <w:color w:val="242424"/>
        </w:rPr>
        <w:t>стан травної системи.</w:t>
      </w:r>
    </w:p>
    <w:p>
      <w:pPr>
        <w:pStyle w:val="TextBodyIndent"/>
        <w:rPr/>
      </w:pPr>
      <w:r>
        <w:rPr/>
        <w:t>Критерії психічного здоров'я:</w:t>
      </w:r>
    </w:p>
    <w:p>
      <w:pPr>
        <w:pStyle w:val="TextBodyIndent"/>
        <w:rPr>
          <w:color w:val="242424"/>
        </w:rPr>
      </w:pPr>
      <w:r>
        <w:rPr>
          <w:color w:val="242424"/>
        </w:rPr>
        <w:t xml:space="preserve">– </w:t>
      </w:r>
      <w:r>
        <w:rPr>
          <w:color w:val="242424"/>
        </w:rPr>
        <w:t>здатність адекватно сприймати навколишнє середовище й усвідомлювати вчинки;</w:t>
      </w:r>
    </w:p>
    <w:p>
      <w:pPr>
        <w:pStyle w:val="TextBodyIndent"/>
        <w:rPr>
          <w:color w:val="242424"/>
        </w:rPr>
      </w:pPr>
      <w:r>
        <w:rPr>
          <w:color w:val="242424"/>
        </w:rPr>
        <w:t xml:space="preserve">– </w:t>
      </w:r>
      <w:r>
        <w:rPr>
          <w:color w:val="242424"/>
        </w:rPr>
        <w:t>цілеспрямованість, активність;</w:t>
      </w:r>
    </w:p>
    <w:p>
      <w:pPr>
        <w:pStyle w:val="TextBodyIndent"/>
        <w:rPr>
          <w:color w:val="242424"/>
        </w:rPr>
      </w:pPr>
      <w:r>
        <w:rPr>
          <w:color w:val="242424"/>
        </w:rPr>
        <w:t xml:space="preserve">– </w:t>
      </w:r>
      <w:r>
        <w:rPr>
          <w:color w:val="242424"/>
        </w:rPr>
        <w:t>критичний підхід до обставин життя;</w:t>
      </w:r>
    </w:p>
    <w:p>
      <w:pPr>
        <w:pStyle w:val="TextBodyIndent"/>
        <w:rPr>
          <w:color w:val="242424"/>
        </w:rPr>
      </w:pPr>
      <w:r>
        <w:rPr>
          <w:color w:val="242424"/>
        </w:rPr>
        <w:t xml:space="preserve">– </w:t>
      </w:r>
      <w:r>
        <w:rPr>
          <w:color w:val="242424"/>
        </w:rPr>
        <w:t>почуття гумору, доброзичливість, здатність до адекватної самооцінки;</w:t>
      </w:r>
    </w:p>
    <w:p>
      <w:pPr>
        <w:pStyle w:val="TextBodyIndent"/>
        <w:rPr>
          <w:color w:val="242424"/>
        </w:rPr>
      </w:pPr>
      <w:r>
        <w:rPr>
          <w:color w:val="242424"/>
        </w:rPr>
        <w:t xml:space="preserve">– </w:t>
      </w:r>
      <w:r>
        <w:rPr>
          <w:color w:val="242424"/>
        </w:rPr>
        <w:t>самоконтроль і здатність радіти.</w:t>
      </w:r>
    </w:p>
    <w:p>
      <w:pPr>
        <w:pStyle w:val="TextBodyIndent"/>
        <w:rPr/>
      </w:pPr>
      <w:r>
        <w:rPr/>
        <w:t>Критерії соціального здоров'я:</w:t>
      </w:r>
    </w:p>
    <w:p>
      <w:pPr>
        <w:pStyle w:val="TextBodyIndent"/>
        <w:rPr>
          <w:color w:val="242424"/>
        </w:rPr>
      </w:pPr>
      <w:r>
        <w:rPr>
          <w:color w:val="242424"/>
        </w:rPr>
        <w:t xml:space="preserve">– </w:t>
      </w:r>
      <w:r>
        <w:rPr>
          <w:color w:val="242424"/>
        </w:rPr>
        <w:t>самоконтроль;</w:t>
      </w:r>
    </w:p>
    <w:p>
      <w:pPr>
        <w:pStyle w:val="TextBodyIndent"/>
        <w:rPr>
          <w:color w:val="242424"/>
        </w:rPr>
      </w:pPr>
      <w:r>
        <w:rPr>
          <w:color w:val="242424"/>
        </w:rPr>
        <w:t xml:space="preserve">– </w:t>
      </w:r>
      <w:r>
        <w:rPr>
          <w:color w:val="242424"/>
        </w:rPr>
        <w:t>уміння спілкування;</w:t>
      </w:r>
    </w:p>
    <w:p>
      <w:pPr>
        <w:pStyle w:val="TextBodyIndent"/>
        <w:rPr>
          <w:color w:val="242424"/>
        </w:rPr>
      </w:pPr>
      <w:r>
        <w:rPr>
          <w:color w:val="242424"/>
        </w:rPr>
        <w:t xml:space="preserve">– </w:t>
      </w:r>
      <w:r>
        <w:rPr>
          <w:color w:val="242424"/>
        </w:rPr>
        <w:t>емпатія (співчуття, співпереживання).</w:t>
      </w:r>
    </w:p>
    <w:p>
      <w:pPr>
        <w:pStyle w:val="TextBodyIndent"/>
        <w:rPr/>
      </w:pPr>
      <w:r>
        <w:rPr>
          <w:b/>
          <w:bCs/>
          <w:i/>
          <w:iCs/>
          <w:lang w:val="uk-UA"/>
        </w:rPr>
        <w:t xml:space="preserve">1.1. </w:t>
      </w:r>
      <w:r>
        <w:rPr>
          <w:b/>
          <w:bCs/>
          <w:i/>
          <w:iCs/>
        </w:rPr>
        <w:t>Режим дня фізкультурників і спортсменів</w:t>
      </w:r>
      <w:r>
        <w:rPr>
          <w:b/>
          <w:bCs/>
          <w:i/>
          <w:iCs/>
          <w:lang w:val="uk-UA"/>
        </w:rPr>
        <w:t>.</w:t>
      </w:r>
    </w:p>
    <w:p>
      <w:pPr>
        <w:pStyle w:val="TextBodyIndent"/>
        <w:rPr/>
      </w:pPr>
      <w:r>
        <w:rPr/>
        <w:t>Розробити режим, однаковий для всіх осіб, які займаються фізичною культурою і спортом, неможливо. Проте є загальні фізіологічні й гігієнічні положення, на основі яких спортсмену потрібно встановити особистий режим і згідно зі своїми особливостями й можливостями суворо дотримуватися його. Слідування раціональному режиму сприяє виробленню корисних умовних рефлексів, наприклад, при харчуванні.</w:t>
      </w:r>
    </w:p>
    <w:p>
      <w:pPr>
        <w:pStyle w:val="TextBodyIndent"/>
        <w:rPr/>
      </w:pPr>
      <w:r>
        <w:rPr/>
        <w:t>Фактор часу як умовний подразник має значення не тільки в зовнішній поведінці людини, але й у перебігу складних внутрішніх біохімічних процесів.</w:t>
      </w:r>
    </w:p>
    <w:p>
      <w:pPr>
        <w:pStyle w:val="TextBodyIndent"/>
        <w:rPr/>
      </w:pPr>
      <w:r>
        <w:rPr/>
        <w:t>Основні правила організації розпорядку дня:</w:t>
      </w:r>
    </w:p>
    <w:p>
      <w:pPr>
        <w:pStyle w:val="TextBodyIndent"/>
        <w:rPr>
          <w:color w:val="242424"/>
        </w:rPr>
      </w:pPr>
      <w:r>
        <w:rPr>
          <w:color w:val="242424"/>
        </w:rPr>
        <w:t xml:space="preserve">– </w:t>
      </w:r>
      <w:r>
        <w:rPr>
          <w:color w:val="242424"/>
        </w:rPr>
        <w:t>ранкове піднімання в один і той самий час;</w:t>
      </w:r>
    </w:p>
    <w:p>
      <w:pPr>
        <w:pStyle w:val="TextBodyIndent"/>
        <w:rPr>
          <w:color w:val="242424"/>
        </w:rPr>
      </w:pPr>
      <w:r>
        <w:rPr>
          <w:color w:val="242424"/>
        </w:rPr>
        <w:t xml:space="preserve">– </w:t>
      </w:r>
      <w:r>
        <w:rPr>
          <w:color w:val="242424"/>
        </w:rPr>
        <w:t>виконання ранкової гігієнічної гімнастики і водних процедур;</w:t>
      </w:r>
    </w:p>
    <w:p>
      <w:pPr>
        <w:pStyle w:val="TextBodyIndent"/>
        <w:rPr>
          <w:color w:val="242424"/>
        </w:rPr>
      </w:pPr>
      <w:r>
        <w:rPr>
          <w:color w:val="242424"/>
        </w:rPr>
        <w:t xml:space="preserve">– </w:t>
      </w:r>
      <w:r>
        <w:rPr>
          <w:color w:val="242424"/>
        </w:rPr>
        <w:t>уживання їжі в один і той самий час не менш ніж 3 рази протягом дня (краще 4 рази на день);</w:t>
      </w:r>
    </w:p>
    <w:p>
      <w:pPr>
        <w:pStyle w:val="TextBodyIndent"/>
        <w:rPr>
          <w:color w:val="242424"/>
        </w:rPr>
      </w:pPr>
      <w:r>
        <w:rPr>
          <w:color w:val="242424"/>
        </w:rPr>
        <w:t xml:space="preserve">– </w:t>
      </w:r>
      <w:r>
        <w:rPr>
          <w:color w:val="242424"/>
        </w:rPr>
        <w:t>самостійні (домашні) заняття з навчальних дисциплін щоденно в одні й ті самі години;</w:t>
      </w:r>
    </w:p>
    <w:p>
      <w:pPr>
        <w:pStyle w:val="TextBodyIndent"/>
        <w:rPr>
          <w:color w:val="242424"/>
        </w:rPr>
      </w:pPr>
      <w:r>
        <w:rPr>
          <w:color w:val="242424"/>
        </w:rPr>
        <w:t xml:space="preserve">– </w:t>
      </w:r>
      <w:r>
        <w:rPr>
          <w:color w:val="242424"/>
        </w:rPr>
        <w:t>перебування на повітрі на менш як 2 години на день;</w:t>
      </w:r>
    </w:p>
    <w:p>
      <w:pPr>
        <w:pStyle w:val="TextBodyIndent"/>
        <w:rPr>
          <w:color w:val="242424"/>
        </w:rPr>
      </w:pPr>
      <w:r>
        <w:rPr>
          <w:color w:val="242424"/>
        </w:rPr>
        <w:t xml:space="preserve">– </w:t>
      </w:r>
      <w:r>
        <w:rPr>
          <w:color w:val="242424"/>
        </w:rPr>
        <w:t>не рідше 3 разів на тиждень по 2 години заняття фізичними вправами або спортом з оптимальним фізичним навантаженням;</w:t>
      </w:r>
    </w:p>
    <w:p>
      <w:pPr>
        <w:pStyle w:val="TextBodyIndent"/>
        <w:rPr>
          <w:color w:val="242424"/>
        </w:rPr>
      </w:pPr>
      <w:r>
        <w:rPr>
          <w:color w:val="242424"/>
        </w:rPr>
        <w:t xml:space="preserve">– </w:t>
      </w:r>
      <w:r>
        <w:rPr>
          <w:color w:val="242424"/>
        </w:rPr>
        <w:t>сон не менш ніж 8 годин на добу, в один і той самий час.</w:t>
      </w:r>
    </w:p>
    <w:p>
      <w:pPr>
        <w:pStyle w:val="TextBodyIndent"/>
        <w:rPr/>
      </w:pPr>
      <w:r>
        <w:rPr/>
        <w:t>Підтримання ритмічного режиму життєдіяльності – одна з важливих умов економної й високопродуктивної роботи організму. Такий режим сприяє завчасному налаштуванню організму і його систем на очікувану діяльність, здійснювану за механізмом умовного рефлексу на певний час. Режим виховує організованість, цілеспрямованість, волю, привчає до самодисципліни.</w:t>
      </w:r>
    </w:p>
    <w:p>
      <w:pPr>
        <w:pStyle w:val="TextBodyIndent"/>
        <w:rPr/>
      </w:pPr>
      <w:r>
        <w:rPr/>
        <w:t>Порушення режиму нерідко призводить до зниження працездатності (розумової й фізичної), поганого самопочуття, зниження спортивних результатів, скорочує "спортивне довголіття", шкідливо впливає на здоров'я.</w:t>
      </w:r>
    </w:p>
    <w:p>
      <w:pPr>
        <w:pStyle w:val="TextBodyIndent"/>
        <w:rPr/>
      </w:pPr>
      <w:r>
        <w:rPr/>
        <w:t>Правила особистої гігієни обов'язкові для кожного, хто займається фізичною культурою і спортом. їх дотримуються завжди в побуті і на виробництві, під час змагань, мандрівок.</w:t>
      </w:r>
    </w:p>
    <w:p>
      <w:pPr>
        <w:pStyle w:val="TextBodyIndent"/>
        <w:rPr/>
      </w:pPr>
      <w:r>
        <w:rPr>
          <w:b/>
          <w:bCs/>
          <w:i/>
          <w:iCs/>
          <w:lang w:val="uk-UA"/>
        </w:rPr>
        <w:t xml:space="preserve">1.2. </w:t>
      </w:r>
      <w:r>
        <w:rPr>
          <w:b/>
          <w:bCs/>
          <w:i/>
          <w:iCs/>
        </w:rPr>
        <w:t>Гігієна сну</w:t>
      </w:r>
      <w:r>
        <w:rPr>
          <w:b/>
          <w:bCs/>
          <w:i/>
          <w:iCs/>
          <w:lang w:val="uk-UA"/>
        </w:rPr>
        <w:t>.</w:t>
      </w:r>
    </w:p>
    <w:p>
      <w:pPr>
        <w:pStyle w:val="TextBodyIndent"/>
        <w:rPr/>
      </w:pPr>
      <w:r>
        <w:rPr/>
        <w:t>Сон – життєва необхідність людини, третина життя проходить у стані періодичного щодобового сну. Основна функція сну – це відновлення фізичних і психічних сил, що дозволяє максимально адаптуватися до зміни умов зовнішнього і внутрішнього середовищ. Сон становить чергування різних функціональних станів головного мозку, а не припинення чи зменшення його діяльності ("відпочинок", як вважали раніше). Активність нейронів у різних відділах кори головного мозку і глибинних його структурах під час сну залишається такою самою, як і при неспанні, про що свідчить його біоелектрична активність. Мозкова діяльність під час сну перебудовується для необхідних перероблення і консолідації інформації, що потрапила в період неспання, переведення її з проміжної в довготривалу пам'ять.</w:t>
      </w:r>
    </w:p>
    <w:p>
      <w:pPr>
        <w:pStyle w:val="TextBodyIndent"/>
        <w:rPr/>
      </w:pPr>
      <w:r>
        <w:rPr/>
        <w:t>Під час сну відзначаються фазові зміни м'язового тонусу (більшість м'язів розслаблюються), різко знижуються всі види чутливості – шкіри, зору, слуху, смаку, нюху. Зменшується надходження крові до тканин, знижуються інтенсивність обміну речовин (на 8-10 %), артеріальний тиск, частота серцевих скорочень, температура тіла. Природний сон включає два різні стани (фази): повільний (ортодоксальний, повільноколивний, синхронізований, спокійний, теленцефалічний) без сновидінь і активний – швидкий (парадоксальний, десинхронізований, активований, ромбенцефалічний) зі сновидіннями.</w:t>
      </w:r>
    </w:p>
    <w:p>
      <w:pPr>
        <w:pStyle w:val="TextBodyIndent"/>
        <w:rPr/>
      </w:pPr>
      <w:r>
        <w:rPr/>
        <w:t>При засинанні людина занурюється в повільний сон, послідовно проходячи чотири стадії: дрімоту (1), поверхневий сон (2), сон помірної глибини (3) і глибокий сон (4).</w:t>
      </w:r>
    </w:p>
    <w:p>
      <w:pPr>
        <w:pStyle w:val="TextBodyIndent"/>
        <w:rPr/>
      </w:pPr>
      <w:r>
        <w:rPr/>
        <w:t>Особливостями повільного сну є зменшення частоти дихання І ритму серця, сповільнення руху очних яблук. Психічна активність у фазі повілього сну характеризується уривчастими неемоційними думками, а час, проведений у сні, зазвичай недооцінюється. У молодих здорових людей повільний сон частіше займає 75–80 % від загальної тривалості нічного сну, з них на поверхневий сон припадає близько половини часу всього сну, а на глибокий – 20-25 %.</w:t>
      </w:r>
    </w:p>
    <w:p>
      <w:pPr>
        <w:pStyle w:val="TextBodyIndent"/>
        <w:rPr/>
      </w:pPr>
      <w:r>
        <w:rPr/>
        <w:t>Повільний сон завершується зміною пози, після чого слідує різкий перехід у фазу швидкого сну (відзначається десинхронізація електроенцефалограми, розслаблюються всі гладкі м'язи тіла, з'являються швидкі рухи очей, спостерігаються нерівномірність пульсу і дихання, сіпання м'язів обличчя, пальців, кінцівок, у чоловіків будь-якого віку виникає ерекція, а при пробудженні у значної більшості фіксуються емоційно забарвлені сновидіння). Фаза швидкого сну займає близько 20 % від усієї тривалості часу сну.</w:t>
      </w:r>
    </w:p>
    <w:p>
      <w:pPr>
        <w:pStyle w:val="TextBodyIndent"/>
        <w:rPr/>
      </w:pPr>
      <w:r>
        <w:rPr/>
        <w:t>Повільний і наступний за ним швидкий сон формують цикл із періодом близько 1,5 години. Нормальний нічний сон складається з неоднакових 4–6 циклів. Швидкий сон глибший у порівнянні з повільним (заснулого важче розбудити, його м'язи максимально розслаблені).</w:t>
      </w:r>
    </w:p>
    <w:p>
      <w:pPr>
        <w:pStyle w:val="TextBodyIndent"/>
        <w:rPr/>
      </w:pPr>
      <w:r>
        <w:rPr/>
        <w:t>У другу половину ночі глибокий повільний сон майже відсутній, зате інтенсивні і довгі (30-40 хв) періоди парадоксального сну. Цей феномен – наслідок адаптації людини до умов цивілізації, фактично кожна доба відображає 16-годинний період позбавлення сну, за яким іде 8-годинний період сну відновлювального.</w:t>
      </w:r>
    </w:p>
    <w:p>
      <w:pPr>
        <w:pStyle w:val="TextBodyIndent"/>
        <w:rPr/>
      </w:pPr>
      <w:r>
        <w:rPr/>
        <w:t>Чергування повільного і швидкого сну характерне для здорової людини. Після такого сну людина відчуває себе бадьорою.</w:t>
      </w:r>
    </w:p>
    <w:p>
      <w:pPr>
        <w:pStyle w:val="TextBodyIndent"/>
        <w:rPr/>
      </w:pPr>
      <w:r>
        <w:rPr/>
        <w:t>Відповідно до природного біоритму, дорослій людині потрібно 1-2 періоди денного сну. Свідченням цьому є напади денної сонливості, неуважності, розслаблення, особливо небезпечні при виконанні певних професійних обов'язків, що вимагають уваги і зібраності, наприклад, при водінні автомобіля чи роботі на конвеєрі.</w:t>
      </w:r>
    </w:p>
    <w:p>
      <w:pPr>
        <w:pStyle w:val="TextBodyIndent"/>
        <w:rPr/>
      </w:pPr>
      <w:r>
        <w:rPr/>
        <w:t>Гарний сон – це ознака здоров'я. Проте серед сучасних людей, емоційно переобтяжених, абсолютно здорова людина – рідкість. Фахівці налічують понад ста різних форм порушення сну. Головний наслідок поганого сну протягом ночі- непереборне бажання спати, тимчасове зникнення цікавості до всього, що не стосується відпочинку, зниження увага, швидкості реакцій. Постійне недосипання, навіть незначне, призводить до сонливості, зниження уваги, сповільнення мислення, порушення пам'яті, підвищеної дратівливості, нестійкої поведінки.</w:t>
      </w:r>
    </w:p>
    <w:p>
      <w:pPr>
        <w:pStyle w:val="TextBodyIndent"/>
        <w:rPr/>
      </w:pPr>
      <w:r>
        <w:rPr/>
        <w:t>До порушення сну ведуть стрес, порушення звичного циклу (нічна робота, відрядження), зміни часових поясів, депресія, занепокоєння, порушення гормонального тла, біль, порушення травлення, наслідки застосування ліків, різні алергії, куріння, вживання алкоголю тощо.</w:t>
      </w:r>
    </w:p>
    <w:p>
      <w:pPr>
        <w:pStyle w:val="TextBodyIndent"/>
        <w:rPr/>
      </w:pPr>
      <w:r>
        <w:rPr/>
        <w:t>Для нормалізації сну потрібно, щоб спальна кімната була добре провітрена, ліжко – зручним. Нічна білизна має бути вільною й не утруднювати кровообіг. Не слід закриватися ковдрою з головою, спати вниз головою – це перешкоджає нормальному диханню. Спати потрібно у спокійній обстановці – без шуму, світла та інших факторів, що порушують сон. Перед сном не рекомендують перегляд телевізійних передач і музики, які викликають посилення емоцій, особливо дітям і підліткам. Не варто на ніч наїдатися (останнє вживання їжі повинно бути за 2-4 години до сну), вживати алкоголь, курити. Бажано спати в один і той самий час.</w:t>
      </w:r>
    </w:p>
    <w:p>
      <w:pPr>
        <w:pStyle w:val="TextBodyIndent"/>
        <w:rPr/>
      </w:pPr>
      <w:r>
        <w:rPr/>
        <w:t>Визначити універсальну тривалість сну для всіх людей не можна. Потреба у сні в кожного різна. У середньому ця норма складає близько 6-8 годин на добу, але можливі зміни в достатньо широких межах: від 4 до 19 годин. Дітям потрібно спати більше для нормального розвитку. Наприклад, дошкільнятам і школярам слід спати від 10 до 11 годин на добу залежно від віку (новонародженим – до 18 год).</w:t>
      </w:r>
    </w:p>
    <w:p>
      <w:pPr>
        <w:pStyle w:val="Normal"/>
        <w:ind w:firstLine="720"/>
        <w:jc w:val="both"/>
        <w:rPr>
          <w:sz w:val="28"/>
          <w:lang w:val="uk-UA"/>
        </w:rPr>
      </w:pPr>
      <w:r>
        <w:rPr>
          <w:b/>
          <w:bCs/>
          <w:i/>
          <w:iCs/>
          <w:sz w:val="28"/>
          <w:lang w:val="uk-UA"/>
        </w:rPr>
        <w:t>1.3.</w:t>
      </w:r>
      <w:r>
        <w:rPr>
          <w:sz w:val="28"/>
          <w:lang w:val="uk-UA"/>
        </w:rPr>
        <w:t xml:space="preserve"> </w:t>
      </w:r>
      <w:r>
        <w:rPr>
          <w:sz w:val="28"/>
        </w:rPr>
        <w:t xml:space="preserve">Раціональне харчування сприяє правильному росту та формуванню організму, збереженню здоров'я та подовженню тривалості життя. Для цього розроблено норми харчування для різних груп населення, що дає змогу складати повноцінні раціони та режими харчування. Зважаючи на значення збалансованого, повноцінного харчування, необхідно проводити заходи щодо покращання якості і раціонального використання продуктів харчування, підвищення культури харчування, сприяти тому, щоб харчовий раціон відповідав енергетичним витратам та фізіологічним потребам організму. </w:t>
      </w:r>
    </w:p>
    <w:p>
      <w:pPr>
        <w:pStyle w:val="Normal"/>
        <w:ind w:firstLine="720"/>
        <w:jc w:val="both"/>
        <w:rPr>
          <w:b/>
          <w:b/>
          <w:bCs/>
          <w:lang w:val="uk-UA"/>
        </w:rPr>
      </w:pPr>
      <w:r>
        <w:rPr>
          <w:b/>
          <w:bCs/>
          <w:i/>
          <w:iCs/>
          <w:sz w:val="28"/>
          <w:lang w:val="uk-UA"/>
        </w:rPr>
        <w:t>1.4.</w:t>
      </w:r>
      <w:r>
        <w:rPr>
          <w:sz w:val="28"/>
          <w:lang w:val="uk-UA"/>
        </w:rPr>
        <w:t xml:space="preserve"> Викорінювання шкідливих звичок (паління, вживання алкоголю, наркотиків) — є основною умовою здорового способу життя. </w:t>
      </w:r>
      <w:r>
        <w:rPr>
          <w:sz w:val="28"/>
        </w:rPr>
        <w:t>Паління, вживання алкоголю та наркотиків негативно відображаються на трудовій та творчій діяльності людини, сприяють виникненню небезпечних захворювань, часто призводять до соціального неблагополуччя. Паління — шкідлива й небезпечна звичка, що розвивається за принципом умовного рефлексу. Підвищення процесів збудження у корі головного мозку швидко змінюється пригніченням нервових клітин. Цим і пояснюється бажання знову палити. При палінні в організм разом із тютюновим димом надходить понад 40 шкідливих речовин: нікотин, оксид вуглецю, синильна кислота, смолисті речовини тощо. Проникаючи у кров, отрута формує психологічну та фізичну залежність. Любителі тютюну у 8—15 разів частіше хворіють на емфізему легень, у 3—5 разів — на виразкову хворобу шлунку, у 3—4 рази — на розширення аорти та коронарний склероз, кожний сьомий з них страждає на облітеруючий ендартеріїт. В середньому на 100 тис. чоловіків від раку легень за рік помирає 50 людей, які випалюють щоденно від 1 до 9 цигарок. За англійською статистикою, кожна сигарета скорочує життя в середньому на 5,5 хвилин, а за рік курці випалюють 1,55 кг табаку в перерахунку на кожного мешканця. Алкогольні напої знижують рівень життєдіяльності клітин за рахунок порушення ферментативних та окислювальних процесів на їх поверхні. Алкоголь гальмує передачу імпульсів через нервові волокна, згубно діє на центральну нервову систему. В осіб, що вживають алкоголь, у 22 рази частіше виникають захворювання серцево-судинної системи, у 18 — органів травлення, у 4 — органів дихання. У 40% хворих на алкоголізм відзначались сексуальні розлади. Ще більш руйнівну дію на організм справляють наркотики. Статистика свідчить, щ зараз серед дорослих молодих людей (до 30 років) лише 20% не вживають алкоголь.</w:t>
      </w:r>
    </w:p>
    <w:p>
      <w:pPr>
        <w:pStyle w:val="Normal"/>
        <w:ind w:firstLine="567"/>
        <w:jc w:val="both"/>
        <w:rPr>
          <w:b/>
          <w:b/>
          <w:bCs/>
          <w:lang w:val="uk-UA"/>
        </w:rPr>
      </w:pPr>
      <w:r>
        <w:rPr>
          <w:b/>
          <w:bCs/>
          <w:lang w:val="uk-UA"/>
        </w:rPr>
      </w:r>
    </w:p>
    <w:p>
      <w:pPr>
        <w:pStyle w:val="TextBodyIndent"/>
        <w:rPr/>
      </w:pPr>
      <w:r>
        <w:rPr>
          <w:b/>
          <w:bCs/>
        </w:rPr>
        <w:t>2.</w:t>
      </w:r>
      <w:r>
        <w:rPr/>
        <w:t xml:space="preserve"> Правила і норми поведінки людини в особистому житті і праці спрямовані на збереження та зміцнення здоров'я і складають основу особистої гігієни. При розробленні правил особистої гігієни, по суті, загальних для всіх людей, ураховуються вікові, а також анатомо-фізіологічні особливості жіночого і чоловічого організмів, рід діяльності, кліматичні умови тощо.</w:t>
      </w:r>
    </w:p>
    <w:p>
      <w:pPr>
        <w:pStyle w:val="TextBodyIndent"/>
        <w:rPr/>
      </w:pPr>
      <w:r>
        <w:rPr>
          <w:rStyle w:val="StrongEmphasis"/>
          <w:rFonts w:cs="Georgia" w:ascii="Georgia" w:hAnsi="Georgia"/>
          <w:b w:val="false"/>
          <w:bCs w:val="false"/>
          <w:i/>
          <w:iCs/>
          <w:color w:val="222222"/>
        </w:rPr>
        <w:t>Особиста гігієна</w:t>
      </w:r>
      <w:r>
        <w:rPr/>
        <w:t> – це сукупність гігієнічних правил зі встановленням певного способу життя, в основі якого є розпорядок дня з розумним поєднанням праці і відпочинку, занять фізичними вправами і спортом, гігієною тіла (доглядом за шкірою, волоссям, порожниною рота та ін.), раціональним збалансованим харчуванням, гігієною сну, одягу, взуття, житла і робочого місця, що їх дотримання сприяє збереженню і зміцненню здоров'я людини.</w:t>
      </w:r>
    </w:p>
    <w:p>
      <w:pPr>
        <w:pStyle w:val="TextBodyIndent"/>
        <w:rPr/>
      </w:pPr>
      <w:r>
        <w:rPr/>
        <w:t>Правила і норми особистої гігієни повинні виконуватися з урахуванням стану здоров'я, віку, статі, професії й індивідуальних особливостей людини. Недотримання норм особистої гігієни приносить шкоду здоров'ю не тільки певної людини, але й навколишніх.</w:t>
      </w:r>
    </w:p>
    <w:p>
      <w:pPr>
        <w:pStyle w:val="TextBodyIndent"/>
        <w:rPr/>
      </w:pPr>
      <w:r>
        <w:rPr/>
        <w:t>Людина є органічною частиною природи і може жити і діяти, тільки взаємодіючи з середовищем. Зміни параметрів довкілля викликають адаптаційні реакції організму людини, який добре пристосований до ритмічних природних явищ, чергування пір року, зміни дня і ночі. Ритм трудової діяльності, навчання, життя фізіологічно необхідний людині. На зміни встановленого ритму людина реагує швидкою втомленістю. Дотримання ритму сприяє високій працездатності і доброму здоров'ю.</w:t>
      </w:r>
    </w:p>
    <w:p>
      <w:pPr>
        <w:pStyle w:val="TextBodyIndent"/>
        <w:rPr/>
      </w:pPr>
      <w:r>
        <w:rPr>
          <w:i/>
          <w:iCs/>
        </w:rPr>
        <w:t>Гігієна тіла</w:t>
      </w:r>
      <w:r>
        <w:rPr>
          <w:i/>
          <w:iCs/>
          <w:lang w:val="uk-UA"/>
        </w:rPr>
        <w:t xml:space="preserve">. </w:t>
      </w:r>
      <w:r>
        <w:rPr/>
        <w:t>Для нормального функціонування організму людини потрібно дотримуватися гігієни тіла: доглядати за шкірою, волоссям, порожниною рота тощо.</w:t>
      </w:r>
    </w:p>
    <w:p>
      <w:pPr>
        <w:pStyle w:val="TextBodyIndent"/>
        <w:rPr/>
      </w:pPr>
      <w:r>
        <w:rPr/>
        <w:t>Шкіра виконує ряд важливих і складних фізіологічних функцій. Перш за все, вона захищає організм від шкідливої дії зовнішнього середовища – фізичної, хімічної й бактеріальної. Стійкий рогівковий шар шкіри добре захищає судини, нерви, м'язи тощо від впливу повітря, світла, бруду, бактерій. При цьому шкіра постійно оновлюється клітинами, що лежать глибше, тим часом як старі відмерлі поверхневі клітини відпадають, – відбувається самоочищення шкіри.</w:t>
      </w:r>
      <w:r>
        <w:rPr>
          <w:lang w:val="uk-UA"/>
        </w:rPr>
        <w:t xml:space="preserve"> </w:t>
      </w:r>
    </w:p>
    <w:p>
      <w:pPr>
        <w:pStyle w:val="TextBodyIndent"/>
        <w:rPr/>
      </w:pPr>
      <w:r>
        <w:rPr/>
        <w:t>Шкіра служить регулятором тепла в організмі завдяки багатій судинній сітці, апарату потових залоз. Важлива роль шкіри як органа чуття. Відчуття шкірою тиску, холоду, тепла, болю, свербіння та ін. відбувається завдяки закладеним у ній рецепторам, з'єднаним із центральною нервовою системою. Шкіра, подібно до легень, бере участь у газовому обміні організму з зовнішнім середовищем, виділяючи у невеликій кількості вуглекислий газ. Порушення функції шкіри впливає на життєдіяльність усього організму.</w:t>
      </w:r>
    </w:p>
    <w:p>
      <w:pPr>
        <w:pStyle w:val="TextBodyIndent"/>
        <w:rPr/>
      </w:pPr>
      <w:r>
        <w:rPr/>
        <w:t>Протягом тижня сальні залози виділяють на поверхню шкіри людини від 100 до 300 г шкірного сала, а потові залози – від 3,5 до 7 л поту. Встановлено, що, розкладаючись, піт і шкірне сало затримують пил, мікроби, які стають причиною гнійничкових та інших захворювань. Особливо швидко забруднюються відкриті частини тіла. Бруд, потрапляючи на шкіру, подразнює її, закупорює отвори потових і сальних залоз, сприяє розмноженню мікроорганізмів.</w:t>
      </w:r>
    </w:p>
    <w:p>
      <w:pPr>
        <w:pStyle w:val="TextBodyIndent"/>
        <w:rPr/>
      </w:pPr>
      <w:r>
        <w:rPr/>
        <w:t>Для спортсмена обов'язковим має бути щоденне обтирання чи обливання тіла після занять (теплий душ із милом), щотижневе миття у лазні з сухим жаром. Обличчя, шию, руки потрібно мити не рідше двох разів на день – уранці і ввечері. Окрім того, необхідно мити руки перед уживанням їжі, після брудної роботи, відвідання туалету.</w:t>
      </w:r>
    </w:p>
    <w:p>
      <w:pPr>
        <w:pStyle w:val="TextBodyIndent"/>
        <w:rPr/>
      </w:pPr>
      <w:r>
        <w:rPr/>
        <w:t>Кожна людина повинна знати особливості своєї шкіри (суха, жирна, нормальна) і враховувати їх при догляді за нею. У деяких спортсменів на шкірі рук часом з'являються тріщини, що вимагає з профілактичною метою змазувати її вазеліном, гліцерином, кремом.</w:t>
      </w:r>
    </w:p>
    <w:p>
      <w:pPr>
        <w:pStyle w:val="TextBodyIndent"/>
        <w:rPr/>
      </w:pPr>
      <w:r>
        <w:rPr/>
        <w:t>Потрібно постійно стежити за чистотою ніг, виводити мозолі. Ноги миють із милом на ніч у прохолодній воді, краще – щоденно, особливо влітку. Це сприяє загартовуванню організму і попередженню застудних захворювань. Виниклі потертості вимагають лікування, оскільки можуть вивести спортсмена з тренувального режиму.</w:t>
      </w:r>
    </w:p>
    <w:p>
      <w:pPr>
        <w:pStyle w:val="TextBodyIndent"/>
        <w:rPr/>
      </w:pPr>
      <w:r>
        <w:rPr/>
        <w:t>Досить часто зустрічаються грибкові захворювання стоп, здатні призвести до тяжких ускладнень, надовго вивівши спортсмена з ладу. Грибки епідермофітії можуть деякий час жити поза організмом людини (на взутті, підлозі, килимах, меблях тощо), а отже, – передаватися здоровим особам. Виникненню грибкових захворювань сприяють поранення, спазми судин нижніх кінцівок, нервові захворювання, цукровий діабет, плоскостопість. Особиста профілактика зводиться до ретельного догляду за шкірою, особливо – шкірою ніг. Після кожного миття, прийому душу, плавання потрібно висушити шкіру, ретельно витерти ноги, особливо міжпальцеві проміжки, цим самим механічно видаливши грибки, що потрапили на шкіру. Для попередження епідермофітії слід мати індивідуальні взуття (зокрема й спортивне), рушники, шкарпетки, білизну й інший одяг.</w:t>
      </w:r>
    </w:p>
    <w:p>
      <w:pPr>
        <w:pStyle w:val="TextBodyIndent"/>
        <w:rPr/>
      </w:pPr>
      <w:r>
        <w:rPr/>
        <w:t>Волосся також захищає шкіру від дії зовнішнього середовища. Середня тривалість життя однієї волосини – від 2 до 4 років. Воно постійно поновлюється, тому є нормальним, якщо щоденно випадає 30-120 волосин. Ріст нового волосся відбувається зі швидкістю 0,4 мм за добу і залежить від гігієнічного догляду за волоссям голови. Рекомендується щотижня (не рідше) мити волосся голови і декілька разів протягом дня розчісувати його. Після миття волосся споліскують. Коли ж є лупа, то голову миють лікувальним шампунем. Корисно щоденно робити масаж голови спеціальною щіткою. Жир, що виділяється сальними залозами, рівномірно розподіляється всією поверхнею волосся й надає йому приємний блиск, гнучкість.</w:t>
      </w:r>
    </w:p>
    <w:p>
      <w:pPr>
        <w:pStyle w:val="TextBodyIndent"/>
        <w:rPr/>
      </w:pPr>
      <w:r>
        <w:rPr/>
        <w:t>Поганий догляд сприяє передчасному і значному випадінню волосся, як і різні хвороби: невроз, захворювання залоз внутрішньої секреції, куріння тютюну, вживання алкоголю.</w:t>
      </w:r>
    </w:p>
    <w:p>
      <w:pPr>
        <w:pStyle w:val="TextBodyIndent"/>
        <w:rPr/>
      </w:pPr>
      <w:r>
        <w:rPr/>
        <w:t>Необхідно стежити й за станом нігтів. Під довгими нігтями накопичується бруд, а в ньому – й мікроби. Саме тому нігті потрібно обстригати.</w:t>
      </w:r>
    </w:p>
    <w:p>
      <w:pPr>
        <w:pStyle w:val="TextBodyIndent"/>
        <w:rPr/>
      </w:pPr>
      <w:r>
        <w:rPr/>
        <w:t>Догляд за порожниною рота і зубами. Зуби потрібно чистити два рази на день – уранці і ввечері. Після кожного вживання їжі рекомендується полоскати рот, щоб видалити її залишки. З метою профілактики 1–2 рази на рік (дітям – частіше) слід відвідувати стоматолога.</w:t>
      </w:r>
    </w:p>
    <w:p>
      <w:pPr>
        <w:pStyle w:val="TextBodyIndent"/>
        <w:rPr/>
      </w:pPr>
      <w:r>
        <w:rPr/>
        <w:t>У рекомендаціях ВООЗ запропонована програма профілактики, де увага приділяється</w:t>
      </w:r>
    </w:p>
    <w:p>
      <w:pPr>
        <w:pStyle w:val="TextBodyIndent"/>
        <w:rPr>
          <w:color w:val="242424"/>
        </w:rPr>
      </w:pPr>
      <w:r>
        <w:rPr>
          <w:color w:val="242424"/>
        </w:rPr>
        <w:t xml:space="preserve">– </w:t>
      </w:r>
      <w:r>
        <w:rPr>
          <w:color w:val="242424"/>
        </w:rPr>
        <w:t>санітарній просвіті з гігієни порожнини рота;</w:t>
      </w:r>
    </w:p>
    <w:p>
      <w:pPr>
        <w:pStyle w:val="TextBodyIndent"/>
        <w:rPr>
          <w:color w:val="242424"/>
        </w:rPr>
      </w:pPr>
      <w:r>
        <w:rPr>
          <w:color w:val="242424"/>
        </w:rPr>
        <w:t xml:space="preserve">– </w:t>
      </w:r>
      <w:r>
        <w:rPr>
          <w:color w:val="242424"/>
        </w:rPr>
        <w:t>раціональному і збалансованому харчуванню;</w:t>
      </w:r>
    </w:p>
    <w:p>
      <w:pPr>
        <w:pStyle w:val="TextBodyIndent"/>
        <w:rPr>
          <w:color w:val="242424"/>
        </w:rPr>
      </w:pPr>
      <w:r>
        <w:rPr>
          <w:color w:val="242424"/>
        </w:rPr>
        <w:t xml:space="preserve">– </w:t>
      </w:r>
      <w:r>
        <w:rPr>
          <w:color w:val="242424"/>
        </w:rPr>
        <w:t>здоровому способу життя;</w:t>
      </w:r>
    </w:p>
    <w:p>
      <w:pPr>
        <w:pStyle w:val="TextBodyIndent"/>
        <w:rPr>
          <w:color w:val="242424"/>
        </w:rPr>
      </w:pPr>
      <w:r>
        <w:rPr>
          <w:color w:val="242424"/>
        </w:rPr>
        <w:t xml:space="preserve">– </w:t>
      </w:r>
      <w:r>
        <w:rPr>
          <w:color w:val="242424"/>
        </w:rPr>
        <w:t>регулярному відвідуванню лікаря-стоматолога.</w:t>
      </w:r>
    </w:p>
    <w:p>
      <w:pPr>
        <w:pStyle w:val="TextBodyIndent"/>
        <w:rPr/>
      </w:pPr>
      <w:r>
        <w:rPr/>
        <w:t>Факторами, що призводять до карієсу (руйнування твердої тканини зуба), є неправильне харчування (вживання великої кількості цукру, нестача вітамінів, кальцію і фосфору, відсутність у раціоні сирих овочів і фруктів тощо), поганий догляд за зубами.</w:t>
      </w:r>
    </w:p>
    <w:p>
      <w:pPr>
        <w:pStyle w:val="TextBodyIndent"/>
        <w:rPr/>
      </w:pPr>
      <w:r>
        <w:rPr>
          <w:b/>
          <w:bCs/>
          <w:i/>
          <w:iCs/>
        </w:rPr>
        <w:t>2.1. Водні процедури</w:t>
      </w:r>
      <w:r>
        <w:rPr>
          <w:b/>
          <w:bCs/>
          <w:i/>
          <w:iCs/>
          <w:lang w:val="uk-UA"/>
        </w:rPr>
        <w:t>.</w:t>
      </w:r>
    </w:p>
    <w:p>
      <w:pPr>
        <w:pStyle w:val="TextBodyIndent"/>
        <w:rPr/>
      </w:pPr>
      <w:r>
        <w:rPr/>
        <w:t>Гігієнічні ванни приймаються з метою очищення шкіри від поту і виділень сальних залоз. Перед процедурою ванну ретельно миють щіткою з милом і протирають 1-2 </w:t>
      </w:r>
      <w:r>
        <w:rPr>
          <w:rStyle w:val="StrongEmphasis"/>
          <w:rFonts w:cs="Georgia" w:ascii="Georgia" w:hAnsi="Georgia"/>
          <w:i/>
          <w:iCs/>
          <w:color w:val="222222"/>
        </w:rPr>
        <w:t>%</w:t>
      </w:r>
      <w:r>
        <w:rPr/>
        <w:t> розчином хлораміну, наповнюють водою потрібної температури через змішувач (за його відсутності спочатку наливають холодну воду, а потім – гарячу, що дозволяє накопичити пару в ванній кімнаті). Тепла вода і мило сприяють розслабленню, пом'якшують роговий шар шкіри, а розтирання мочалкою найповніше її очищує. Гігієнічні ванни стимулюють фізіологічні функції шкіри, а саме: покращують діяльність потових і сальних залоз, шкірного дихання і так підвищують обмін речовин. Тривалість гігієнічної ванни – не більш від 20-30 хв, а частота -1-2 рази на тиждень.</w:t>
      </w:r>
    </w:p>
    <w:p>
      <w:pPr>
        <w:pStyle w:val="TextBodyIndent"/>
        <w:rPr/>
      </w:pPr>
      <w:r>
        <w:rPr/>
        <w:t>За температурою води ванни розрізняють холодні (до 20 °С), прохолодні (20-33 °С), індиферентні (34-36 °С), теплі (37–49 °С) і гарячі (40–42 °С). Холодні і прохолодні ванни тонізують, стимулюють функції серцево-судинної і нервової систем, покращують обмін речовин. Ванни теплі й індиферентні зменшують біль, знімають м'язову напругу, заспокоюють нервову систему, покращують сон. Гарячі ванни підвищують потовиділення й обмін речовин, розслаблюють організм.</w:t>
      </w:r>
    </w:p>
    <w:p>
      <w:pPr>
        <w:pStyle w:val="TextBodyIndent"/>
        <w:rPr/>
      </w:pPr>
      <w:r>
        <w:rPr/>
        <w:t>У домашніх умовах приймають лікувальні ванни, частіше – хвойні, сольові, з травами (ромашкою, польовими квітами), а також використовують фітосіль для ванн.</w:t>
      </w:r>
    </w:p>
    <w:p>
      <w:pPr>
        <w:pStyle w:val="TextBodyIndent"/>
        <w:rPr/>
      </w:pPr>
      <w:r>
        <w:rPr/>
        <w:t>Після процедури потрібно витерти тіло досуха, надіти бавовняну натільну білизну, зверху – махровий халат і відпочити, лежачи чи сидячи у кріслі не менш як 20 хв, бажано випити чай з лимоном, медом.</w:t>
      </w:r>
    </w:p>
    <w:p>
      <w:pPr>
        <w:pStyle w:val="TextBodyIndent"/>
        <w:rPr/>
      </w:pPr>
      <w:r>
        <w:rPr/>
        <w:t>У сауні температура повітря 70-90 °С і вище при відносній вологості 5-15 %. Висока температура в сауні переноситься легше, ніж у парній, де висока вологість обмежує потовиділення. Водночас така температура підвищує інтенсивність дії процедури.</w:t>
      </w:r>
    </w:p>
    <w:p>
      <w:pPr>
        <w:pStyle w:val="TextBodyIndent"/>
        <w:rPr/>
      </w:pPr>
      <w:r>
        <w:rPr/>
        <w:t>Парна у лазні призначена не тільки для підтримання тіла в чистоті, але й для загартовування (особливо в поєднанні з обтиранням снігом, ходьбою по снігу, плаванням у холодній воді). Основний фактор дії в лазні – гаряча пара. Під впливом високої температури розширюються кровоносні судини, покращується кровопостачання шкіри, м'язів, суглобів, внутрішніх органів, пришвидшується серцебиття, підвищується інтенсивність обмінних процесів тощо. Підсилення виділення з потових і сальних залоз сприяє не тільки кращому очищенню шкіри, але й швидшому виведенню продуктів обміну речовин.</w:t>
      </w:r>
    </w:p>
    <w:p>
      <w:pPr>
        <w:pStyle w:val="TextBodyIndent"/>
        <w:rPr/>
      </w:pPr>
      <w:r>
        <w:rPr/>
        <w:t>Перебування в парній сприяє релаксації (розслабленню) мускулатури, що особливо важливо при втомі; зменшенню жирових відкладень. Проте тільки парною регулювати масу тіла не можна! Ефективність парної збільшується, коли додавати настоянки евкаліпта, м'яти та ін.</w:t>
      </w:r>
    </w:p>
    <w:p>
      <w:pPr>
        <w:pStyle w:val="TextBodyIndent"/>
        <w:rPr/>
      </w:pPr>
      <w:r>
        <w:rPr/>
        <w:t>Відвідуючи парну, дотримуються певних правил:</w:t>
      </w:r>
    </w:p>
    <w:p>
      <w:pPr>
        <w:pStyle w:val="TextBodyIndent"/>
        <w:rPr>
          <w:color w:val="242424"/>
        </w:rPr>
      </w:pPr>
      <w:r>
        <w:rPr>
          <w:color w:val="242424"/>
        </w:rPr>
        <w:t xml:space="preserve">– </w:t>
      </w:r>
      <w:r>
        <w:rPr>
          <w:color w:val="242424"/>
        </w:rPr>
        <w:t>не паряться натще і надмірно поївши;</w:t>
      </w:r>
    </w:p>
    <w:p>
      <w:pPr>
        <w:pStyle w:val="TextBodyIndent"/>
        <w:rPr>
          <w:color w:val="242424"/>
        </w:rPr>
      </w:pPr>
      <w:r>
        <w:rPr>
          <w:color w:val="242424"/>
        </w:rPr>
        <w:t xml:space="preserve">– </w:t>
      </w:r>
      <w:r>
        <w:rPr>
          <w:color w:val="242424"/>
        </w:rPr>
        <w:t>не приймають лазню безпосередньо перед сном;</w:t>
      </w:r>
    </w:p>
    <w:p>
      <w:pPr>
        <w:pStyle w:val="TextBodyIndent"/>
        <w:rPr>
          <w:color w:val="242424"/>
        </w:rPr>
      </w:pPr>
      <w:r>
        <w:rPr>
          <w:color w:val="242424"/>
        </w:rPr>
        <w:t xml:space="preserve">– </w:t>
      </w:r>
      <w:r>
        <w:rPr>
          <w:color w:val="242424"/>
        </w:rPr>
        <w:t>перед входом у парну не мочать голову (для запобігання перегріванню);</w:t>
      </w:r>
    </w:p>
    <w:p>
      <w:pPr>
        <w:pStyle w:val="TextBodyIndent"/>
        <w:rPr>
          <w:color w:val="242424"/>
        </w:rPr>
      </w:pPr>
      <w:r>
        <w:rPr>
          <w:color w:val="242424"/>
        </w:rPr>
        <w:t xml:space="preserve">– </w:t>
      </w:r>
      <w:r>
        <w:rPr>
          <w:color w:val="242424"/>
        </w:rPr>
        <w:t>тривалість процедури – 5-10 хв (сигналом виходу є значне потовиділення);</w:t>
      </w:r>
    </w:p>
    <w:p>
      <w:pPr>
        <w:pStyle w:val="TextBodyIndent"/>
        <w:rPr>
          <w:color w:val="242424"/>
        </w:rPr>
      </w:pPr>
      <w:r>
        <w:rPr>
          <w:color w:val="242424"/>
        </w:rPr>
        <w:t xml:space="preserve">– </w:t>
      </w:r>
      <w:r>
        <w:rPr>
          <w:color w:val="242424"/>
        </w:rPr>
        <w:t>після виходу з парної приймають теплий душ (загартована людина може плавати в басейні з холодною водою);</w:t>
      </w:r>
    </w:p>
    <w:p>
      <w:pPr>
        <w:pStyle w:val="TextBodyIndent"/>
        <w:rPr>
          <w:color w:val="242424"/>
        </w:rPr>
      </w:pPr>
      <w:r>
        <w:rPr>
          <w:color w:val="242424"/>
        </w:rPr>
        <w:t xml:space="preserve">– </w:t>
      </w:r>
      <w:r>
        <w:rPr>
          <w:color w:val="242424"/>
        </w:rPr>
        <w:t>вийшовши з парної, загортаються в простирадло, відпочивають;</w:t>
      </w:r>
    </w:p>
    <w:p>
      <w:pPr>
        <w:pStyle w:val="TextBodyIndent"/>
        <w:rPr>
          <w:color w:val="242424"/>
        </w:rPr>
      </w:pPr>
      <w:r>
        <w:rPr>
          <w:color w:val="242424"/>
        </w:rPr>
        <w:t xml:space="preserve">– </w:t>
      </w:r>
      <w:r>
        <w:rPr>
          <w:color w:val="242424"/>
        </w:rPr>
        <w:t>під час відпочинку п'ють чай (не пиво, яке посилює спрагу і збільшує навантаження на серце);</w:t>
      </w:r>
    </w:p>
    <w:p>
      <w:pPr>
        <w:pStyle w:val="TextBodyIndent"/>
        <w:rPr>
          <w:color w:val="242424"/>
        </w:rPr>
      </w:pPr>
      <w:r>
        <w:rPr>
          <w:color w:val="242424"/>
        </w:rPr>
        <w:t xml:space="preserve">– </w:t>
      </w:r>
      <w:r>
        <w:rPr>
          <w:color w:val="242424"/>
        </w:rPr>
        <w:t>після другого заходу в парну проводять масаж (самомасаж) із милом та подальшим теплим душем.</w:t>
      </w:r>
    </w:p>
    <w:p>
      <w:pPr>
        <w:pStyle w:val="TextBodyIndent"/>
        <w:rPr/>
      </w:pPr>
      <w:r>
        <w:rPr/>
        <w:t>Незважаючи на лікувальні властивості, парна протипоказана при гострих інфекційних захворюваннях, туберкульозі, онкологічних захворюваннях, після інфаркту міокарда. Не можна паритися й купатися у басейні вагітним жінкам.</w:t>
      </w:r>
    </w:p>
    <w:p>
      <w:pPr>
        <w:pStyle w:val="TextBodyIndent"/>
        <w:rPr>
          <w:lang w:val="uk-UA"/>
        </w:rPr>
      </w:pPr>
      <w:r>
        <w:rPr>
          <w:lang w:val="uk-UA"/>
        </w:rPr>
      </w:r>
    </w:p>
    <w:p>
      <w:pPr>
        <w:pStyle w:val="TextBodyIndent"/>
        <w:rPr/>
      </w:pPr>
      <w:r>
        <w:rPr>
          <w:b/>
          <w:bCs/>
          <w:lang w:val="uk-UA"/>
        </w:rPr>
        <w:t xml:space="preserve">3. </w:t>
      </w:r>
      <w:r>
        <w:rPr>
          <w:b/>
          <w:bCs/>
        </w:rPr>
        <w:t>Загартовування</w:t>
      </w:r>
      <w:r>
        <w:rPr/>
        <w:t xml:space="preserve"> – одне з потужних та ефективних оздоровчих засобів фізичного виховання. </w:t>
      </w:r>
      <w:r>
        <w:rPr>
          <w:rStyle w:val="StrongEmphasis"/>
          <w:b w:val="false"/>
          <w:bCs w:val="false"/>
          <w:i/>
          <w:iCs/>
          <w:color w:val="222222"/>
        </w:rPr>
        <w:t>Під загартовуванням розуміють підвищення стійкості</w:t>
      </w:r>
      <w:r>
        <w:rPr>
          <w:b/>
          <w:bCs/>
        </w:rPr>
        <w:t> – </w:t>
      </w:r>
      <w:r>
        <w:rPr>
          <w:rStyle w:val="StrongEmphasis"/>
          <w:b w:val="false"/>
          <w:bCs w:val="false"/>
          <w:i/>
          <w:iCs/>
          <w:color w:val="222222"/>
        </w:rPr>
        <w:t>адаптації організму людини до дії різноманітних несприятливих кліматичних факторів (холоду, тепла, сонячної радіації) внаслідок застосування комплексу систематизованих і цілеспрямованих заходів.</w:t>
      </w:r>
      <w:r>
        <w:rPr/>
        <w:t> Загартовування організується з професійною (виробничою) метою (підготовка до роботи в певних кліматичних умовах, наприклад, на півдні, півночі, у горах); для загального зміцнення здоров'я, підвищення розумової й фізичної працездатності, стійкості організму людини до дії несприятливих факторів навколишнього середовища.</w:t>
      </w:r>
    </w:p>
    <w:p>
      <w:pPr>
        <w:pStyle w:val="TextBodyIndent"/>
        <w:rPr/>
      </w:pPr>
      <w:r>
        <w:rPr>
          <w:i/>
          <w:iCs/>
        </w:rPr>
        <w:t>Фізіологічні основи загартовування</w:t>
      </w:r>
      <w:r>
        <w:rPr>
          <w:i/>
          <w:iCs/>
          <w:lang w:val="uk-UA"/>
        </w:rPr>
        <w:t>.</w:t>
      </w:r>
    </w:p>
    <w:p>
      <w:pPr>
        <w:pStyle w:val="TextBodyIndent"/>
        <w:rPr/>
      </w:pPr>
      <w:r>
        <w:rPr/>
        <w:t>В основі загартовування лежить тренування центральних і периферичних ланок терморегуляторного апарату, вдосконалення механізмів регуляції віддачі й утворення тепла. Постійна систематична і цілеспрямована, строго дозована дія подразнювальних факторів призводить до розвитку адаптаційно-пристосувальних реакцій, знижує чутливість організму до їх дії. Так підвищується стійкість організму до змін факторів зовнішнього середовища, і провідна роль у цьому належить центральній нервовій системі людини.</w:t>
      </w:r>
    </w:p>
    <w:p>
      <w:pPr>
        <w:pStyle w:val="TextBodyIndent"/>
        <w:rPr/>
      </w:pPr>
      <w:r>
        <w:rPr/>
        <w:t>Природа оздоровчої дії загартовування на субклітинному рівні подібна до механізму дії фізичного тренування: створюється дефіцит АТФ і креатин фосфату та збільшується потенціал фосфорування. Генетичний апарат клітин активується, зростає створення мітохондрій – своєрідних енергетичних "фабрик" клітин; збільшується енергетична потужність клітин (потужність мітохондрій), вироблення АТФ на одиницю маси тканини, ліквідується її дефіцит; відповідно, розвивається адаптація до холоду, гіпоксії й фізичного навантаження. У результаті загартовування не тільки вдосконалюється терморегуляція, але й відбуваються певні зміни в морфологічній структурі й фізико-хімічних властивостях різних тканин організму. Повторні температурні подразнення викликають потовщення епідермісу, зменшення вмісту води в шкірі, ущільнення біологічних колоїдів та ін. При загартовуванні активуються також імунні механізми. Через центральну нервову систему та її підкоркові утворення (гіпоталамус) активується функціональний стан гіпофізу – ендокринних залоз, що контролюють дію всіх ендокринних залоз.</w:t>
      </w:r>
    </w:p>
    <w:p>
      <w:pPr>
        <w:pStyle w:val="TextBodyIndent"/>
        <w:rPr/>
      </w:pPr>
      <w:r>
        <w:rPr/>
        <w:t>Загартовування холодом зміцнює здоров'я, підвищує розумову і фізичну працездатність, стійкість до інфекційних, алергічних, злоякісних захворювань, атеросклерозу, ожиріння, діабету. Спортсменам загартовування дозволяє швидко адаптуватися до тренувальних навантажень, досягати значніших результатів; воно зменшує небезпеку несприятливого впливу на їх організм фізичних і психічних перенапруг, ризиків зниження імунного захисту на піку спортивної форми.</w:t>
      </w:r>
    </w:p>
    <w:p>
      <w:pPr>
        <w:pStyle w:val="TextBodyIndent"/>
        <w:rPr/>
      </w:pPr>
      <w:r>
        <w:rPr/>
        <w:t>Результат залежить від виду гартувального фактору (повітря, вода, сонце), способу його застосування (обтирання, купання, душ, плавання), рухової активності в цей період, інтенсивності і тривалості процедур, рівня загартовування. Особливо важливою є локальна дія процедур, наприклад, загартовування носоглотки, ніг, грудної клітки для профілактики інфекцій верхніх дихальних шляхів. Інтенсивність процедур повинна зростати поступово, а їх застосування має бути систематичним, щоденним або таким, що триває декілька разів на день. Якщо ж загартовування нераціональне, можуть розвинутися гострі й хронічні захворювання.</w:t>
      </w:r>
    </w:p>
    <w:p>
      <w:pPr>
        <w:pStyle w:val="TextBodyIndent"/>
        <w:rPr/>
      </w:pPr>
      <w:r>
        <w:rPr>
          <w:i/>
          <w:iCs/>
        </w:rPr>
        <w:t>Гігієнічні правила загартовування</w:t>
      </w:r>
      <w:r>
        <w:rPr>
          <w:i/>
          <w:iCs/>
          <w:lang w:val="uk-UA"/>
        </w:rPr>
        <w:t>.</w:t>
      </w:r>
    </w:p>
    <w:p>
      <w:pPr>
        <w:pStyle w:val="TextBodyIndent"/>
        <w:rPr/>
      </w:pPr>
      <w:r>
        <w:rPr>
          <w:rStyle w:val="StrongEmphasis"/>
          <w:i/>
          <w:iCs/>
          <w:color w:val="222222"/>
          <w:lang w:val="uk-UA"/>
        </w:rPr>
        <w:t>Принцип комплексності.</w:t>
      </w:r>
      <w:r>
        <w:rPr/>
        <w:t> </w:t>
      </w:r>
      <w:r>
        <w:rPr>
          <w:lang w:val="uk-UA"/>
        </w:rPr>
        <w:t>Найбільший оздоровчий ефект загартовування можливий тільки при одночасному цілеспрямованому застосуванні комплексу різноманітних загартовувальних засобів (сонце, повітря, вода). Фізіологічна дія на організм южного засобу взаємодоповнює й розширює діапазон компенсаторно-пристосувальних реакцій організму і посилює оздоровчу дію загартовування.</w:t>
      </w:r>
    </w:p>
    <w:p>
      <w:pPr>
        <w:pStyle w:val="TextBodyIndent"/>
        <w:rPr/>
      </w:pPr>
      <w:r>
        <w:rPr>
          <w:rStyle w:val="StrongEmphasis"/>
          <w:i/>
          <w:iCs/>
          <w:color w:val="222222"/>
        </w:rPr>
        <w:t>Принцип систематичності.</w:t>
      </w:r>
      <w:r>
        <w:rPr/>
        <w:t> Засіб загартовування має ефект тільки в тому випадку, коли застосовується регулярно, без тривалої перерви. Багаторазова й систематична короткочасна термічна дія з поступовим збільшенням сили подразнення призводить до формування стійкої адаптації організму людини до конкретного подразника. При вимушених тривалих перервах загартовування відновлюють зі слабших процедур порівняно з застосовуваними в попередні рази.</w:t>
      </w:r>
    </w:p>
    <w:p>
      <w:pPr>
        <w:pStyle w:val="TextBodyIndent"/>
        <w:rPr/>
      </w:pPr>
      <w:r>
        <w:rPr>
          <w:rStyle w:val="StrongEmphasis"/>
          <w:i/>
          <w:iCs/>
          <w:color w:val="222222"/>
        </w:rPr>
        <w:t>Принцип поступовості</w:t>
      </w:r>
      <w:r>
        <w:rPr/>
        <w:t> – східчасте підвищення сили дії подразника. Наприклад, приступаючи до водних процедур, потрібно розпочинати з прохолодної води і поступово переходити до холоднішої.</w:t>
      </w:r>
    </w:p>
    <w:p>
      <w:pPr>
        <w:pStyle w:val="TextBodyIndent"/>
        <w:rPr/>
      </w:pPr>
      <w:r>
        <w:rPr>
          <w:rStyle w:val="StrongEmphasis"/>
          <w:i/>
          <w:iCs/>
          <w:color w:val="222222"/>
        </w:rPr>
        <w:t>Принцип оптимального дозування процедур.</w:t>
      </w:r>
      <w:r>
        <w:rPr/>
        <w:t> Правильне дозування – це та доза, що найбільше відповідає функціональним особливостям і можливостям конкретної людини, зокрема, й її стану здоров'я. Тому всі процедури і методики загартовування мають строгий віковий характер. При виборі загартовувального засобу головним є сила подразника, а не тривалість його дії.</w:t>
      </w:r>
    </w:p>
    <w:p>
      <w:pPr>
        <w:pStyle w:val="TextBodyIndent"/>
        <w:rPr/>
      </w:pPr>
      <w:r>
        <w:rPr>
          <w:i/>
          <w:iCs/>
        </w:rPr>
        <w:t>Загартовування за допомогою низьких температур</w:t>
      </w:r>
      <w:r>
        <w:rPr>
          <w:i/>
          <w:iCs/>
          <w:lang w:val="uk-UA"/>
        </w:rPr>
        <w:t>.</w:t>
      </w:r>
    </w:p>
    <w:p>
      <w:pPr>
        <w:pStyle w:val="TextBodyIndent"/>
        <w:rPr/>
      </w:pPr>
      <w:r>
        <w:rPr>
          <w:rStyle w:val="StrongEmphasis"/>
          <w:i/>
          <w:iCs/>
          <w:color w:val="222222"/>
        </w:rPr>
        <w:t>Фізіологічні основи загартовування холодом.</w:t>
      </w:r>
      <w:r>
        <w:rPr/>
        <w:t> Основне гігієнічне значення різних температур довкілля полягає в їх впливі на тепловий обмін організму з навколишнім середовищем: висока температура сповільнює віддачу, низька, – навпаки, підвищує її. Завдяки досконалості терморегуляторних механізмів, інтегрованих і керованих центральною нервовою системою, людина здатна пристосовуватися до різних температурних умов і короткочасно переносити навіть значні відхилення від оптимальних значень. Зміна зовнішньої температури активує фізіологічні механізми вироблення тепла та його віддачі в навколишнє середовище. При низькій температурі повітря (починаючи з +15 °С) підсилюється розпад поживних речовин в організмі, що служать джерелом енергії; при високій (вище від +25 °С) – він зменшується. Основний обсяг тепла виділяється з поверхні шкіри в результаті</w:t>
      </w:r>
    </w:p>
    <w:p>
      <w:pPr>
        <w:pStyle w:val="TextBodyIndent"/>
        <w:rPr>
          <w:color w:val="242424"/>
        </w:rPr>
      </w:pPr>
      <w:r>
        <w:rPr>
          <w:color w:val="242424"/>
        </w:rPr>
        <w:t xml:space="preserve">– </w:t>
      </w:r>
      <w:r>
        <w:rPr>
          <w:color w:val="242424"/>
        </w:rPr>
        <w:t>випромінювання в навколишнє середовище (приблизно 45%);</w:t>
      </w:r>
    </w:p>
    <w:p>
      <w:pPr>
        <w:pStyle w:val="TextBodyIndent"/>
        <w:rPr>
          <w:color w:val="242424"/>
        </w:rPr>
      </w:pPr>
      <w:r>
        <w:rPr>
          <w:color w:val="242424"/>
        </w:rPr>
        <w:t xml:space="preserve">– </w:t>
      </w:r>
      <w:r>
        <w:rPr>
          <w:color w:val="242424"/>
        </w:rPr>
        <w:t>конвекції, тобто пошарового нагрівання повітря, що прилягає до тіла і перебуває в певному русі (близько 30 %);</w:t>
      </w:r>
    </w:p>
    <w:p>
      <w:pPr>
        <w:pStyle w:val="TextBodyIndent"/>
        <w:rPr>
          <w:color w:val="242424"/>
        </w:rPr>
      </w:pPr>
      <w:r>
        <w:rPr>
          <w:color w:val="242424"/>
        </w:rPr>
        <w:t xml:space="preserve">– </w:t>
      </w:r>
      <w:r>
        <w:rPr>
          <w:color w:val="242424"/>
        </w:rPr>
        <w:t>випаровування вологи зі шкіри і слизових оболонок дихальних шляхів (близью 25 %).</w:t>
      </w:r>
    </w:p>
    <w:p>
      <w:pPr>
        <w:pStyle w:val="TextBodyIndent"/>
        <w:rPr/>
      </w:pPr>
      <w:r>
        <w:rPr/>
        <w:t>Решта тепла витрачається на зігрівання їжі, вдихуваного повітря і витрачається з виділеннями – до 10 %. У стані споюю і теплового комфорту тепловтрати конвекцією складають 15,3 </w:t>
      </w:r>
      <w:r>
        <w:rPr>
          <w:rStyle w:val="StrongEmphasis"/>
          <w:rFonts w:cs="Georgia" w:ascii="Georgia" w:hAnsi="Georgia"/>
          <w:i/>
          <w:iCs/>
          <w:color w:val="222222"/>
        </w:rPr>
        <w:t>%,</w:t>
      </w:r>
      <w:r>
        <w:rPr/>
        <w:t> випромінюванням – 55,6 %, випаровуванням – 29,1 %.</w:t>
      </w:r>
    </w:p>
    <w:p>
      <w:pPr>
        <w:pStyle w:val="TextBodyIndent"/>
        <w:rPr/>
      </w:pPr>
      <w:r>
        <w:rPr/>
        <w:t>У реакції організму на дію температурного подразника (повітряна чи водна процедура) виділяють три фази. У першій фазі (при вдиху холодного повітря) у шкірі і слизових верхніх дихальних шляхів відбувається спазм дрібних артерій, знижується кровотік і температура шкіри, завдяки чому зменшується віддача тепла. У недостатньо чи незагартованих людей перша фаза виразніша як за ступенем зниження температури шкіри і слизових оболонок, так і за тривалістю цієї реакції. У другій фазі рефлекторно, через нейроендокринну систему, збільшується обмін речовин, вироблення енергії скелетними м'язами, печінкою, внутрішніми органами, посилюється кровообіг, розширюються судини шкіри, зростає кількість функціонально активних капілярів у шкірі. Організм зберігає постійну температуру тіла за рахунок інтенсивнішого вироблення тепла. При проведенні гартувальних процедур потрібно досягати цієї фази і не допускати розвитку третьої, яка з'являється внаслідок перенапруги і зриву регуляторно- захисних механізмів і служить ознакою передозування загартовувальної процедури. У цій фазі кровотік у шкірі сповільнюється, вона набуває синюшний відтінок, з'являється "гусяча шкіра", людина відчуває неприємне дрижання.</w:t>
      </w:r>
    </w:p>
    <w:p>
      <w:pPr>
        <w:pStyle w:val="TextBodyIndent"/>
        <w:rPr/>
      </w:pPr>
      <w:r>
        <w:rPr>
          <w:b/>
          <w:bCs/>
          <w:lang w:val="uk-UA"/>
        </w:rPr>
        <w:t xml:space="preserve">3.1. </w:t>
      </w:r>
      <w:r>
        <w:rPr>
          <w:b/>
          <w:bCs/>
          <w:i/>
          <w:iCs/>
        </w:rPr>
        <w:t>Гігієнічні норми загартовування повітрям</w:t>
      </w:r>
      <w:r>
        <w:rPr>
          <w:b/>
          <w:bCs/>
          <w:i/>
          <w:iCs/>
          <w:lang w:val="uk-UA"/>
        </w:rPr>
        <w:t>.</w:t>
      </w:r>
    </w:p>
    <w:p>
      <w:pPr>
        <w:pStyle w:val="TextBodyIndent"/>
        <w:rPr/>
      </w:pPr>
      <w:r>
        <w:rPr/>
        <w:t>Повітряні ванни розпочинають приймати при температурі в приміщенні +18-20 °С, повністю чи частково оголюючи тіло. Початкову тривалість процедури, 10 хв, щоденно збільшують на 3–5 хв, досягаючи 30-50 хв залежно від віку і стану здоров'я. Загартовування припиняють при температурі +12–15 °С. Критерієм адекватності процедури функціональним можливостям організму служить самопочуття. Поява відчуття ознобу, "гусячої шкіри" вказує на передозування загартовувальної процедури. Ефективним є поєднання загартовування повітрям з одночасним виконанням фізичних вправ. При температурі +15 °С і слабкому вітрі фізичні вправи на повітрі розпочинають у спортивному костюмі, а після 10-15 хв занять спортивний костюм знімають. У подальшому при такій температурі заняття починають без костюму (у трусах) або оголеним до поясу. Після такої підготовки можна розпочинати заняття й при нижчих температурах (до 0 °С) у спортивному костюмі з оголенням тіла впродовж занять.</w:t>
      </w:r>
    </w:p>
    <w:p>
      <w:pPr>
        <w:pStyle w:val="TextBodyIndent"/>
        <w:rPr/>
      </w:pPr>
      <w:r>
        <w:rPr/>
        <w:t>Під час повітряних ванн добре проводити самомасаж (розтирання, розминання, погладжування): розпочавши з верхньої частини (голови), переходять на нижчі. Загартовувальну дію мають також прогулянки, ігри, сон на відкритому повітрі.</w:t>
      </w:r>
    </w:p>
    <w:p>
      <w:pPr>
        <w:pStyle w:val="TextBodyIndent"/>
        <w:rPr/>
      </w:pPr>
      <w:r>
        <w:rPr>
          <w:b/>
          <w:bCs/>
          <w:i/>
          <w:iCs/>
          <w:lang w:val="uk-UA"/>
        </w:rPr>
        <w:t xml:space="preserve">3.2. </w:t>
      </w:r>
      <w:r>
        <w:rPr>
          <w:b/>
          <w:bCs/>
          <w:i/>
          <w:iCs/>
        </w:rPr>
        <w:t>Гігієнічні норми загартовування водою</w:t>
      </w:r>
      <w:r>
        <w:rPr>
          <w:b/>
          <w:bCs/>
          <w:i/>
          <w:iCs/>
          <w:lang w:val="uk-UA"/>
        </w:rPr>
        <w:t>.</w:t>
      </w:r>
    </w:p>
    <w:p>
      <w:pPr>
        <w:pStyle w:val="TextBodyIndent"/>
        <w:rPr/>
      </w:pPr>
      <w:r>
        <w:rPr>
          <w:lang w:val="uk-UA"/>
        </w:rPr>
        <w:t xml:space="preserve">Вода внаслідок великої теплопровідності викликає сильніше термічне подразнення, ніж повітря при такій самій температурі. </w:t>
      </w:r>
      <w:r>
        <w:rPr/>
        <w:t>Для загартовування використовують прохолодну (+24-16 °С) і холодну (нижче за +16 °С) воду. При загартовуванні водою застосовуються обтирання, душ, обливання, купання і плавання. Найінтенсивніше діє купання, найслабше – обтирання.</w:t>
      </w:r>
    </w:p>
    <w:p>
      <w:pPr>
        <w:pStyle w:val="TextBodyIndent"/>
        <w:rPr/>
      </w:pPr>
      <w:r>
        <w:rPr/>
        <w:t>Загартовування водою розпочинають з обтирання губкою, долонею чи мокрим рушником, спочатку – рук, потім – шиї, грудей, живота, спини, ніг. Початкову температуру води +28-30 °С із поступовим зниженням на 1 °С у день доводять до +15-17 °С. Тривалість обтирання зростає від 30 с до 2-3 хв.</w:t>
      </w:r>
    </w:p>
    <w:p>
      <w:pPr>
        <w:pStyle w:val="TextBodyIndent"/>
        <w:rPr/>
      </w:pPr>
      <w:r>
        <w:rPr/>
        <w:t>Обливання може бути місцевим (руки, потилиця, спина, груди, ноги) і загальним, при якому воду виливають на голову і плечі з віддалі 5-8 см від тіла. Душ інтенсивніше діє в порівнянні з обтиранням та обливанням. Він буває гарячим (+39-42 °С), теплим (+36-37 °С), індиферентним (+34–35 °С), прохолодним (+20-33 °С) і холодним (нижче від +20 °С); контрастним (чергування води різної температури); за силою й характером падіння води на тіло – дощовим, каскадним, круговим, душем Шарко, підводним.</w:t>
      </w:r>
    </w:p>
    <w:p>
      <w:pPr>
        <w:pStyle w:val="TextBodyIndent"/>
        <w:rPr/>
      </w:pPr>
      <w:r>
        <w:rPr/>
        <w:t>Найкращий загартовувальний ефект досягається за допомогою контрастного душу. Під дією теплої води судини розширюються, а під дією холодної – звужуються (гімнастика судин шкіри). Контрастний душ нормалізує тонус стінок дрібних артерій, сприяє зняттю і попереджає судинний спазм (профілактика судинних неврозів, гіпертонічної хвороби), нормалізує діяльність центральної нервової системи, покращує розумову працездатність, створює приємний емоційний стан, зменшує можливість виникнення застудних захворювань. Каскадний душ викликає інтенсивну рефлекторну і місцеву масажну дію. Душ Шарко і підводний душ-масаж мають гартувальну, масажну і іонізувальну дії.</w:t>
      </w:r>
    </w:p>
    <w:p>
      <w:pPr>
        <w:pStyle w:val="TextBodyIndent"/>
        <w:rPr/>
      </w:pPr>
      <w:r>
        <w:rPr/>
        <w:t>Найінтенсивнішими з водних процедур є купання і плавання. Купання у відкритих водоймах розпочинають при температурі води +18-22 °С і повітря – +20-22 °С із 2-5 хв, потім поступово подовжують тривалість процедури до 10–20 хв і більше. Кращий час для купання – літо, після зарядки, вранці і в 17-18 (16-19) год залежно від кліматичних зон. Повторні купання протягом дня значно посилюють його дію на організм.</w:t>
      </w:r>
    </w:p>
    <w:p>
      <w:pPr>
        <w:pStyle w:val="TextBodyIndent"/>
        <w:rPr/>
      </w:pPr>
      <w:r>
        <w:rPr/>
        <w:t>Зимове купання (моржування) – надзвичайно інтенсивний подразник, що викликає напружену реакцію всього організму (стрес), у першу чергу, нейроендокринної системи (гіпоталамуса, гіпофізу, наднирників). Тривалість купання в перший сезон не повинна перевищувати 20 с, у другий – 40-50 с, у третій – 60-70 с. Раціональні зимові купання сприятливо впливають на організм, проте не можуть бути рекомендовані як масовий засіб загартовування. Для моржування потрібно мати добре здоров'я, достатню попередню підготовку звичайними засобами загартовування, наявність відповідних місць для купання (не можна купатися наодинці), а також проходити систематичний лікарський контроль.</w:t>
      </w:r>
    </w:p>
    <w:p>
      <w:pPr>
        <w:pStyle w:val="TextBodyIndent"/>
        <w:rPr/>
      </w:pPr>
      <w:r>
        <w:rPr>
          <w:b/>
          <w:bCs/>
          <w:i/>
          <w:iCs/>
          <w:lang w:val="uk-UA"/>
        </w:rPr>
        <w:t>3.3.</w:t>
      </w:r>
      <w:r>
        <w:rPr>
          <w:b/>
          <w:bCs/>
          <w:i/>
          <w:iCs/>
        </w:rPr>
        <w:t>Загартовування сонячним промінням</w:t>
      </w:r>
      <w:r>
        <w:rPr>
          <w:b/>
          <w:bCs/>
          <w:i/>
          <w:iCs/>
          <w:lang w:val="uk-UA"/>
        </w:rPr>
        <w:t>.</w:t>
      </w:r>
    </w:p>
    <w:p>
      <w:pPr>
        <w:pStyle w:val="TextBodyIndent"/>
        <w:rPr/>
      </w:pPr>
      <w:r>
        <w:rPr>
          <w:lang w:val="uk-UA"/>
        </w:rPr>
        <w:t xml:space="preserve">Загартовування сонцем – найдавніший і найпоширеніший метод і має загальнозміцнювальну профілактичну та лікувальну дію. </w:t>
      </w:r>
      <w:r>
        <w:rPr/>
        <w:t>Сонячне світло складається з видимого (сонячний спектр) і невидимого (інфрачервоного й ультрафіолетового) проміння. Поглинанню і розсіюванню сонячних променів в атмосфері сприяють атмосферний пил, дим, водяна пара. Інтенсивність дії на людину сонячної радіації залежить від здатності навколишньої місцевості відбивати світло (альбедо). Добре відбивають сонячне проміння пісок, вода, сніг (особливо в горах), тим часом як трава, зорана земля його поглинають, тому інтенсивність сонячного опромінення на піщаному пляжі в два рази сильніше, ніж на трав'яному. При сонячному опроміненні виробляється вітамін D, але слід пам'ятати, що надмірне ультрафіолетове опромінення руйнує нитки ДНК (сприяє злоякісним новоутворенням).</w:t>
      </w:r>
    </w:p>
    <w:p>
      <w:pPr>
        <w:pStyle w:val="TextBodyIndent"/>
        <w:rPr/>
      </w:pPr>
      <w:r>
        <w:rPr/>
        <w:t>Сонячно-повітряні ванни потрібно розпочинати приймати протягом 2–3 днів у затінку. Спочатку на шкірі з'являється теплова еритема, а через 4-12 год – ультрафіолетова еритема. Теплова блідне і зникає через 1 год, а ультрафіолетова – через 24-48 год. Кращий час для загорання влітку на півдні – вранці до 10 год і звечора в 17–19 год, а в середніх широтах – до 11 год і в 16-18 год. Приймати сонячну ванну потрібно не раніше як через 30–40 хв після їжі і в горизонтальному положенні тримати ноги спрямованими в бік сонця. Обов'язково слід закривати голову (зонтом, шапкою). При систематичних заняттях спортом на відкритому повітрі потреба у спеціальних прийомах сонячних і повітряних ванн зменшується.</w:t>
      </w:r>
    </w:p>
    <w:p>
      <w:pPr>
        <w:pStyle w:val="TextBodyIndent"/>
        <w:rPr/>
      </w:pPr>
      <w:r>
        <w:rPr/>
        <w:t>Обережність у сонячному загартовуванні потрібно проявляти в період змагань, коли спортсмен зазнає значних фізичних навантажень (індивідуальний підхід залежно від рівня фізичного розвитку, стану здоров'я, тривалості перебування на відкритому повітрі, характеру погоди та ін.). Між закінченням сонячної ванни і початком тренування повинно пройти не менш ніж 3 год.</w:t>
      </w:r>
    </w:p>
    <w:p>
      <w:pPr>
        <w:pStyle w:val="TextBodyIndent"/>
        <w:rPr/>
      </w:pPr>
      <w:r>
        <w:rPr/>
        <w:t>Рівні сонячного світла напряму впливають на здатність чоловіків до запліднення. Для покращення репродуктивних функцій чоловіків учені рекомендують частіше гуляти в сонячну погоду й отримувати адекватні дози ультрафіолету. Нестача сонця скорочує кількість сперматозоїдів у спермі і зменшує ймовірність запліднення яйцеклітини. Ультрафіолет ефективно попереджає фрагментацію ДНК сперми – одну з причин чоловічого безпліддя, яке виникає в більшості випадків через клітинне пошкодження внаслідок інфекцій, надмірного куріння тютюну або похилого віку батька.</w:t>
      </w:r>
    </w:p>
    <w:p>
      <w:pPr>
        <w:pStyle w:val="TextBodyIndent"/>
        <w:numPr>
          <w:ilvl w:val="0"/>
          <w:numId w:val="3"/>
        </w:numPr>
        <w:ind w:left="1080" w:hanging="360"/>
        <w:rPr/>
      </w:pPr>
      <w:r>
        <w:rPr>
          <w:b/>
          <w:bCs/>
        </w:rPr>
        <w:t>Гігієнічний (оздоровчий) масаж</w:t>
      </w:r>
      <w:r>
        <w:rPr>
          <w:b/>
          <w:bCs/>
          <w:lang w:val="uk-UA"/>
        </w:rPr>
        <w:t>.</w:t>
      </w:r>
    </w:p>
    <w:p>
      <w:pPr>
        <w:pStyle w:val="TextBodyIndent"/>
        <w:rPr/>
      </w:pPr>
      <w:r>
        <w:rPr>
          <w:rStyle w:val="StrongEmphasis"/>
          <w:i/>
          <w:iCs/>
          <w:color w:val="222222"/>
          <w:lang w:val="uk-UA"/>
        </w:rPr>
        <w:t>Масаж</w:t>
      </w:r>
      <w:r>
        <w:rPr/>
        <w:t> </w:t>
      </w:r>
      <w:r>
        <w:rPr>
          <w:lang w:val="uk-UA"/>
        </w:rPr>
        <w:t xml:space="preserve">(від </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 xml:space="preserve">р.. </w:t>
      </w:r>
      <w:r>
        <w:rPr/>
        <w:t>Masser</w:t>
      </w:r>
      <w:r>
        <w:rPr>
          <w:lang w:val="uk-UA"/>
        </w:rPr>
        <w:t xml:space="preserve"> – “розтирання”) – сукупність прийомів механічної й рефлекторної дії на органи і тканини у вигляді розтирання, тиску, вібрації, що проводяться безпосередньо на поверхні тіла людини як руками, так і спеціальними приладами через повітряне, водне чи інше середовище з метою досягнення лікувального (профілактичного) або іншого (зняття втоми) ефекту.</w:t>
      </w:r>
    </w:p>
    <w:p>
      <w:pPr>
        <w:pStyle w:val="TextBodyIndent"/>
        <w:rPr/>
      </w:pPr>
      <w:r>
        <w:rPr>
          <w:lang w:val="uk-UA"/>
        </w:rPr>
        <w:t xml:space="preserve">Додатково до механічної дії, для підсилення ефекту, застосовують, у першу чергу, масажні і різні ароматичні масла, гелі, лікувальні мазі. </w:t>
      </w:r>
      <w:r>
        <w:rPr/>
        <w:t>На загальний гігієнічний масаж відводиться 15-25 хв, при цьому тривалість масажу окремої частини тіла складає: шия, спина – 5-8 хв, ноги – 4-7 хв, груди – 3-4 хв, живіт –1–2 хв, руки – 2–4 хв.</w:t>
      </w:r>
    </w:p>
    <w:p>
      <w:pPr>
        <w:pStyle w:val="TextBodyIndent"/>
        <w:rPr/>
      </w:pPr>
      <w:r>
        <w:rPr/>
        <w:t>Час на окремі прийоми масажу розподіляється наступним чином: прогладжування –10%, розтирання – 20 %, розминання – 65 %, ударні прийоми – 2 %, вібрація – 3 </w:t>
      </w:r>
      <w:r>
        <w:rPr>
          <w:rStyle w:val="StrongEmphasis"/>
          <w:rFonts w:cs="Georgia" w:ascii="Georgia" w:hAnsi="Georgia"/>
          <w:i/>
          <w:iCs/>
          <w:color w:val="222222"/>
        </w:rPr>
        <w:t>%.</w:t>
      </w:r>
    </w:p>
    <w:p>
      <w:pPr>
        <w:pStyle w:val="TextBodyIndent"/>
        <w:rPr/>
      </w:pPr>
      <w:r>
        <w:rPr/>
        <w:t>Переважання тих чи інших прийомів залежить від часу масажу (вранці – збуджувальні: розтирання, вібрація, ударні прийоми; увечері – погладжування, неглибоке розминання). Гігієнічний масаж виконується в ванні, під душем. Загальний гігієнічний масаж проводиться 2-3 рази на тиждень, частковий – щоденно.</w:t>
      </w:r>
    </w:p>
    <w:p>
      <w:pPr>
        <w:pStyle w:val="TextBodyIndent"/>
        <w:rPr/>
      </w:pPr>
      <w:r>
        <w:rPr/>
        <w:t>Техніка і методика гігієнічного масажу залежить від характеру діяльності людини, побутових умов, віку і статі, а масаж спортсмена – від виду спорту, частоти тренувань, інтенсивності виконуваного навантаження, сезонності та ін.</w:t>
      </w:r>
    </w:p>
    <w:p>
      <w:pPr>
        <w:pStyle w:val="TextBodyIndent"/>
        <w:rPr/>
      </w:pPr>
      <w:r>
        <w:rPr/>
        <w:t>Схема проведення загального гігієнічного масажу: спочатку масуються комірцева ділянка, спина, потім – нижні кінцівки, груди, живіт, руки.</w:t>
      </w:r>
    </w:p>
    <w:p>
      <w:pPr>
        <w:pStyle w:val="TextBodyIndent"/>
        <w:rPr/>
      </w:pPr>
      <w:r>
        <w:rPr/>
        <w:t>Тривалість локального гігієнічного масажу залежить від масованої ділянки і складає від 3 до 10 хв.</w:t>
      </w:r>
    </w:p>
    <w:p>
      <w:pPr>
        <w:pStyle w:val="TextBodyIndent"/>
        <w:rPr/>
      </w:pPr>
      <w:r>
        <w:rPr/>
        <w:t>Дотримуються наступних правил:</w:t>
      </w:r>
    </w:p>
    <w:p>
      <w:pPr>
        <w:pStyle w:val="TextBodyIndent"/>
        <w:numPr>
          <w:ilvl w:val="0"/>
          <w:numId w:val="4"/>
        </w:numPr>
        <w:tabs>
          <w:tab w:val="clear" w:pos="708"/>
          <w:tab w:val="left" w:pos="1729" w:leader="none"/>
        </w:tabs>
        <w:ind w:left="360" w:hanging="360"/>
        <w:rPr>
          <w:color w:val="242424"/>
        </w:rPr>
      </w:pPr>
      <w:r>
        <w:rPr>
          <w:color w:val="242424"/>
        </w:rPr>
        <w:t>загальний гігієнічний масаж проводять уранці або за 1-2 год до сну;</w:t>
      </w:r>
    </w:p>
    <w:p>
      <w:pPr>
        <w:pStyle w:val="TextBodyIndent"/>
        <w:numPr>
          <w:ilvl w:val="0"/>
          <w:numId w:val="4"/>
        </w:numPr>
        <w:tabs>
          <w:tab w:val="clear" w:pos="708"/>
          <w:tab w:val="left" w:pos="1729" w:leader="none"/>
        </w:tabs>
        <w:ind w:left="360" w:hanging="360"/>
        <w:rPr>
          <w:color w:val="242424"/>
        </w:rPr>
      </w:pPr>
      <w:r>
        <w:rPr>
          <w:color w:val="242424"/>
        </w:rPr>
        <w:t>масаж можна здійснювати й через легкий одяг (тренувальний костюм);</w:t>
      </w:r>
    </w:p>
    <w:p>
      <w:pPr>
        <w:pStyle w:val="TextBodyIndent"/>
        <w:numPr>
          <w:ilvl w:val="0"/>
          <w:numId w:val="4"/>
        </w:numPr>
        <w:tabs>
          <w:tab w:val="clear" w:pos="708"/>
          <w:tab w:val="left" w:pos="1729" w:leader="none"/>
        </w:tabs>
        <w:ind w:left="360" w:hanging="360"/>
        <w:rPr>
          <w:color w:val="242424"/>
          <w:lang w:val="uk-UA"/>
        </w:rPr>
      </w:pPr>
      <w:r>
        <w:rPr>
          <w:color w:val="242424"/>
          <w:lang w:val="uk-UA"/>
        </w:rPr>
        <w:t>кількість прийомів, їх інтенсивність і час часто змінюють для уникнення звикання;</w:t>
      </w:r>
    </w:p>
    <w:p>
      <w:pPr>
        <w:pStyle w:val="TextBodyIndent"/>
        <w:numPr>
          <w:ilvl w:val="0"/>
          <w:numId w:val="4"/>
        </w:numPr>
        <w:tabs>
          <w:tab w:val="clear" w:pos="708"/>
          <w:tab w:val="left" w:pos="1729" w:leader="none"/>
        </w:tabs>
        <w:ind w:left="360" w:hanging="360"/>
        <w:rPr>
          <w:color w:val="242424"/>
        </w:rPr>
      </w:pPr>
      <w:r>
        <w:rPr>
          <w:color w:val="242424"/>
        </w:rPr>
        <w:t>ураховують вік, стать, стан здоров'я масованого;</w:t>
      </w:r>
    </w:p>
    <w:p>
      <w:pPr>
        <w:pStyle w:val="TextBodyIndent"/>
        <w:numPr>
          <w:ilvl w:val="0"/>
          <w:numId w:val="4"/>
        </w:numPr>
        <w:tabs>
          <w:tab w:val="clear" w:pos="708"/>
          <w:tab w:val="left" w:pos="1729" w:leader="none"/>
        </w:tabs>
        <w:ind w:left="360" w:hanging="360"/>
        <w:rPr>
          <w:color w:val="242424"/>
        </w:rPr>
      </w:pPr>
      <w:r>
        <w:rPr>
          <w:color w:val="242424"/>
        </w:rPr>
        <w:t>перші процедури повинні бути щадними і нетривалими;</w:t>
      </w:r>
    </w:p>
    <w:p>
      <w:pPr>
        <w:pStyle w:val="TextBodyIndent"/>
        <w:numPr>
          <w:ilvl w:val="0"/>
          <w:numId w:val="4"/>
        </w:numPr>
        <w:tabs>
          <w:tab w:val="clear" w:pos="708"/>
          <w:tab w:val="left" w:pos="1729" w:leader="none"/>
        </w:tabs>
        <w:ind w:left="360" w:hanging="360"/>
        <w:rPr>
          <w:color w:val="242424"/>
        </w:rPr>
      </w:pPr>
      <w:r>
        <w:rPr>
          <w:color w:val="242424"/>
        </w:rPr>
        <w:t>після проведеної процедури масована людина повинна відпочити протягом 20-30 хв.</w:t>
      </w:r>
    </w:p>
    <w:p>
      <w:pPr>
        <w:pStyle w:val="TextBodyIndent"/>
        <w:rPr/>
      </w:pPr>
      <w:r>
        <w:rPr/>
        <w:t>Самомасаж використовується при різних недугах, болях, забоях або для зняття втоми, підвищення працездатності. Під час процедури руки і тіло повинні бути чистими; рухи мають іти за ходом лімфатичних судин від периферії до центру, лімфатичні вузли масажувати не можна. При масажі м'язи розслаблюються, приймають зручне положення.</w:t>
      </w:r>
    </w:p>
    <w:p>
      <w:pPr>
        <w:pStyle w:val="TextBodyIndent"/>
        <w:rPr/>
      </w:pPr>
      <w:r>
        <w:rPr/>
        <w:t>Упродовж виконання самомасажу використовують мінімум масажних прийомів; шию, стегно, гомілку, стопу і поперек масують двома руками. При травмах і захворюваннях, після сильної втоми ударні прийоми не застосовують. Прийоми самомасажу проводять у наступній послідовності: погладжування, розтирання, розминання і вібрація; самомасаж може бути локальним (місцевим) і загальним. Тривалість самомасажу – 5–20 хв, залежить від поставленої мети. Послідовність самомасажу окремих частин тіла така: волосяна частина голови, обличчя, шия, спина, поперек, груди, живіт, верхні кінцівки, нижні кінцівки.</w:t>
      </w:r>
    </w:p>
    <w:p>
      <w:pPr>
        <w:pStyle w:val="TextBodyIndent"/>
        <w:rPr/>
      </w:pPr>
      <w:r>
        <w:rPr/>
        <w:t>Самомасаж проводять і під час відвідувань лазні (після парної), сауни, прийому ванни.</w:t>
      </w:r>
    </w:p>
    <w:p>
      <w:pPr>
        <w:pStyle w:val="TextBodyIndent"/>
        <w:rPr/>
      </w:pPr>
      <w:r>
        <w:rPr/>
        <w:t>Гігієнічний самомасаж виконується вранці для підвищення тонусу (після ранкової гігієнічної гімнастики), а також увечері – для заспокоєння (після вечірньої прогулянки, перед сном); завершується водними процедурами (душ, ванна). Якщо вранці гімнастика не проводиться, ретельніше масуються суглоби з подальшими активними рухами в них.</w:t>
      </w:r>
    </w:p>
    <w:p>
      <w:pPr>
        <w:pStyle w:val="TextBodyIndent"/>
        <w:rPr/>
      </w:pPr>
      <w:r>
        <w:rPr/>
        <w:t>Відновний самомасаж проводиться, як правило, після тренувань, фізичних навантажень, робочого дня, туристичних походів тощо. Завдання масажу – зняти втому, хвилювання, підвищити працездатність.</w:t>
      </w:r>
    </w:p>
    <w:p>
      <w:pPr>
        <w:pStyle w:val="TextBodyIndent"/>
        <w:rPr/>
      </w:pPr>
      <w:r>
        <w:rPr>
          <w:b/>
          <w:bCs/>
          <w:lang w:val="uk-UA"/>
        </w:rPr>
        <w:t xml:space="preserve">5. </w:t>
      </w:r>
      <w:r>
        <w:rPr>
          <w:b/>
          <w:bCs/>
        </w:rPr>
        <w:t>Рекреація та активний відпочинок</w:t>
      </w:r>
      <w:r>
        <w:rPr>
          <w:b/>
          <w:bCs/>
          <w:lang w:val="uk-UA"/>
        </w:rPr>
        <w:t>.</w:t>
      </w:r>
    </w:p>
    <w:p>
      <w:pPr>
        <w:pStyle w:val="TextBodyIndent"/>
        <w:rPr/>
      </w:pPr>
      <w:r>
        <w:rPr>
          <w:rStyle w:val="StrongEmphasis"/>
          <w:i/>
          <w:iCs/>
          <w:color w:val="222222"/>
          <w:lang w:val="uk-UA"/>
        </w:rPr>
        <w:t>Рекреація</w:t>
      </w:r>
      <w:r>
        <w:rPr>
          <w:rStyle w:val="StrongEmphasis"/>
          <w:rFonts w:cs="Georgia" w:ascii="Georgia" w:hAnsi="Georgia"/>
          <w:i/>
          <w:iCs/>
          <w:color w:val="222222"/>
          <w:lang w:val="uk-UA"/>
        </w:rPr>
        <w:t xml:space="preserve"> –</w:t>
      </w:r>
      <w:r>
        <w:rPr/>
        <w:t> </w:t>
      </w:r>
      <w:r>
        <w:rPr>
          <w:lang w:val="uk-UA"/>
        </w:rPr>
        <w:t xml:space="preserve">система заходів, пов'язана з використанням вільного часу людей для відновлення їх здоров'я і працездатності шляхом культурно-оздоровчої і спортивної діяльності на лоні природи у спеціалізованих зонах, розташованих поза їх постійним помешканням. Рекреація охоплює всі види відпочинку і здійснюється під час туристичних поїздок з відвіданням національних парків, архітектурних пам'яток, музеїв тощо. Термін "рекреація" значно ширший за поняття відпочинку, гри чи самозадоволення; це те заняття, яке відтворює природну екосистему (річки, парку, лісу, заповідника, ландшафтного феномену), зберігає культурно важливі пам'ятки (архітектури, археологічних ділянок), активно проводиться на відкритому повітрі за різних умов навколишнього середовища, забезпечуючи відновлення фізичних, емоційних та інтелектуальних сил людини і сприяючи попередженню захворювань. Рекреацію проводять переважно у вихідні та святкові дні і реалізують екскурсійно-туристичними заходами та в процесі занять фізичними вправами. </w:t>
      </w:r>
      <w:r>
        <w:rPr/>
        <w:t>Розрізняють короткотермінову і тривалу рекреацію. До рекреаційних відносять усі види ресурсів, що можуть використовуватися для задоволення потреб населення у відпочинку і туризмі.</w:t>
      </w:r>
    </w:p>
    <w:p>
      <w:pPr>
        <w:pStyle w:val="TextBodyIndent"/>
        <w:rPr/>
      </w:pPr>
      <w:r>
        <w:rPr/>
        <w:t>У зв'язку з цим виділяють наступні поняття:</w:t>
      </w:r>
    </w:p>
    <w:p>
      <w:pPr>
        <w:pStyle w:val="TextBodyIndent"/>
        <w:rPr/>
      </w:pPr>
      <w:r>
        <w:rPr>
          <w:i/>
          <w:iCs/>
        </w:rPr>
        <w:t>Рекреаційна зона</w:t>
      </w:r>
      <w:r>
        <w:rPr/>
        <w:t xml:space="preserve"> – територія, призначена для організації місця відпочинку населення, яка включає парки, сади, лісопарки, пляжі, а також природні території й об'єкти, які особливо оберігаються.</w:t>
      </w:r>
    </w:p>
    <w:p>
      <w:pPr>
        <w:pStyle w:val="TextBodyIndent"/>
        <w:rPr/>
      </w:pPr>
      <w:r>
        <w:rPr>
          <w:i/>
          <w:iCs/>
        </w:rPr>
        <w:t>Рекреаційний ліс</w:t>
      </w:r>
      <w:r>
        <w:rPr/>
        <w:t xml:space="preserve"> – природний або посаджений масив дерев, використовуваний для відпочинку і санаторно-курортного лікування.</w:t>
      </w:r>
    </w:p>
    <w:p>
      <w:pPr>
        <w:pStyle w:val="TextBodyIndent"/>
        <w:rPr/>
      </w:pPr>
      <w:r>
        <w:rPr>
          <w:i/>
          <w:iCs/>
        </w:rPr>
        <w:t>Рекреаційні кліматичні ресурси</w:t>
      </w:r>
      <w:r>
        <w:rPr/>
        <w:t xml:space="preserve"> – кліматичні умови, що сприяють організації відпочинку і лікуванню людей: комфортна температура, вологість, сонячне випромінювання, водне середовище (моря, ріки, озера).</w:t>
      </w:r>
    </w:p>
    <w:p>
      <w:pPr>
        <w:pStyle w:val="TextBodyIndent"/>
        <w:rPr/>
      </w:pPr>
      <w:r>
        <w:rPr>
          <w:i/>
          <w:iCs/>
        </w:rPr>
        <w:t>Професійна рекреація</w:t>
      </w:r>
      <w:r>
        <w:rPr/>
        <w:t xml:space="preserve"> – відпочинок з метою відновлення працівником (спортсменом) сил, витрачених у процесі трудової (спортивної) діяльності й потрібних для кваліфікованого виконання подальших професійних обов'язків.</w:t>
      </w:r>
    </w:p>
    <w:p>
      <w:pPr>
        <w:pStyle w:val="TextBodyIndent"/>
        <w:rPr/>
      </w:pPr>
      <w:r>
        <w:rPr/>
        <w:t>Популярність того чи іншого виду рекреації пов'язана з матеріальними витратами і навколишнім середовищем, тобто територією, на якій проводиться рекреація, а також з ефективністю дії на організм людини фізичних вправ і зовнішніх факторів.</w:t>
      </w:r>
    </w:p>
    <w:p>
      <w:pPr>
        <w:pStyle w:val="TextBodyIndent"/>
        <w:rPr/>
      </w:pPr>
      <w:r>
        <w:rPr>
          <w:rStyle w:val="StrongEmphasis"/>
          <w:i/>
          <w:iCs/>
          <w:color w:val="222222"/>
        </w:rPr>
        <w:t>Кліматорекреація і кліматореабілітація.</w:t>
      </w:r>
      <w:r>
        <w:rPr/>
        <w:t> Рекреація і реабілітація в різних кліматичних зонах широко застосовувані практичною і спортивною медициною. Використання природних факторів у поєднанні з фізичними навантаженнями і загартовуванням із профілактичною і лікувальною метою сприяють нормалізації психоемоційного стану, підвищенню працездатності тощо.</w:t>
      </w:r>
    </w:p>
    <w:p>
      <w:pPr>
        <w:pStyle w:val="TextBodyIndent"/>
        <w:rPr/>
      </w:pPr>
      <w:r>
        <w:rPr/>
        <w:t>Геліопроцедури, купання в морі мають оздоровчий ефект, якщо відбуваються без перенапруження механізмів терморегуляції. Оптимальною середньодобовою температурою сезону є температура від +20 ° до +23 °С. Другою вимогою до умов рекреації й реабілітації є сухе або помірної вологості повітря, рідкі опади і шторми – тоді можливі всі без обмежень кліматопроцедури.</w:t>
      </w:r>
    </w:p>
    <w:p>
      <w:pPr>
        <w:pStyle w:val="TextBodyIndent"/>
        <w:rPr/>
      </w:pPr>
      <w:r>
        <w:rPr/>
        <w:t>Для проведення курсового лікування морським повітрям потрібно знати середньодобову мінімальну і максимальну температуру повітря та їх відхилення від середньодобової в різні сезони, а також відносну вологість, інтенсивність ультрафіолетового опромінення, температуру морської води тощо. На підставі отриманих даних оцінюються оптимальні умови для рекреації спортсмена (хворого), тобто час поїздки на тренувальні збори, які мають бути наближені до умов змагань. Для морського купання температура води повинна бути не нижче від +18 °С, а для хворих рекомендується щадний температурний режим, особливо при серцево-судинних і легеневих захворюваннях.</w:t>
      </w:r>
    </w:p>
    <w:p>
      <w:pPr>
        <w:pStyle w:val="Normal"/>
        <w:jc w:val="center"/>
        <w:rPr>
          <w:b/>
          <w:b/>
          <w:bCs/>
          <w:i/>
          <w:i/>
          <w:iCs/>
          <w:sz w:val="28"/>
          <w:lang w:val="uk-UA"/>
        </w:rPr>
      </w:pPr>
      <w:r>
        <w:rPr>
          <w:b/>
          <w:bCs/>
          <w:i/>
          <w:iCs/>
          <w:sz w:val="28"/>
          <w:lang w:val="uk-UA"/>
        </w:rPr>
      </w:r>
    </w:p>
    <w:p>
      <w:pPr>
        <w:pStyle w:val="Normal"/>
        <w:rPr>
          <w:b/>
          <w:b/>
          <w:bCs/>
          <w:i/>
          <w:i/>
          <w:iCs/>
          <w:sz w:val="28"/>
          <w:lang w:val="uk-UA"/>
        </w:rPr>
      </w:pPr>
      <w:r>
        <w:rPr>
          <w:b/>
          <w:bCs/>
          <w:i/>
          <w:iCs/>
          <w:sz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abstractNum w:abstractNumId="3">
    <w:lvl w:ilvl="0">
      <w:start w:val="1"/>
      <w:numFmt w:val="decimal"/>
      <w:lvlText w:val="%1."/>
      <w:lvlJc w:val="left"/>
      <w:pPr>
        <w:tabs>
          <w:tab w:val="num" w:pos="0"/>
        </w:tabs>
        <w:ind w:left="1287" w:hanging="360"/>
      </w:pPr>
      <w:rPr>
        <w:rFonts w:ascii="Times New Roman" w:hAnsi="Times New Roman" w:cs="Times New Roman"/>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2424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6:00Z</dcterms:created>
  <dc:creator>KisRigSim</dc:creator>
  <dc:description/>
  <dc:language>en-US</dc:language>
  <cp:lastModifiedBy>КисикРыжик</cp:lastModifiedBy>
  <dcterms:modified xsi:type="dcterms:W3CDTF">2021-01-16T17:30:00Z</dcterms:modified>
  <cp:revision>4</cp:revision>
  <dc:subject/>
  <dc:title/>
</cp:coreProperties>
</file>