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ий перелік питань для підсумкового контролю (екзамен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. Дати визначення понять «спорт», «спортивна підготовка», «спортивне тренування»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. Дати визначення понять «тренованість», «загальна тренованість», «спеціальна тренованість»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. Дати визначення понять «спортивна підготовка», «спортивна підготовленість», «спортивна форма»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. Спортивне тренування. Мета спортивного тренування? Задачі спортивного тренування юних спортсменів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5. Закономірності та принципи спортивного тренува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6. Дидактичні принципи спортивного тренува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7. Охарактеризувати принцип спортивного тренування: хвилеподібність динаміки навантажень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8. Охарактеризувати принцип спортивного тренування: циклічність тренувального процесу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9. Принципи спортивного тренува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0. Загальні принципи спортивного тренування (не плутати з принципами спортивної підготовки)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4. Загальні поняття про навантаже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5. Характер навантажень в тренувальному процесі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6. Величина навантажень в тренувальному процесі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7. Класифікація навантажень за величиною (за В.М.Платоновим)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8. Спрямованість навантаження в тренувальному процесі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9. Тривалість і характер інтервалів відпочинку між вправам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0. Взаємодія вправ різної спрямованості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1. Координаційна складність навантаже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2. Зони спрямованості тренувальних і змагальних навантажень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3. Спортивна техніка, роль спортивної техніки в різних видах спорту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4. Технічна підготовка та технічна підготовленість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5. Визначення понять: «рух», «дія», «прийом», «рухове уміння», «рухова навичка»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6. Технічна майстерність. Критерії технічної майстерності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7. Види, задачі, засоби і методи технічної підготовки юних спортсменів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8. Загальна та спеціальна технічна підготовка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9. Засоби і методи технічної підготовки – вербального, наочного і сенсорно-корекційного впливу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0. Засоби і методи технічної підготовки, в основі яких лежить виконання спортсменом фізичних вправ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1. Етапи і зміст технічної підготовки в багаторічному і річному циклах тренува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2. Фізична підготовка. Мета і завдання фізичної підготовки юних спортсменів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3. Види фізи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4.Завдання і засоби ЗФП і СФП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5. Тактична підготовка. Роль тактичної підготовки в різних видах спорту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6. Загальна та спеціальна тактична підготовка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7. Види спортивної такти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8. Тактичні форми ведення змагальної боротьби. Охарактеризувати кожну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39. Засоби такти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0. Зміст і методика складання тактичного плану виступу на змаганнях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1. Тактичний план. Розділи тактичного плану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2. Психологічна підготовка. Загальна та спеціальна психологічна підготовка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3. Психологічна підготовка у тренувальному процесі юних спортсменів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4. Вольова підготовка як складова психологі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5. Психологічна підготовка до змагань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6. Види психічного стану спортсменів на змаганнях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7. Засоби, методи і прийоми впливу психологічної підготовки на психіку спортсмена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8. Для зниження емоційного збудження застосовуються…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9. Для підвищення емоційного збудження застосовуються…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50. Інтелектуальна підготовка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51. Інтелектуальні здібності спортсмена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52. Формування мотивації спортсменів засобами інтелектуальної і психологі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53. Інтегральна підготовка. Засоби інтегральної підготовки.</w:t>
      </w:r>
    </w:p>
    <w:p>
      <w:pPr>
        <w:pStyle w:val="Normal"/>
        <w:spacing w:lineRule="auto" w:line="256"/>
        <w:jc w:val="both"/>
        <w:rPr/>
      </w:pPr>
      <w:r>
        <w:rPr>
          <w:lang w:eastAsia="en-US"/>
        </w:rPr>
        <w:t>54. Взаємозв’язок побудови багаторічного тренувального процесу з</w:t>
      </w:r>
      <w:r>
        <w:rPr>
          <w:lang w:val="uk-UA" w:eastAsia="en-US"/>
        </w:rPr>
        <w:t xml:space="preserve"> </w:t>
      </w:r>
      <w:r>
        <w:rPr>
          <w:lang w:eastAsia="en-US"/>
        </w:rPr>
        <w:t>динамікою біологічного розвитку спортсмена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55. </w:t>
      </w:r>
      <w:r>
        <w:rPr>
          <w:lang w:eastAsia="en-US"/>
        </w:rPr>
        <w:t>Мета і завдання етапу початкової підготовки, його місце і значення в системі багаторічної підготовки спортсменів.</w:t>
      </w:r>
    </w:p>
    <w:p>
      <w:pPr>
        <w:pStyle w:val="Normal"/>
        <w:spacing w:lineRule="auto" w:line="256"/>
        <w:jc w:val="both"/>
        <w:rPr>
          <w:lang w:val="uk-UA" w:eastAsia="en-US"/>
        </w:rPr>
      </w:pPr>
      <w:r>
        <w:rPr>
          <w:lang w:val="uk-UA" w:eastAsia="en-US"/>
        </w:rPr>
        <w:t xml:space="preserve">56. </w:t>
      </w:r>
      <w:r>
        <w:rPr>
          <w:lang w:eastAsia="en-US"/>
        </w:rPr>
        <w:t>Мета і завдання етапу попередньої базової підготовки, його місце і</w:t>
      </w:r>
      <w:r>
        <w:rPr>
          <w:lang w:val="uk-UA" w:eastAsia="en-US"/>
        </w:rPr>
        <w:t xml:space="preserve"> </w:t>
      </w:r>
      <w:r>
        <w:rPr>
          <w:lang w:eastAsia="en-US"/>
        </w:rPr>
        <w:t>значення в системі багаторічної підготовки спортсменів.</w:t>
      </w:r>
    </w:p>
    <w:p>
      <w:pPr>
        <w:pStyle w:val="Normal"/>
        <w:spacing w:lineRule="auto" w:line="256"/>
        <w:jc w:val="both"/>
        <w:rPr>
          <w:lang w:val="uk-UA" w:eastAsia="en-US"/>
        </w:rPr>
      </w:pPr>
      <w:r>
        <w:rPr>
          <w:lang w:val="uk-UA" w:eastAsia="en-US"/>
        </w:rPr>
        <w:t>57. Мета і завдання етапу спеціалізованої базової підготовки, його місце і значення в системі багаторічної підготовки спортсменів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>58. Особливості фізичної, технічної, тактичної та психологічно</w:t>
      </w:r>
      <w:r>
        <w:rPr>
          <w:lang w:eastAsia="en-US"/>
        </w:rPr>
        <w:t>ї підготовки на етапі початкової підготовк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>59</w:t>
      </w:r>
      <w:r>
        <w:rPr>
          <w:lang w:eastAsia="en-US"/>
        </w:rPr>
        <w:t>.</w:t>
      </w:r>
      <w:r>
        <w:rPr>
          <w:lang w:val="uk-UA" w:eastAsia="en-US"/>
        </w:rPr>
        <w:t xml:space="preserve"> </w:t>
      </w:r>
      <w:r>
        <w:rPr>
          <w:lang w:eastAsia="en-US"/>
        </w:rPr>
        <w:t>Особливості фізичної, технічної, тактичної та психологічної підготовки на етапі попередньої базової підготовк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>60</w:t>
      </w:r>
      <w:r>
        <w:rPr>
          <w:lang w:eastAsia="en-US"/>
        </w:rPr>
        <w:t>.</w:t>
      </w:r>
      <w:r>
        <w:rPr>
          <w:lang w:val="uk-UA" w:eastAsia="en-US"/>
        </w:rPr>
        <w:t xml:space="preserve"> </w:t>
      </w:r>
      <w:r>
        <w:rPr>
          <w:lang w:eastAsia="en-US"/>
        </w:rPr>
        <w:t>Особливості фізичної, технічної, тактичної та психологічної підготовки на етапі спеціалізованої базов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61. Річний тренувальний цикл та його будова (періодизація)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62. Підготовчий період спортивного тренування: склад, задач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63. </w:t>
      </w:r>
      <w:r>
        <w:rPr>
          <w:lang w:eastAsia="en-US"/>
        </w:rPr>
        <w:t>Підготовчий період спортивного тренування: роль фізичної, техніко-тактичної та психологі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64. Підготовчий період спортивного тренування: засоби, методи, тренувальні навантаження.</w:t>
      </w:r>
    </w:p>
    <w:p>
      <w:pPr>
        <w:pStyle w:val="Normal"/>
        <w:spacing w:lineRule="auto" w:line="256"/>
        <w:jc w:val="both"/>
        <w:rPr>
          <w:lang w:val="uk-UA" w:eastAsia="en-US"/>
        </w:rPr>
      </w:pPr>
      <w:r>
        <w:rPr>
          <w:lang w:val="uk-UA" w:eastAsia="en-US"/>
        </w:rPr>
        <w:t xml:space="preserve">65. </w:t>
      </w:r>
      <w:r>
        <w:rPr>
          <w:lang w:eastAsia="en-US"/>
        </w:rPr>
        <w:t>Змагальний період спортивного тренування: склад, задач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66. </w:t>
      </w:r>
      <w:r>
        <w:rPr>
          <w:lang w:eastAsia="en-US"/>
        </w:rPr>
        <w:t>Змагальний період спортивного тренування: роль фізичної, техніко-тактичної та психологі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67. Змагальний період спортивного тренування: засоби, методи, тренувальні навантаже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68. Перехідний (відновлювальний) період спортивного тренування: склад, задач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69. </w:t>
      </w:r>
      <w:r>
        <w:rPr>
          <w:lang w:eastAsia="en-US"/>
        </w:rPr>
        <w:t>Перехідний (відновлювальний) період спортивного тренування: роль фізичної, техніко-тактичної та психологічної підготовки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70. Перехідний (відновлювальний) період спортивного тренування: засоби, методи, тренувальні навантаження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71. Варіанти циклу спортивного тренування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2. </w:t>
      </w:r>
      <w:r>
        <w:rPr>
          <w:lang w:eastAsia="en-US"/>
        </w:rPr>
        <w:t>Особливості розвитку і адаптації серцево-судинної і дихальної систем організма юного спортсмена до фізичного навантаженя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3. </w:t>
      </w:r>
      <w:r>
        <w:rPr>
          <w:lang w:eastAsia="en-US"/>
        </w:rPr>
        <w:t>Особливості розвитку фізичних якостей юних спортсменів з урахуванням сенситивних (благоприятних) періодів та структури індивідуальної фізичної підготовленості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74. Особливості побудови та організації спортивного тренування юних спортсменів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5. </w:t>
      </w:r>
      <w:r>
        <w:rPr>
          <w:lang w:eastAsia="en-US"/>
        </w:rPr>
        <w:t>Задачи та особливості проведення підготовчої частини тренування з юними спортсменам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6. </w:t>
      </w:r>
      <w:r>
        <w:rPr>
          <w:lang w:eastAsia="en-US"/>
        </w:rPr>
        <w:t>Задачи та особливості проведення основної частини тренування з юними спортсменам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7. </w:t>
      </w:r>
      <w:r>
        <w:rPr>
          <w:lang w:eastAsia="en-US"/>
        </w:rPr>
        <w:t>Задачи та особливості проведення заключної частини тренування з юними спортсменами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8. </w:t>
      </w:r>
      <w:r>
        <w:rPr>
          <w:lang w:eastAsia="en-US"/>
        </w:rPr>
        <w:t>Віковий розподіл юних спортсменів на початковому, попередньому базовому та спеціалізованому базовому етапах спортивної підготовки залежно від виду спорту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79. </w:t>
      </w:r>
      <w:r>
        <w:rPr>
          <w:lang w:eastAsia="en-US"/>
        </w:rPr>
        <w:t>Динаміка розвитку функціональних систем в дитячому та юнацькому віці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>80.</w:t>
      </w:r>
      <w:r>
        <w:rPr>
          <w:lang w:eastAsia="en-US"/>
        </w:rPr>
        <w:t xml:space="preserve"> Особливості розвитку і адаптації серцево – судинної і дихальної системи організма юного спортсмена до фізичного навантаженя. 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1. </w:t>
      </w:r>
      <w:r>
        <w:rPr>
          <w:lang w:eastAsia="en-US"/>
        </w:rPr>
        <w:t xml:space="preserve">Особливості розвитку фізичних якостей юних спортсменів з урахуванням сенситивних періодів та структури індивідуальної фізичної підготовленості. 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2. </w:t>
      </w:r>
      <w:r>
        <w:rPr>
          <w:lang w:eastAsia="en-US"/>
        </w:rPr>
        <w:t xml:space="preserve">Загальна характеристика принципів спортивного тренування. 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3. </w:t>
      </w:r>
      <w:r>
        <w:rPr>
          <w:lang w:eastAsia="en-US"/>
        </w:rPr>
        <w:t>Особливості побудови та організації спортивного тренування юних спортсменів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4. </w:t>
      </w:r>
      <w:r>
        <w:rPr>
          <w:lang w:eastAsia="en-US"/>
        </w:rPr>
        <w:t>Актуальність і важливість системи відбору</w:t>
      </w:r>
      <w:r>
        <w:rPr>
          <w:lang w:val="uk-UA"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5. </w:t>
      </w:r>
      <w:r>
        <w:rPr>
          <w:lang w:eastAsia="en-US"/>
        </w:rPr>
        <w:t>Визначення поняття «спортивний відбір» і «спортивна орієнтація»</w:t>
      </w:r>
      <w:r>
        <w:rPr>
          <w:lang w:val="uk-UA"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6. </w:t>
      </w:r>
      <w:r>
        <w:rPr>
          <w:lang w:eastAsia="en-US"/>
        </w:rPr>
        <w:t>Основні методичні положення системи відбору в спортивних школах</w:t>
      </w:r>
      <w:r>
        <w:rPr>
          <w:lang w:val="uk-UA"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lang w:val="uk-UA" w:eastAsia="en-US"/>
        </w:rPr>
        <w:t xml:space="preserve">87. </w:t>
      </w:r>
      <w:r>
        <w:rPr>
          <w:lang w:eastAsia="en-US"/>
        </w:rPr>
        <w:t>Організація та проведення спортивної орієнтації та відбору</w:t>
      </w:r>
      <w:r>
        <w:rPr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3:00Z</dcterms:created>
  <dc:creator>KisRigSim</dc:creator>
  <dc:description/>
  <dc:language>en-US</dc:language>
  <cp:lastModifiedBy>КисикРыжик</cp:lastModifiedBy>
  <dcterms:modified xsi:type="dcterms:W3CDTF">2024-02-04T18:13:00Z</dcterms:modified>
  <cp:revision>2</cp:revision>
  <dc:subject/>
  <dc:title/>
</cp:coreProperties>
</file>