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Питання для семестрового контролю (залік): </w:t>
      </w:r>
      <w:r>
        <w:rPr>
          <w:sz w:val="28"/>
          <w:szCs w:val="28"/>
          <w:lang w:val="uk-UA"/>
        </w:rPr>
        <w:t>за темами лекцій і практичних занять першого семест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оретичні основи дитячого та юнацького спорту як навчальна дисципліна: її значення в професійній підготовці спеціалі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заємозв'язок теорії і методики дитячо-юнацького спорту з іншими дисциплінами навчального пла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а і завдання дитячо-юнацького спор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а структура ДЮСШ, основний зміст та напрямки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но-нормативне забезпечення дитячо-юнацького спорту в Україні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Цільова комплексна програма: "Фізичне виховання - здоров'я нації" про розвиток дитячо-юнацького спорт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Педагогічні вимоги щодо спортивних змагань з участю в них спортсменів. 8. Особливості психологічної підготовки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Виховна робота по формуванню спортивного характеру і правил спортивної етики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Система багаторічної підготовки юних спортсменів та її особливості в різних видах спорт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. Організаційні основи системи спортивного відбору в спортивні школ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. Особливості методики відбору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. Основні вимоги до розробки перспективного плану підготовки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Головні завдання роботи ДЮСШ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 Система багаторічної підготовки юних спортсменів та її особливості в різних видах спорт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. Теоретико-методичні основи системи підготовки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. Загальні закономірності, принципи та методичні положення підготовки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8. Спортивні змагання в системі підготовки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9. Організаційні основи управління дитячо-юнацьким спортом в Україні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0. Спортивна орієнтація та спортивний відбір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1. Особливості системи підготовки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2. Система багаторічної підготовки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lang w:val="uk-UA"/>
        </w:rPr>
        <w:t xml:space="preserve">23. Періодизація спортивної підготовки юних спортсмені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8"/>
          <w:lang w:val="uk-UA"/>
        </w:rPr>
        <w:t>Практичне завдання</w:t>
      </w:r>
      <w:r>
        <w:rPr>
          <w:sz w:val="28"/>
          <w:lang w:val="uk-UA"/>
        </w:rPr>
        <w:t>: Скласти річний план тренувань групи початкової підготовки 1-3 року навчання і мікроциклу за спеціалізацією, а також захистити йог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11:00Z</dcterms:created>
  <dc:creator>KisRigSim</dc:creator>
  <dc:description/>
  <dc:language>en-US</dc:language>
  <cp:lastModifiedBy>КисикРыжик</cp:lastModifiedBy>
  <dcterms:modified xsi:type="dcterms:W3CDTF">2024-02-04T18:12:00Z</dcterms:modified>
  <cp:revision>3</cp:revision>
  <dc:subject/>
  <dc:title/>
</cp:coreProperties>
</file>