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тематика контрольних питань: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ематика, зміст)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никнення та етапи розвитку спортивних видів бороть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ди спортивної боротьби у програмах Олімпійських іго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соби, що використовуються в тренувальному процес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Методи навч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икористання технічних засобів у навчальному процес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Набір та відбір у групи початк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міст етапу початк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Техніка виконання загально-розвиваючих, допоміжних ,спеціально-підготовчих та змагальних впра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Характеристика етапу попередньої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планування змагальної діяльності на етапі попередньої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дачі етапу попередньої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агальна характеристика етапу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Особливості і методика розвитку рухових якостей на етапі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Формування тактичних знань, умінь і навичок на етапі базов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Характеристика етапу спеціалізован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Задачі етапу, визначення та характеристика головних озна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Форсована підготовка спортсменів на етапі спеціалізован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Загальна характеристика етапу підготовки до вищих досягн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Особливості побудови тренувального процесу на етапі підготовки до вищих досягн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Удосконалення індивідуальної технічної і тактичної підгот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Контроль підготовки спортсменів спортивних видів бороть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Методи і засоби педагогічного контрол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Визначення рівня фізичної та технічної підготовленості борц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Організація і проведення змагань зі спортивних видів бороть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Заявки, положення і кошторис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Особливості суддівства змагань зі спортивних видів бороть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23:00Z</dcterms:created>
  <dc:creator>Nataliia</dc:creator>
  <dc:description/>
  <cp:keywords/>
  <dc:language>en-US</dc:language>
  <cp:lastModifiedBy>Nata</cp:lastModifiedBy>
  <dcterms:modified xsi:type="dcterms:W3CDTF">2024-01-28T11:23:00Z</dcterms:modified>
  <cp:revision>2</cp:revision>
  <dc:subject/>
  <dc:title/>
</cp:coreProperties>
</file>