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міст курсу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Змістовий модуль 2. </w:t>
      </w:r>
      <w:r>
        <w:rPr>
          <w:rStyle w:val="Fontstyle01"/>
          <w:b/>
          <w:lang w:val="uk-UA"/>
        </w:rPr>
        <w:t>Загальні основи та прийоми самозахист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(денна – 8 г./ заочна – 4 г.).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 5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Використання факторів навколишнього середовища в самозахи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6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 6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Самозахист від озброєної люд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 7.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val="uk-UA" w:eastAsia="ja-JP"/>
        </w:rPr>
        <w:t>Основи психологічної підготов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 8.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val="uk-UA" w:eastAsia="ja-JP"/>
        </w:rPr>
        <w:t>Основи тактичної медици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ктичні заняття </w:t>
      </w:r>
      <w:r>
        <w:rPr>
          <w:rFonts w:cs="Times New Roman" w:ascii="Times New Roman" w:hAnsi="Times New Roman"/>
          <w:sz w:val="28"/>
          <w:szCs w:val="28"/>
          <w:lang w:val="uk-UA"/>
        </w:rPr>
        <w:t>(денна – 6 г., заочна – 4 г.)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Тема обговорення:</w:t>
      </w:r>
      <w:r>
        <w:rPr>
          <w:bCs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val="uk-UA" w:eastAsia="ja-JP"/>
        </w:rPr>
        <w:t>Основні види зброї, що застосовуються при агресивних діях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е завдання: описати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 w:eastAsia="ja-JP"/>
        </w:rPr>
        <w:t>види, характеристику та методи застосування травматичної, газової, пневматичної, вогнепальної, зброї ударно-дробильної дії, колюче-ріжучих видів холодної зброї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  <w:t xml:space="preserve">Тема обговорення: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val="uk-UA" w:eastAsia="ja-JP"/>
        </w:rPr>
        <w:t xml:space="preserve">Техніка самозахисту проти агресії з ножем та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 w:eastAsia="ja-JP"/>
        </w:rPr>
        <w:t>зброї ударно-дробильної дії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вдання: описати техніку с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 w:eastAsia="ja-JP"/>
        </w:rPr>
        <w:t>амозахисту проти загрози та атаки ножем (захист від уколів і порізів, перехвати руки з ножем, вибивання ножа), проти атаки зброєю ударно-дробильної дії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val="uk-UA" w:eastAsia="ja-JP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val="uk-UA" w:eastAsia="ja-JP"/>
        </w:rPr>
        <w:t>(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 w:eastAsia="ja-JP"/>
        </w:rPr>
        <w:t>захист від вертикальних, горизонтальних і діагональних ударів палицею, битою тощо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 xml:space="preserve">Тема обговорення: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val="uk-UA" w:eastAsia="ja-JP"/>
        </w:rPr>
        <w:t>Принципи та техніка використання предметів побуту під час самозахисту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е завдання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описати алгоритм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 w:eastAsia="ja-JP"/>
        </w:rPr>
        <w:t>використання предметів побуту з метою самозахисту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ja-JP"/>
        </w:rPr>
        <w:t xml:space="preserve">: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 w:eastAsia="ja-JP"/>
        </w:rPr>
        <w:t>одяг, ручка, парасолька, брелок тощ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16:00Z</dcterms:created>
  <dc:creator>vovna</dc:creator>
  <dc:description/>
  <cp:keywords/>
  <dc:language>en-US</dc:language>
  <cp:lastModifiedBy>Lenovo</cp:lastModifiedBy>
  <dcterms:modified xsi:type="dcterms:W3CDTF">2025-01-19T18:16:00Z</dcterms:modified>
  <cp:revision>2</cp:revision>
  <dc:subject/>
  <dc:title/>
</cp:coreProperties>
</file>