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CCCCCC"/>
        </w:pBdr>
        <w:shd w:fill="FFFFFF" w:val="clear"/>
        <w:spacing w:before="501" w:after="280"/>
        <w:ind w:firstLine="360"/>
        <w:rPr/>
      </w:pPr>
      <w:r>
        <w:rPr>
          <w:color w:val="000000"/>
          <w:sz w:val="28"/>
          <w:szCs w:val="28"/>
          <w:lang w:val="uk-UA"/>
        </w:rPr>
        <w:t>Лабораторна робота №2</w:t>
      </w:r>
      <w:r>
        <w:rPr>
          <w:color w:val="000000"/>
          <w:sz w:val="28"/>
          <w:szCs w:val="28"/>
          <w:lang w:val="ru-RU"/>
        </w:rPr>
        <w:t>. Логічні елементи та їх класифікація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Логічний елемент – це електронний пристрій, що реалізує одну з логічних операцій. Логічні елементи являють собою електронні пристрої, у яких оброблювана інформація закодована у вигляді двійкових чисел, відображуваних напругою (сигналом) високого і низького рівня. Термін «логічні» прийшов в електроніку з алгебри логіки, що оперує зі змінними величинами і їхніми функціями, що можуть приймати тільки два значення: «істинно» чи «хибно». Для позначення чи істинності хибності висловлень використовують відповідно символи 1 чи 0. Кожна логічна перемінна може приймати тільки одне значення: 1 чи 0. Ці двійкові змінні і функції від них називаються логічними змінними і логічними функціями. Пристрої, що реалізують логічні функції, називаються логічними чи цифровими пристроями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На рис. 10.1 – 10.10 представлені логічні елементи, що реалізують розглянені вище функції. Там же представлені так називані таблиці чи станів таблиці істинності, що описують відповідні логічні функції в двійковому коді у виді станів вхідних і вихідних перемінних. Таблиця істинності є також табличним способом завдання ФАЛ.</w:t>
      </w:r>
    </w:p>
    <w:p>
      <w:pPr>
        <w:pStyle w:val="NormalWeb"/>
        <w:shd w:fill="FFFFFF" w:val="clear"/>
        <w:spacing w:lineRule="atLeast" w:line="288" w:before="188" w:after="280"/>
        <w:ind w:firstLine="360"/>
        <w:rPr/>
      </w:pPr>
      <w:r>
        <w:rPr>
          <w:color w:val="000000"/>
          <w:lang w:val="ru-RU"/>
        </w:rPr>
        <w:t xml:space="preserve">На рис.10.1 представлений елемент “НІ”, що реалізує функцію логічного заперечення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=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NCLUDEPICTURE</w:t>
      </w:r>
      <w:r>
        <w:rPr>
          <w:color w:val="000000"/>
          <w:lang w:val="ru-RU"/>
        </w:rPr>
        <w:t xml:space="preserve">  "</w:t>
      </w:r>
      <w:r>
        <w:rPr>
          <w:color w:val="000000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</w:rPr>
        <w:t>ok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/</w:t>
      </w:r>
      <w:r>
        <w:rPr>
          <w:color w:val="000000"/>
        </w:rPr>
        <w:t>studopediaru</w:t>
      </w:r>
      <w:r>
        <w:rPr>
          <w:color w:val="000000"/>
          <w:lang w:val="ru-RU"/>
        </w:rPr>
        <w:t>/</w:t>
      </w:r>
      <w:r>
        <w:rPr>
          <w:color w:val="000000"/>
        </w:rPr>
        <w:t>baza</w:t>
      </w:r>
      <w:r>
        <w:rPr>
          <w:color w:val="000000"/>
          <w:lang w:val="ru-RU"/>
        </w:rPr>
        <w:t>4/2367315554186.</w:t>
      </w:r>
      <w:r>
        <w:rPr>
          <w:color w:val="000000"/>
        </w:rPr>
        <w:t>files</w:t>
      </w:r>
      <w:r>
        <w:rPr>
          <w:color w:val="000000"/>
          <w:lang w:val="ru-RU"/>
        </w:rPr>
        <w:t>/</w:t>
      </w:r>
      <w:r>
        <w:rPr>
          <w:color w:val="000000"/>
        </w:rPr>
        <w:t>image</w:t>
      </w:r>
      <w:r>
        <w:rPr>
          <w:color w:val="000000"/>
          <w:lang w:val="ru-RU"/>
        </w:rPr>
        <w:t>697.</w:t>
      </w:r>
      <w:r>
        <w:rPr>
          <w:color w:val="000000"/>
        </w:rPr>
        <w:t>gif</w:t>
      </w:r>
      <w:r>
        <w:rPr>
          <w:color w:val="000000"/>
          <w:lang w:val="ru-RU"/>
        </w:rPr>
        <w:t xml:space="preserve">" \* </w:t>
      </w:r>
      <w:r>
        <w:rPr>
          <w:color w:val="000000"/>
        </w:rPr>
        <w:t>MERGEFORMATINE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lang w:val="ru-RU"/>
        </w:rPr>
        <w:t>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335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Рис. 10.1. Елемент НІ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Елемент “АБО” (рис.10.2) і елемент “І” (рис.10.3) реалізують функції логічного додавання і логічного множення відповідно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543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Рис. 10.2. Елемент АБО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5580" cy="189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Рис. 10.3. Елемент І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Функції Пірса і функції Шеффера реалізуються за допомогою елементів “АБО-НІ” і “І-НІ”, представлених на рис.10.4 і рис. 10.5 відповідно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2085" cy="190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Рис. 10.4. Елемент АБО-НІ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702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Рис. 10.5. Елемент І-НІ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Елемент Пірса можна представити у виді послідовного з'єднання елемента “АБО” і елемента “НІ” (рис.10.6), а елемент Шеффера - у виді послідовного з'єднання елемента “І” і елемента “НІ” (рис.10.7)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5650" cy="227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На рисунку 10.8 і 10.9 представлені елементи “ Що виключає Або” і “ Що виключає АБО-НІ”, що реалізують функції нерівнозначності і нерівнозначності з запереченням відповідно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5580" cy="189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Рис. 10.8. Елемент, що виключає АБО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5435" cy="196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Рис.10. 9. Елемент, що виключає АБО-НІ.</w:t>
      </w:r>
    </w:p>
    <w:p>
      <w:pPr>
        <w:pStyle w:val="NormalWeb"/>
        <w:shd w:fill="FFFFFF" w:val="clear"/>
        <w:spacing w:lineRule="atLeast" w:line="288" w:before="188" w:after="280"/>
        <w:ind w:firstLine="360"/>
        <w:rPr/>
      </w:pPr>
      <w:r>
        <w:rPr>
          <w:color w:val="000000"/>
          <w:lang w:val="ru-RU"/>
        </w:rPr>
        <w:t xml:space="preserve">Логічні елементи, що реалізують операції кон’юнкції, диз’юнкції, функції Пірса і Шеффера, можуть бути, у загальному випадку,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- входові. Так, наприклад, логічний елемент із трьома входами, що реалізує функцію Пірса, має вид, представлений на рис.10.10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0730" cy="2280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Рис.10.10. Логічний елемент, що реалізує функцію Пірса</w:t>
      </w:r>
    </w:p>
    <w:p>
      <w:pPr>
        <w:pStyle w:val="NormalWeb"/>
        <w:shd w:fill="FFFFFF" w:val="clear"/>
        <w:spacing w:lineRule="atLeast" w:line="288" w:before="188" w:after="280"/>
        <w:ind w:firstLine="360"/>
        <w:rPr/>
      </w:pPr>
      <w:r>
        <w:rPr>
          <w:color w:val="000000"/>
          <w:lang w:val="ru-RU"/>
        </w:rPr>
        <w:t xml:space="preserve">У таблиці істинності (рис.10.10) є вісім значень вихідних змінних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. Ця кількість визначається числом можливих комбінацій вхідних змінних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, що, у загальному випадку, дорівнює: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= 2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, де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- число вхідних змінних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Логічні елементи по режиму роботи підрозділяються на статичні і динамічні. Статичні ЛЭ можуть працювати як у статичному, так і динамічному (імпульсному) режимах. Статичні елементи найбільше широко використовуються в сучасних мікросхемах. Динамічні ЛЕ можуть працювати тільки в імпульсному режимі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Логічні елементи класифікують також за типом транзисторів, які застосовуються. Найбільше поширення одержали ЛЕ на біполярних і МДП - транзисторах і МДП – транзисторах. Крім того, інтенсивно розробляються ЛЕ на арсенід – галієвих МЕП і ГМЕП – транзисторах. Для кожного з перерахованих типів ЛЕ існує число схемотехнічних і конструктивно – технологічних різновидів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Логічне проектування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Зазвичай, логічне проектування виконується в наступній послідовності: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1) складання таблиці істинності синтезованого вузла відповідно до його означення, призначення і (словесного) опису принципу роботи;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2) складання математичної формули для логічної функції, що описує роботу синтезуючого вузла, відповідно до наявної таблиці істинності;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3) аналіз отриманої функції з метою побудови різних варіантів її математичного виразу (на підставі законів булевої алгебри) і знаходження найкращого з них відповідно до того чи іншого критерію;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4) складання функціональної (логічної) схеми вузла із заздалегідь заданим набором логічних елементів.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  <w:t>Графічні позначення логічних елементів</w:t>
      </w:r>
    </w:p>
    <w:p>
      <w:pPr>
        <w:pStyle w:val="NormalWeb"/>
        <w:shd w:fill="FFFFFF" w:val="clear"/>
        <w:spacing w:lineRule="atLeast" w:line="288" w:before="188" w:after="280"/>
        <w:ind w:firstLine="360"/>
        <w:rPr>
          <w:color w:val="000000"/>
        </w:rPr>
      </w:pPr>
      <w:r>
        <w:rPr>
          <w:color w:val="000000"/>
        </w:rPr>
      </w:r>
    </w:p>
    <w:tbl>
      <w:tblPr>
        <w:tblW w:w="9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433"/>
        <w:gridCol w:w="2561"/>
        <w:gridCol w:w="2046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Назва елемента 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тчизняні позначенн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жнародні позначен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і істинності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Інвертор 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63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288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650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90"/>
              <w:gridCol w:w="225"/>
            </w:tblGrid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288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I-H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771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771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90"/>
              <w:gridCol w:w="225"/>
            </w:tblGrid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288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АБО 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7275" cy="847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847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90"/>
              <w:gridCol w:w="225"/>
            </w:tblGrid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288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АБО-НЕ 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790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828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90"/>
              <w:gridCol w:w="225"/>
            </w:tblGrid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288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Виключаюче АБО 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876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90"/>
              <w:gridCol w:w="225"/>
            </w:tblGrid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288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88" w:before="188" w:after="280"/>
        <w:ind w:firstLine="360"/>
        <w:rPr/>
      </w:pPr>
      <w:r>
        <w:rPr/>
        <w:t> </w:t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1:00Z</dcterms:created>
  <dc:creator>BB_PC</dc:creator>
  <dc:description/>
  <cp:keywords/>
  <dc:language>en-US</dc:language>
  <cp:lastModifiedBy>BB</cp:lastModifiedBy>
  <dcterms:modified xsi:type="dcterms:W3CDTF">2023-09-08T07:25:00Z</dcterms:modified>
  <cp:revision>3</cp:revision>
  <dc:subject/>
  <dc:title>Тема 10</dc:title>
</cp:coreProperties>
</file>