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  <w:t>ПРАКТИЧНЕ ЗАНЯТТЯ №6</w:t>
      </w:r>
    </w:p>
    <w:p>
      <w:pPr>
        <w:pStyle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3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3"/>
          <w:lang w:val="uk-UA"/>
        </w:rPr>
      </w:r>
    </w:p>
    <w:p>
      <w:pPr>
        <w:pStyle w:val="3"/>
        <w:rPr>
          <w:rFonts w:ascii="Times New Roman;Times New Roman" w:hAnsi="Times New Roman;Times New Roman" w:cs="Times New Roman;Times New Roman"/>
          <w:b/>
          <w:b/>
          <w:bCs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Cs w:val="23"/>
        </w:rPr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Cs w:val="23"/>
        </w:rPr>
        <w:t xml:space="preserve">Тема: </w:t>
      </w:r>
      <w:r>
        <w:rPr>
          <w:rStyle w:val="2"/>
          <w:sz w:val="28"/>
        </w:rPr>
        <w:t>Загальні рекомендації щодо використання недопінгових препаратів у різних видах спорту. Проблема допінгу в спорті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3"/>
          <w:lang w:val="uk-UA"/>
        </w:rPr>
      </w:pPr>
      <w:r>
        <w:rPr>
          <w:rFonts w:cs="Times New Roman;Times New Roman"/>
          <w:sz w:val="28"/>
          <w:szCs w:val="23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3"/>
        </w:rPr>
        <w:t xml:space="preserve">Мета: </w:t>
      </w:r>
      <w:r>
        <w:rPr>
          <w:sz w:val="28"/>
          <w:szCs w:val="23"/>
        </w:rPr>
        <w:t xml:space="preserve">ознайомитись з поняттям допінгу, забороненими речовинами та методами, що підвищують спортивний результат, медико-біологічними, ергогенними, морально-етичними та правовими особливостями використання заборонених препаратів в спорті. 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Теоретичні запитання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Допінги. Медико-біологічні та ергогенні аспекти використання допінгів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Класифікація заборонених речовин, віднесених до допінгів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Особливості використання допінгів у різних видах спорту. Методи визначення допінгів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Морально-етичні та правові аспекти використання допінгів. Антидопінговий контроль у спорті. </w:t>
      </w:r>
    </w:p>
    <w:p>
      <w:pPr>
        <w:pStyle w:val="Default"/>
        <w:jc w:val="both"/>
        <w:rPr/>
      </w:pPr>
      <w:r>
        <w:rPr>
          <w:b/>
          <w:bCs/>
          <w:sz w:val="28"/>
          <w:szCs w:val="23"/>
        </w:rPr>
        <w:t xml:space="preserve">Терміни і поняття: </w:t>
      </w:r>
      <w:r>
        <w:rPr>
          <w:sz w:val="28"/>
          <w:szCs w:val="23"/>
        </w:rPr>
        <w:t xml:space="preserve">допінг, ерголітичні речовини, заборонені субстанції, допінг-контроль, Всесвітнє антидопінгове агентство (ВАДА), антидопінгові лабораторії. </w:t>
      </w:r>
    </w:p>
    <w:p>
      <w:pPr>
        <w:pStyle w:val="Default"/>
        <w:jc w:val="both"/>
        <w:rPr/>
      </w:pPr>
      <w:r>
        <w:rPr>
          <w:b/>
          <w:bCs/>
          <w:sz w:val="28"/>
          <w:szCs w:val="23"/>
        </w:rPr>
        <w:t xml:space="preserve">Питання для самопідготовки: </w:t>
      </w:r>
      <w:r>
        <w:rPr>
          <w:sz w:val="28"/>
          <w:szCs w:val="22"/>
        </w:rPr>
        <w:t xml:space="preserve">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Допінги як лікарські засоби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Роль всесвітнього антидопінгового агенства в контролі за використанням допінгу в спорті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Боротьба з допінгом в професійному спорті. Перспективи рішення допінгу в спорті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Гострі отруєння допінгами та особливості надання першої допомоги при отруєннях забороненими речовинами. 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Поточні контрольні питання: </w:t>
      </w:r>
    </w:p>
    <w:p>
      <w:pPr>
        <w:pStyle w:val="Default"/>
        <w:spacing w:before="0" w:after="4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е визначення поняття «допінг»? Чому допінгові речовини належать до заборонених у спорті? </w:t>
      </w:r>
    </w:p>
    <w:p>
      <w:pPr>
        <w:pStyle w:val="Default"/>
        <w:spacing w:before="0" w:after="4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методи та класи фармакологічних речовин належать до допінгових? </w:t>
      </w:r>
    </w:p>
    <w:p>
      <w:pPr>
        <w:pStyle w:val="Default"/>
        <w:spacing w:before="0" w:after="4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допінгові речовини використовують в споріднених видах спорту? </w:t>
      </w:r>
    </w:p>
    <w:p>
      <w:pPr>
        <w:pStyle w:val="Default"/>
        <w:spacing w:before="0" w:after="4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Хто регулює організацію та проблеми допінг-контролю? </w:t>
      </w:r>
    </w:p>
    <w:p>
      <w:pPr>
        <w:pStyle w:val="Default"/>
        <w:spacing w:before="0" w:after="4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а роль антидопінгових лабораторій в проведенні допінг-контролю?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Вам відомі морально-етичні та правові аспекти використання допінгів у спорті?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3"/>
        </w:rPr>
        <w:t>Рекомендована література</w:t>
      </w:r>
      <w:r>
        <w:rPr>
          <w:sz w:val="28"/>
          <w:szCs w:val="23"/>
        </w:rPr>
        <w:t xml:space="preserve">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Мелешко В.І. Ергогенні та ерголітичні засоби спортивного тренування: навчальний посібник / В.І. Мелешко . – Дніпропетровськ: ДДІФКіС, 2010. – 124 с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Михалюк Є.Л., Бражко О.А. Фармакологічна корекція перевтоми і відновлення спортивної працездатності /Навчально-методичний посібник. - Запоріжжя: ЗДМУ, 2017. - 140 с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авлова Ю. Відновлення у спорті : монографія / Ю. Павлова, Б. Виноградський. – Л. : ЛДУФК, 2011. – 204 с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4. Циба Ю.Г., Молдован А.Д., Горюк П.І. Медико-біологічні технології підвищення працездатності спортсменів : навч.-метод. посібник / укл. Ю. Г. Циба, А. Д. Молдован, П. І. Горюк. – Чернівці : Чернівецький нац. ун-т ім. Ю. Федьковича, 2021. – 132 с. </w:t>
      </w:r>
      <w:r>
        <w:rPr>
          <w:sz w:val="28"/>
          <w:szCs w:val="22"/>
        </w:rPr>
        <w:t xml:space="preserve">60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5. Юсіна Г.Л. Фармакологічний супровід у сфері фізичної культури і спорту. Скорочений конспект лекцій для студентів спеціальності 017 "Фізична культура і спорт" / уклад.: Г. Л. Юсіна. – Краматорськ : ДДМА, 2020. – 158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8"/>
      <w:szCs w:val="28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9:00Z</dcterms:created>
  <dc:creator>KisRigSim</dc:creator>
  <dc:description/>
  <dc:language>en-US</dc:language>
  <cp:lastModifiedBy>КисикРыжик</cp:lastModifiedBy>
  <dcterms:modified xsi:type="dcterms:W3CDTF">2023-08-31T13:29:00Z</dcterms:modified>
  <cp:revision>2</cp:revision>
  <dc:subject/>
  <dc:title>ПРАКТИЧНЕ ЗАНЯТТЯ №6</dc:title>
</cp:coreProperties>
</file>