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Лекція 4.</w:t>
      </w:r>
    </w:p>
    <w:p>
      <w:pPr>
        <w:pStyle w:val="Normal"/>
        <w:ind w:firstLine="900"/>
        <w:jc w:val="center"/>
        <w:rPr/>
      </w:pPr>
      <w:r>
        <w:rPr>
          <w:b/>
          <w:bCs/>
          <w:sz w:val="28"/>
          <w:lang w:val="uk-UA"/>
        </w:rPr>
        <w:t xml:space="preserve">Тема: </w:t>
      </w:r>
      <w:r>
        <w:rPr>
          <w:b/>
          <w:bCs/>
          <w:sz w:val="28"/>
        </w:rPr>
        <w:t>Медико-біологічні засоби відновлення працездатності спортсменів. Характеристика біологічно-активних речовин</w:t>
      </w:r>
    </w:p>
    <w:p>
      <w:pPr>
        <w:pStyle w:val="Web"/>
        <w:ind w:firstLine="90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</w:r>
    </w:p>
    <w:p>
      <w:pPr>
        <w:pStyle w:val="Web"/>
        <w:ind w:firstLine="90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 даний час в спортивній медицині діє науково-практичний напрямок, пов'язаний з вирішенням різних аспектів проблеми відновлення і підвищення працездатності спортсменів. Цей напрямок об'єднує такі розділи, як створення продуктів підвищеної біологічної цінності, застосування фізичних та бальнеологічних факторів, пошук нових тонізуючих засобів рослинного походження – адаптогенів, допінговий та анаболічний контроль та багато інших.</w:t>
      </w:r>
    </w:p>
    <w:p>
      <w:pPr>
        <w:pStyle w:val="Web"/>
        <w:ind w:firstLine="90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итання застосування медико-біологічних засобів у навчально-тренувальному процесі входять в компетенцію спортивного лікаря. Безконтрольність, недостатня обґрунтованість їх застосування можуть викликати погіршення стану здоров'я спортсменів і зниження адаптаційних можливостей організму.</w:t>
      </w:r>
    </w:p>
    <w:p>
      <w:pPr>
        <w:pStyle w:val="Web"/>
        <w:ind w:firstLine="90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Щоб уникнути виникнення у спортсмена перевтоми, необхідно раціонально використовувати спеціальні медико-біологічні засоби, які активізують відновлювальні процеси в організмі.</w:t>
      </w:r>
    </w:p>
    <w:p>
      <w:pPr>
        <w:pStyle w:val="Web"/>
        <w:ind w:firstLine="90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едико-біологічний аспект проблеми відновлення спортивної працездатності потрібно розглядати в двох напрямках: 1) відновлення спортсменів в ході навчально-тренувального процесу; 2) відновлення працездатності після перенесених захворювань, травм, перенапруження, тобто власне медична реабілітація.</w:t>
      </w:r>
    </w:p>
    <w:p>
      <w:pPr>
        <w:pStyle w:val="Web"/>
        <w:ind w:firstLine="90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лід підкреслити, що медико-біологічні засоби ефективні лише за умови раціональної побудови тренування і впливу на психічну сферу людини, а комплексне застосування засобів відновлення значно підвищує ефективність дії кожного з них.</w:t>
      </w:r>
    </w:p>
    <w:p>
      <w:pPr>
        <w:pStyle w:val="Web"/>
        <w:ind w:firstLine="90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о складу медико-біологічних засобів відновлення входять засоби, що активно впливають на різні ланки регулювання гомеостазу: раціональне харчування, посилення білкового синтезу і оптимальне насичення організму вітамінами, застосування біологічно активних речовин, використання фізіотерапевтичних засобів, вдихання газових сумішей, збагачених киснем або навпаки, гіпоксичні тренування.</w:t>
      </w:r>
    </w:p>
    <w:p>
      <w:pPr>
        <w:pStyle w:val="Web"/>
        <w:ind w:firstLine="90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едико-біологічні відновлювальні засоби поділяються на три групи: глобального, загальнотонізуючого і виборчого впливу. До групи засобів глобального впливу належать: сухоповітряна і парна лазні, загальний ручний та апаратний масаж, аеронізація, ванни. Ці засоби впливають на всі основні функціональні системи організму спортсменів. Так, комплекс засобів, що складається з масажу, ванн, душа, лазні, електросвітлотерапіі, місцевої барокамери, сприяє зняттю загальної втоми, стимуляції функцій центральної нервової та серцево-судинної систем, підвищенню опірності організму до несприятливих впливів зовнішнього середовища.</w:t>
      </w:r>
    </w:p>
    <w:p>
      <w:pPr>
        <w:pStyle w:val="Web"/>
        <w:ind w:firstLine="90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Групу загальнотонізуючих засобів складають:</w:t>
      </w:r>
    </w:p>
    <w:p>
      <w:pPr>
        <w:pStyle w:val="Web"/>
        <w:ind w:firstLine="90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) засоби, що не впливають на організм – ультрафіолетове опромінення, деякі електропроцедури, аеронізація повітря, місцевий масаж;</w:t>
      </w:r>
    </w:p>
    <w:p>
      <w:pPr>
        <w:pStyle w:val="Web"/>
        <w:ind w:firstLine="90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) засоби, що володіють переважно заспокійливою дією – перлинні, хвойні, хлоридно-натрієві ванни, масаж (попередній, відновлювальний);</w:t>
      </w:r>
    </w:p>
    <w:p>
      <w:pPr>
        <w:pStyle w:val="Web"/>
        <w:ind w:firstLine="90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3) засоби, які надають збудливий, стимулюючий вплив, вібраційні ванни, деякі види душу (контрастний), попередній масаж.</w:t>
      </w:r>
    </w:p>
    <w:p>
      <w:pPr>
        <w:pStyle w:val="Web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До групи засобів виборчого впливу належать: теплі або гарячі ванни (евкаліптові, хвойні, морські, кисневі, вуглекислі), опромінення 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(</w:t>
      </w:r>
      <w:r>
        <w:rPr>
          <w:rFonts w:cs="Times New Roman" w:ascii="Times New Roman" w:hAnsi="Times New Roman"/>
          <w:color w:val="000000"/>
          <w:sz w:val="32"/>
          <w:szCs w:val="32"/>
        </w:rPr>
        <w:t>видимими променями синього спектру, ультрафіолетові), теплий душ, масаж (тонізуюче розтирання), аеронізація. Ці засоби надають переважно вплив на окремі функціональні системи або ланки організму, дозволяють управляти рівнем працездатності в умовах поєднання в мікроциклах тренувальних навантажень різної спрямованості і величини.</w:t>
      </w:r>
    </w:p>
    <w:p>
      <w:pPr>
        <w:pStyle w:val="Web"/>
        <w:ind w:firstLine="90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Усі види масажу (у тому числі гідромасаж), діадинамічні струми, місцеве прогрівання, фінська сауна знеболюють і в той же час знімають м'язову напругу.</w:t>
      </w:r>
    </w:p>
    <w:p>
      <w:pPr>
        <w:pStyle w:val="Web"/>
        <w:ind w:firstLine="90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Застосування таких засобів, як загальне ультрафіолетове опромінення, кисневі коктейлі, підвищує стійкість організму, і активізує його захисно-пристосувальні механізми.</w:t>
      </w:r>
    </w:p>
    <w:p>
      <w:pPr>
        <w:pStyle w:val="Web"/>
        <w:ind w:firstLine="90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 даний час фахівці вказують на специфічність виникнення і протікання втоми в осіб, що займаються різними видами спорту. Характер втоми після напружених навантажень залежить від ступеня переважної участі у їх виконанні тих чи інших функціональних систем. У той же час відомо, що будь-яка відновлювальна процедура впливає на весь організм. Організація спеціального відновлення може проводитися на трьох умовно виділених рівнях: основному, поточному і оперативному.</w:t>
      </w:r>
    </w:p>
    <w:p>
      <w:pPr>
        <w:pStyle w:val="Web"/>
        <w:ind w:firstLine="90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актика застосування відновлювальних впливів залежить від режиму тренувальної роботи.</w:t>
      </w:r>
    </w:p>
    <w:p>
      <w:pPr>
        <w:pStyle w:val="Web"/>
        <w:ind w:firstLine="90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ля забезпечення термінового відновлювального ефекту необхідно дотримуватися таких вимог:</w:t>
      </w:r>
    </w:p>
    <w:p>
      <w:pPr>
        <w:pStyle w:val="Web"/>
        <w:ind w:firstLine="90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) при невеликій перерві між тренуваннями (ранковій та денній, денній і вечірній) відновлювальні процедури доцільно проводити відразу після тренування;</w:t>
      </w:r>
    </w:p>
    <w:p>
      <w:pPr>
        <w:pStyle w:val="Web"/>
        <w:ind w:firstLine="90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б) засоби загального, глобального впливу повинні передувати локальним процедурам;</w:t>
      </w:r>
    </w:p>
    <w:p>
      <w:pPr>
        <w:pStyle w:val="Web"/>
        <w:ind w:firstLine="90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) не слід тривало використовувати один і той самий засіб, причому засоби локального впливу потрібно міняти частіше, ніж засоби загального впливу;</w:t>
      </w:r>
    </w:p>
    <w:p>
      <w:pPr>
        <w:pStyle w:val="Web"/>
        <w:ind w:firstLine="90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г) під час відновлення не рекомендується використовувати більше трьох різних процедур.</w:t>
      </w:r>
    </w:p>
    <w:p>
      <w:pPr>
        <w:pStyle w:val="Web"/>
        <w:ind w:firstLine="90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ля підвищення ефективності застосування фізіотерапевтичних засобів необхідно враховувати деякі закономірності та особливості їх впливу на організм спортсменів.</w:t>
      </w:r>
    </w:p>
    <w:p>
      <w:pPr>
        <w:pStyle w:val="Web"/>
        <w:ind w:firstLine="90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. Слід обмежувати призначення процедур з постійним дозуванням впливу.</w:t>
      </w:r>
    </w:p>
    <w:p>
      <w:pPr>
        <w:pStyle w:val="Web"/>
        <w:ind w:firstLine="90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. Адаптація організму відбувається швидше до засобів локальної дії. Чим більше сила впливу процедури на організм, тим повільніше настає до неї адаптація.</w:t>
      </w:r>
    </w:p>
    <w:p>
      <w:pPr>
        <w:pStyle w:val="Web"/>
        <w:ind w:firstLine="90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3. Спрямованість тренувального процесу визначає і спрямованість відновлювальних засобів.</w:t>
      </w:r>
    </w:p>
    <w:p>
      <w:pPr>
        <w:pStyle w:val="Web"/>
        <w:ind w:firstLine="90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4. При використанні засобів локального впливу після засобів глобального впливу відновлювальний ефект посилюється. У той же час при зворотному поєднанні ефект менш виражений.</w:t>
      </w:r>
    </w:p>
    <w:p>
      <w:pPr>
        <w:pStyle w:val="Web"/>
        <w:ind w:firstLine="90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и плануванні відновлювальних комплексів необхідно враховувати, що на характер відновлювальних впливів впливають обсяг і інтенсивність попереднього навантаження. Так, після високооб'ємних та інтенсивних навантажень доцільні засоби переважно загального впливу (лазня із загальним ручним масажем або хвойна ванна із загальним гідромасажем та ін.). У той же час після навантажень локального характеру виправдані засоби місцевого впливу (сегментарний масаж, локальне прогрівання тощо).</w:t>
      </w:r>
    </w:p>
    <w:p>
      <w:pPr>
        <w:pStyle w:val="Web"/>
        <w:ind w:firstLine="90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еповне відновлення після дня відпочинку служить сигналом для корекції як тренувальних режимів, так і відновлювальних дій.</w:t>
      </w:r>
    </w:p>
    <w:p>
      <w:pPr>
        <w:pStyle w:val="Web"/>
        <w:ind w:firstLine="90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ісля невеликих тренувальних навантажень цілком достатньо застосувати гігієнічні процедури. У періоди напружених (ударних) тренувань та ігор необхідно використовувати комплекс відновлювальних засобів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iCs/>
          <w:color w:val="000000"/>
          <w:sz w:val="28"/>
          <w:szCs w:val="32"/>
        </w:rPr>
      </w:pPr>
      <w:r>
        <w:rPr>
          <w:rFonts w:cs="Times New Roman"/>
          <w:iCs/>
          <w:color w:val="000000"/>
          <w:sz w:val="28"/>
          <w:szCs w:val="3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33:00Z</dcterms:created>
  <dc:creator>KisRigSim</dc:creator>
  <dc:description/>
  <dc:language>en-US</dc:language>
  <cp:lastModifiedBy>КисикРыжик</cp:lastModifiedBy>
  <dcterms:modified xsi:type="dcterms:W3CDTF">2023-08-31T12:33:00Z</dcterms:modified>
  <cp:revision>2</cp:revision>
  <dc:subject/>
  <dc:title>Лекція 4</dc:title>
</cp:coreProperties>
</file>