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spacing w:lineRule="auto" w:line="276" w:before="0" w:after="0"/>
        <w:ind w:left="0" w:right="0" w:hanging="0"/>
        <w:rPr>
          <w:rFonts w:ascii="Arial" w:hAnsi="Arial" w:cs="Arial"/>
          <w:color w:val="000000"/>
        </w:rPr>
      </w:pPr>
      <w:r>
        <w:rPr>
          <w:rFonts w:cs="Arial" w:ascii="Arial" w:hAnsi="Arial"/>
          <w:color w:val="000000"/>
        </w:rPr>
      </w:r>
    </w:p>
    <w:tbl>
      <w:tblPr>
        <w:tblW w:w="10627" w:type="dxa"/>
        <w:jc w:val="left"/>
        <w:tblInd w:w="-109" w:type="dxa"/>
        <w:tblLayout w:type="fixed"/>
        <w:tblCellMar>
          <w:top w:w="0" w:type="dxa"/>
          <w:left w:w="108" w:type="dxa"/>
          <w:bottom w:w="0" w:type="dxa"/>
          <w:right w:w="108" w:type="dxa"/>
        </w:tblCellMar>
      </w:tblPr>
      <w:tblGrid>
        <w:gridCol w:w="2418"/>
        <w:gridCol w:w="129"/>
        <w:gridCol w:w="141"/>
        <w:gridCol w:w="2150"/>
        <w:gridCol w:w="259"/>
        <w:gridCol w:w="143"/>
        <w:gridCol w:w="2551"/>
        <w:gridCol w:w="2835"/>
      </w:tblGrid>
      <w:tr>
        <w:trPr>
          <w:trHeight w:val="41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 Дайте визначення поняттю «система масового обслуговування».</w:t>
            </w:r>
          </w:p>
        </w:tc>
      </w:tr>
      <w:tr>
        <w:trPr>
          <w:trHeight w:val="127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а) Математичний об'єкт, що складається з одного або декількох приладів обслуговування замовлень, що надходять у систему через накопичувач і утворюють чергу  або без накопичувача безпосередньо на обслуговування</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б) Являє собою сукупність об'єктів, що сприймаються як єдине ціле, та існує як процес на деякому часовому інтервалі і вимірюється в абсолютних одиницях за певний період. </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Математичний об'єкт, що характеризується випадковим характером параметрів, які в кожен момент часу приймають певне значення з певним ступенем ймовірн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Являє собою сукупність об'єктів, що сприймаються як єдине ціле, які в кожен момент часу приймають певне значення з певним ступенем ймовірності.</w:t>
            </w:r>
          </w:p>
        </w:tc>
      </w:tr>
      <w:tr>
        <w:trPr>
          <w:trHeight w:val="42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 Які основні складові СМО?</w:t>
            </w:r>
          </w:p>
        </w:tc>
      </w:tr>
      <w:tr>
        <w:trPr>
          <w:trHeight w:val="1393"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а) Термінатор – поглинач замовлень,</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Склад – накопичувач ресурсів та готових замовлень, бухгалтерський Рахунок – для виконання фінансових операці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 xml:space="preserve">б) Замовлення  – це об'єкт, що надходить у систему і вимагає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рмінатор – поглинач замовлень,</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 xml:space="preserve">Склад – накопичувач ресурсів та готових замовлень, бухгалтерський Рахунок – для виконання фінансових операцій, </w:t>
            </w:r>
          </w:p>
          <w:p>
            <w:pPr>
              <w:pStyle w:val="Normal1"/>
              <w:widowControl w:val="false"/>
              <w:tabs>
                <w:tab w:val="clear" w:pos="720"/>
              </w:tabs>
              <w:bidi w:val="0"/>
              <w:spacing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в) Термінатор – поглинач замовлень,</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 xml:space="preserve">Склад – накопичувач ресурсів та готових замовлень, бухгалтерський Рахунок – для виконання фінансових операцій, Менеджер – розпорядник ресурсів. </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г) Термінатор – поглинач замовлень,</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Склад – накопичувач ресурсів та готових замовлень, бухгалтерський Рахунок – для виконання фінансових операцій, Менеджер – розпорядник ресурсів,</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 xml:space="preserve">Замовлення  – це об'єкт, що надходить у систему і вимагає обслуговування. </w:t>
            </w:r>
          </w:p>
          <w:p>
            <w:pPr>
              <w:pStyle w:val="Normal1"/>
              <w:widowControl w:val="false"/>
              <w:tabs>
                <w:tab w:val="clear" w:pos="720"/>
              </w:tabs>
              <w:bidi w:val="0"/>
              <w:spacing w:before="0" w:after="0"/>
              <w:ind w:left="0" w:righ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23"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228" w:leader="none"/>
              </w:tabs>
              <w:bidi w:val="0"/>
              <w:spacing w:before="0" w:after="0"/>
              <w:ind w:left="0" w:right="0" w:hanging="0"/>
              <w:jc w:val="both"/>
              <w:rPr/>
            </w:pPr>
            <w:r>
              <w:rPr>
                <w:rFonts w:cs="Times New Roman" w:ascii="Times New Roman" w:hAnsi="Times New Roman"/>
                <w:sz w:val="20"/>
                <w:szCs w:val="20"/>
              </w:rPr>
              <w:tab/>
              <w:t>3. Що таке потік замовлень і чим він характеризується?</w:t>
            </w:r>
          </w:p>
        </w:tc>
      </w:tr>
      <w:tr>
        <w:trPr>
          <w:trHeight w:val="1534" w:hRule="atLeast"/>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Потік являє собою сукупність об'єктів, що сприйнмаються як єдине ціле, та існує як процес на деякому часовому інтервалі і характеризується випадковим характером параметрі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Потік являє собою сукупність об'єктів, що сприйнмаються як єдине ціле, та існує як процес на деякому часовому інтервалі і вимірюється в абсолютних одиницях за певний період</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Потік являє собою сукупність об'єктів, що сприймаються як єдине ціле, які в кожен момент часу приймають певне значення з певним ступенем ймовір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Потік, що характеризується випадковим характером параметрів, які в кожен момент часу приймають певне значення з певним ступенем ймовірності.</w:t>
            </w:r>
          </w:p>
        </w:tc>
      </w:tr>
      <w:tr>
        <w:trPr>
          <w:trHeight w:val="407"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4. Перерахуйте основні класифікаційні ознаки потоку?</w:t>
            </w:r>
          </w:p>
        </w:tc>
      </w:tr>
      <w:tr>
        <w:trPr>
          <w:trHeight w:val="422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 однорідний потік – це потік у якому всі замовлення мають однакові властивості. - неоднорідний потік – це потік, коли властивості замовлень відрізняються (наприклад, пріоритетам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1)</w:t>
              <w:tab/>
              <w:t xml:space="preserve"> по відношенню до даної системи: внутрішні потоки, зовнішні поток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 за ступенем неперервності: неперервні потоки, дискретні поток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1)</w:t>
              <w:tab/>
              <w:t xml:space="preserve"> по відношенню до даної системи: внутрішні потоки, зовнішні поток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w:t>
              <w:tab/>
              <w:t>за ступенем стабільності: стабільні потоки, нестабільні</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г)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w:t>
              <w:tab/>
              <w:t xml:space="preserve"> по відношенню до даної системи: внутрішні потоки, зовнішні поток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 за ступенем неперервності: неперервні потоки, дискретні поток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3)</w:t>
              <w:tab/>
              <w:t>за ступенем стабільності: стабільні потоки, нестабільні</w:t>
            </w:r>
          </w:p>
        </w:tc>
      </w:tr>
      <w:tr>
        <w:trPr>
          <w:trHeight w:val="40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5. Які типи потоків розглядають в теорії систем масового обслуговування? Наведіть приклади потоків різних типів</w:t>
            </w:r>
          </w:p>
        </w:tc>
      </w:tr>
      <w:tr>
        <w:trPr>
          <w:trHeight w:val="1261"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1)</w:t>
              <w:tab/>
              <w:t xml:space="preserve"> по відношенню до даної системи: внутрішні потоки, зовнішні поток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 за ступенем неперервності: неперервні потоки, дискретні поток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3)</w:t>
              <w:tab/>
              <w:t>за ступенем стабільності: стабільні потоки, нестабільні</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Приклад: Бібліотека університету обслуговує студентів та викладачів, причому, викладачі можуть обслуговуватись в першу чергу. Тоді ми маємо справу з неоднорідним потоком, у якому замовлення відрізняються пріоритетами.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w:t>
            </w:r>
            <w:r>
              <w:rPr>
                <w:rFonts w:cs="Times New Roman" w:ascii="Times New Roman" w:hAnsi="Times New Roman"/>
                <w:sz w:val="20"/>
                <w:szCs w:val="20"/>
                <w:highlight w:val="yellow"/>
              </w:rPr>
              <w:t xml:space="preserve">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w:t>
              <w:tab/>
              <w:t>однорідний потік – це потік у якому всі замовлення мають однакові</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ластивості.</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w:t>
              <w:tab/>
              <w:t>неоднорідний потік – це потік, коли властивості замовлень</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ідрізняються.</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иклад: Організація роботи ремонтної майстерні. Механізм може знаходитись у двох : потоках бути неоднорідним і однорідним.</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w:t>
              <w:tab/>
              <w:t>однорідний потік – це потік у якому всі замовлення мають однакові</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ластивості.</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w:t>
              <w:tab/>
              <w:t>неоднорідний потік – це потік, коли властивості замовлень</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ідрізняються.</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иклад: Нехай на станцію надходять потяги. Якщо ми їх не розрізняюмо, то</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можна вважати, що маємо справу з однорідним потоком. Якщо ми їх</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розрізняємо на пасажирські та вантажні, то потік буде неоднорідним, але його</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можна розділити на два однорідних поток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за ступенем стабільності: стабільні потоки, нестабільні</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иклад: Нехай на станцію надходять потяги. Якщо ми їх не розрізняюмо, то</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можна вважати, що маємо справу з однорідним потоком. Якщо ми їх</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розрізняємо на пасажирські та вантажні, то потік буде неоднорідним, але його</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можна розділити на два однорідних поток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32" w:leader="none"/>
              </w:tabs>
              <w:bidi w:val="0"/>
              <w:spacing w:before="0" w:after="0"/>
              <w:ind w:left="0" w:right="0" w:hanging="0"/>
              <w:jc w:val="both"/>
              <w:rPr/>
            </w:pPr>
            <w:r>
              <w:rPr>
                <w:rFonts w:cs="Times New Roman" w:ascii="Times New Roman" w:hAnsi="Times New Roman"/>
                <w:sz w:val="20"/>
                <w:szCs w:val="20"/>
              </w:rPr>
              <w:tab/>
              <w:t>6. Який потік називають простішим?</w:t>
            </w:r>
          </w:p>
        </w:tc>
      </w:tr>
      <w:tr>
        <w:trPr>
          <w:trHeight w:val="1285"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Потік подій, який володіє всією трійкою властивостей: стаціонарний, без післядії, неординарни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Потік подій, у якому всі властивості замовлень</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ідрізняються.</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Потік подій, у якому всі замовлення мають однакові властивості.</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rPr/>
            </w:pPr>
            <w:r>
              <w:rPr>
                <w:rFonts w:cs="Times New Roman" w:ascii="Times New Roman" w:hAnsi="Times New Roman"/>
                <w:sz w:val="20"/>
                <w:szCs w:val="20"/>
              </w:rPr>
              <w:t xml:space="preserve">г) Потік подій, який володіє всією трійкою властивостей: стаціонарний, без післядії, ординарний. </w:t>
            </w:r>
          </w:p>
        </w:tc>
      </w:tr>
      <w:tr>
        <w:trPr>
          <w:trHeight w:val="41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7. Який потік називають потоком Пальма? Наведіть приклади.</w:t>
            </w:r>
          </w:p>
        </w:tc>
      </w:tr>
      <w:tr>
        <w:trPr>
          <w:trHeight w:val="524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Стаціонарний одинарний рекурентний потік називають потоком Пальма.</w:t>
              <w:br/>
              <w:t>Приклад: Нехай деякий пристрій неперервно працює до моменту відмов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ісля чого миттєво заміщується. Строк безвідмовної роботи є випадковим, але</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окремі пристрої виходять з ладу незалежно одна від одної. Тоді потік відмов</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едставляє собою потік Пальма</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Стаціонарний ординарний рекурентний потік із запізненням називають</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отоком Пальма.</w:t>
              <w:br/>
              <w:t>Приклад: Нехай деякий пристрій неперервно працює до моменту відмов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ісля чого миттєво заміщується. Строк безвідмовної роботи є випадковим, але</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окремі пристрої виходять з ладу незалежно одна від одної. Тоді потік відмов</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едставляє собою потік Пальма</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Стаціонарний неодинарний рекурентний потік із запізненням називають</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отоком Пальма.</w:t>
              <w:br/>
              <w:t>Приклад: Нехай деякий пристрій неперервно працює до моменту відмов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ісля чого миттєво заміщується. Строк безвідмовної роботи є випадковим, але</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окремі пристрої виходять з ладу незалежно одна від одної. Тоді потік відмов</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едставляє собою потік Пальма</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Стаціонарний ординарний потік без наслідків називають потоком Пальма.</w:t>
              <w:br/>
              <w:t>Приклад: Нехай деякий пристрій неперервно працює до моменту відмов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ісля чого миттєво заміщується. Строк безвідмовної роботи є випадковим, але</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окремі пристрої виходять з ладу незалежно одна від одної. Тоді потік відмов</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едставляє собою потік Пальма</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8. Що таке Пуасонівський потік? Наведіть приклади.</w:t>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а) Стаціонарний ординарний потік без наслідків називається Пуасонівським, де ймовірність появи n подій на проміжку часу </w:t>
            </w:r>
            <w:r>
              <w:rPr>
                <w:rFonts w:cs="Symbol" w:ascii="Symbol" w:hAnsi="Symbol"/>
                <w:sz w:val="20"/>
                <w:szCs w:val="20"/>
              </w:rPr>
              <w:t></w:t>
            </w:r>
            <w:r>
              <w:rPr>
                <w:rFonts w:cs="Times New Roman" w:ascii="Times New Roman" w:hAnsi="Times New Roman"/>
                <w:sz w:val="20"/>
                <w:szCs w:val="20"/>
              </w:rPr>
              <w:t xml:space="preserve"> з інтенсивністю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Приклад: Розглянемо виклики швидкої допомого, які надходять випадковим чином (всі виклики вважаються однаковими і утворюють однорідні події). За довгий час спостережень можна сказати, що у середньому надходить вісім викликів за добу. Отже інтенсивність потоку буде становити: </w:t>
            </w:r>
            <w:r>
              <w:rPr>
                <w:rFonts w:cs="Symbol" w:ascii="Symbol" w:hAnsi="Symbol"/>
                <w:sz w:val="20"/>
                <w:szCs w:val="20"/>
              </w:rPr>
              <w:t></w:t>
            </w:r>
            <w:r>
              <w:rPr>
                <w:rFonts w:cs="Times New Roman" w:ascii="Times New Roman" w:hAnsi="Times New Roman"/>
                <w:sz w:val="20"/>
                <w:szCs w:val="20"/>
              </w:rPr>
              <w:t xml:space="preserve"> . .</w:t>
            </w:r>
            <w:r>
              <w:rPr>
                <w:rFonts w:cs="Symbol" w:ascii="Symbol" w:hAnsi="Symbol"/>
                <w:sz w:val="20"/>
                <w:szCs w:val="20"/>
              </w:rPr>
              <w:t></w:t>
            </w:r>
            <w:r>
              <w:rPr>
                <w:rFonts w:cs="Times New Roman" w:ascii="Times New Roman" w:hAnsi="Times New Roman"/>
                <w:sz w:val="20"/>
                <w:szCs w:val="20"/>
              </w:rPr>
              <w:t xml:space="preserve"> 24 8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од год (значення інтенсивності можна вважати сталим, а потік стаціонарним). Середня довжина інтервалу часу між окремими викликами становить </w:t>
            </w:r>
            <w:r>
              <w:rPr>
                <w:rFonts w:cs="Symbol" w:ascii="Symbol" w:hAnsi="Symbol"/>
                <w:sz w:val="20"/>
                <w:szCs w:val="20"/>
              </w:rPr>
              <w:t></w:t>
            </w:r>
            <w:r>
              <w:rPr>
                <w:rFonts w:cs="Times New Roman" w:ascii="Times New Roman" w:hAnsi="Times New Roman"/>
                <w:sz w:val="20"/>
                <w:szCs w:val="20"/>
              </w:rPr>
              <w:t xml:space="preserve"> 1 </w:t>
            </w:r>
            <w:r>
              <w:rPr>
                <w:rFonts w:cs="Symbol" w:ascii="Symbol" w:hAnsi="Symbol"/>
                <w:sz w:val="20"/>
                <w:szCs w:val="20"/>
              </w:rPr>
              <w:t></w:t>
            </w:r>
            <w:r>
              <w:rPr>
                <w:rFonts w:cs="Times New Roman" w:ascii="Times New Roman" w:hAnsi="Times New Roman"/>
                <w:sz w:val="20"/>
                <w:szCs w:val="20"/>
              </w:rPr>
              <w:t xml:space="preserve"> 3</w:t>
            </w:r>
            <w:r>
              <w:rPr>
                <w:rFonts w:cs="Symbol" w:ascii="Symbol" w:hAnsi="Symbol"/>
                <w:sz w:val="20"/>
                <w:szCs w:val="20"/>
              </w:rPr>
              <w:t></w:t>
            </w:r>
            <w:r>
              <w:rPr>
                <w:rFonts w:cs="Times New Roman" w:ascii="Times New Roman" w:hAnsi="Times New Roman"/>
                <w:sz w:val="20"/>
                <w:szCs w:val="20"/>
              </w:rPr>
              <w:t>год.</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і на кожному інтервалі лише один виклик (ординарність). Виклики надходять 11 незалежно один від одного (події без наслідків). Отже ми маємо справу з Пуасонівським потоком.</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а) Стаціонарний ординарний рекурентний потік із запізненням називають Пуасонівським, де ймовірність появи n подій на проміжку часу </w:t>
            </w:r>
            <w:r>
              <w:rPr>
                <w:rFonts w:cs="Symbol" w:ascii="Symbol" w:hAnsi="Symbol"/>
                <w:sz w:val="20"/>
                <w:szCs w:val="20"/>
              </w:rPr>
              <w:t></w:t>
            </w:r>
            <w:r>
              <w:rPr>
                <w:rFonts w:cs="Times New Roman" w:ascii="Times New Roman" w:hAnsi="Times New Roman"/>
                <w:sz w:val="20"/>
                <w:szCs w:val="20"/>
              </w:rPr>
              <w:t xml:space="preserve"> з інтенсивністю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Приклад: Середній інтервал часу між послідовним надходженням подій становить 0,5 години, тоді інтенсивність потоку становить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2 (зам/год.)</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Стаціонарний ординарний потік з наслідками називається Пуасонівським, де ймовірність появи n подій на проміжку часу </w:t>
            </w:r>
            <w:r>
              <w:rPr>
                <w:rFonts w:cs="Symbol" w:ascii="Symbol" w:hAnsi="Symbol"/>
                <w:sz w:val="20"/>
                <w:szCs w:val="20"/>
              </w:rPr>
              <w:t></w:t>
            </w:r>
            <w:r>
              <w:rPr>
                <w:rFonts w:cs="Times New Roman" w:ascii="Times New Roman" w:hAnsi="Times New Roman"/>
                <w:sz w:val="20"/>
                <w:szCs w:val="20"/>
              </w:rPr>
              <w:t xml:space="preserve"> з інтенсивністю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Приклад: Розглянемо виклики швидкої допомого, які надходять випадковим чином (всі виклики вважаються однаковими і утворюють однорідні події). За довгий час спостережень можна сказати, що у середньому надходить вісім викликів за добу. Отже інтенсивність потоку буде становити: </w:t>
            </w:r>
            <w:r>
              <w:rPr>
                <w:rFonts w:cs="Symbol" w:ascii="Symbol" w:hAnsi="Symbol"/>
                <w:sz w:val="20"/>
                <w:szCs w:val="20"/>
              </w:rPr>
              <w:t></w:t>
            </w:r>
            <w:r>
              <w:rPr>
                <w:rFonts w:cs="Times New Roman" w:ascii="Times New Roman" w:hAnsi="Times New Roman"/>
                <w:sz w:val="20"/>
                <w:szCs w:val="20"/>
              </w:rPr>
              <w:t xml:space="preserve"> . .</w:t>
            </w:r>
            <w:r>
              <w:rPr>
                <w:rFonts w:cs="Symbol" w:ascii="Symbol" w:hAnsi="Symbol"/>
                <w:sz w:val="20"/>
                <w:szCs w:val="20"/>
              </w:rPr>
              <w:t></w:t>
            </w:r>
            <w:r>
              <w:rPr>
                <w:rFonts w:cs="Times New Roman" w:ascii="Times New Roman" w:hAnsi="Times New Roman"/>
                <w:sz w:val="20"/>
                <w:szCs w:val="20"/>
              </w:rPr>
              <w:t xml:space="preserve"> 24 8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од год (значення інтенсивності можна вважати сталим, а потік стаціонарним). Середня довжина інтервалу часу між окремими викликами становить </w:t>
            </w:r>
            <w:r>
              <w:rPr>
                <w:rFonts w:cs="Symbol" w:ascii="Symbol" w:hAnsi="Symbol"/>
                <w:sz w:val="20"/>
                <w:szCs w:val="20"/>
              </w:rPr>
              <w:t></w:t>
            </w:r>
            <w:r>
              <w:rPr>
                <w:rFonts w:cs="Times New Roman" w:ascii="Times New Roman" w:hAnsi="Times New Roman"/>
                <w:sz w:val="20"/>
                <w:szCs w:val="20"/>
              </w:rPr>
              <w:t xml:space="preserve"> 1 </w:t>
            </w:r>
            <w:r>
              <w:rPr>
                <w:rFonts w:cs="Symbol" w:ascii="Symbol" w:hAnsi="Symbol"/>
                <w:sz w:val="20"/>
                <w:szCs w:val="20"/>
              </w:rPr>
              <w:t></w:t>
            </w:r>
            <w:r>
              <w:rPr>
                <w:rFonts w:cs="Times New Roman" w:ascii="Times New Roman" w:hAnsi="Times New Roman"/>
                <w:sz w:val="20"/>
                <w:szCs w:val="20"/>
              </w:rPr>
              <w:t xml:space="preserve"> 3</w:t>
            </w:r>
            <w:r>
              <w:rPr>
                <w:rFonts w:cs="Symbol" w:ascii="Symbol" w:hAnsi="Symbol"/>
                <w:sz w:val="20"/>
                <w:szCs w:val="20"/>
              </w:rPr>
              <w:t></w:t>
            </w:r>
            <w:r>
              <w:rPr>
                <w:rFonts w:cs="Times New Roman" w:ascii="Times New Roman" w:hAnsi="Times New Roman"/>
                <w:sz w:val="20"/>
                <w:szCs w:val="20"/>
              </w:rPr>
              <w:t>год.</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і на кожному інтервалі лише один виклик (ординарність). Виклики надходять 11 незалежно один від одного (події без наслідків). Отже ми маємо справу з Пуасонівським потоком.</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Стаціонарний ординарний рекурентний потік із запізненням називається Пуасонівським.</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Приклад: Розглянемо виклики швидкої допомого, які надходять випадковим чином (всі виклики вважаються однаковими і утворюють однорідні події). За довгий час спостережень можна сказати, що у середньому надходить вісім викликів за добу. Отже інтенсивність потоку буде становити: </w:t>
            </w:r>
            <w:r>
              <w:rPr>
                <w:rFonts w:cs="Symbol" w:ascii="Symbol" w:hAnsi="Symbol"/>
                <w:sz w:val="20"/>
                <w:szCs w:val="20"/>
              </w:rPr>
              <w:t></w:t>
            </w:r>
            <w:r>
              <w:rPr>
                <w:rFonts w:cs="Times New Roman" w:ascii="Times New Roman" w:hAnsi="Times New Roman"/>
                <w:sz w:val="20"/>
                <w:szCs w:val="20"/>
              </w:rPr>
              <w:t xml:space="preserve"> . .</w:t>
            </w:r>
            <w:r>
              <w:rPr>
                <w:rFonts w:cs="Symbol" w:ascii="Symbol" w:hAnsi="Symbol"/>
                <w:sz w:val="20"/>
                <w:szCs w:val="20"/>
              </w:rPr>
              <w:t></w:t>
            </w:r>
            <w:r>
              <w:rPr>
                <w:rFonts w:cs="Times New Roman" w:ascii="Times New Roman" w:hAnsi="Times New Roman"/>
                <w:sz w:val="20"/>
                <w:szCs w:val="20"/>
              </w:rPr>
              <w:t xml:space="preserve"> 24 8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од год (значення інтенсивності можна вважати сталим, а потік стаціонарним). Середня довжина інтервалу часу між окремими викликами становить </w:t>
            </w:r>
            <w:r>
              <w:rPr>
                <w:rFonts w:cs="Symbol" w:ascii="Symbol" w:hAnsi="Symbol"/>
                <w:sz w:val="20"/>
                <w:szCs w:val="20"/>
              </w:rPr>
              <w:t></w:t>
            </w:r>
            <w:r>
              <w:rPr>
                <w:rFonts w:cs="Times New Roman" w:ascii="Times New Roman" w:hAnsi="Times New Roman"/>
                <w:sz w:val="20"/>
                <w:szCs w:val="20"/>
              </w:rPr>
              <w:t xml:space="preserve"> 1 </w:t>
            </w:r>
            <w:r>
              <w:rPr>
                <w:rFonts w:cs="Symbol" w:ascii="Symbol" w:hAnsi="Symbol"/>
                <w:sz w:val="20"/>
                <w:szCs w:val="20"/>
              </w:rPr>
              <w:t></w:t>
            </w:r>
            <w:r>
              <w:rPr>
                <w:rFonts w:cs="Times New Roman" w:ascii="Times New Roman" w:hAnsi="Times New Roman"/>
                <w:sz w:val="20"/>
                <w:szCs w:val="20"/>
              </w:rPr>
              <w:t xml:space="preserve"> 3</w:t>
            </w:r>
            <w:r>
              <w:rPr>
                <w:rFonts w:cs="Symbol" w:ascii="Symbol" w:hAnsi="Symbol"/>
                <w:sz w:val="20"/>
                <w:szCs w:val="20"/>
              </w:rPr>
              <w:t></w:t>
            </w:r>
            <w:r>
              <w:rPr>
                <w:rFonts w:cs="Times New Roman" w:ascii="Times New Roman" w:hAnsi="Times New Roman"/>
                <w:sz w:val="20"/>
                <w:szCs w:val="20"/>
              </w:rPr>
              <w:t>год.</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xml:space="preserve"> і на кожному інтервалі лише один виклик (ординарність). Виклики надходять 11 незалежно один від одного (події без наслідків). Отже ми маємо справу з Пуасонівським потоком.</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9. Який потік називають потоком Ерланга? Що означає порядок потоку Ерланга? Наведіть приклади.</w:t>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w:t>
            </w:r>
            <w:r>
              <w:rPr>
                <w:rFonts w:cs="Times New Roman" w:ascii="Times New Roman" w:hAnsi="Times New Roman"/>
                <w:color w:val="000000"/>
                <w:sz w:val="20"/>
                <w:szCs w:val="20"/>
                <w:highlight w:val="white"/>
              </w:rPr>
              <w:t xml:space="preserve"> Потік Ерланга k - ro порядку є окремим випадком потоку Паусона і виходить з найпростішого потоку просіюванням подій, залишаючи кожне k - e подія.</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Нормировка потоку Ерланга k - ro порядку полягає в зменшенні в k разів проміжку Г(4) між сусідніми подіями цього потоку.</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Приклад: потік Ерланга 1-го порядку Е(1)(е), збігається з вихідним найпростішим потоком 77 і, отже, найпростіший потік є потоком Ерланга 1-го порядку.</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w:t>
            </w:r>
            <w:r>
              <w:rPr>
                <w:rFonts w:cs="Times New Roman" w:ascii="Times New Roman" w:hAnsi="Times New Roman"/>
                <w:color w:val="000000"/>
                <w:sz w:val="20"/>
                <w:szCs w:val="20"/>
                <w:highlight w:val="white"/>
              </w:rPr>
              <w:t xml:space="preserve"> Потік Ерланга k - ro порядку є окремим випадком потоку Паусона і виходить з найскладнішого потоку просіюванням подій, залишаючи кожне k - e подія.</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Нормировка потоку Ерланга k - ro порядку полягає в зменшенні в k разів проміжку Г(4) між сусідніми подіями цього потоку.</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Приклад: потік Ерланга 1-го порядку Е(1)(е), збігається з вихідним найпростішим потоком 77 і, отже, найпростіший потік є потоком Ерланга 1-го порядку.</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w:t>
            </w:r>
            <w:r>
              <w:rPr>
                <w:rFonts w:cs="Times New Roman" w:ascii="Times New Roman" w:hAnsi="Times New Roman"/>
                <w:color w:val="000000"/>
                <w:sz w:val="20"/>
                <w:szCs w:val="20"/>
              </w:rPr>
              <w:t xml:space="preserve"> Потік Ерланга k - ro порядку є окремим випадком потоку Пальма і виходить з найскладнішого потоку просіюванням подій, залишаючи кожне k - e подія.</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Нормировка потоку Ерланга k - ro порядку полягає в зменшенні в k разів проміжку Г(4) між сусідніми подіями цього потоку.</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Приклад: потік Ерланга 1-го порядку Е(1)(е), збігається з вихідним найпростішим потоком 77 і, отже, найпростіший потік є потоком Ерланга 1-го порядку.</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w:t>
            </w:r>
            <w:r>
              <w:rPr>
                <w:rFonts w:cs="Times New Roman" w:ascii="Times New Roman" w:hAnsi="Times New Roman"/>
                <w:color w:val="000000"/>
                <w:sz w:val="20"/>
                <w:szCs w:val="20"/>
              </w:rPr>
              <w:t xml:space="preserve"> Потік Ерланга k - ro порядку є окремим випадком потоку Пальма і виходить з найпростішого потоку просіюванням подій, залишаючи кожне k - e подія.</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Нормировка потоку Ерланга k - ro порядку полягає в зменшенні в k разів проміжку Г(4) між сусідніми подіями цього потоку.</w:t>
            </w:r>
          </w:p>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Приклад: потік Ерланга 1-го порядку Е(1)(е), збігається з вихідним найпростішим потоком 77 і, отже, найпростіший потік є потоком Ерланга 1-го порядку.</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0.Коли можна вважати, що потік є заданим?</w:t>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а) Вважається, що потік подій є заданим, якщо: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 задано розподіл послідовності проміжків подій між часом</w:t>
            </w:r>
          </w:p>
          <w:p>
            <w:pPr>
              <w:pStyle w:val="Normal1"/>
              <w:widowControl w:val="false"/>
              <w:tabs>
                <w:tab w:val="clear" w:pos="720"/>
              </w:tabs>
              <w:bidi w:val="0"/>
              <w:spacing w:before="0" w:after="0"/>
              <w:ind w:left="0" w:right="0" w:hanging="0"/>
              <w:jc w:val="both"/>
              <w:rPr/>
            </w:pP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 i </w:t>
            </w:r>
            <w:r>
              <w:rPr>
                <w:rFonts w:cs="Symbol" w:ascii="Symbol" w:hAnsi="Symbol"/>
                <w:sz w:val="20"/>
                <w:szCs w:val="20"/>
              </w:rPr>
              <w:t>≥</w:t>
            </w:r>
            <w:r>
              <w:rPr>
                <w:rFonts w:cs="Times New Roman" w:ascii="Times New Roman" w:hAnsi="Times New Roman"/>
                <w:sz w:val="20"/>
                <w:szCs w:val="20"/>
              </w:rPr>
              <w:t>1</w:t>
            </w:r>
            <w:r>
              <w:rPr>
                <w:rFonts w:cs="Symbol" w:ascii="Symbol" w:hAnsi="Symbol"/>
                <w:sz w:val="20"/>
                <w:szCs w:val="20"/>
              </w:rPr>
              <w:t></w:t>
            </w:r>
            <w:r>
              <w:rPr>
                <w:rFonts w:cs="Times New Roman" w:ascii="Times New Roman" w:hAnsi="Times New Roman"/>
                <w:sz w:val="20"/>
                <w:szCs w:val="20"/>
              </w:rPr>
              <w:t xml:space="preserve"> або для </w:t>
            </w:r>
            <w:r>
              <w:rPr>
                <w:rFonts w:cs="Symbol" w:ascii="Symbol" w:hAnsi="Symbol"/>
                <w:sz w:val="20"/>
                <w:szCs w:val="20"/>
              </w:rPr>
              <w:t>∀</w:t>
            </w:r>
            <w:r>
              <w:rPr>
                <w:rFonts w:cs="Times New Roman" w:ascii="Times New Roman" w:hAnsi="Times New Roman"/>
                <w:sz w:val="20"/>
                <w:szCs w:val="20"/>
              </w:rPr>
              <w:t>n</w:t>
            </w:r>
            <w:r>
              <w:rPr>
                <w:rFonts w:cs="Symbol" w:ascii="Symbol" w:hAnsi="Symbol"/>
                <w:sz w:val="20"/>
                <w:szCs w:val="20"/>
              </w:rPr>
              <w:t>∈</w:t>
            </w:r>
            <w:r>
              <w:rPr>
                <w:rFonts w:cs="Times New Roman" w:ascii="Times New Roman" w:hAnsi="Times New Roman"/>
                <w:sz w:val="20"/>
                <w:szCs w:val="20"/>
              </w:rPr>
              <w:t xml:space="preserve">N,…n </w:t>
            </w:r>
            <w:r>
              <w:rPr>
                <w:rFonts w:cs="Symbol" w:ascii="Symbol" w:hAnsi="Symbol"/>
                <w:sz w:val="20"/>
                <w:szCs w:val="20"/>
              </w:rPr>
              <w:t>≥</w:t>
            </w:r>
            <w:r>
              <w:rPr>
                <w:rFonts w:cs="Times New Roman" w:ascii="Times New Roman" w:hAnsi="Times New Roman"/>
                <w:sz w:val="20"/>
                <w:szCs w:val="20"/>
              </w:rPr>
              <w:t xml:space="preserve">1 задано розподіл випадкового вектору </w:t>
            </w: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577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577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2) задано розподіл процессу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t</w:t>
            </w:r>
            <w:r>
              <w:rPr>
                <w:rFonts w:cs="Symbol" w:ascii="Symbol" w:hAnsi="Symbol"/>
                <w:sz w:val="20"/>
                <w:szCs w:val="20"/>
              </w:rPr>
              <w:t></w:t>
            </w:r>
            <w:r>
              <w:rPr>
                <w:rFonts w:cs="Times New Roman" w:ascii="Times New Roman" w:hAnsi="Times New Roman"/>
                <w:sz w:val="20"/>
                <w:szCs w:val="20"/>
              </w:rPr>
              <w:t xml:space="preserve"> або </w:t>
            </w:r>
            <w:r>
              <w:rPr>
                <w:rFonts w:cs="Symbol" w:ascii="Symbol" w:hAnsi="Symbol"/>
                <w:sz w:val="20"/>
                <w:szCs w:val="20"/>
              </w:rPr>
              <w:t>∀</w:t>
            </w:r>
            <w:r>
              <w:rPr>
                <w:rFonts w:cs="Times New Roman" w:ascii="Times New Roman" w:hAnsi="Times New Roman"/>
                <w:sz w:val="20"/>
                <w:szCs w:val="20"/>
              </w:rPr>
              <w:t>n</w:t>
            </w:r>
            <w:r>
              <w:rPr>
                <w:rFonts w:cs="Symbol" w:ascii="Symbol" w:hAnsi="Symbol"/>
                <w:sz w:val="20"/>
                <w:szCs w:val="20"/>
              </w:rPr>
              <w:t>∈</w:t>
            </w:r>
            <w:r>
              <w:rPr>
                <w:rFonts w:cs="Times New Roman" w:ascii="Times New Roman" w:hAnsi="Times New Roman"/>
                <w:sz w:val="20"/>
                <w:szCs w:val="20"/>
              </w:rPr>
              <w:t xml:space="preserve">N, … n </w:t>
            </w:r>
            <w:r>
              <w:rPr>
                <w:rFonts w:cs="Symbol" w:ascii="Symbol" w:hAnsi="Symbol"/>
                <w:sz w:val="20"/>
                <w:szCs w:val="20"/>
              </w:rPr>
              <w:t>≥</w:t>
            </w:r>
            <w:r>
              <w:rPr>
                <w:rFonts w:cs="Times New Roman" w:ascii="Times New Roman" w:hAnsi="Times New Roman"/>
                <w:sz w:val="20"/>
                <w:szCs w:val="20"/>
              </w:rPr>
              <w:t xml:space="preserve">1 та набору не відємних чисел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577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577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задано розподіл випадкового вектору </w:t>
            </w: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533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3400"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533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340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б) Вважається, що потік подій є заданим, якщо: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 задано розподіл ймовірностей проміжків подій між часом</w:t>
            </w:r>
          </w:p>
          <w:p>
            <w:pPr>
              <w:pStyle w:val="Normal1"/>
              <w:widowControl w:val="false"/>
              <w:tabs>
                <w:tab w:val="clear" w:pos="720"/>
              </w:tabs>
              <w:bidi w:val="0"/>
              <w:spacing w:before="0" w:after="0"/>
              <w:ind w:left="0" w:right="0" w:hanging="0"/>
              <w:jc w:val="both"/>
              <w:rPr/>
            </w:pP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 i </w:t>
            </w:r>
            <w:r>
              <w:rPr>
                <w:rFonts w:cs="Symbol" w:ascii="Symbol" w:hAnsi="Symbol"/>
                <w:sz w:val="20"/>
                <w:szCs w:val="20"/>
              </w:rPr>
              <w:t>≥</w:t>
            </w:r>
            <w:r>
              <w:rPr>
                <w:rFonts w:cs="Times New Roman" w:ascii="Times New Roman" w:hAnsi="Times New Roman"/>
                <w:sz w:val="20"/>
                <w:szCs w:val="20"/>
              </w:rPr>
              <w:t>1</w:t>
            </w:r>
            <w:r>
              <w:rPr>
                <w:rFonts w:cs="Symbol" w:ascii="Symbol" w:hAnsi="Symbol"/>
                <w:sz w:val="20"/>
                <w:szCs w:val="20"/>
              </w:rPr>
              <w:t></w:t>
            </w:r>
            <w:r>
              <w:rPr>
                <w:rFonts w:cs="Times New Roman" w:ascii="Times New Roman" w:hAnsi="Times New Roman"/>
                <w:sz w:val="20"/>
                <w:szCs w:val="20"/>
              </w:rPr>
              <w:t xml:space="preserve"> або для </w:t>
            </w:r>
            <w:r>
              <w:rPr>
                <w:rFonts w:cs="Symbol" w:ascii="Symbol" w:hAnsi="Symbol"/>
                <w:sz w:val="20"/>
                <w:szCs w:val="20"/>
              </w:rPr>
              <w:t>∀</w:t>
            </w:r>
            <w:r>
              <w:rPr>
                <w:rFonts w:cs="Times New Roman" w:ascii="Times New Roman" w:hAnsi="Times New Roman"/>
                <w:sz w:val="20"/>
                <w:szCs w:val="20"/>
              </w:rPr>
              <w:t>n</w:t>
            </w:r>
            <w:r>
              <w:rPr>
                <w:rFonts w:cs="Symbol" w:ascii="Symbol" w:hAnsi="Symbol"/>
                <w:sz w:val="20"/>
                <w:szCs w:val="20"/>
              </w:rPr>
              <w:t>∈</w:t>
            </w:r>
            <w:r>
              <w:rPr>
                <w:rFonts w:cs="Times New Roman" w:ascii="Times New Roman" w:hAnsi="Times New Roman"/>
                <w:sz w:val="20"/>
                <w:szCs w:val="20"/>
              </w:rPr>
              <w:t xml:space="preserve">N,…n </w:t>
            </w:r>
            <w:r>
              <w:rPr>
                <w:rFonts w:cs="Symbol" w:ascii="Symbol" w:hAnsi="Symbol"/>
                <w:sz w:val="20"/>
                <w:szCs w:val="20"/>
              </w:rPr>
              <w:t>≥</w:t>
            </w:r>
            <w:r>
              <w:rPr>
                <w:rFonts w:cs="Times New Roman" w:ascii="Times New Roman" w:hAnsi="Times New Roman"/>
                <w:sz w:val="20"/>
                <w:szCs w:val="20"/>
              </w:rPr>
              <w:t xml:space="preserve">1 задано розподіл випадкового вектору </w:t>
            </w: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577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8577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2) задано розподіл процессу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t</w:t>
            </w:r>
            <w:r>
              <w:rPr>
                <w:rFonts w:cs="Symbol" w:ascii="Symbol" w:hAnsi="Symbol"/>
                <w:sz w:val="20"/>
                <w:szCs w:val="20"/>
              </w:rPr>
              <w:t></w:t>
            </w:r>
            <w:r>
              <w:rPr>
                <w:rFonts w:cs="Times New Roman" w:ascii="Times New Roman" w:hAnsi="Times New Roman"/>
                <w:sz w:val="20"/>
                <w:szCs w:val="20"/>
              </w:rPr>
              <w:t xml:space="preserve"> або </w:t>
            </w:r>
            <w:r>
              <w:rPr>
                <w:rFonts w:cs="Symbol" w:ascii="Symbol" w:hAnsi="Symbol"/>
                <w:sz w:val="20"/>
                <w:szCs w:val="20"/>
              </w:rPr>
              <w:t>∀</w:t>
            </w:r>
            <w:r>
              <w:rPr>
                <w:rFonts w:cs="Times New Roman" w:ascii="Times New Roman" w:hAnsi="Times New Roman"/>
                <w:sz w:val="20"/>
                <w:szCs w:val="20"/>
              </w:rPr>
              <w:t>n</w:t>
            </w:r>
            <w:r>
              <w:rPr>
                <w:rFonts w:cs="Symbol" w:ascii="Symbol" w:hAnsi="Symbol"/>
                <w:sz w:val="20"/>
                <w:szCs w:val="20"/>
              </w:rPr>
              <w:t>∈</w:t>
            </w:r>
            <w:r>
              <w:rPr>
                <w:rFonts w:cs="Times New Roman" w:ascii="Times New Roman" w:hAnsi="Times New Roman"/>
                <w:sz w:val="20"/>
                <w:szCs w:val="20"/>
              </w:rPr>
              <w:t xml:space="preserve">N, … n </w:t>
            </w:r>
            <w:r>
              <w:rPr>
                <w:rFonts w:cs="Symbol" w:ascii="Symbol" w:hAnsi="Symbol"/>
                <w:sz w:val="20"/>
                <w:szCs w:val="20"/>
              </w:rPr>
              <w:t>≥</w:t>
            </w:r>
            <w:r>
              <w:rPr>
                <w:rFonts w:cs="Times New Roman" w:ascii="Times New Roman" w:hAnsi="Times New Roman"/>
                <w:sz w:val="20"/>
                <w:szCs w:val="20"/>
              </w:rPr>
              <w:t xml:space="preserve">1 та набору не відємних чисел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8577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8577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задано розподіл випадкового вектору </w:t>
            </w: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533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3400"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5334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340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Вважається, що потік подій є заданим, якщо: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1) задано скінченновимірний розподіл послідовності проміжків часу між подіями </w:t>
            </w:r>
          </w:p>
          <w:p>
            <w:pPr>
              <w:pStyle w:val="Normal1"/>
              <w:widowControl w:val="false"/>
              <w:tabs>
                <w:tab w:val="clear" w:pos="720"/>
              </w:tabs>
              <w:bidi w:val="0"/>
              <w:spacing w:before="0" w:after="0"/>
              <w:ind w:left="0" w:right="0" w:hanging="0"/>
              <w:jc w:val="both"/>
              <w:rPr/>
            </w:pP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 i </w:t>
            </w:r>
            <w:r>
              <w:rPr>
                <w:rFonts w:cs="Symbol" w:ascii="Symbol" w:hAnsi="Symbol"/>
                <w:sz w:val="20"/>
                <w:szCs w:val="20"/>
              </w:rPr>
              <w:t>≥</w:t>
            </w:r>
            <w:r>
              <w:rPr>
                <w:rFonts w:cs="Times New Roman" w:ascii="Times New Roman" w:hAnsi="Times New Roman"/>
                <w:sz w:val="20"/>
                <w:szCs w:val="20"/>
              </w:rPr>
              <w:t>1</w:t>
            </w:r>
            <w:r>
              <w:rPr>
                <w:rFonts w:cs="Symbol" w:ascii="Symbol" w:hAnsi="Symbol"/>
                <w:sz w:val="20"/>
                <w:szCs w:val="20"/>
              </w:rPr>
              <w:t></w:t>
            </w:r>
            <w:r>
              <w:rPr>
                <w:rFonts w:cs="Times New Roman" w:ascii="Times New Roman" w:hAnsi="Times New Roman"/>
                <w:sz w:val="20"/>
                <w:szCs w:val="20"/>
              </w:rPr>
              <w:t xml:space="preserve"> або для </w:t>
            </w:r>
            <w:r>
              <w:rPr>
                <w:rFonts w:cs="Symbol" w:ascii="Symbol" w:hAnsi="Symbol"/>
                <w:sz w:val="20"/>
                <w:szCs w:val="20"/>
              </w:rPr>
              <w:t>∀</w:t>
            </w:r>
            <w:r>
              <w:rPr>
                <w:rFonts w:cs="Times New Roman" w:ascii="Times New Roman" w:hAnsi="Times New Roman"/>
                <w:sz w:val="20"/>
                <w:szCs w:val="20"/>
              </w:rPr>
              <w:t>n</w:t>
            </w:r>
            <w:r>
              <w:rPr>
                <w:rFonts w:cs="Symbol" w:ascii="Symbol" w:hAnsi="Symbol"/>
                <w:sz w:val="20"/>
                <w:szCs w:val="20"/>
              </w:rPr>
              <w:t>∈</w:t>
            </w:r>
            <w:r>
              <w:rPr>
                <w:rFonts w:cs="Times New Roman" w:ascii="Times New Roman" w:hAnsi="Times New Roman"/>
                <w:sz w:val="20"/>
                <w:szCs w:val="20"/>
              </w:rPr>
              <w:t xml:space="preserve">N,…n </w:t>
            </w:r>
            <w:r>
              <w:rPr>
                <w:rFonts w:cs="Symbol" w:ascii="Symbol" w:hAnsi="Symbol"/>
                <w:sz w:val="20"/>
                <w:szCs w:val="20"/>
              </w:rPr>
              <w:t>≥</w:t>
            </w:r>
            <w:r>
              <w:rPr>
                <w:rFonts w:cs="Times New Roman" w:ascii="Times New Roman" w:hAnsi="Times New Roman"/>
                <w:sz w:val="20"/>
                <w:szCs w:val="20"/>
              </w:rPr>
              <w:t xml:space="preserve">1 задано розподіл випадкового вектору </w:t>
            </w: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953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95300"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953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9530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2) задано скінченновимірний розподіл процессу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t</w:t>
            </w:r>
            <w:r>
              <w:rPr>
                <w:rFonts w:cs="Symbol" w:ascii="Symbol" w:hAnsi="Symbol"/>
                <w:sz w:val="20"/>
                <w:szCs w:val="20"/>
              </w:rPr>
              <w:t></w:t>
            </w:r>
            <w:r>
              <w:rPr>
                <w:rFonts w:cs="Times New Roman" w:ascii="Times New Roman" w:hAnsi="Times New Roman"/>
                <w:sz w:val="20"/>
                <w:szCs w:val="20"/>
              </w:rPr>
              <w:t xml:space="preserve"> або </w:t>
            </w:r>
            <w:r>
              <w:rPr>
                <w:rFonts w:cs="Symbol" w:ascii="Symbol" w:hAnsi="Symbol"/>
                <w:sz w:val="20"/>
                <w:szCs w:val="20"/>
              </w:rPr>
              <w:t>∀</w:t>
            </w:r>
            <w:r>
              <w:rPr>
                <w:rFonts w:cs="Times New Roman" w:ascii="Times New Roman" w:hAnsi="Times New Roman"/>
                <w:sz w:val="20"/>
                <w:szCs w:val="20"/>
              </w:rPr>
              <w:t>n</w:t>
            </w:r>
            <w:r>
              <w:rPr>
                <w:rFonts w:cs="Symbol" w:ascii="Symbol" w:hAnsi="Symbol"/>
                <w:sz w:val="20"/>
                <w:szCs w:val="20"/>
              </w:rPr>
              <w:t>∈</w:t>
            </w:r>
            <w:r>
              <w:rPr>
                <w:rFonts w:cs="Times New Roman" w:ascii="Times New Roman" w:hAnsi="Times New Roman"/>
                <w:sz w:val="20"/>
                <w:szCs w:val="20"/>
              </w:rPr>
              <w:t xml:space="preserve">N, … n </w:t>
            </w:r>
            <w:r>
              <w:rPr>
                <w:rFonts w:cs="Symbol" w:ascii="Symbol" w:hAnsi="Symbol"/>
                <w:sz w:val="20"/>
                <w:szCs w:val="20"/>
              </w:rPr>
              <w:t>≥</w:t>
            </w:r>
            <w:r>
              <w:rPr>
                <w:rFonts w:cs="Times New Roman" w:ascii="Times New Roman" w:hAnsi="Times New Roman"/>
                <w:sz w:val="20"/>
                <w:szCs w:val="20"/>
              </w:rPr>
              <w:t xml:space="preserve">1 та набору не відємних чисел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8577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8577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задано розподіл випадкового вектору </w:t>
            </w: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5334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33400"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5334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3340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г) Вважається, що потік подій є заданим, якщо: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 задано розподіл ймовірностей проміжків подій між часом</w:t>
            </w:r>
          </w:p>
          <w:p>
            <w:pPr>
              <w:pStyle w:val="Normal1"/>
              <w:widowControl w:val="false"/>
              <w:tabs>
                <w:tab w:val="clear" w:pos="720"/>
              </w:tabs>
              <w:bidi w:val="0"/>
              <w:spacing w:before="0" w:after="0"/>
              <w:ind w:left="0" w:right="0" w:hanging="0"/>
              <w:jc w:val="both"/>
              <w:rPr/>
            </w:pP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 i </w:t>
            </w:r>
            <w:r>
              <w:rPr>
                <w:rFonts w:cs="Symbol" w:ascii="Symbol" w:hAnsi="Symbol"/>
                <w:sz w:val="20"/>
                <w:szCs w:val="20"/>
              </w:rPr>
              <w:t>≥</w:t>
            </w:r>
            <w:r>
              <w:rPr>
                <w:rFonts w:cs="Times New Roman" w:ascii="Times New Roman" w:hAnsi="Times New Roman"/>
                <w:sz w:val="20"/>
                <w:szCs w:val="20"/>
              </w:rPr>
              <w:t>1</w:t>
            </w:r>
            <w:r>
              <w:rPr>
                <w:rFonts w:cs="Symbol" w:ascii="Symbol" w:hAnsi="Symbol"/>
                <w:sz w:val="20"/>
                <w:szCs w:val="20"/>
              </w:rPr>
              <w:t></w:t>
            </w:r>
            <w:r>
              <w:rPr>
                <w:rFonts w:cs="Times New Roman" w:ascii="Times New Roman" w:hAnsi="Times New Roman"/>
                <w:sz w:val="20"/>
                <w:szCs w:val="20"/>
              </w:rPr>
              <w:t xml:space="preserve"> або для </w:t>
            </w:r>
            <w:r>
              <w:rPr>
                <w:rFonts w:cs="Symbol" w:ascii="Symbol" w:hAnsi="Symbol"/>
                <w:sz w:val="20"/>
                <w:szCs w:val="20"/>
              </w:rPr>
              <w:t>∀</w:t>
            </w:r>
            <w:r>
              <w:rPr>
                <w:rFonts w:cs="Times New Roman" w:ascii="Times New Roman" w:hAnsi="Times New Roman"/>
                <w:sz w:val="20"/>
                <w:szCs w:val="20"/>
              </w:rPr>
              <w:t>n</w:t>
            </w:r>
            <w:r>
              <w:rPr>
                <w:rFonts w:cs="Symbol" w:ascii="Symbol" w:hAnsi="Symbol"/>
                <w:sz w:val="20"/>
                <w:szCs w:val="20"/>
              </w:rPr>
              <w:t>∈</w:t>
            </w:r>
            <w:r>
              <w:rPr>
                <w:rFonts w:cs="Times New Roman" w:ascii="Times New Roman" w:hAnsi="Times New Roman"/>
                <w:sz w:val="20"/>
                <w:szCs w:val="20"/>
              </w:rPr>
              <w:t xml:space="preserve">N,…n </w:t>
            </w:r>
            <w:r>
              <w:rPr>
                <w:rFonts w:cs="Symbol" w:ascii="Symbol" w:hAnsi="Symbol"/>
                <w:sz w:val="20"/>
                <w:szCs w:val="20"/>
              </w:rPr>
              <w:t>≥</w:t>
            </w:r>
            <w:r>
              <w:rPr>
                <w:rFonts w:cs="Times New Roman" w:ascii="Times New Roman" w:hAnsi="Times New Roman"/>
                <w:sz w:val="20"/>
                <w:szCs w:val="20"/>
              </w:rPr>
              <w:t xml:space="preserve">1 задано розподіл випадкового вектору </w:t>
            </w: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8577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8577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2) задано розподіл процессу </w:t>
            </w:r>
            <w:r>
              <w:rPr>
                <w:rFonts w:cs="Symbol" w:ascii="Symbol" w:hAnsi="Symbol"/>
                <w:sz w:val="20"/>
                <w:szCs w:val="20"/>
              </w:rPr>
              <w:t></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t</w:t>
            </w:r>
            <w:r>
              <w:rPr>
                <w:rFonts w:cs="Symbol" w:ascii="Symbol" w:hAnsi="Symbol"/>
                <w:sz w:val="20"/>
                <w:szCs w:val="20"/>
              </w:rPr>
              <w:t></w:t>
            </w:r>
            <w:r>
              <w:rPr>
                <w:rFonts w:cs="Times New Roman" w:ascii="Times New Roman" w:hAnsi="Times New Roman"/>
                <w:sz w:val="20"/>
                <w:szCs w:val="20"/>
              </w:rPr>
              <w:t xml:space="preserve"> або </w:t>
            </w:r>
            <w:r>
              <w:rPr>
                <w:rFonts w:cs="Symbol" w:ascii="Symbol" w:hAnsi="Symbol"/>
                <w:sz w:val="20"/>
                <w:szCs w:val="20"/>
              </w:rPr>
              <w:t>∀</w:t>
            </w:r>
            <w:r>
              <w:rPr>
                <w:rFonts w:cs="Times New Roman" w:ascii="Times New Roman" w:hAnsi="Times New Roman"/>
                <w:sz w:val="20"/>
                <w:szCs w:val="20"/>
              </w:rPr>
              <w:t>n</w:t>
            </w:r>
            <w:r>
              <w:rPr>
                <w:rFonts w:cs="Symbol" w:ascii="Symbol" w:hAnsi="Symbol"/>
                <w:sz w:val="20"/>
                <w:szCs w:val="20"/>
              </w:rPr>
              <w:t>∈</w:t>
            </w:r>
            <w:r>
              <w:rPr>
                <w:rFonts w:cs="Times New Roman" w:ascii="Times New Roman" w:hAnsi="Times New Roman"/>
                <w:sz w:val="20"/>
                <w:szCs w:val="20"/>
              </w:rPr>
              <w:t xml:space="preserve">N, … n </w:t>
            </w:r>
            <w:r>
              <w:rPr>
                <w:rFonts w:cs="Symbol" w:ascii="Symbol" w:hAnsi="Symbol"/>
                <w:sz w:val="20"/>
                <w:szCs w:val="20"/>
              </w:rPr>
              <w:t>≥</w:t>
            </w:r>
            <w:r>
              <w:rPr>
                <w:rFonts w:cs="Times New Roman" w:ascii="Times New Roman" w:hAnsi="Times New Roman"/>
                <w:sz w:val="20"/>
                <w:szCs w:val="20"/>
              </w:rPr>
              <w:t xml:space="preserve">1 та набору відємних чисел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8577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4857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8577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задано розподіл випадкового вектору </w:t>
            </w:r>
            <w:r>
              <w:rPr>
                <w:rFonts w:cs="Symbol" w:ascii="Symbol" w:hAnsi="Symbol"/>
                <w:sz w:val="20"/>
                <w:szCs w:val="20"/>
              </w:rPr>
              <w:t></w:t>
            </w:r>
            <w:r>
              <w:fldChar w:fldCharType="begin"/>
            </w:r>
            <w:r>
              <w:rPr>
                <w:sz w:val="20"/>
                <w:szCs w:val="20"/>
                <w:rFonts w:cs="Symbol" w:ascii="Symbol" w:hAnsi="Symbol"/>
              </w:rPr>
              <w:instrText xml:space="preserve">QUOTE</w:instrText>
            </w:r>
            <w:r/>
            <w:r>
              <w:rPr>
                <w:rFonts w:cs="Symbol" w:ascii="Symbol" w:hAnsi="Symbol"/>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5334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33400"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5334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3340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1.Що таке генератор замовлень і чим він характеризується?</w:t>
            </w:r>
          </w:p>
        </w:tc>
      </w:tr>
      <w:tr>
        <w:trPr>
          <w:trHeight w:val="2496"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Генератор  – об’єкт, що поглинає замовлення. Генератор характеризується множиною можливих замовлень та визначає характеристики вихідного потоку. Генератор може мати скінченну або нескінченну потужність.</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Генератор  – об’єкт, що породжує замовлення. Генератор характеризується множиною можливих замовлень та визначає характеристики вихідного потоку. Генератор може мати лише скінченн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Генератор  – об’єкт, що поглинає замовлення. Генератор характеризується множиною можливих замовлень та визначає характеристики вхідного потоку. Генератор може мати скінченну або нескінченну потуж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Генератор  – об’єкт, що породжує замовлення. Генератор характеризується множиною можливих замовлень та визначає характеристики вхідного потоку. Генератор може мати скінченну або нескінченну потужніст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1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2.Яке призначення диспетчера замовлень?</w:t>
            </w:r>
          </w:p>
        </w:tc>
      </w:tr>
      <w:tr>
        <w:trPr>
          <w:trHeight w:val="5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а) Диспетчер – це елемент системи, який розподіляє замовлення по каналах обслуговування. Його основне признач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породжувати замовлення;</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приймати замовл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формувати чергу, якщо канали зайняті;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направляти замовлення на обслуговування, коли є вільний канал;</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приймати інформацію від пристроїв обслуговування про стан каналів;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слідкувати за часом роботи систем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б) Диспетчер – це елемент системи, який розподіляє замовлення по каналах обслуговування. Його основне признач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приймати чи відхиляти замовл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формувати чергу, якщо канали зайняті;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направляти замовлення на обслуговування, коли є вільний канал;</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приймати інформацію від пристроїв обслуговування про стан каналів;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слідкувати за часом роботи систем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Диспетчер – це елемент системи, який розподіляє замовлення по каналах обслуговування. Його основне признач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породжувати замовлення;</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поглинати замовлення;</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приймати чи відхиляти замовл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формувати чергу, якщо канали зайняті;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направляти замовлення на обслуговування, коли є вільний канал;</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приймати інформацію від пристроїв обслуговування про стан каналів; </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г) Диспетчер – це елемент системи, який розподіляє замовлення по каналах обслуговування. Його основне признач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поглинати замовлення;</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приймати чи відхиляти замовл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формувати чергу, якщо канали зайняті;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направляти замовлення на обслуговування, коли є вільний канал;</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приймати інформацію від пристроїв обслуговування про стан каналів;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слідкувати за часом роботи систем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1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3.Що таке черга і які типи черг виділяють в СМО?</w:t>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г) Черга – розподілювач замовлень. Основні характеристики черг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овжина (кількість місц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исципліна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иділяють наступні принципи побудови черг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FIFO (first in-first out) – першим прийшов-першим вийшов (черга);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LIFO (last in-first out) – останнім прийшов-першим вийшов (сте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випадковий відбір замовлен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 пріоритетами, де пріоритет – це переважаюче право на занесення замовлення у накопичувач або його вибір з черги на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з обмеженим часом очікування (цей випадок можна звести до випадку обмеженої черг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б) Черга – формулювач замовлень. Основні характеристики черг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овжина (кількість місц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исципліна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иділяють наступні принципи побудови черг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FIFO (first in-first out) – першим прийшов-першим вийшов (черга);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LIFO (last in-first out) – останнім прийшов-першим вийшов (сте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 пріоритетами, де пріоритет – це переважаюче право на занесення замовлення у накопичувач або його вибір з черги на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з обмеженим часом очікування (цей випадок можна звести до випадку обмеженої черг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Черга – накопичувач замовлень. Основні характеристики черг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овжина (кількість місц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исципліна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иділяють наступні принципи побудови черг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FIFO (first in-first out) – першим прийшов-першим вийшов (черга);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LIFO (last in-first out) – останнім прийшов-першим вийшов (сте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 пріоритетами, де пріоритет – це переважаюче право на занесення замовлення у накопичувач або його вибір з черги на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з необмеженим часом очікування (цей випадок можна звести до випадку необмеженої черг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г) Черга – накопичувач замовлень. Основні характеристики черг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овжина (кількість місц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исципліна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иділяють наступні принципи побудови черг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FIFO (first in-first out) – першим прийшов-першим вийшов (черга);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LIFO (last in-first out) – останнім прийшов-першим вийшов (сте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випадковий відбір замовлен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 пріоритетами, де пріоритет – це переважаюче право на занесення замовлення у накопичувач або його вибір з черги на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з обмеженим часом очікування (цей випадок можна звести до випадку обмеженої черг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1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4.Що таке сервіс, які його характеристики? Які типи обслуговуючих пристроїв розглядають в теорії СМО?</w:t>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а) Обслуговуючий пристрій – пристрій обробки замовлень. Основними характеристиками обслуговуючого пристрою є: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конфігурація системи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режим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Система обслуговування може складатись з одного або декількох пристроїв в залежності від чого розрізняють одноканальні та багатоканальні СМО. Кількість каналів визначає кількість замовлень, які можуть одночасно почати оброблятис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б) Обслуговуючий пристрій – пристрій відбору замовлень. Основними характеристиками обслуговуючого пристрою є: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конфігурація системи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режим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Система обслуговування може складатись з одного або декількох пристроїв в залежності від чого розрізняють одноканальні та багатоканальні СМО. Кількість каналів визначає кількість яке замовлення буде обране.</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Обслуговуючий пристрій – пристрій обробки замовлень. Основними характеристиками обслуговуючого пристрою є: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конфігурація системи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режим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Система обслуговування складається з одного пристрою. Кількість каналів визначає кількість замовлень, які можуть одночасно почати оброблятис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г) Обслуговуючий пристрій – пристрій обробки замовлень. Основними характеристиками обслуговуючого пристрою є: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конфігурація системи обслугову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режим обробк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Система обслуговування складається з декількох пристроїв. Кількість каналів визначає кількість замовлень, які можуть одночасно почати оброблятис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5.Що таке мережа СМО? Наведіть приклад</w:t>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w:t>
            </w:r>
            <w:r>
              <w:rPr>
                <w:rFonts w:cs="Times New Roman" w:ascii="Times New Roman" w:hAnsi="Times New Roman"/>
                <w:color w:val="000000"/>
                <w:sz w:val="20"/>
                <w:szCs w:val="20"/>
              </w:rPr>
              <w:t xml:space="preserve"> СМО називається сукупність непов'язаних між собою систем масового обслуговування, для якої визначені ймовірності переходів замовлень між кожною окремою підсистемою СМО</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иклад: Існує міська мережа ремонту та обслуговування побутових пристроїв, яка складається з центрального call-центру, куди надходять замовлення. Всі замовлення розподіляються між районними відділеннями. Кожне відділення має свій штат персоналу, між яким розподіляються пакети замовлень. Кожний ремонтник має свою кваліфікацію, яка визначає середній час на виконання замовлення, а отже і виробничу потужність відділення.</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в) СМО називається сукупність взаємозв’язаних систем масового обслуговування, для якої визначені ймовірності переходів замовлень між кожною взаємопов'язаною підсистемою СМО</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иклад: Існує міська мережа ремонту та обслуговування побутових пристроїв, яка складається з центрального call-центру, куди надходять замовлення. Всі замовлення розподіляються між районними відділеннями. Кожне відділення має свій штат персоналу, між яким розподіляються пакети замовлень. Кожний ремонтник має свою кваліфікацію, яка визначає середній час на виконання замовлення, а отже і виробничу потужність відділення.</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в) СМО називається сукупність взаємозв’язаних систем масового обслуговування, для якої визначені ймовірності переходів замовлень між кожною окремою підсистемою СМО</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иклад: Існує міська мережа ремонту та обслуговування побутових пристроїв, яка складається з центрального call-центру, куди надходять замовлення. Всі замовлення розподіляються між районними відділеннями. Кожне відділення має свій штат персоналу, між яким розподіляються пакети замовлень. Кожний ремонтник має свою кваліфікацію, яка визначає середній час на виконання замовлення, а отже і виробничу потужність відділення.</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г) </w:t>
            </w:r>
            <w:r>
              <w:rPr>
                <w:rFonts w:cs="Times New Roman" w:ascii="Times New Roman" w:hAnsi="Times New Roman"/>
                <w:color w:val="000000"/>
                <w:sz w:val="20"/>
                <w:szCs w:val="20"/>
              </w:rPr>
              <w:t>СМО називається сукупність взаємозв’язаних систем масового обслуговування, для якої невизначені ймовірності переходів замовлень між кожною взаємопов'язаною підсистемою СМО</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Приклад: Існує міська мережа ремонту та обслуговування побутових пристроїв, яка складається з центрального call-центру, куди надходять замовлення. Всі замовлення розподіляються між районними відділеннями. Кожне відділення має свій штат персоналу, між яким розподіляються пакети замовлень. Кожний ремонтник має свою кваліфікацію, яка визначає середній час на виконання замовлення, а отже і виробничу потужність відділення.</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6.За якими основними класифікаційними ознаками поділяють СМО?</w:t>
            </w:r>
          </w:p>
        </w:tc>
      </w:tr>
      <w:tr>
        <w:trPr>
          <w:trHeight w:val="5135"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Якщо часові проміжки між замовленнями та час обслуговування є визначеними величинами, то такі системи є стохастичними, якщо вони випадкові – то детермінованими. За виглядом залежності, що пов’язує інтенсивності потоків в різних вузлах системи, їх поділяють на лінійні та нелінійні, за типом вхідних та вихідних потоків – на однорідні та неоднорідні.</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Якщо часові проміжки між замовленнями та час обслуговування є випадковими величинами, то такі системи є стохастичними, якщо вони визначені – то детермінованими. За виглядом залежності, що пов’язує інтенсивності потоків в різних вузлах системи, їх поділяють на лінійні та нелінійні, за типом вхідних та вихідних потоків – на однорідні та неоднорідні.</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1"/>
              <w:widowControl w:val="false"/>
              <w:tabs>
                <w:tab w:val="clear" w:pos="720"/>
              </w:tabs>
              <w:bidi w:val="0"/>
              <w:spacing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Якщо часові проміжки між замовленнями та час обслуговування є визначеними величинами, то такі системи є детермінованими, якщо вони випадкові – то стохастичними. За виглядом залежності, що пов’язує інтенсивності потоків в різних вузлах системи, їх поділяють на лінійні та нелінійні, за типом вхідних та вихідних потоків – на однорідні та неоднорідні.</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Якщо часові проміжки між замовленнями та час обслуговування є визначеними величинами, то такі системи є детермінованими, якщо вони випадкові – то стохастичними. За виглядом залежності, що пов’язує інтенсивності потоків в усіх вузлах системи, їх поділяють на однорідні та неоднорідні, за типом вхідних та вихідних потоків – на лінійні та нелінійні.</w:t>
            </w:r>
          </w:p>
        </w:tc>
      </w:tr>
      <w:tr>
        <w:trPr>
          <w:trHeight w:val="565"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7.Як класифікують СМО за характером черги?</w:t>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З очікуванням, без очікування, з пріорітетом.</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З очікуванням, без очікування, з пріорітетом, кругова черг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З очікуванням, без очікування, пр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З очікуванням та без очікування.</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18.Як класифікують СМО кількістю каналів та способів їх підключення?</w:t>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Одноканальні та двоканальні. Підключення – Паралельно або Послідовно.</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Одноканальні та багатоканальні. Підключення – Паралельно або Послідовно.</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Двоканальні та трьохканальні. Підключення – Паралельно або Послідовно.</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в) Одноканальні та багатоканальні. Підключення – Паралельно або Комбіноване</w:t>
            </w:r>
          </w:p>
        </w:tc>
      </w:tr>
      <w:tr>
        <w:trPr>
          <w:trHeight w:val="455"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
              </w:numPr>
              <w:tabs>
                <w:tab w:val="clear" w:pos="720"/>
              </w:tabs>
              <w:bidi w:val="0"/>
              <w:spacing w:lineRule="auto" w:line="256"/>
              <w:ind w:left="720" w:right="0" w:hanging="360"/>
              <w:jc w:val="both"/>
              <w:rPr/>
            </w:pPr>
            <w:r>
              <w:rPr>
                <w:rFonts w:cs="Times New Roman" w:ascii="Times New Roman" w:hAnsi="Times New Roman"/>
                <w:color w:val="000000"/>
                <w:sz w:val="20"/>
                <w:szCs w:val="20"/>
              </w:rPr>
              <w:t xml:space="preserve">Наведіть класифікацію мереж СМО. </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Стохастичні, Детерміновані, Лінійні, Нелінійні, Однорідні, Неоднорідні, Експоненціальні, Не експоненціальні, Пріоритетні, Безпріоритетні.</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Стохастичні,</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Структурні, Детерміновані, Лінійні, Нелінійні, Однорідні, Неоднорідні, Експоненціальні, Не експоненціальні, Пріоритетні, Безпріоритетні.</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Стохастичні,</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Стаціонарні, Детерміновані, Лінійні, Нелінійні, Однорідні, Неоднорідні, Експоненціальні, Не експоненціальні, Пріоритетні, Безпріоритетні.</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Стохастичні,</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Стаціонарні, Детерміновані, Лінійні, Нелінійні, Однорідні, Неоднорідні, Експоненціальні, Не експоненціальні.</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1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0.Якими основними факторами визначається функціонування СМО?</w:t>
            </w:r>
          </w:p>
        </w:tc>
      </w:tr>
      <w:tr>
        <w:trPr>
          <w:trHeight w:val="6283"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а) - a – ймовірностним розподілом моментів надходження замовлень (вхідний поті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b – ймовірностним розподілом часу обслуговування (вихідний поті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c – кількістю та продуктивністю каналів обслуговування та їх конфігурацією (паралельне, послідовне, комбіноване);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e – максимальною потужністю систем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d –дисципліною черги, довжина черги визначається як різниця e – c;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f – потужністю генератора замовлен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б) - a – ймовірностним розподілом моментів надходження замовлень (вхідний поті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b – ймовірностним розподілом часу обслуговування (вихідний поті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c – кількістю та продуктивністю каналів обслуговування та їх конфігурацією (паралельне, послідовне, комбіноване);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e – максимальною потужністю систем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d –дисципліною черги, довжина черги визначається як різниця e – c;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f – потужністю генератора замовлен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 a –ймовірностним розподілом моментів надходження замовлень (вихідний поті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b – ймовірностним розподілом ємностей обслуговування (вхідний поті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c – кількістю та продуктивністю каналів обслуговування та їх конфігурацією (паралельне, послідовне);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e – максимальною ємністю систем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d –дисципліною черги, довжина черги визначається як різниця c – e;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f – потужністю генератора замовлен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г) - a –ймовірностним розподілом моментів надходження замовлень (вхідний поті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b – ймовірностним розподілом часу обслуговування (вихідний потік);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c – кількістю та продуктивністю каналів обслуговування та їх конфігурацією (паралельне, послідовне, комбіноване);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e – максимальною ємністю систем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d –дисципліною черги, довжина черги визначається як різниця e – c;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f – потужністю генератора замовлен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1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bookmarkStart w:id="0" w:name="_gjdgxs"/>
            <w:bookmarkEnd w:id="0"/>
            <w:r>
              <w:rPr>
                <w:rFonts w:cs="Times New Roman" w:ascii="Times New Roman" w:hAnsi="Times New Roman"/>
                <w:sz w:val="20"/>
                <w:szCs w:val="20"/>
              </w:rPr>
              <w:t>21.Що таке символіка Кендалла-Лі?</w:t>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w:t>
              <w:tab/>
              <w:t>Символіку Кендаллом-Лі застосовують для скороченого позначення типу СМО.</w:t>
            </w:r>
          </w:p>
          <w:p>
            <w:pPr>
              <w:pStyle w:val="Normal1"/>
              <w:widowControl w:val="false"/>
              <w:tabs>
                <w:tab w:val="clear" w:pos="720"/>
                <w:tab w:val="center" w:pos="1044" w:leader="none"/>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б) </w:t>
            </w:r>
            <w:r>
              <w:rPr>
                <w:rFonts w:cs="Times New Roman" w:ascii="Times New Roman" w:hAnsi="Times New Roman"/>
                <w:color w:val="000000"/>
                <w:sz w:val="20"/>
                <w:szCs w:val="20"/>
              </w:rPr>
              <w:t>Символіку Кендаллом-Лі застосовують для розширеного позначення типу СМ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w:t>
            </w:r>
            <w:r>
              <w:rPr>
                <w:rFonts w:cs="Times New Roman" w:ascii="Times New Roman" w:hAnsi="Times New Roman"/>
                <w:color w:val="000000"/>
                <w:sz w:val="20"/>
                <w:szCs w:val="20"/>
              </w:rPr>
              <w:t>Символіку Кендаллом-Лі застосовують для скороченого позначення надходження замовлень.</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С</w:t>
            </w:r>
            <w:r>
              <w:rPr>
                <w:rFonts w:cs="Times New Roman" w:ascii="Times New Roman" w:hAnsi="Times New Roman"/>
                <w:color w:val="000000"/>
                <w:sz w:val="20"/>
                <w:szCs w:val="20"/>
              </w:rPr>
              <w:t>имволіку Кендаллом-Лі застосовують для скороченого розширеного надходження замовлень.</w:t>
            </w:r>
          </w:p>
        </w:tc>
      </w:tr>
      <w:tr>
        <w:trPr>
          <w:trHeight w:val="61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2.За яких припущень розробляються аналітичні методи розрахунку СМО?</w:t>
            </w:r>
          </w:p>
        </w:tc>
      </w:tr>
      <w:tr>
        <w:trPr>
          <w:trHeight w:val="1267"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а) - замовлення, що надходить у систему встає в чергу на обслуговання, якщо є вільні канал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амовлення вибирається з черги з затримкою (простою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віс може в кожний момент часу обслуговувати лише одне замовл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надходження замовлень в систему та час їх обслуговування не залежить від кількості замовлень в системі;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час обслуговування не залежить від швидкості (інтенсивності) надходження замовлен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б) - замовлення, що надходить у систему миттєво попадає на обслуговання, якщо є вільні канал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амовлення вибирається з черги з затримкою (простоюва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віс може в кожний момент часу обслуговувати лише одне замовл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надходження замовлень в систему та час їх обслуговування не залежить від кількості замовлень в системі;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час обслуговування не залежить від швидкості (інтенсивності) надходження замовлен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 замовлення, що надходить у систему миттєво попадає на обслуговання, якщо є вільні канал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амовлення вибирається з черги миттєво (сервіси не простоюют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віс може в кожний момент часу обслуговувати лише одне замовл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надходження замовлень в систему та час їх обслуговування не залежить від кількості замовлень в системі;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час обслуговування не залежить від швидкості (інтенсивності) надходження замовлен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г) - замовлення, що надходить у систему встає в чергу на обслуговання, якщо є вільні канал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амовлення вибирається з черги миттєво (сервіси не простоюют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віс може в кожний момент часу обслуговувати лише одне замовлення;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надходження замовлень в систему та час їх обслуговування не залежить від кількості замовлень в системі;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час обслуговування не залежить від швидкості (інтенсивності) надходження замовлен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3.Коли режим роботи СМО є стаціонарним?</w:t>
            </w:r>
          </w:p>
        </w:tc>
      </w:tr>
      <w:tr>
        <w:trPr>
          <w:trHeight w:val="1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Коли характеристики СМО не змінюються.</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Коли характеристики СМО змінюються.</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Коли замовлення, що надходить на обслуго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Коли замовлення, що надходить в чергу.</w:t>
            </w:r>
          </w:p>
        </w:tc>
      </w:tr>
      <w:tr>
        <w:trPr>
          <w:trHeight w:val="539"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4.Які характеристики СМО відносяться до структурних параметрів?</w:t>
            </w:r>
          </w:p>
        </w:tc>
      </w:tr>
      <w:tr>
        <w:trPr>
          <w:trHeight w:val="1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 час обслуговування;</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овжина черги k;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спосіб взаємозв’язку черги та обслуговуючих пристроїв.</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 кількість обслуговуючих пристроїв с;</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овжина черги k;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спосіб взаємозв’язку черги та обслуговуючих пристроїв.</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 потужність систем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овжина черги k;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спосіб взаємозв’язку черги та обслуговуючих пристроїв.</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 кількість обслуговуючих пристроїв с;</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отужність систем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довжина черги k;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спосіб взаємозв’язку черги та обслуговуючих пристроїв.</w:t>
            </w:r>
          </w:p>
        </w:tc>
      </w:tr>
      <w:tr>
        <w:trPr>
          <w:trHeight w:val="565"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5.Які характеристики СМО відносяться до параметрів навантаження?</w:t>
            </w:r>
          </w:p>
        </w:tc>
      </w:tr>
      <w:tr>
        <w:trPr>
          <w:trHeight w:val="1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кількість класів замовлень, що надходять у систему;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акон розподілу інтервалів часу між подіями;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закон розподілу часу обслуговування або вхідного потоку.</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кількість класів замовлень, що надходять у систему;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акон розподілу інтервалів часу між кількістю замовлен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закон розподілу часу обслуговування або вхідного потоку.</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w:t>
            </w:r>
            <w:r>
              <w:rPr>
                <w:rFonts w:cs="Times New Roman" w:ascii="Times New Roman" w:hAnsi="Times New Roman"/>
                <w:sz w:val="20"/>
                <w:szCs w:val="20"/>
                <w:highlight w:val="yellow"/>
              </w:rPr>
              <w:t xml:space="preserve">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кількість класів замовлень, що надходять у систему;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акон розподілу інтервалів часу між надходженням замовлен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закон розподілу часу обслуговування або вихідного потоку.</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кількість класів замовлень, що надходять в чергу;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закон розподілу інтервалів часу між кількістю замовлень; </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закон розподілу часу обслуговування або вхідного потоку.</w:t>
            </w:r>
          </w:p>
        </w:tc>
      </w:tr>
      <w:tr>
        <w:trPr>
          <w:trHeight w:val="497"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6.Які сновні типи випадкових процесів розглядають в теорії СМО?</w:t>
            </w:r>
          </w:p>
        </w:tc>
      </w:tr>
      <w:tr>
        <w:trPr>
          <w:trHeight w:val="1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Процеси із структурними станами та процеси із перервними станам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Процеси із дискретними станами та процеси із неперервними станами.</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Процеси із стаціонарними станами та процеси із перервними ста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Процеси із дискретними станами та процеси із перервними станами.</w:t>
            </w:r>
          </w:p>
        </w:tc>
      </w:tr>
      <w:tr>
        <w:trPr>
          <w:trHeight w:val="61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7.Які існують способи представлення випадкоаого процесу?</w:t>
            </w:r>
          </w:p>
        </w:tc>
      </w:tr>
      <w:tr>
        <w:trPr>
          <w:trHeight w:val="1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У вигляді графу станів, матриці або системи рівнянь.</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У вигляді мультиграфу станів, матриці або системи рівнянь.</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У вигляді мультиграфу станів або системи рівнянь.</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У вигляді графу станів системи рівнянь.</w:t>
            </w:r>
          </w:p>
        </w:tc>
      </w:tr>
      <w:tr>
        <w:trPr>
          <w:trHeight w:val="429"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8.Який процес називається марківським?</w:t>
            </w:r>
          </w:p>
        </w:tc>
      </w:tr>
      <w:tr>
        <w:trPr>
          <w:trHeight w:val="1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w:t>
            </w:r>
            <w:r>
              <w:rPr>
                <w:rFonts w:cs="Times New Roman" w:ascii="Times New Roman" w:hAnsi="Times New Roman"/>
                <w:color w:val="000000"/>
                <w:sz w:val="20"/>
                <w:szCs w:val="20"/>
              </w:rPr>
              <w:t>) Запланований процес називається марківським або процесом з наслідками, якщо в будь-який момент часу його характеристики залежать лише від поточного стану і не залежать від того як система у цей стан потрапил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Випадковий процес називається марківським або процесом з наслідками, якщо в будь-який момент часу його характеристики залежать лише від поточного стану і не залежать від того як система у цей стан потрапила.</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Випадковий процес називається марківським або процесом з наслідками, якщо в будь-який момент часу його характеристики залежать лише від того як система у цей стан потрапила  і не залежать від поточ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w:t>
              <w:tab/>
              <w:t>Випадковий процес називається марківським або процесом без наслідків, якщо в будь-який момент часу його характеристики залежать лише від поточного стану і не залежать від того як система у цей стан потрапила.</w:t>
            </w:r>
          </w:p>
          <w:p>
            <w:pPr>
              <w:pStyle w:val="Normal1"/>
              <w:widowControl w:val="false"/>
              <w:tabs>
                <w:tab w:val="clear" w:pos="720"/>
                <w:tab w:val="center" w:pos="1098" w:leader="none"/>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29.Як визначаються граничні ймовірності для систем з дискретними станами та дискретним часом?</w:t>
            </w:r>
          </w:p>
        </w:tc>
      </w:tr>
      <w:tr>
        <w:trPr>
          <w:trHeight w:val="1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w:t>
              <w:tab/>
              <w:t>У випадку систем з дискретними станами та дискретним часом для визначення граничних ймовірностей роботи системи у стаціонарному режимі складається система рівнянь.</w:t>
            </w:r>
          </w:p>
          <w:p>
            <w:pPr>
              <w:pStyle w:val="Normal1"/>
              <w:widowControl w:val="false"/>
              <w:tabs>
                <w:tab w:val="clear" w:pos="720"/>
                <w:tab w:val="center" w:pos="1100" w:leader="none"/>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б) У випадку систем з стаціонарними станами та дискретним часом для визначення граничних ймовірностей роботи системи у дискретному режимі складається система рівнянь. </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У випадку систем з лінійними станами та дискретним часом для визначення граничних ймовірностей роботи системи у дискретному режимі складається система рівнянь.</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У випадку систем з стохастичними станами та дискретним часом для визначення граничних ймовірностей роботи системи у стаціонарному режимі складається система рівнян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30.Яку систему рівнянь називають рівняннями Колмогорова?</w:t>
            </w:r>
          </w:p>
        </w:tc>
      </w:tr>
      <w:tr>
        <w:trPr>
          <w:trHeight w:val="200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Система лінійних рівнянь.</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color w:val="000000"/>
                <w:sz w:val="20"/>
                <w:szCs w:val="20"/>
              </w:rPr>
              <w:t>б) Система диференційних рівнянь.</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Система квадратних рівнянь.</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Система кубічних рівнянь.</w:t>
            </w:r>
          </w:p>
        </w:tc>
      </w:tr>
      <w:tr>
        <w:trPr>
          <w:trHeight w:val="415"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31.В чому полягає метод наближення не-марківських процесів марківськими методом «псевдостанів».</w:t>
            </w:r>
          </w:p>
        </w:tc>
      </w:tr>
      <w:tr>
        <w:trPr>
          <w:trHeight w:val="462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а) Якщо кількість станів системи є значною, а потоки представляють (точно або наближено) Пуасонівський потік, то введенням фіктивних «псевдостанів» вдається звести марківський процес до немарківського і записати для нього систему рівнянь балансу для визначення граничних ймовірностей.</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б) Якщо кількість станів системи не є значною, а потоки представляють (точно або наближено) Пуасонівський потік, то введенням фіктивних «псевдостанів» вдається звести немарківський процес до марківського і записати для нього систему рівнянь балансу для визначення граничних ймовірностей.</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в) Якщо кількість станів системи не є значною, а потоки представляють (точно або наближено) потік Ерланга, то введенням фіктивних «псевдостанів» вдається звести немарківський процес до марківського і записати для нього систему рівнянь балансу для визначення граничних ймовірностей.</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г) Якщо кількість станів системи є значною, а потоки представляють (точно або наближено) потік Ерланга, то введенням фіктивних «псевдостанів» вдається звести марківський процес до немарківського і записати для нього систему рівнянь балансу для визначення граничних ймовірностей.</w:t>
            </w:r>
          </w:p>
        </w:tc>
      </w:tr>
      <w:tr>
        <w:trPr>
          <w:trHeight w:val="616" w:hRule="atLeast"/>
        </w:trPr>
        <w:tc>
          <w:tcPr>
            <w:tcW w:w="10626"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32.За якими основними характеристиками оцінюється робота СМО?</w:t>
            </w:r>
          </w:p>
        </w:tc>
      </w:tr>
      <w:tr>
        <w:trPr>
          <w:trHeight w:val="126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а) - завантаженість або коефіцієнт використання системи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238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38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238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відносна пропускна здатність системи Q;</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абсолютна пропускна здатність системи A;</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ймовірність відмови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ймовірності станів системи (знаючи ймовірності, можна визначити всі інші характеристик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час очікування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71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71450" cy="16192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714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7145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час перебування у системі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едня кількість замовлень у черзі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16192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едня кількість замовлень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максимальна кількість замовлень max;</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б) - завантаженість або коефіцієнт використання системи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238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38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2382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відносна пропускна здатність системи Q;</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абсолютна пропускна здатність системи A;</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ймовірність відмови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ймовірності станів системи (знаючи ймовірності, можна визначити всі інші характеристик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час очікування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71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71450" cy="16192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714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7145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час перебування у системі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едня кількість замовлень у черзі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52400" cy="16192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5240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едня кількість замовлень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максимальна кількість замовлень max;</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мінімальна кількість замовлень min;</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в) б) - завантаженість або коефіцієнт використання системи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2382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38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238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38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відносна пропускна здатність системи Q;</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абсолютна пропускна здатність системи A;</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ймовірність відмови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ймовірності станів системи (знаючи ймовірності, можна визначити всі інші характеристик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час очікування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71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71450" cy="16192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714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7145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едня кількість замовлень у черзі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 cy="16192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5240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едня кількість замовлень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г) - завантаженість або коефіцієнт використання системи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2382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38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2382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38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відносна пропускна здатність системи Q;</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абсолютна пропускна здатність системи A;</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ймовірність відмови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ймовірності станів системи (знаючи ймовірності, можна визначити всі інші характеристики);</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час очікування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7145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71450" cy="16192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71450"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7145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час перебування у системі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едня кількість замовлень у черзі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52400" cy="16192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5240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5240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pPr>
            <w:r>
              <w:rPr>
                <w:rFonts w:cs="Times New Roman" w:ascii="Times New Roman" w:hAnsi="Times New Roman"/>
                <w:sz w:val="20"/>
                <w:szCs w:val="20"/>
              </w:rPr>
              <w:t xml:space="preserve">- середня кількість замовлень </w:t>
            </w:r>
            <w:r>
              <w:fldChar w:fldCharType="begin"/>
            </w:r>
            <w:r>
              <w:rPr>
                <w:sz w:val="20"/>
                <w:szCs w:val="20"/>
                <w:rFonts w:cs="Times New Roman" w:ascii="Times New Roman" w:hAnsi="Times New Roman"/>
              </w:rPr>
              <w:instrText xml:space="preserve">QUOTE</w:instrText>
            </w:r>
            <w:r/>
            <w:r>
              <w:rPr>
                <w:rFonts w:cs="Times New Roman"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
              <w:rPr>
                <w:rFonts w:ascii="Times New Roman" w:hAnsi="Times New Roman"/>
                <w:sz w:val="20"/>
                <w:szCs w:val="20"/>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r>
          </w:p>
          <w:p>
            <w:pPr>
              <w:pStyle w:val="Normal1"/>
              <w:widowControl w:val="false"/>
              <w:tabs>
                <w:tab w:val="clear" w:pos="720"/>
              </w:tabs>
              <w:bidi w:val="0"/>
              <w:spacing w:before="0" w:after="0"/>
              <w:ind w:left="0" w:right="0" w:hanging="0"/>
              <w:jc w:val="both"/>
              <w:rPr/>
            </w:pPr>
            <w:r>
              <w:rPr/>
              <w:drawing>
                <wp:inline distT="0" distB="0" distL="0" distR="0">
                  <wp:extent cx="16192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cs="Times New Roman" w:ascii="Times New Roman" w:hAnsi="Times New Roman"/>
                <w:sz w:val="20"/>
                <w:szCs w:val="20"/>
              </w:rPr>
              <w:t>.</w:t>
            </w:r>
          </w:p>
          <w:p>
            <w:pPr>
              <w:pStyle w:val="Normal1"/>
              <w:widowControl w:val="false"/>
              <w:tabs>
                <w:tab w:val="clear" w:pos="720"/>
              </w:tabs>
              <w:bidi w:val="0"/>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1"/>
        <w:widowControl w:val="false"/>
        <w:bidi w:val="0"/>
        <w:spacing w:lineRule="auto" w:line="256" w:before="0" w:after="160"/>
        <w:ind w:left="0" w:right="0" w:hanging="0"/>
        <w:rPr/>
      </w:pPr>
      <w:r>
        <w:rPr/>
      </w:r>
    </w:p>
    <w:sectPr>
      <w:type w:val="nextPage"/>
      <w:pgSz w:w="12240" w:h="15840"/>
      <w:pgMar w:left="993" w:right="333"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auto"/>
      <w:kern w:val="2"/>
      <w:sz w:val="22"/>
      <w:szCs w:val="22"/>
      <w:lang w:val="ru-RU" w:eastAsia="ru-RU"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rPr>
  </w:style>
  <w:style w:type="paragraph" w:styleId="Heading6">
    <w:name w:val="Heading 6"/>
    <w:basedOn w:val="Heading"/>
    <w:qFormat/>
    <w:pPr>
      <w:keepNext w:val="true"/>
      <w:keepLines/>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hi-IN"/>
    </w:rPr>
  </w:style>
  <w:style w:type="paragraph" w:styleId="Normal1">
    <w:name w:val="LO-normal"/>
    <w:qFormat/>
    <w:pPr>
      <w:widowControl/>
      <w:bidi w:val="0"/>
      <w:spacing w:lineRule="auto" w:line="256" w:before="0" w:after="160"/>
      <w:jc w:val="left"/>
      <w:textAlignment w:val="auto"/>
    </w:pPr>
    <w:rPr>
      <w:rFonts w:ascii="Calibri" w:hAnsi="Calibri" w:eastAsia="Calibri" w:cs="Calibri"/>
      <w:color w:val="auto"/>
      <w:kern w:val="2"/>
      <w:sz w:val="22"/>
      <w:szCs w:val="22"/>
      <w:lang w:val="ru-RU" w:eastAsia="ru-RU"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8">
    <w:name w:val="Стиль"/>
    <w:qFormat/>
    <w:pPr>
      <w:widowControl/>
      <w:bidi w:val="0"/>
      <w:jc w:val="left"/>
      <w:textAlignment w:val="auto"/>
    </w:pPr>
    <w:rPr>
      <w:rFonts w:ascii="Calibri" w:hAnsi="Calibri" w:eastAsia="Calibri" w:cs="Calibri"/>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8</Words>
  <Characters>34495</Characters>
  <CharactersWithSpaces>29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1:00Z</dcterms:created>
  <dc:creator/>
  <dc:description/>
  <dc:language>en-US</dc:language>
  <cp:lastModifiedBy/>
  <dcterms:modified xsi:type="dcterms:W3CDTF">2023-03-08T09:4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en</vt:lpwstr>
  </property>
</Properties>
</file>