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СТОВЕ ЗАВДАННЯ 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346"/>
              <w:gridCol w:w="346"/>
              <w:gridCol w:w="346"/>
              <w:gridCol w:w="346"/>
              <w:gridCol w:w="346"/>
              <w:gridCol w:w="3388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3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чина має норма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9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3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де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-рельо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рівномірн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біноміальний закон розподілу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-кількість іспитів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-ймовірність успіху)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обудувати граф станів та знай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346"/>
              <w:gridCol w:w="541"/>
              <w:gridCol w:w="541"/>
              <w:gridCol w:w="541"/>
              <w:gridCol w:w="541"/>
              <w:gridCol w:w="2608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7</w:t>
                  </w:r>
                </w:p>
              </w:tc>
              <w:tc>
                <w:tcPr>
                  <w:tcW w:w="2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чи-на має норма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5</w:t>
                  </w:r>
                </w:p>
              </w:tc>
              <w:tc>
                <w:tcPr>
                  <w:tcW w:w="2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нормальний закон розподілу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експоненціальний закон розподілу) Знай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будувати граф станів, та 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6"/>
              <w:gridCol w:w="476"/>
              <w:gridCol w:w="476"/>
              <w:gridCol w:w="476"/>
              <w:gridCol w:w="476"/>
              <w:gridCol w:w="2738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70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чи-на має норма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5</w:t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показниковий закон розподілу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рівномірн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6"/>
              <w:gridCol w:w="476"/>
              <w:gridCol w:w="476"/>
              <w:gridCol w:w="476"/>
              <w:gridCol w:w="476"/>
              <w:gridCol w:w="2738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7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чи-на має норма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показниковий закон розподілу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нормальний закон розподіл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7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експоненціальний закон розподілу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рівномірн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. Знай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7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експоненціальний закон розподілу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рівномірн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6"/>
              <w:gridCol w:w="541"/>
              <w:gridCol w:w="476"/>
              <w:gridCol w:w="476"/>
              <w:gridCol w:w="476"/>
              <w:gridCol w:w="267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9</w:t>
                  </w:r>
                </w:p>
              </w:tc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показниковий закон розподілу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біноміальний закон розподілу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-кількість іспитів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/>
                <w:sz w:val="26"/>
                <w:szCs w:val="26"/>
                <w:lang w:val="uk-UA"/>
              </w:rPr>
              <w:t>-ймовірність успіху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6"/>
              <w:gridCol w:w="476"/>
              <w:gridCol w:w="476"/>
              <w:gridCol w:w="476"/>
              <w:gridCol w:w="476"/>
              <w:gridCol w:w="2738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9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рівномірн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нормальний закон розподілу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0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експоненціальний закон розподілу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біноміальний закон розподілу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-кількість іспитів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/>
                <w:sz w:val="26"/>
                <w:szCs w:val="26"/>
                <w:lang w:val="uk-UA"/>
              </w:rPr>
              <w:t>-ймовірність успіху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0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експоненціальний закон розподілу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нормальний закон розподілу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 та знайти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0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7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рівномірн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біноміальний закон розподілу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-кількість іспитів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/>
                <w:sz w:val="26"/>
                <w:szCs w:val="26"/>
                <w:lang w:val="uk-UA"/>
              </w:rPr>
              <w:t>-ймовірність успіху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6"/>
              <w:gridCol w:w="476"/>
              <w:gridCol w:w="476"/>
              <w:gridCol w:w="476"/>
              <w:gridCol w:w="476"/>
              <w:gridCol w:w="2738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8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закон розподілу Пуассона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рівномірн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"/>
        <w:gridCol w:w="5089"/>
        <w:gridCol w:w="3959"/>
      </w:tblGrid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6"/>
              <w:gridCol w:w="476"/>
              <w:gridCol w:w="476"/>
              <w:gridCol w:w="476"/>
              <w:gridCol w:w="476"/>
              <w:gridCol w:w="2739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8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2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2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експоненціальний закон розподілу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нормальний закон розподілу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-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 та знайти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6"/>
              <w:gridCol w:w="476"/>
              <w:gridCol w:w="476"/>
              <w:gridCol w:w="476"/>
              <w:gridCol w:w="476"/>
              <w:gridCol w:w="2738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8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 та випадкового процесу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рівномір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нормальний закон розподілу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0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показниковий закон розподілу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рівномір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АРІАНТ</w:t>
            </w:r>
            <w:r>
              <w:rPr/>
              <w:t>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,0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експоненціальний закон розподілу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нормальий закон розподілу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,0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біноміальний закон розподілу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-кількість іспитів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/>
                <w:sz w:val="26"/>
                <w:szCs w:val="26"/>
                <w:lang w:val="uk-UA"/>
              </w:rPr>
              <w:t>-ймовірність успіху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нормальий закон розподілу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0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експоненціальний закон розподілу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рівномір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0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закон розподілу Пуассона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нормальний закон розподілу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"/>
        <w:gridCol w:w="5089"/>
        <w:gridCol w:w="3959"/>
      </w:tblGrid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4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0</w:t>
                  </w:r>
                </w:p>
              </w:tc>
              <w:tc>
                <w:tcPr>
                  <w:tcW w:w="2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2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рівномірн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біноміальний закон розподілу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-кількість іспитів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/>
                <w:sz w:val="26"/>
                <w:szCs w:val="26"/>
                <w:lang w:val="uk-UA"/>
              </w:rPr>
              <w:t>-ймовірність успіху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 та знайти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,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,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,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,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,0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рівномірн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експоненціальний закон розподілу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6"/>
              <w:gridCol w:w="476"/>
              <w:gridCol w:w="476"/>
              <w:gridCol w:w="476"/>
              <w:gridCol w:w="476"/>
              <w:gridCol w:w="2738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8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0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нормальний закон розподілу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показниковий закон розподілу)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6"/>
              <w:gridCol w:w="476"/>
              <w:gridCol w:w="476"/>
              <w:gridCol w:w="476"/>
              <w:gridCol w:w="476"/>
              <w:gridCol w:w="2738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8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0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V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рівномірн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біноміальний закон розподілу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-кількість іспитів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-ймовірність успіху)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6"/>
              <w:gridCol w:w="476"/>
              <w:gridCol w:w="476"/>
              <w:gridCol w:w="476"/>
              <w:gridCol w:w="476"/>
              <w:gridCol w:w="2738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8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0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рівномірн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експоненціальний закон розподілу)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6"/>
              <w:gridCol w:w="476"/>
              <w:gridCol w:w="476"/>
              <w:gridCol w:w="476"/>
              <w:gridCol w:w="476"/>
              <w:gridCol w:w="2738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9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1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нормальний закон розподілу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показниковий закон розподілу)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6"/>
              <w:gridCol w:w="476"/>
              <w:gridCol w:w="476"/>
              <w:gridCol w:w="476"/>
              <w:gridCol w:w="476"/>
              <w:gridCol w:w="2738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8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3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5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нормальний закон розподілу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експоненцыальний закон розподілу)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5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нормальний закон розподілу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біноміальний закон розподілу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-кількість іспитів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-ймовірність успіху )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5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нормальний закон розподілу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 рівномірн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5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показниковий закон розподілу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 рівномірний закон розподілу н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Ректор КНУБА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Тугай А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” ______ 2012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3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89"/>
        <w:gridCol w:w="39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41"/>
              <w:gridCol w:w="541"/>
              <w:gridCol w:w="541"/>
              <w:gridCol w:w="541"/>
              <w:gridCol w:w="541"/>
              <w:gridCol w:w="2413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7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5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ипадкова вели-чина має норма-льний розподі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заданою вибіркою визначи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1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, медіану, оцінку середнього вибіркового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у дисперсії та середньо-квадратичного відхилення генеральної сукуп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математичного споді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вальну оцінку дисперс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Перевірити статистичну гіпотезу при рівні значущост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про рівність дисперсій  вибірки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(п. 1)  та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якщо відомо, що 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 .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Задана випадкова функці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, якщо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6"/>
                <w:szCs w:val="26"/>
                <w:lang w:val="uk-UA"/>
              </w:rPr>
              <w:t>-некорельо-вані випадкові величин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>-експоненцыальний закон розподілу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6"/>
                <w:szCs w:val="26"/>
                <w:lang w:val="uk-UA"/>
              </w:rPr>
              <w:t xml:space="preserve">- нормальний закон розподілу)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й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тематичне сподівання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реляційну функц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сперсію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Марківський дискретний процес заданий матрицею перехідних ймовірностей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будувати граф станів, скласти балансову систему рівнянь та знай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хідні ймовірності на другому кро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ничні ймовірності стан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11:00Z</dcterms:created>
  <dc:creator>PEPSI</dc:creator>
  <dc:description/>
  <cp:keywords/>
  <dc:language>en-US</dc:language>
  <cp:lastModifiedBy>Helen</cp:lastModifiedBy>
  <cp:lastPrinted>2008-05-15T13:53:00Z</cp:lastPrinted>
  <dcterms:modified xsi:type="dcterms:W3CDTF">2023-03-08T07:23:00Z</dcterms:modified>
  <cp:revision>19</cp:revision>
  <dc:subject/>
  <dc:title>КНУБА                                                                                              ФАІТ</dc:title>
</cp:coreProperties>
</file>