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питання до дисциплі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оделювання систем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таке моделювання у широкому сенс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 застосування моделювання у будівницт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 сфер застосування моделювання де модель є головним засобом дослідження систе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якого типу забезпечення систем автоматизації входить моделюванн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х вчених, що внесли значний внесок в теорію моделювання Ви знає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тю сист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є сутність системного підход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ахуйте основні властивості систе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є принцип емерджентності в системному підхо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значається структура систе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ахуйте основні класифікаційні ознаки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истеми називають складними? Що таке складність  систем першого та другого род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діляють типи представлення систе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питання необхідно розглянути при виділені системи із зовнішнього середовищ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озрізняють типи впливів зовнішнього середовищ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ізниця між надсистемою та зовнішнім середовище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що впливає правильність визначення типу систем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загальне визначення поняттю «модель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чого створюються модел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, де в силу різних причин застосування моделі є майже єдиним способом дослідження систе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чого застосовуються моделі? Наведіть приклади їх застосуван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моделюванн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основна мета моделюванн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діляють основні види моделюванн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матеріальна модель? Наведіть приклад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ідеальна модель? Наведіть приклад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існують основні види ідеальних моделе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математична модель? Наведіть приклади математичних моде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імітаційна модель? Наведіть приклади імітаційних моде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ізниця між математичною та імітаційною моделлю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дескриптивна модель? Наведіть приклад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існують основні методи моделюванн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є основний принцип моделювання? Чим відрізняється модель від реальної систем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 знаєте методи спрощення моделей? Наведіть приклади спрощення системи з метою побудови модел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основними принципами необхідно керуватись при побудові модел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ринцип інформаційної достатност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є принцип множинності моделей? Наведіть приклад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ринцип абстрагуванн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є принцип параметризації і для чого він застосовуєтьс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изначте основні цілі моделювання. Наведіть приклади відповідних моде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класифікують моделі за призначенням та сферою застосування? В чому полягає різниця між цими класифікаційними ознакам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оделі називають емпіричними (теоретичними)? Наведіть приклади відповідних моде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класифікують моделі за об’ємом доступної інформації про систем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таке модель типу «чорний ящик»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их випадках застосовують підхід «чорного ящика» до розробки модел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оделі відносять до типу «сірого ящика»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модель типу «білий ящик»? В яких випадках застосовується цей підхід до створення модел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 моделей типу «білий ящик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класифікують моделі за рівнем деталізації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оделі називають мета моделями? Які особливості мета моделе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оделі називають макромоделями і яке їх призначенн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таке мікромодель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математичний апарат застосовують для представлення макромоделе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представляється система на макрорівні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оделі називають відкритими, замкненими? В чому полягає різниця у їх представленн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их випадках модель відносять до детермінованих, а у яких – до стохастичних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оделі називають динамічними, а які статичними? В чому різниця у їх представленн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ізниця між моделями із зосередженими та розподіленими параметрами?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е основне положення є основою наукового пізнання?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таке формалізація? Наведіть приклади формалізованого опису системи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способи формалізованого представлення систем Ви знаєте?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таке математична формалізація?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виділяють групи математичного формалізованого представлення систем?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те структуру формалізованого представлення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им вимогам повинен задовольняти формалізований опис?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два основних підходи застосовують в моделюванні систем?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Ви знаєте підходи до моделювання систем, орієнтовані на прикладні задачі?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 таке аксіологічний та казуальних підходи до представлення систем?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називається індукцією (дедукцією)?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чому полягає індуктивний підхід до вивчення систем?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чому полягає декомпозиція і агрегування в представлені систем?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недоліки індуктивного підходу?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чому полягає дедуктивний підхід в моделюванні?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те основні принципи системного підходу в моделюванні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яких основних ланок складається процес моделювання?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рахуйте основні етапи процесу моделювання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яких етапів складається процес аналізу системи?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им вимогам повинно задовольняти формулювання проблеми?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м характеризується актуальність проблеми?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виділяють основні цілі моделювання?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таке дерево цілей і за якими правилами воно будується?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є основою для побудови моделі?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ий перший крок в процесі аналізу системи?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таке наукова гіпотеза? ЇЇ місце та роль у процесі аналізу системи?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яким шаблоном формується наукова гіпотеза?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включає постановка задачі? Чим відрізняється постановка задачі від формулювання проблеми?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чого залежить вибір підходу та методу побудови моделі?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те порядок процесу побудови моделі?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кроки включає процес побудови моделі?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таке ендогенні та екзогенні змінні?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йте визначення наукового експерименту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якими ознаками класифікують експерименти?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два основних типи експериментів розрізняють у процесі моделювання?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типи експериментів розрізняють відносно типу вимірюваних характеристик?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таке методика експерименту і що вона включає?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таке вимірювання і яка наука займається теорією вимірювань?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основні аспекти необхідно враховувати при плануванні експерименту?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розуміється під комп'ютерним експериментом?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цілі планування експериментів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таке стратегічне і тактичне планування експерименту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основні задачі стратегічного планування експерименту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розуміється під кібернетичним поданням експерименту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таке фактори і рівні факторів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таке симетричний факторний експеримент.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таке повний факторний експеримент (ПФЕ)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изначається кількість інформаційних точок в ПФЕ? У симетричному ПФЕ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1.В чому полягає метод напівреплік побудови стратегічного плану експерименту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чому сутність стратегічного плану «латинський квадрат»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рахуйте основні задачі тактичного планування експеримент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статистичні оцінки застосовують при тактичному плануванні експерименту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існують шляхи скорочення витрат на проведення експерименту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йте визначення точності і достовірності оцінки характеристики випадкової величин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>Які є способи апріорного визначення оцінки дисперсії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чому полягає проблема початкових умов, і які шляхи її вирішення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методи зменшення дисперсії Ви знаєте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задача ідентифікації системи і як вона вирішується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атематичні методи лежать в основі аналізу експериментальних даних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відрізняються прямі та косвені вимірювання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правилами керуються для усунення грубих помилок (промахів) результатів вимірювання?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uk-UA"/>
        </w:rPr>
        <w:t xml:space="preserve">Яка величина приймається у якості істинного значення досліджуваної величини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sz w:val="28"/>
          <w:szCs w:val="28"/>
          <w:lang w:val="uk-UA"/>
        </w:rPr>
        <w:t>:</w:t>
      </w:r>
    </w:p>
    <w:p>
      <w:pPr>
        <w:pStyle w:val="Heading1"/>
        <w:numPr>
          <w:ilvl w:val="1"/>
          <w:numId w:val="2"/>
        </w:numPr>
        <w:spacing w:lineRule="auto" w:line="36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у випадку прямих вимірювань?</w:t>
      </w:r>
    </w:p>
    <w:p>
      <w:pPr>
        <w:pStyle w:val="Heading1"/>
        <w:numPr>
          <w:ilvl w:val="1"/>
          <w:numId w:val="2"/>
        </w:numPr>
        <w:spacing w:lineRule="auto" w:line="36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у випадку косвеих вимірювань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вимога повинні задовольняти результати серії вимірювань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і характеристики результатів вимірювань </w:t>
      </w:r>
      <w:r>
        <w:rPr>
          <w:sz w:val="28"/>
          <w:szCs w:val="28"/>
          <w:lang w:val="uk-UA"/>
        </w:rPr>
        <w:t>перевіряють за допомогою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критерію Фішера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ю Уілкіксона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порядок виконання вимірювань випадкових величин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етоди застосовують для побудови математичної моделі на основі експериментальних даних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у детермінованому випадку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охастичному випадку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є сутність методу найменших квадратів? Які переваги та недоліки має цей метод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підходами користуються для визначення типу моделі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рішується задача побудови множинної лінійної моделі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порядок побудови лінії регресії двох випадкових величин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будується нелінійна залежність між випадковими величинами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оцінюється тіснота зв’язку між випадковими величинами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фільтр Каллмана? Яка ідея лежить в основі побудови фільтру Каллмана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методи самоорганізації моделей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критерій називається внутрішнім (зовнішнім)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шіть порядок побудови математичної моделі на основі однорядного алгоритму самоорганізації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шіть багаторядний алгоритм самоорганізації моделе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концептуальної модел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ахуйте основні етапи побудови концептуальної модел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робоче навантаженн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винна включати модель робочого навантаженн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є основою для виконання декомпозиції систем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принципи моделювання лежать в основі декомпозиції систем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критерії використовують при імітаційному моделюванні для оцінки рівня деталізації систем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морфологічний опис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ожна узагальнено представити систему на теоретико-множинному рівн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ахуйте основні характеристики параметрів системи, які необхідно враховувати при побудові концептуальної модел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ипи процесів Ви знаєт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ожна узагальнено представити модель функціонування систем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дескриптивна модел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компоненти дескриптивної модел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моги висуваються до ознак дескриптивної модел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 застосування дескриптивних моде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отації схематичного представлення системи Ви знаєт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Які Ви знаєте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засоби для схематичного представлення систе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мережа Петрі і де вони застосовуютьс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основні компоненти мережі Петр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х правил необхідно дотримуватись при побудові мережі Петр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є живий (мертвий) стан мережі Петрі? Що таке дедлок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стан мережі Петрі називається активни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араметри необхідно визначити для аналітичного представлення мережі Петр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атрично описується мережа Петр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но яких властивостей виконується аналіз мережі Петр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є основою для проведення аналізу досяжності мережі Петр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ипи мереж Петрі Ви знаєт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часові мережі Петр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ережі Петрі називають інгібіторним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Що таке типова математична схема? Які типові математичні схеми Ви знаєт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а типова схема описує неперервні динамічні системи? Як математично представляютьс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схем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виступає в якості незалежної змінної 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схем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ключає коректна постановка задачі в термінах диференційних рівнян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очаткові (граничні) умови задачі в диференційних рівняння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типи задач в диференційних рівняннях Ви знає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 таке задача Кош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ахунок чого виконується спрощення моделей в термінах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схеми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едіть приклади математичних моделей в термінах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схе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тип систем описується F-схема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адається скінченний автома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ацює скінченній автома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Який скінченний автомат називається синхронним? Який скінченний автомат називається асинхронним? В чому полягає його відмінність від синхронного автомат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Який скінченний автомат називається автоматом 1-го роду? Як аналітично (матрично) задається скінченний автомат 1-го род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Який скінченний автомат називається автоматом 2-го роду? Як аналітично (матрично) задається скінченний автомат 2-го род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графічно представляється скінченний автома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истеми називають дискретно-стохастичними і якими схемами вони описують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адається імовірнісний автома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Який імовірнісний автомат називається Y-детермінованим? Наведіть приклади Y-детермінованого автомат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математична теорія застосовується для дослідження дискретних стохастичних систем без передісторії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истеми описуються Q-схема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основні структурні компоненти С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ю парою трійок визначається тип СМО (позначення Кендалла-Лі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яких режимів функціонування системи застосовується теорія масового обслуговуванн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характеризується стан СМ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характеристики СМО досліджують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графічно представляються СМ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ипи потоків подій Ви знає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араметри Q-схеми є внутрішні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 знаєте дисципліни обслуговування черг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ипи сервісів розглядаються в СМ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их випадках є можливим аналітичне вирішення Q-схеми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є економічні показники СМО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пису яких систем використовую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схеми?</w:t>
      </w:r>
      <w:r>
        <w:rPr>
          <w:sz w:val="28"/>
          <w:szCs w:val="28"/>
          <w:lang w:val="uk-UA"/>
        </w:rPr>
        <w:t xml:space="preserve"> Наведіть приклади застосуванн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схем</w:t>
      </w:r>
      <w:r>
        <w:rPr>
          <w:sz w:val="28"/>
          <w:szCs w:val="28"/>
          <w:lang w:val="uk-UA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класифікують мережі за характером зв’язків? Які виділяють типи мереж відносно часових характеристик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те основні структурні компонент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схеми</w:t>
      </w:r>
      <w:r>
        <w:rPr>
          <w:sz w:val="28"/>
          <w:szCs w:val="28"/>
          <w:lang w:val="uk-UA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характеристики мережних моделей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способи представленн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схем</w:t>
      </w:r>
      <w:r>
        <w:rPr>
          <w:sz w:val="28"/>
          <w:szCs w:val="28"/>
          <w:lang w:val="uk-UA"/>
        </w:rPr>
        <w:t xml:space="preserve"> Ви знаєте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онтології і для чого вони застосовуються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А-схеми і для яких систем вони застосовуються? Наведіть приклади застосування А-схе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характеристики необхідно визначити для опису А-схеми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акономірності необхідно враховувати при описі А-схеми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едставляється взаємодія системи із зовнішнім середовищем в А-схемах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імітаційне моделювання і коли воно застосовується? Дайте визначення імітаційної моделі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підходи виділяють в імітаційному моделюванні? Які є відмінності між імітаційним та аналітичним моделюванням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ипи часових характеристик необхідно враховувати при імітаційному моделюванні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авдання імітаційного моделювання вирішуються за рахунок просування модельного часу? Які виділяють основні підходи імітаційного моделювання за часом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імітаційне моделювання з постійним кроком? Наведіть алгоритм імітаційного моделювання з постійним кроко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є імітаційне моделювання відносно подій? Наведіть алгоритм імітаційного моделювання відносно поді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озрізняють типи паралельних процесів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існують особливості реалізації паралельних процесів в ОС і які основні підходи застосовують для організації їх взаємодії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імітаційне моделювання часто називають статистичним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генератор випадкових чисел? Які Ви знаєте способи генерування випадкових чисел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севдовипадкові (квазівипадкові) числа? Яким вимогам повинна задовольняти послідовність псевдовипадкових чисел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етоди Ви знаєте для генерації послідовності псевдовипадкових чисел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етапи включає процес генерування послідовності псевдовипадкових чисел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конується генерування дискретної випадкової величини із заданим законом розподілу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етоди застосовуються для генерування неперервної випадкової величини із заданим законом розподілу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конується генерування випадкових подій? Наведіть приклад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ють шумами в задачах моделювання систем? Чим обумовлена поява шумів? Наведіть приклад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ими проблемами дослідження систем пов’язано виникнення шумів? Що таке «білий шум»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раховуються шуми в математичних моделях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оказники необхідно враховувати при моделюванні шумів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цілі завдання перевірки якості моделі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фактори визначають достовірність математичної моделі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цільові характеристики перевірки якості моделі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є перевірка адекватності моделі і як її виконуют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є перший етап перевірки адекватності моделі? Які завдання вирішуються на другому етапі перевірки адекватності моделі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актори впливають на порушення адекватності моделі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атематичні методи використовуються для перевірки адекватності моделі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є прямий метод перевірки адекватності моделі? Які існують непрямі методи перевірки адекватності моделі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причини виникнення похибки моделі? Які розрізняють типи похибок моделі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оцінюється точність моделі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стійкість моделі? Наведіть приклади нестійких моделе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чому полягає різниця між стійкістю моделі та системи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бумовлює стійкість моделі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етоди використовують для оцінки стійкості моделі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чутливість моделі? Як пов’язана чутливість із стійкістю моделі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алгоритм перевірки чутливості модел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є процес калібрування модел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ипи змін (корекції) виділяють у процесі калібрування моделі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их кроків складається процес калібрування моделі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ieldfieldnametitlefieldtypestringfieldlabelhidden">
    <w:name w:val="field field--name-title field--type-string field--label-hidd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6:23:00Z</dcterms:created>
  <dc:creator>Helen</dc:creator>
  <dc:description/>
  <cp:keywords/>
  <dc:language>en-US</dc:language>
  <cp:lastModifiedBy>Helen</cp:lastModifiedBy>
  <dcterms:modified xsi:type="dcterms:W3CDTF">2023-03-05T07:11:00Z</dcterms:modified>
  <cp:revision>2</cp:revision>
  <dc:subject/>
  <dc:title>Контрольні питання до дисципліни</dc:title>
</cp:coreProperties>
</file>