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автоматизації і інформаційних технологій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Спеціальність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ІУСТ (ІТЕП)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ТЕСТОВЕ ЗАВДАННЯ № 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695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ind w:left="0" w:firstLine="72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. </w:t>
            </w:r>
            <w:r>
              <w:rPr/>
              <w:t>В за</w:t>
            </w:r>
            <w:r>
              <w:rPr>
                <w:lang w:val="uk-UA"/>
              </w:rPr>
              <w:t>лежності від</w:t>
            </w:r>
            <w:r>
              <w:rPr/>
              <w:t xml:space="preserve"> форм</w:t>
            </w:r>
            <w:r>
              <w:rPr>
                <w:lang w:val="uk-UA"/>
              </w:rPr>
              <w:t>и</w:t>
            </w:r>
            <w:r>
              <w:rPr/>
              <w:t xml:space="preserve"> реал</w:t>
            </w:r>
            <w:r>
              <w:rPr>
                <w:lang w:val="uk-UA"/>
              </w:rPr>
              <w:t>і</w:t>
            </w:r>
            <w:r>
              <w:rPr/>
              <w:t>зац</w:t>
            </w:r>
            <w:r>
              <w:rPr>
                <w:lang w:val="uk-UA"/>
              </w:rPr>
              <w:t>ії</w:t>
            </w:r>
            <w:r>
              <w:rPr/>
              <w:t xml:space="preserve"> вс</w:t>
            </w:r>
            <w:r>
              <w:rPr>
                <w:lang w:val="uk-UA"/>
              </w:rPr>
              <w:t>і</w:t>
            </w:r>
            <w:r>
              <w:rPr/>
              <w:t xml:space="preserve"> модел</w:t>
            </w:r>
            <w:r>
              <w:rPr>
                <w:lang w:val="uk-UA"/>
              </w:rPr>
              <w:t>і</w:t>
            </w:r>
            <w:r>
              <w:rPr/>
              <w:t xml:space="preserve"> </w:t>
            </w:r>
            <w:r>
              <w:rPr>
                <w:lang w:val="uk-UA"/>
              </w:rPr>
              <w:t>по</w:t>
            </w:r>
            <w:r>
              <w:rPr/>
              <w:t>д</w:t>
            </w:r>
            <w:r>
              <w:rPr>
                <w:lang w:val="uk-UA"/>
              </w:rPr>
              <w:t>і</w:t>
            </w:r>
            <w:r>
              <w:rPr/>
              <w:t>ля</w:t>
            </w:r>
            <w:r>
              <w:rPr>
                <w:lang w:val="uk-UA"/>
              </w:rPr>
              <w:t>ю</w:t>
            </w:r>
            <w:r>
              <w:rPr/>
              <w:t>т</w:t>
            </w:r>
            <w:r>
              <w:rPr>
                <w:lang w:val="uk-UA"/>
              </w:rPr>
              <w:t>ь</w:t>
            </w:r>
            <w:r>
              <w:rPr/>
              <w:t xml:space="preserve"> на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/>
              <w:t>реальные и мысленные;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/>
              <w:t>полные и неполные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/>
              <w:t>статические и динамические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 – </w:t>
            </w:r>
            <w:r>
              <w:rPr/>
              <w:t>дискретные и непрерывные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 Інформаційною моделлю організації занять у школі є: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розклад уроків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список  класу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перелік правил поведінки учнів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перелік підручників.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3. Ієрархічна система може бути представлена за допомогою наступних структур: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ареал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ешелон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страт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лінії.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4. Які з наведених функцій мають ознаки подібності: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А –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6"/>
                <w:szCs w:val="26"/>
                <w:lang w:val="uk-UA"/>
              </w:rPr>
              <w:t xml:space="preserve"> і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6"/>
                <w:szCs w:val="26"/>
                <w:lang w:val="uk-UA"/>
              </w:rPr>
              <w:t xml:space="preserve"> і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6"/>
                <w:szCs w:val="26"/>
                <w:lang w:val="uk-UA"/>
              </w:rPr>
              <w:t>;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6"/>
                <w:szCs w:val="26"/>
                <w:lang w:val="uk-UA"/>
              </w:rPr>
              <w:t xml:space="preserve"> і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6"/>
                <w:szCs w:val="26"/>
                <w:lang w:val="uk-UA"/>
              </w:rPr>
              <w:t xml:space="preserve"> і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. Які задачі відносяться до стратегічного планування експерименту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визначення характеру закону розподілу фактора;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ідентифікація факторів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вибір рівнів фактора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визначення критичних рівнів фактора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6. Чи містить представлена на малюнку мережа Петрі тупики, якщо так то перерахувати такі вершини: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/>
              <w:drawing>
                <wp:inline distT="0" distB="0" distL="0" distR="0">
                  <wp:extent cx="3053080" cy="1181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08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А</w:t>
            </w:r>
            <w:r>
              <w:rPr>
                <w:lang w:val="uk-UA"/>
              </w:rPr>
              <w:t xml:space="preserve"> – не містить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Б</w:t>
            </w:r>
            <w:r>
              <w:rPr>
                <w:lang w:val="uk-UA"/>
              </w:rPr>
              <w:t xml:space="preserve"> – містить дві вершини: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В</w:t>
            </w:r>
            <w:r>
              <w:rPr>
                <w:lang w:val="uk-UA"/>
              </w:rPr>
              <w:t xml:space="preserve"> – містить одну вершину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>
                <w:lang w:val="uk-UA"/>
              </w:rPr>
              <w:t xml:space="preserve">містить одну вершину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50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69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овження тестового завдання № 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автоматизації і інформаційних технологій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Спеціальність: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ІУСТ (ІТЕП)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Е ЗАВДАННЯ № 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. Як називається спрощене представлення реального обєкту: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А – </w:t>
            </w:r>
            <w:r>
              <w:rPr>
                <w:sz w:val="26"/>
                <w:szCs w:val="26"/>
                <w:lang w:val="uk-UA"/>
              </w:rPr>
              <w:t>оригіна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прототип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модель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система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ind w:left="72" w:hanging="0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 Вкажіть критерій, який застосовується до класифікації зв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зків між компонентами системи</w:t>
            </w:r>
            <w:r>
              <w:rPr/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напрямок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область дії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продовженість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сила впливу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 Яким  типом математичної схеми описується закон розпаду радіоактивних елементів</w:t>
            </w:r>
            <w:r>
              <w:rPr>
                <w:b/>
                <w:sz w:val="26"/>
                <w:szCs w:val="26"/>
              </w:rPr>
              <w:t>?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А –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lang w:val="uk-UA"/>
              </w:rPr>
              <w:t>-схемою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  <w:lang w:val="uk-UA"/>
              </w:rPr>
              <w:t>-схемою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  <w:lang w:val="uk-UA"/>
              </w:rPr>
              <w:t>-схемою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Q</w:t>
            </w:r>
            <w:r>
              <w:rPr>
                <w:sz w:val="26"/>
                <w:szCs w:val="26"/>
                <w:lang w:val="uk-UA"/>
              </w:rPr>
              <w:t>-схемою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 Які змінні у наведених математичних виразах є схожими: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.Які з наведених задач відносяться до тактичного планування  модельного експерименту</w:t>
            </w:r>
            <w:r>
              <w:rPr>
                <w:b/>
                <w:sz w:val="26"/>
                <w:szCs w:val="26"/>
              </w:rPr>
              <w:t>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визначення оптимальної кількості модельних експериментів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 визначення кількості факторів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зменшення похибки результатів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оцінка точності моделі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. Чи є представлена на малюнку мережа Петрі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/>
              <w:drawing>
                <wp:inline distT="0" distB="0" distL="0" distR="0">
                  <wp:extent cx="2534285" cy="1939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93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А</w:t>
            </w:r>
            <w:r>
              <w:rPr>
                <w:lang w:val="uk-UA"/>
              </w:rPr>
              <w:t xml:space="preserve"> – послідовною і детермінованою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Б</w:t>
            </w:r>
            <w:r>
              <w:rPr>
                <w:lang w:val="uk-UA"/>
              </w:rPr>
              <w:t xml:space="preserve"> – послідовною і недетермінованою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</w:t>
            </w:r>
            <w:r>
              <w:rPr>
                <w:lang w:val="uk-UA"/>
              </w:rPr>
              <w:t xml:space="preserve"> –  непослідовною та детермінованою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>
                <w:lang w:val="uk-UA"/>
              </w:rPr>
              <w:t xml:space="preserve"> непослідовною і недетермінованою.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 xml:space="preserve">Продовження тестового завдання № 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автоматизації і інформаційних технологій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Спеціальність: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ІУСТ (ІТЕП)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ТЕСТОВЕ ЗАВДАННЯ № 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1. Вкажіть правильний порядок етапів математичного моделювання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) аналіз результатів;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) проведення досліджень;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) визначення мети моделювання;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) пошук математичного опису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3-4-2-1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>
                <w:sz w:val="22"/>
                <w:szCs w:val="22"/>
              </w:rPr>
              <w:t>1-2-3-4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– </w:t>
            </w:r>
            <w:r>
              <w:rPr>
                <w:sz w:val="22"/>
                <w:szCs w:val="22"/>
              </w:rPr>
              <w:t xml:space="preserve">2-1-3-4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2"/>
                <w:szCs w:val="22"/>
              </w:rPr>
              <w:t>Г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– </w:t>
            </w:r>
            <w:r>
              <w:rPr>
                <w:sz w:val="22"/>
                <w:szCs w:val="22"/>
              </w:rPr>
              <w:t>3-1-4-</w:t>
            </w:r>
            <w:r>
              <w:rPr>
                <w:sz w:val="26"/>
                <w:szCs w:val="26"/>
                <w:lang w:val="uk-UA"/>
              </w:rPr>
              <w:t>;2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ind w:left="72" w:hanging="0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2. </w:t>
            </w:r>
            <w:r>
              <w:rPr>
                <w:lang w:val="uk-UA"/>
              </w:rPr>
              <w:t>До</w:t>
            </w:r>
            <w:r>
              <w:rPr/>
              <w:t xml:space="preserve"> технолог</w:t>
            </w:r>
            <w:r>
              <w:rPr>
                <w:lang w:val="uk-UA"/>
              </w:rPr>
              <w:t>ій</w:t>
            </w:r>
            <w:r>
              <w:rPr/>
              <w:t xml:space="preserve"> математич</w:t>
            </w:r>
            <w:r>
              <w:rPr>
                <w:lang w:val="uk-UA"/>
              </w:rPr>
              <w:t>н</w:t>
            </w:r>
            <w:r>
              <w:rPr/>
              <w:t>ого</w:t>
            </w:r>
            <w:r>
              <w:rPr>
                <w:lang w:val="uk-UA"/>
              </w:rPr>
              <w:t xml:space="preserve"> </w:t>
            </w:r>
            <w:r>
              <w:rPr/>
              <w:t>модел</w:t>
            </w:r>
            <w:r>
              <w:rPr>
                <w:lang w:val="uk-UA"/>
              </w:rPr>
              <w:t>ювання</w:t>
            </w:r>
            <w:r>
              <w:rPr/>
              <w:t xml:space="preserve"> </w:t>
            </w:r>
            <w:r>
              <w:rPr>
                <w:lang w:val="uk-UA"/>
              </w:rPr>
              <w:t>від</w:t>
            </w:r>
            <w:r>
              <w:rPr/>
              <w:t>нос</w:t>
            </w:r>
            <w:r>
              <w:rPr>
                <w:lang w:val="uk-UA"/>
              </w:rPr>
              <w:t>я</w:t>
            </w:r>
            <w:r>
              <w:rPr/>
              <w:t>т</w:t>
            </w:r>
            <w:r>
              <w:rPr>
                <w:lang w:val="uk-UA"/>
              </w:rPr>
              <w:t>ь</w:t>
            </w:r>
            <w:r>
              <w:rPr/>
              <w:t>ся: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ситуаційне моделювання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інформаційне моделюванн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аналітичне моделювання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символьне моделювання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Яким типом математичної схеми можна описати модель складання іспиту студентом</w:t>
            </w:r>
            <w:r>
              <w:rPr>
                <w:b/>
                <w:sz w:val="26"/>
                <w:szCs w:val="26"/>
              </w:rPr>
              <w:t>?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А –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lang w:val="uk-UA"/>
              </w:rPr>
              <w:t>-схемою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  <w:lang w:val="uk-UA"/>
              </w:rPr>
              <w:t>-схемою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  <w:lang w:val="uk-UA"/>
              </w:rPr>
              <w:t>-схемою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Q</w:t>
            </w:r>
            <w:r>
              <w:rPr>
                <w:sz w:val="26"/>
                <w:szCs w:val="26"/>
                <w:lang w:val="uk-UA"/>
              </w:rPr>
              <w:t>-схемою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 Які з наведених рівнянь мають ознаки подібності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6"/>
                <w:szCs w:val="26"/>
                <w:lang w:val="uk-UA"/>
              </w:rPr>
              <w:t xml:space="preserve"> і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6"/>
                <w:szCs w:val="26"/>
                <w:lang w:val="uk-UA"/>
              </w:rPr>
              <w:t xml:space="preserve"> і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6"/>
                <w:szCs w:val="26"/>
                <w:lang w:val="uk-UA"/>
              </w:rPr>
              <w:t xml:space="preserve"> і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6"/>
                <w:szCs w:val="26"/>
                <w:lang w:val="uk-UA"/>
              </w:rPr>
              <w:t xml:space="preserve"> і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. За допомогою яких методів можна зменшити похибку результатів моделювання, обумовлену наявністю перехідного періоду</w:t>
            </w:r>
            <w:r>
              <w:rPr>
                <w:b/>
                <w:sz w:val="26"/>
                <w:szCs w:val="26"/>
              </w:rPr>
              <w:t>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за рахунок зменшення довжини прогону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збільшення кількості експериментів для перехідного періоду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ініціалазацією моделі при спеціально вибраних початкових умовах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за рахунок збільшення довжини прогону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. Чи є представлена на малюнку мережа Петр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380615" cy="1947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А</w:t>
            </w:r>
            <w:r>
              <w:rPr>
                <w:color w:val="FF6600"/>
                <w:lang w:val="uk-UA"/>
              </w:rPr>
              <w:t xml:space="preserve"> </w:t>
            </w:r>
            <w:r>
              <w:rPr>
                <w:lang w:val="uk-UA"/>
              </w:rPr>
              <w:t>– послідовною і детермінованою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Б</w:t>
            </w:r>
            <w:r>
              <w:rPr>
                <w:lang w:val="uk-UA"/>
              </w:rPr>
              <w:t xml:space="preserve"> – послідовною і недетермінованою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</w:t>
            </w:r>
            <w:r>
              <w:rPr>
                <w:lang w:val="uk-UA"/>
              </w:rPr>
              <w:t xml:space="preserve"> –  непослідовною та детермінованою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>
                <w:lang w:val="uk-UA"/>
              </w:rPr>
              <w:t xml:space="preserve"> непослідовною і недетермінованою.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 xml:space="preserve">Продовження тестового завдання № 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автоматизації і інформаційних технологій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Спеціальність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ІУСТ (ІТЕП)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ТЕСТОВЕ ЗАВДАННЯ № </w:t>
      </w:r>
      <w:r>
        <w:rPr>
          <w:b/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937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 Результатом процесу формалізації є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вербальна модель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математична модель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</w:t>
            </w:r>
            <w:r>
              <w:rPr>
                <w:b/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 xml:space="preserve"> графічна модель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предметна модель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 Які з наведених факторів визначають внутрішню складність системи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складність відношень із середовище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об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єм множини внутрішніх стані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кількість зовнішніх впливів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оцінка внутрішніх станів за проявами систем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3. Яким типом математичної схеми  можна представити роботу виробничого конвейера  </w:t>
            </w:r>
            <w:r>
              <w:rPr>
                <w:b/>
                <w:sz w:val="26"/>
                <w:szCs w:val="26"/>
              </w:rPr>
              <w:t>?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А –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lang w:val="uk-UA"/>
              </w:rPr>
              <w:t>-схемою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  <w:lang w:val="uk-UA"/>
              </w:rPr>
              <w:t>-схемою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  <w:lang w:val="uk-UA"/>
              </w:rPr>
              <w:t>-схемою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Q</w:t>
            </w:r>
            <w:r>
              <w:rPr>
                <w:sz w:val="26"/>
                <w:szCs w:val="26"/>
                <w:lang w:val="uk-UA"/>
              </w:rPr>
              <w:t>-схемою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 При виконанні яких умов можна говорити про геометричну подібність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лінійні розміри однакові, а кутові – пропорційн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достатньо рівності кутовіих розмірів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лінійні розміри пропорційні, а кутові – однакові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пропорційні кутові та лінійні розміри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5. Які з наведених класів методів належать до тактичного планування експерименту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. методи сортування дани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метод найменших квадратів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оцінки середніх значень;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методи зменшення дисперсії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. Визначити чи має властивість живучості представлена на малюнку мережа Петрі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/>
              <w:drawing>
                <wp:inline distT="0" distB="0" distL="0" distR="0">
                  <wp:extent cx="2899410" cy="1028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941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А</w:t>
            </w:r>
            <w:r>
              <w:rPr>
                <w:lang w:val="uk-UA"/>
              </w:rPr>
              <w:t xml:space="preserve"> – так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Б</w:t>
            </w:r>
            <w:r>
              <w:rPr>
                <w:lang w:val="uk-UA"/>
              </w:rPr>
              <w:t xml:space="preserve"> – н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</w:t>
            </w:r>
            <w:r>
              <w:rPr>
                <w:lang w:val="uk-UA"/>
              </w:rPr>
              <w:t xml:space="preserve"> – частково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>
                <w:lang w:val="uk-UA"/>
              </w:rPr>
              <w:t>лише один цикл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автоматизації і інформаційних технологій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Спеціальність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ІУСТ (ІТЕП)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Е ЗАВДАННЯ № 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 Модель</w:t>
            </w:r>
            <w:r>
              <w:rPr>
                <w:b/>
                <w:sz w:val="26"/>
                <w:szCs w:val="26"/>
              </w:rPr>
              <w:t xml:space="preserve"> –</w:t>
            </w:r>
            <w:r>
              <w:rPr>
                <w:b/>
                <w:sz w:val="26"/>
                <w:szCs w:val="26"/>
                <w:lang w:val="uk-UA"/>
              </w:rPr>
              <w:t xml:space="preserve"> це заміщення одного об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єкта іншим, який відображає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всі сторони оригінала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лише суттєві сторони оригінал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деякі сторони оригінала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за можливістю найбільше аспектів оригінала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 Які з наведених властивостей є обовязковими для будь-якої моделі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просто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детермінованість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адекватність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інформативність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Яким типом  схеми можна описати математичну модель проходження студентами тестового контролю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А –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lang w:val="uk-UA"/>
              </w:rPr>
              <w:t>-схемою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  <w:lang w:val="uk-UA"/>
              </w:rPr>
              <w:t>-схемою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  <w:lang w:val="uk-UA"/>
              </w:rPr>
              <w:t>-схемою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Q</w:t>
            </w:r>
            <w:r>
              <w:rPr>
                <w:sz w:val="26"/>
                <w:szCs w:val="26"/>
                <w:lang w:val="uk-UA"/>
              </w:rPr>
              <w:t>-схемою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 Який з наведених методів оцінки ефективності є оцінкою показників типу „витрати-ефект”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∏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nary>
                        <m:naryPr>
                          <m:chr m:val="∏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</m:den>
                  </m:f>
                </m:e>
              </m:nary>
            </m:oMath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</m:acc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метод головного показника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5. Які  з наведених характеристик процесів відносяться до статичних</w:t>
            </w: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продовженість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умови виникнення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умови зупинки;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порядок обробки подій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. Чи буде безпечною наведена на малюнку мережа Петрі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/>
              <w:drawing>
                <wp:inline distT="0" distB="0" distL="0" distR="0">
                  <wp:extent cx="2334260" cy="1253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А</w:t>
            </w:r>
            <w:r>
              <w:rPr>
                <w:lang w:val="uk-UA"/>
              </w:rPr>
              <w:t xml:space="preserve"> – так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Б</w:t>
            </w:r>
            <w:r>
              <w:rPr>
                <w:lang w:val="uk-UA"/>
              </w:rPr>
              <w:t xml:space="preserve"> – так, якщо вилучити фішку з позиції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В</w:t>
            </w:r>
            <w:r>
              <w:rPr>
                <w:lang w:val="uk-UA"/>
              </w:rPr>
              <w:t xml:space="preserve"> – . так, якщо вилучити фішки з позиції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>
                <w:lang w:val="uk-UA"/>
              </w:rPr>
              <w:t>небезпечна за будь-якої умови.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овження тестового завдання № 5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автоматизації і інформаційних технологій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Спеціальність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ІУСТ (ІТЕП)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Е ЗАВДАННЯ № 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3892"/>
      </w:tblGrid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 Які з наведених принципів є основними для процесу моделювання: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доступність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вимірюваність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прощення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параметризація.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 Які з наведених етапів відносяться до побудови концептуальної моделі: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визначення типу систем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схематизація модел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формалізація функцій систе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uk-UA"/>
              </w:rPr>
              <w:t xml:space="preserve">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опис робочого навантаження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 Яким тип математичної схеми найкраще підходить для представлення процесу обслуговування бетонозмішувачів заводом виробником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А –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lang w:val="uk-UA"/>
              </w:rPr>
              <w:t>-схемою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  <w:lang w:val="uk-UA"/>
              </w:rPr>
              <w:t>-схемою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  <w:lang w:val="uk-UA"/>
              </w:rPr>
              <w:t>-схемою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Q</w:t>
            </w:r>
            <w:r>
              <w:rPr>
                <w:sz w:val="26"/>
                <w:szCs w:val="26"/>
                <w:lang w:val="uk-UA"/>
              </w:rPr>
              <w:t>-схемою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 Який з наведених методів оцінки ефективності називається методом цільового програмування: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∏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nary>
                        <m:naryPr>
                          <m:chr m:val="∏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</m:den>
                  </m:f>
                </m:e>
              </m:nary>
            </m:oMath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</m:acc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метод головного показника.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. Які кроки включає процес калібрування моделі і в якій правильній послідовності: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оцінка адекватності, планування експерименту, оптимізація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оцінка ефективності, дослідження;аналіз результатав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оцінка адекватності, балансування, оптимізація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uk-UA"/>
              </w:rPr>
              <w:t xml:space="preserve"> оцінка адекватності, оцінка ефективності, опис робочого навантаження.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. Визначити чи буде живучою представлена на малюнку мережа Петр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/>
              <w:drawing>
                <wp:inline distT="0" distB="0" distL="0" distR="0">
                  <wp:extent cx="3562985" cy="16757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98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А</w:t>
            </w:r>
            <w:r>
              <w:rPr>
                <w:lang w:val="uk-UA"/>
              </w:rPr>
              <w:t xml:space="preserve"> – так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Б</w:t>
            </w:r>
            <w:r>
              <w:rPr>
                <w:lang w:val="uk-UA"/>
              </w:rPr>
              <w:t xml:space="preserve"> – н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</w:t>
            </w:r>
            <w:r>
              <w:rPr>
                <w:lang w:val="uk-UA"/>
              </w:rPr>
              <w:t xml:space="preserve"> – частково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>
                <w:lang w:val="uk-UA"/>
              </w:rPr>
              <w:t>лише один цикл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5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8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овження тестового завдання № 6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 список 3-Т"/>
    <w:basedOn w:val="Normal"/>
    <w:qFormat/>
    <w:pPr>
      <w:ind w:left="709" w:hanging="567"/>
      <w:jc w:val="both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2:51:00Z</dcterms:created>
  <dc:creator>PEPSI</dc:creator>
  <dc:description/>
  <cp:keywords/>
  <dc:language>en-US</dc:language>
  <cp:lastModifiedBy>Lili</cp:lastModifiedBy>
  <cp:lastPrinted>2008-05-15T13:53:00Z</cp:lastPrinted>
  <dcterms:modified xsi:type="dcterms:W3CDTF">2017-12-15T09:39:00Z</dcterms:modified>
  <cp:revision>14</cp:revision>
  <dc:subject/>
  <dc:title>КНУБА                                                                                              ФАІТ</dc:title>
</cp:coreProperties>
</file>