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курсових робіт з дисципліни «Моделювання систе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исципліна «Моделювання систем» викладається на 4-му курсі у VII семестрі і є підсумковою для багатьох фахових дисциплін. Курсова робота з дисципліни розглядається як підготовчий етап до написання дипломної роботи на ступінь бакалавра. Студентам пропонується на протязі місяця (до кінця вересня) визначитись з темами дипломних робіт і взяти ці теми для написання курсової. Із студентами, яким важко визначитись з темою, проводиться індивідуальна бесіда і, з врахуванням вподобань, інтересів, рівня теоретичних знань та практичної підготовки, досвіду роботи надається допомога у визначені те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сова робота (див. «Методичні вказівки до виконання курсової роботи з дисципліни Моделювання систем») є початковим, підготовчим етапом до написання дипломної робо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цьому етапі студенти ознайомлюються з предметною областю, існуючими напрацюваннями у відповідному напрямку, проводять аналіз предметної області. Результатом виконаних робіт є побудова концептуальної моделі для поставленої задачі, а саме формалізоване подання завдання у вигляді морфологічної моделі (на рівні теорії множин) та графічного її представлення (із застосуванням мереж Петрі). На основі графічної моделі проводиться аналіз концептуальної моделі з метою її корегування та вдоскона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виконання роботи студент може уточнювати, вносити зміни у завдання, яке він буде обирати у якості дипломної роботи і в результаті більш точно та коректно його визначи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формулювання тем, які пропоную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(автоматизованої) підсистеми проектування….(конкретний об’єкт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(автоматизованої) підсистеми управління….(конкретний об’єкт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інформаційної підсистеми (БД)…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інтернет-ресурсу…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 імітаційної моделі…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та дослідження імітаційної моделі…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та дослідження математичної моделі…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та дослідження моделі (методів, алгоритмів)…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ідсистеми візуалізації…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 т.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та порядок виконання роботи повинен відповідати вимогам методичних вказівок до курсової робо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рядок оцінювання роботи визначений у робочій програмі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5:00Z</dcterms:created>
  <dc:creator>Helen</dc:creator>
  <dc:description/>
  <cp:keywords/>
  <dc:language>en-US</dc:language>
  <cp:lastModifiedBy>Helen</cp:lastModifiedBy>
  <dcterms:modified xsi:type="dcterms:W3CDTF">2023-01-17T12:10:00Z</dcterms:modified>
  <cp:revision>1</cp:revision>
  <dc:subject/>
  <dc:title>Теми курсових робіт з дисципліни «Моделювання систем»</dc:title>
</cp:coreProperties>
</file>