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Список питань до заліку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Визначте джерела виникнення похибок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Яке число називається наближеним? Чи можна вважати, що дані, отримані в результаті експериментів шляхом вимірювань, є точними числами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Що таке вірна значуща цифра числового значення? Як оцінити похибку табличного значення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Яким терміном називають невизначеність або  похибку у даних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Як оцінюється абсолютна (відносна похибка) похибка?  Яка похибка є кращим індикатором точності малих за абсолютним значення чисел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За яким правилом виконується додавання наближених чисел? Як оцінюється похибка суми або різниці наближених чисел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Як оцінюється похибка добутку двох наближених чисел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Що треба приймати до уваги при виконанні ділення двох наближених чисел і як можна уникати виникнення „фатальних” помилок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Перерахуйте джерела виникненню похибки усікання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Що таке похибка округлення та джерела її виникнення?ї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Які числові ряди найчастіше застосовують для наближеного обчислення функції в точці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За допомогою яких прийомів можна обчислити значення визначеного інтеграла, якщо він не береться аналітично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/>
        </w:rPr>
        <w:t xml:space="preserve"> </w:t>
      </w:r>
      <w:r>
        <w:rPr/>
        <w:t>За допомогою яких числових рядів краще наближати періодичні функції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Яким вимогам коректності повинна задовольняти математична задача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/>
        </w:rPr>
        <w:t xml:space="preserve"> </w:t>
      </w:r>
      <w:r>
        <w:rPr/>
        <w:t>Яким чином необхідно організовувати процес обчислення для зменшення похибки результату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значте три види помилок у ЧМ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 xml:space="preserve">Сформулюйте задачу інтерполяції? 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Що таке задача екстраполяції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Що таке матриця Вандермонда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В чому полягає побудова інтерполяційного полінома лагранжа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Як будується поліном Лагранжа за рівновіддаленими вузлами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Що таке скінченні різниці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Що таке розділені різниці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Як будується інтерполяційний поліном Ньютона за рівновіддаленими вузлами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Коли застосовується інтерполяція вперед, а коли назад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Як будується інтерполяційний поліном Ньютона за довільними вузлами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Які переваги та недоліки має інтерполяційний поліном Лагранжа та Ньютона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Для чого використовується процедура Ейткена і в чому вона полягає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Як можна знайти корінь рівняння використовуючи процедуру Ейткена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Що таке інтерполяційний поліном Чебишева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Які властивості має інтерполяційний поліном Чебишева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Які точки краще вибирати для отримання найкращого наближення поліномом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/>
        </w:rPr>
        <w:t xml:space="preserve"> </w:t>
      </w:r>
      <w:r>
        <w:rPr/>
        <w:t>Сформулюйте визначення сплайну. В яких задачах сплайн-апроксимація є найкращою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/>
        </w:rPr>
        <w:t xml:space="preserve"> </w:t>
      </w:r>
      <w:r>
        <w:rPr/>
        <w:t>Як визначається степінь та дефект сплайну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/>
        </w:rPr>
        <w:t xml:space="preserve"> </w:t>
      </w:r>
      <w:r>
        <w:rPr/>
        <w:t>В чому полягає процедура побудови кубічного сплайну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Як визначаються додаткові умови на кінцях кубічного сплайну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В чому полягає сутність методу найменших квадратів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Які типи похибок (норм) Ви знаєте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Як побудувати лінійне наближення методом найменших квадратів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Як побудувати квадратичне наближення методом найменших квадратів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Як можна оцінити тип функції, для наближення МНК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Як побудувати експоненціальне наближення методом найменших квадратів?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Що лежить в основі формул чисельного диференціювання?</w:t>
      </w:r>
    </w:p>
    <w:p>
      <w:pPr>
        <w:pStyle w:val="TextBody"/>
        <w:spacing w:lineRule="auto" w:line="288"/>
        <w:jc w:val="both"/>
        <w:rPr/>
      </w:pPr>
      <w:r>
        <w:rPr/>
      </w:r>
    </w:p>
    <w:p>
      <w:pPr>
        <w:pStyle w:val="TextBody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 простої ітерації для розв'язання НАР (формула та пояснення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 хорд для розв'язання НАР (формула та пояснення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 бісекції (формула та пояснення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 дотичних для розв'язання НАР (формула та пояснення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дифікація методу дотичних для випадку кратних коренів (формула та пояснення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 прогонки для СЛАР (формули та пояснення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 Гаусса для СЛАР (коротко викласти основну ідею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 Гаусса для СЛАР з вибором провідного елементу (коротко викласти основну ідею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 квадратного кореня для СЛАР (коротко викласти основну ідею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 LDU-розкладення (квадратного кореня без операції квадратного кореня) для СЛАР (коротко викласти основну ідею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Symbol" w:ascii="Symbol" w:hAnsi="Symbol"/>
          <w:color w:val="000000"/>
          <w:sz w:val="27"/>
          <w:szCs w:val="27"/>
        </w:rPr>
        <w:t></w:t>
      </w:r>
      <w:r>
        <w:rPr>
          <w:color w:val="000000"/>
          <w:sz w:val="27"/>
          <w:szCs w:val="27"/>
        </w:rPr>
        <w:t>-збурення для LDU-методу для СЛАР (формули та пояснення щодо основної ідеї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 простої ітерації для СЛАР (формули та пояснення щодо основної ідеї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 Зейделя для СЛАР (формули та пояснення щодо основної ідеї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 мінімальної нев'язки для СЛАР (формули та пояснення щодо основної ідеї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ло обумовленості СЛАР (формули та пояснення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числення норми матриці степеневим методом(формули та пояснення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 простої ітерації для систем НАР (формули та пояснення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 Ньютона для систем НАР (формули та пояснення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дифікований метод Ньютона для систем НАР (формули та пояснення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 Пікара для систем НАР (формули та пояснення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Інтерполяційний поліном Ньютона (формули та пояснення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Інтерполяційний поліном Лагранжа (формули та пояснення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хибка інтерполяційних поліномів Н. Та Л. для гладкої функції (формула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значення S-сплайну. Дефект, недовизначеність сплайну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значення В-сплайну довільного порядку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проксимація. Метод найменших квадратів. Загальна постановк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 найменших квадратів з поліноміальним базисом. Вигляд основної системи рівнянь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ельне диференціювання. Перша різницева похідна "вперед"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ельне диференціювання. Перша різницева похідна "назад"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ельне диференціювання. Перша центральна різницева похідн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ельне диференціювання. Друга різницева похідн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ельне інтегрування. Формула прямокутників. Порядок помилк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ельне інтегрування. Формула трапецій. Порядок помилк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ельне інтегрування. Формула Сімпсона. Порядок помилки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ельне інтегрування. Формула середніх. Порядок помилки.</w:t>
      </w:r>
    </w:p>
    <w:p>
      <w:pPr>
        <w:pStyle w:val="Normal"/>
        <w:spacing w:before="280" w:after="28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0:00Z</dcterms:created>
  <dc:creator>Helen</dc:creator>
  <dc:description/>
  <cp:keywords/>
  <dc:language>en-US</dc:language>
  <cp:lastModifiedBy>Helen</cp:lastModifiedBy>
  <dcterms:modified xsi:type="dcterms:W3CDTF">2023-03-02T08:48:00Z</dcterms:modified>
  <cp:revision>1</cp:revision>
  <dc:subject/>
  <dc:title>Список питань до заліку</dc:title>
</cp:coreProperties>
</file>