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УКРАЇНИ</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НАЦІОНАЛЬНИЙ УНІВЕРСИТЕТ БУДІВНИЦТВА І АРХІТЕКТУР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А МОВА ЗА ПРОФЕСІЙНИМ СПРЯМУВАННЯМ</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ні вказівки</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 xml:space="preserve"> виконання</w:t>
      </w:r>
      <w:r>
        <w:rPr>
          <w:rFonts w:eastAsia="Times New Roman" w:cs="Times New Roman" w:ascii="Times New Roman" w:hAnsi="Times New Roman"/>
          <w:sz w:val="28"/>
          <w:szCs w:val="28"/>
        </w:rPr>
        <w:t xml:space="preserve"> практичних занять та самостійної роботи</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удентів усіх спеціальностей денної та заочної форм навчання</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иїв 2021</w:t>
      </w:r>
    </w:p>
    <w:p>
      <w:pPr>
        <w:pStyle w:val="Normal"/>
        <w:spacing w:lineRule="auto" w:line="28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К</w:t>
      </w:r>
    </w:p>
    <w:p>
      <w:pPr>
        <w:pStyle w:val="Normal"/>
        <w:spacing w:lineRule="auto" w:line="28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45</w:t>
      </w:r>
    </w:p>
    <w:p>
      <w:pPr>
        <w:pStyle w:val="Normal"/>
        <w:spacing w:lineRule="auto" w:line="28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кладачі: Л.Ф.Плотнико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цент, І.Ю.Рєпі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оцент, М.І.Сметанська, канд. філол. наук, доцент</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цензент  О.М.Присяжнюк, </w:t>
      </w:r>
      <w:bookmarkStart w:id="0" w:name="_Hlk533028516"/>
      <w:r>
        <w:rPr>
          <w:rFonts w:eastAsia="Times New Roman" w:cs="Times New Roman" w:ascii="Times New Roman" w:hAnsi="Times New Roman"/>
          <w:sz w:val="28"/>
          <w:szCs w:val="28"/>
        </w:rPr>
        <w:t>канд. філол. наук, доцент</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pPr>
      <w:bookmarkEnd w:id="0"/>
      <w:r>
        <w:rPr>
          <w:rFonts w:eastAsia="Times New Roman" w:cs="Times New Roman" w:ascii="Times New Roman" w:hAnsi="Times New Roman"/>
          <w:sz w:val="28"/>
          <w:szCs w:val="28"/>
        </w:rPr>
        <w:t>Відповідальний за випуск Л.Ю. Дикарева,  канд. філол. наук, доцент</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тверджено на засіданні кафедри українознавства, протокол № 5  від 12 грудня 2018 року.</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їнська мова за професійним спрямуванням. Методичні вказівки до практичних занять і самостійної роботи / уклад.: Л.Ф.Плотникова, І.Ю.Рєпіна, М.І.Сметанська. – 3-е вид., випр. і допов. - К.: КНУБА, 2021.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ить теоретичний матеріал, завдання для самостійної роботи студентів з метою підготовки до поточного модульного контролю з курсу “Українська мова за професійним спрямуванням”</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о для студентів усіх спеціальностей денної та заочної форм навча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НУБА,2021</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гальні положе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pPr>
      <w:r>
        <w:rPr>
          <w:rFonts w:eastAsia="Times New Roman" w:cs="Times New Roman" w:ascii="Times New Roman" w:hAnsi="Times New Roman"/>
          <w:sz w:val="28"/>
          <w:szCs w:val="28"/>
        </w:rPr>
        <w:t>На шляху утвердження української мови в різних сферах життя століттями існувало багато перешкод. Не було умов для розвитку наукового стилю, звужувалися рамки її офіційного використання, ретельно, під різними приводами прибиралися її характерні особливості</w:t>
      </w:r>
      <w:r>
        <w:rPr>
          <w:rFonts w:eastAsia="Times New Roman" w:cs="Times New Roman" w:ascii="Times New Roman" w:hAnsi="Times New Roman"/>
          <w:sz w:val="28"/>
          <w:szCs w:val="28"/>
          <w:lang w:val="ru-RU"/>
        </w:rPr>
        <w:t>, натом</w:t>
      </w:r>
      <w:r>
        <w:rPr>
          <w:rFonts w:eastAsia="Times New Roman" w:cs="Times New Roman" w:ascii="Times New Roman" w:hAnsi="Times New Roman"/>
          <w:sz w:val="28"/>
          <w:szCs w:val="28"/>
        </w:rPr>
        <w:t xml:space="preserve">ість в мовному середовищі поширювався суржик. Однак, незважаючи на це, українська мова стала державною, вийшла в коло найрозвиненіших мов світу, наразі обслуговує всі сфери суспільної діяльності людини.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 наш час важливо, аби українська мова отримала сильнішу комунікативну потужність, переважала в інформаційній, науковій, офіційно-діловій сферах. стійко тримала глобалізаційні виклик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Метою методичних вказівок до курсу “Українська мова за професійним спрямуванням є акцентування уваги студентів  на найважливіших аспектах курс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уденти отримають довідкову інформацію щодо тем курсу, а також  виконають практичні завдання, що допоможе підвищити  рівень загальномовної підготовки, мовної грамотності, комунікативної компетентності студентів.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а для самостійної роботи література сприятиме  теоретичному і практичному оволодінню основами наукового, офіційно-ділового  стилів української мови, що забезпечить професійне спілкування на належному мовному рівн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ні вказівки до курсу “Українська мова за професійним спрямуванням” складені для практичних занять зі студентами денної та заочної форм навчання усіх спеціальностей.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Тема 1  </w:t>
      </w:r>
      <w:r>
        <w:rPr>
          <w:rFonts w:eastAsia="Times New Roman" w:cs="Times New Roman" w:ascii="Times New Roman" w:hAnsi="Times New Roman"/>
          <w:b/>
          <w:i/>
          <w:sz w:val="28"/>
          <w:szCs w:val="28"/>
        </w:rPr>
        <w:t>Українська мова – державна мова народу України</w:t>
      </w:r>
    </w:p>
    <w:p>
      <w:pPr>
        <w:pStyle w:val="Norma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 Роль мови в житті людини і суспільства.</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2 Основні функції мови.</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3 Місце української мови серед інших мов світу.</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4 З історії становлення та розвитку української мови.</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5 Українська національна та літературна мова. Основні ознаки  літературної мови. Тенденції розвитку української літературної мови на сучасному етапі.</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6 Стилі сучасної української літературної мови.  Основні параметри функціональних стилів. Сфера вживання, призначення, жанри реалізації мовних стилів. </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7 Основні ознаки та мовні особливості наукового стилю  української мови. </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йбільше й найдорожче добро в кожного народу – це його мова, ота жива схованка людського духу, його багата скарбниця, в яку народ складає і своє давнє життя, свої сподіванки, розум, досвід, почування</w:t>
      </w:r>
      <w:r>
        <w:rPr>
          <w:rFonts w:eastAsia="Times New Roman" w:cs="Times New Roman" w:ascii="Times New Roman" w:hAnsi="Times New Roman"/>
          <w:sz w:val="28"/>
          <w:szCs w:val="28"/>
        </w:rPr>
        <w:t xml:space="preserve"> (Панас Мирний).</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ва – це не просто спосіб спілкування, а щось більш значуще. Мова – це спосіб життя народу, його творча сила, вияв почуттів, його ментальності.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Мова – це всі глибинні пласти духовного життя народу, його історична пам’ять, найцінніше надбання віків, мова – це ще й музика, мелодика, фарби, буття, сучасна художня, інтелектуальна і мисленнєва діяльність народу” (О. Гончар).</w:t>
      </w:r>
    </w:p>
    <w:p>
      <w:pPr>
        <w:pStyle w:val="Normal"/>
        <w:widowControl/>
        <w:spacing w:lineRule="auto" w:line="288"/>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 ж таке мова? Мова – це особлива система різнотипних і в той же час внутрішньо поєднаних між собою структурних одиниць (звуків, слів, словосполучень, речень тощо), якими людина послуговується свідомо й які служать їй засобом спілкування з іншими, засобом вираження її думок, </w:t>
      </w:r>
    </w:p>
    <w:p>
      <w:pPr>
        <w:pStyle w:val="Normal"/>
        <w:widowControl/>
        <w:spacing w:lineRule="auto" w:line="288"/>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влення – це спілкування людей між собою за допомогою мови, це мовна діяльність.                                                              </w:t>
      </w:r>
    </w:p>
    <w:p>
      <w:pPr>
        <w:pStyle w:val="Normal"/>
        <w:widowControl/>
        <w:spacing w:lineRule="auto" w:line="288"/>
        <w:ind w:firstLine="708"/>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Завжди йдуть у парі мова й думка. Не випадково О.О.Потебня наголошував: </w:t>
      </w:r>
      <w:r>
        <w:rPr>
          <w:rFonts w:eastAsia="Times New Roman" w:cs="Times New Roman" w:ascii="Times New Roman" w:hAnsi="Times New Roman"/>
          <w:i/>
          <w:sz w:val="28"/>
          <w:szCs w:val="28"/>
        </w:rPr>
        <w:t>"мова є засіб не виражати готову думку, а створювати її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w:t>
      </w:r>
    </w:p>
    <w:p>
      <w:pPr>
        <w:pStyle w:val="Normal"/>
        <w:spacing w:lineRule="auto" w:line="288"/>
        <w:rPr>
          <w:rFonts w:ascii="Times New Roman" w:hAnsi="Times New Roman" w:eastAsia="Calibri" w:cs="Times New Roman"/>
          <w:lang w:eastAsia="en-US"/>
        </w:rPr>
      </w:pPr>
      <w:r>
        <w:rPr>
          <w:rFonts w:eastAsia="Times New Roman" w:cs="Times New Roman" w:ascii="Times New Roman" w:hAnsi="Times New Roman"/>
        </w:rPr>
        <w:t xml:space="preserve">Для підготовки лекцій частково використано відкриті інтернет-ресурси: </w:t>
      </w:r>
      <w:hyperlink r:id="rId2">
        <w:r>
          <w:rPr>
            <w:rStyle w:val="InternetLink"/>
            <w:rFonts w:eastAsia="Calibri" w:cs="Times New Roman" w:ascii="Times New Roman" w:hAnsi="Times New Roman"/>
            <w:lang w:val="ru-RU" w:eastAsia="en-US"/>
          </w:rPr>
          <w:t>https://pidruchniki.com/14170120/dokumentoznavstvo/ponyattya_literaturnoyi_movi</w:t>
        </w:r>
      </w:hyperlink>
      <w:r>
        <w:rPr>
          <w:rFonts w:eastAsia="Calibri" w:cs="Times New Roman" w:ascii="Times New Roman" w:hAnsi="Times New Roman"/>
          <w:lang w:val="ru-RU" w:eastAsia="en-US"/>
        </w:rPr>
        <w:t>; сайт «</w:t>
      </w:r>
      <w:r>
        <w:rPr>
          <w:rFonts w:eastAsia="Calibri" w:cs="Times New Roman" w:ascii="Times New Roman" w:hAnsi="Times New Roman"/>
          <w:lang w:val="en-US" w:eastAsia="en-US"/>
        </w:rPr>
        <w:t>osvita</w:t>
      </w:r>
      <w:r>
        <w:rPr>
          <w:rFonts w:eastAsia="Calibri" w:cs="Times New Roman" w:ascii="Times New Roman" w:hAnsi="Times New Roman"/>
          <w:lang w:val="ru-RU" w:eastAsia="en-US"/>
        </w:rPr>
        <w:t>.</w:t>
      </w:r>
      <w:r>
        <w:rPr>
          <w:rFonts w:eastAsia="Calibri" w:cs="Times New Roman" w:ascii="Times New Roman" w:hAnsi="Times New Roman"/>
          <w:lang w:val="en-US" w:eastAsia="en-US"/>
        </w:rPr>
        <w:t>ua</w:t>
      </w:r>
      <w:r>
        <w:rPr>
          <w:rFonts w:eastAsia="Calibri" w:cs="Times New Roman" w:ascii="Times New Roman" w:hAnsi="Times New Roman"/>
          <w:lang w:eastAsia="en-US"/>
        </w:rPr>
        <w:t>»</w:t>
      </w:r>
    </w:p>
    <w:p>
      <w:pPr>
        <w:pStyle w:val="Normal"/>
        <w:widowControl/>
        <w:spacing w:lineRule="auto" w:line="288"/>
        <w:ind w:firstLine="708"/>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spacing w:lineRule="auto" w:line="288"/>
        <w:ind w:firstLine="708"/>
        <w:rPr/>
      </w:pPr>
      <w:r>
        <w:rPr>
          <w:rFonts w:eastAsia="Times New Roman" w:cs="Times New Roman" w:ascii="Times New Roman" w:hAnsi="Times New Roman"/>
          <w:i/>
          <w:sz w:val="28"/>
          <w:szCs w:val="28"/>
        </w:rPr>
        <w:t>вона не відображення світогляду, який вже склався , а діяльність, що його складає"</w:t>
      </w:r>
      <w:r>
        <w:rPr>
          <w:rFonts w:eastAsia="Times New Roman" w:cs="Times New Roman" w:ascii="Times New Roman" w:hAnsi="Times New Roman"/>
          <w:sz w:val="28"/>
          <w:szCs w:val="28"/>
        </w:rPr>
        <w:t xml:space="preserve">. </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вчаючи дитину мови, вчимо її мислити, почувати, сприймати світ у всій різноманітності звуків, барв. Видатні педагоги усвідомлювали значення рідної мови для виховання дитини. Основоположник вітчизняної народної педагогіки й народної школи К.Д.Ушинський, коли в умовах російської царської політики на Україні заборонялися школи рідною мовою навчання, відстоював думку про те, що рідна мова – органічний витвір народної думки і почуття, в якому виявляються результати духовного життя народу". Добре розумів  значення слова відомий педагог  В.О.Сухомлинський. </w:t>
      </w:r>
      <w:r>
        <w:rPr>
          <w:rFonts w:eastAsia="Times New Roman" w:cs="Times New Roman" w:ascii="Times New Roman" w:hAnsi="Times New Roman"/>
          <w:i/>
          <w:sz w:val="28"/>
          <w:szCs w:val="28"/>
        </w:rPr>
        <w:t>Саме мова зовні непомітно здатна розкрити, збудити талант мислення і талант діяння – праці. Він зазначав, що школа стає справжнім осередком культури лише тоді, коли в ній панують чотири культи: культ Батьківщини, культ людини, культ книжки і культ рідного слова.</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Як переконує соціальний досвід, мова завжди лежить в основі духовного єднання людей у певну спільноту. Мова – явище водночас явище індивідуальне  й соціальне, оскільки вона обслуговує і кожну людину  й усе суспільство.</w:t>
      </w:r>
    </w:p>
    <w:p>
      <w:pPr>
        <w:pStyle w:val="Normal"/>
        <w:widowContro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ва виконує найрізноманітніші функції</w:t>
      </w:r>
      <w:r>
        <w:rPr>
          <w:rStyle w:val="FootnoteCharacters"/>
          <w:rStyle w:val="FootnoteAnchor"/>
          <w:rFonts w:eastAsia="Times New Roman" w:cs="Times New Roman" w:ascii="Times New Roman" w:hAnsi="Times New Roman"/>
          <w:b/>
          <w:i/>
          <w:sz w:val="28"/>
          <w:szCs w:val="28"/>
        </w:rPr>
        <w:footnoteReference w:id="2"/>
      </w:r>
      <w:r>
        <w:rPr>
          <w:rFonts w:eastAsia="Times New Roman" w:cs="Times New Roman" w:ascii="Times New Roman" w:hAnsi="Times New Roman"/>
          <w:b/>
          <w:i/>
          <w:sz w:val="28"/>
          <w:szCs w:val="28"/>
        </w:rPr>
        <w:t xml:space="preserve">: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комунікативну</w:t>
      </w:r>
      <w:r>
        <w:rPr>
          <w:rFonts w:eastAsia="Times New Roman" w:cs="Times New Roman" w:ascii="Times New Roman" w:hAnsi="Times New Roman"/>
          <w:sz w:val="28"/>
          <w:szCs w:val="28"/>
        </w:rPr>
        <w:t xml:space="preserve"> (мова як засіб спілкування);</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номінативну</w:t>
      </w:r>
      <w:r>
        <w:rPr>
          <w:rFonts w:eastAsia="Times New Roman" w:cs="Times New Roman" w:ascii="Times New Roman" w:hAnsi="Times New Roman"/>
          <w:sz w:val="28"/>
          <w:szCs w:val="28"/>
        </w:rPr>
        <w:t xml:space="preserve"> (предмети і явища одержують назву, створюючи своєрідну картину світу);</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мислетворчу</w:t>
      </w:r>
      <w:r>
        <w:rPr>
          <w:rFonts w:eastAsia="Times New Roman" w:cs="Times New Roman" w:ascii="Times New Roman" w:hAnsi="Times New Roman"/>
          <w:sz w:val="28"/>
          <w:szCs w:val="28"/>
        </w:rPr>
        <w:t xml:space="preserve"> (мова як форма вираження й передачі думки, як засіб творення самої думки);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гносеологічну</w:t>
      </w:r>
      <w:r>
        <w:rPr>
          <w:rFonts w:eastAsia="Times New Roman" w:cs="Times New Roman" w:ascii="Times New Roman" w:hAnsi="Times New Roman"/>
          <w:sz w:val="28"/>
          <w:szCs w:val="28"/>
        </w:rPr>
        <w:t xml:space="preserve"> (пізнавальна) забезпечує пізнання світу не тільки через власний досвід людини, а й через мову, оскільки в ній зібрані досвід попередніх поколінь і сума знань про довкілля;</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експресивну</w:t>
      </w:r>
      <w:r>
        <w:rPr>
          <w:rFonts w:eastAsia="Times New Roman" w:cs="Times New Roman" w:ascii="Times New Roman" w:hAnsi="Times New Roman"/>
          <w:sz w:val="28"/>
          <w:szCs w:val="28"/>
        </w:rPr>
        <w:t xml:space="preserve"> (виражальна) допомагає розкрити світ інтелекту, почуттів, емоцій людини задля інших людей, вплинути на них через переконання чи почуття;</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волюнтативну</w:t>
      </w:r>
      <w:r>
        <w:rPr>
          <w:rFonts w:eastAsia="Times New Roman" w:cs="Times New Roman" w:ascii="Times New Roman" w:hAnsi="Times New Roman"/>
          <w:sz w:val="28"/>
          <w:szCs w:val="28"/>
        </w:rPr>
        <w:t xml:space="preserve"> (схожа на експресивну) – це вітання, прохання, вибачення, спонукання, запрошення, які виражають волю співрозмовникі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естетична</w:t>
      </w:r>
      <w:r>
        <w:rPr>
          <w:rFonts w:eastAsia="Times New Roman" w:cs="Times New Roman" w:ascii="Times New Roman" w:hAnsi="Times New Roman"/>
          <w:sz w:val="28"/>
          <w:szCs w:val="28"/>
        </w:rPr>
        <w:t xml:space="preserve"> (мова як фіксатор естетичних смаків та уподобань носіїв, джерело естетичної насолоди, що передається через милозвучність, гармонію змісту, форми та звучання);</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культуроносну</w:t>
      </w:r>
      <w:r>
        <w:rPr>
          <w:rFonts w:eastAsia="Times New Roman" w:cs="Times New Roman" w:ascii="Times New Roman" w:hAnsi="Times New Roman"/>
          <w:sz w:val="28"/>
          <w:szCs w:val="28"/>
        </w:rPr>
        <w:t xml:space="preserve"> (мова як носій культури народу, який творить дану мову, людина через мову знайомиться з культурою народу, мовна культура людини – показник її загальної культури);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ідентифікаційну</w:t>
      </w:r>
      <w:r>
        <w:rPr>
          <w:rFonts w:eastAsia="Times New Roman" w:cs="Times New Roman" w:ascii="Times New Roman" w:hAnsi="Times New Roman"/>
          <w:sz w:val="28"/>
          <w:szCs w:val="28"/>
        </w:rPr>
        <w:t>, чи об’єднуючу (мова як засіб ідентифікації у часовому й просторовому вимірі мовців, вияву належності їх до однієї спільності);</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магічно-містична</w:t>
      </w:r>
      <w:r>
        <w:rPr>
          <w:rFonts w:eastAsia="Times New Roman" w:cs="Times New Roman" w:ascii="Times New Roman" w:hAnsi="Times New Roman"/>
          <w:sz w:val="28"/>
          <w:szCs w:val="28"/>
        </w:rPr>
        <w:t>, яка проявляється у закликаннях, чаруваннях та інших видах фольклору; у первісній свідомості це дія зі словом, яке означає певний предмет; ця дія зі словом прирівнюється до дії з цим предметом; окремі слова й вирази наділяються надзвичайною силою за певних умов, зміщуються межі реального й уявного.</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лід пам’ятати слова Сократа: “</w:t>
      </w:r>
      <w:r>
        <w:rPr>
          <w:rFonts w:eastAsia="Times New Roman" w:cs="Times New Roman" w:ascii="Times New Roman" w:hAnsi="Times New Roman"/>
          <w:i/>
          <w:sz w:val="28"/>
          <w:szCs w:val="28"/>
        </w:rPr>
        <w:t>Скажи мені що-небудь, щоб я тебе побачив</w:t>
      </w: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Хто ясно думає, той ясно і говорить</w:t>
      </w:r>
      <w:r>
        <w:rPr>
          <w:rFonts w:eastAsia="Times New Roman" w:cs="Times New Roman" w:ascii="Times New Roman" w:hAnsi="Times New Roman"/>
          <w:sz w:val="28"/>
          <w:szCs w:val="28"/>
        </w:rPr>
        <w:t>”, – застерігає Буало. „</w:t>
      </w:r>
      <w:r>
        <w:rPr>
          <w:rFonts w:eastAsia="Times New Roman" w:cs="Times New Roman" w:ascii="Times New Roman" w:hAnsi="Times New Roman"/>
          <w:i/>
          <w:sz w:val="28"/>
          <w:szCs w:val="28"/>
        </w:rPr>
        <w:t>Мова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тілення думки. Що багатша думка, то багатша мова</w:t>
      </w:r>
      <w:r>
        <w:rPr>
          <w:rFonts w:eastAsia="Times New Roman" w:cs="Times New Roman" w:ascii="Times New Roman" w:hAnsi="Times New Roman"/>
          <w:sz w:val="28"/>
          <w:szCs w:val="28"/>
        </w:rPr>
        <w:t>”, – зауважує М. Рильський. “</w:t>
      </w:r>
      <w:r>
        <w:rPr>
          <w:rFonts w:eastAsia="Times New Roman" w:cs="Times New Roman" w:ascii="Times New Roman" w:hAnsi="Times New Roman"/>
          <w:i/>
          <w:sz w:val="28"/>
          <w:szCs w:val="28"/>
        </w:rPr>
        <w:t>Чудова думка втрачає свою цінність, коли вона поган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словлена</w:t>
      </w:r>
      <w:r>
        <w:rPr>
          <w:rFonts w:eastAsia="Times New Roman" w:cs="Times New Roman" w:ascii="Times New Roman" w:hAnsi="Times New Roman"/>
          <w:sz w:val="28"/>
          <w:szCs w:val="28"/>
        </w:rPr>
        <w:t>”, – наголошує Вольтер.</w:t>
      </w:r>
    </w:p>
    <w:p>
      <w:pPr>
        <w:pStyle w:val="Normal"/>
        <w:widowContro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У системі сучасних мов світу (за різними джерелами, їх нараховують від 2,5 до 5 тисяч) </w:t>
      </w:r>
      <w:r>
        <w:rPr>
          <w:rFonts w:eastAsia="Times New Roman" w:cs="Times New Roman" w:ascii="Times New Roman" w:hAnsi="Times New Roman"/>
          <w:b/>
          <w:sz w:val="28"/>
          <w:szCs w:val="28"/>
        </w:rPr>
        <w:t>українська мова займає своє визначене місце і мас довгу та складну історію.</w:t>
      </w:r>
      <w:r>
        <w:rPr>
          <w:rStyle w:val="FootnoteCharacters"/>
          <w:rStyle w:val="FootnoteAnchor"/>
          <w:rFonts w:eastAsia="Times New Roman" w:cs="Times New Roman" w:ascii="Times New Roman" w:hAnsi="Times New Roman"/>
          <w:b/>
          <w:sz w:val="28"/>
          <w:szCs w:val="28"/>
        </w:rPr>
        <w:footnoteReference w:id="3"/>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ндоєвропейська родина мов – лише одна з багатьох родин, одна з найбільших у світі. Іранська, слов’янська, балтійська, германська, романська, кельтська, грецька, албанська, вірменська – це основні мовні групи, що входять до індоєвропейської сім’ї (родини) мо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 усіх груп індоєвропейської сім’ї третя за чисельністю – слов’янська. Слов’янськими мовами розмовляють понад 300 мільйонів осіб. Нині існує 13 слов’янських літературних мов, що належать до трьох груп: східнослов’янської, західнослов’янської, південнослов’янської.</w:t>
      </w:r>
    </w:p>
    <w:p>
      <w:pPr>
        <w:pStyle w:val="Normal"/>
        <w:widowContro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країнська мова належить до:</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індоєвропейської сім'і   мов</w:t>
      </w:r>
      <w:r>
        <w:rPr>
          <w:rFonts w:eastAsia="Times New Roman" w:cs="Times New Roman" w:ascii="Times New Roman" w:hAnsi="Times New Roman"/>
          <w:sz w:val="28"/>
          <w:szCs w:val="28"/>
        </w:rPr>
        <w:t xml:space="preserve"> (час розпаду 2,5-3 тисячі років до н.е.);</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 слов'янської групи мов</w:t>
      </w:r>
      <w:r>
        <w:rPr>
          <w:rFonts w:eastAsia="Times New Roman" w:cs="Times New Roman" w:ascii="Times New Roman" w:hAnsi="Times New Roman"/>
          <w:sz w:val="28"/>
          <w:szCs w:val="28"/>
        </w:rPr>
        <w:t xml:space="preserve"> (праслов'янська мова проіснувала 2,5 тисячі років і почала розпадатися приблизно в III - IV ст. н.е. Цей процес закінчився в VI ст., і можна вже говорити про консолідацію трьох «етномовних груп - західнослов'янської (польська, чеська, словацька, верхньолужицька і нижньолужицька мови), південнослов'янської (болгарська, македонська, сербська, хорватська, словенська мови), східнослов’янської (українська, російська, білоруська мови);</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хіднослов'янської підгрупи мо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і мовознавці І. Огієнко, С. Смаль-Стоцький, Є. Тимченко, В. Ганцов, П. Ковалів, Ю. Шевельов, В. Німчук, Г.Півторак, В.Русанівський та ін. гостро критикували теорію російського мовознавця О. Шахматова про походження української мови із спільноруської прамови. Так, посилаючись на праці видатного українського історика М. Грушевського,</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який вважав, що «за поріг історичних часів для українського народу можна прийняти IVст. н.е., коли ми вже маємо відомості, котрі можна прикласти спеціально до нього. До цього часу ми можемо говорити про нього як про частину слов'янської групи племен»,  У тому, що структурно одноманітної живої мови східних слов'ян у добу Київської Русі не було, переконує мовознавець В. Німчук. Він науково доводить, що говорити про розвиток сучасних східнослов'янських мов з єдиної монолітної давньоруської мови немає підстав. Отже, вчені вважають, що східнослов'янські мови почали формуватися після розпаду праслов'янської етномовної спільності (У-УІ ст.) з пізньопраслов'янських діалектів східного ареалу без посередництва східнослов'янської прамови.</w:t>
        <w:br/>
        <w:t xml:space="preserve"> За теорією  Ю. Шевельова, у розвитку української мови слід виділяти чотири періоди від часу розпаду праслов'янської мови: 1) протоукраїнська мова (УІІ-ХІ ст.); 2) староукраїнська (ХІ-ХІУ ст.); 3) середньоукраїнська (кінця XIV - початку XVIII ст.); 4) нова українська мова.</w:t>
      </w:r>
      <w:r>
        <w:rPr>
          <w:rStyle w:val="FootnoteCharacters"/>
          <w:rStyle w:val="FootnoteAnchor"/>
          <w:rFonts w:eastAsia="Times New Roman" w:cs="Times New Roman" w:ascii="Times New Roman" w:hAnsi="Times New Roman"/>
          <w:sz w:val="28"/>
          <w:szCs w:val="28"/>
        </w:rPr>
        <w:footnoteReference w:id="5"/>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жен із періодів мав свої особливості - мова невпинно розвивалася, розширювала сфери вживання, змінювала свій статус, зазнавала заборон,  асиміляції, але знову відроджувалася й сьогодні є в країні великою силою суспільного прогресу.</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ред слов'янських мов українська мова на лексичному рівні має найбільше розбіжностей з російською (38 %), менше відмінностей виявляється порівняно з польською (30 %) і найменше - з білоруською мовою(16 %). </w:t>
      </w:r>
    </w:p>
    <w:p>
      <w:pPr>
        <w:pStyle w:val="Normal"/>
        <w:widowContro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няття «</w:t>
      </w:r>
      <w:r>
        <w:rPr>
          <w:rFonts w:eastAsia="Times New Roman" w:cs="Times New Roman" w:ascii="Times New Roman" w:hAnsi="Times New Roman"/>
          <w:b/>
          <w:sz w:val="28"/>
          <w:szCs w:val="28"/>
        </w:rPr>
        <w:t>національна мова</w:t>
      </w:r>
      <w:r>
        <w:rPr>
          <w:rFonts w:eastAsia="Times New Roman" w:cs="Times New Roman" w:ascii="Times New Roman" w:hAnsi="Times New Roman"/>
          <w:sz w:val="28"/>
          <w:szCs w:val="28"/>
        </w:rPr>
        <w:t xml:space="preserve">» охоплює загальнонародну українську мову – як літературну, так і діалекти, професійні і соціальні жаргони, суто розмовну лексику. Вищою формою національної мови є </w:t>
      </w:r>
      <w:r>
        <w:rPr>
          <w:rFonts w:eastAsia="Times New Roman" w:cs="Times New Roman" w:ascii="Times New Roman" w:hAnsi="Times New Roman"/>
          <w:b/>
          <w:sz w:val="28"/>
          <w:szCs w:val="28"/>
        </w:rPr>
        <w:t>літературна мова.</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а літературна мова сформувалася на основі південно-східного наріччя (середньонаддніпрянських говорів), які раніше й ширше за інші закріплювалися в художніх творах і науковій літературі (перша українська граматика О. Павловського (1818) написана на фактичному матеріалі саме цих говорів), увібравши в себе окремі риси північних і південно-західних діалектів.</w:t>
      </w:r>
      <w:r>
        <w:rPr>
          <w:rStyle w:val="FootnoteCharacters"/>
          <w:rStyle w:val="FootnoteAnchor"/>
          <w:rFonts w:eastAsia="Times New Roman" w:cs="Times New Roman" w:ascii="Times New Roman" w:hAnsi="Times New Roman"/>
          <w:sz w:val="28"/>
          <w:szCs w:val="28"/>
        </w:rPr>
        <w:footnoteReference w:id="6"/>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атком нової української літературної мови умовно вважається 1798 рік (вийшли друком три перші частини „Енеїди” І.П. Котляревського) І.П. Котляревський – зачинатель нової української літературної мови, бо першим використав  у своїх творах народнорозмовні  скарби полтавських говорів і фольклору, ввів до літератури багату, колоритну, мелодійну, співучу народну мову. </w:t>
      </w:r>
    </w:p>
    <w:p>
      <w:pPr>
        <w:pStyle w:val="Normal"/>
        <w:widowControl/>
        <w:spacing w:lineRule="auto" w:line="288"/>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Основоположником сучасної української літературної мови вважають Тараса Шевченка, який відібрав з народної мовної скарбниці багаті лексико-фразеологічні шари, відшліфував орфографічні й граматичні норми, поєднав її різнотипні стильові засоби (книжні, фольклорні, іншомовні елементи) в єдину чітку мовностилістичну систему, заклав основи для розвитку в ній наукового, публіцистичного та інших стилів української мови – українська мова стала придатною для вираження найскладніших думок і найтонших почуттів; вивів українську мову на рівень високорозвинених європейських мов, відкрив перед нею необмежені перспективи дальшого розвитку. Традиції Т.Г.Шевченка в розвитку української літературної мови продовжили далі в своїй творчості І.Франко, Леся Українка, М.Коцюбинський  та інші письменник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ітературна мова </w:t>
      </w:r>
      <w:r>
        <w:rPr>
          <w:rFonts w:eastAsia="Times New Roman" w:cs="Times New Roman" w:ascii="Times New Roman" w:hAnsi="Times New Roman"/>
          <w:sz w:val="28"/>
          <w:szCs w:val="28"/>
        </w:rPr>
        <w:t>– це вища форма вияву української національної мови, оброблена, унормована  форма загальнонародної мови. Вона характеризується поліфункціональністю, унормованістю, наддіалектністю, стандартністю, уніфікованістю, розвиненою системою стилів.  Реалізується в усній і писемній формі. Писемна форма літературної мови обслуговує всі сфери діяльності суспільства: матеріально-виробничу, державну, політичну, наукову, культурну. Писемна форма є більш стандартизованою, ніж усна. Для ділового мовлення писемна форма є пріоритетною, оскільки окремі жанри цього стилю існують тільки на папері. Усна форма літературної мови обслуговує безпосередньо спілкування людей, їй притаманна більша свобода вибору мовних конструкцій.</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проголошення незалежності України українська мова в державі розширила свої функції.</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на стала мовою державною, обов’язковою для вживання у всіх сферах суспільного життя: у державних урядових установах, середніх та вищих навчальних закладах, дитячих дошкільних установах, у пресі, видавничій справі, на радіо й телебаченні, у творчих мистецьких спілках та організаціях, продукції кіностудій і т. д.</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ституція України, прийнята на п'ятій сесії Верховної Ради України 28 червня 1996 року закріплює статус української мови як державної: </w:t>
      </w:r>
    </w:p>
    <w:p>
      <w:pPr>
        <w:pStyle w:val="Normal"/>
        <w:widowContro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аття 10. Конституції України.</w:t>
      </w:r>
    </w:p>
    <w:p>
      <w:pPr>
        <w:pStyle w:val="Normal"/>
        <w:widowContro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ержавною мовою в Україні є українська мова.</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ержава забезпечує всебічний розвиток і функціонування української мови в усіх сферах суспільного життя на всій території України.</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Україні гарантується вільний розвиток, використання і захист російської та інших мов національних меншин України.</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Держава сприяє вивченню мов міжнародного спілкування. </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стосування мов в Україні гарантується Конституцією та визначається законом.</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Стаття 12. </w:t>
      </w:r>
      <w:r>
        <w:rPr>
          <w:rFonts w:eastAsia="Times New Roman" w:cs="Times New Roman" w:ascii="Times New Roman" w:hAnsi="Times New Roman"/>
          <w:i/>
          <w:sz w:val="28"/>
          <w:szCs w:val="28"/>
        </w:rPr>
        <w:t xml:space="preserve">Україна дбає про задоволення національно-мовних потреб українців, які проживають за межами держави.                                                          </w:t>
      </w:r>
      <w:r>
        <w:rPr>
          <w:rFonts w:eastAsia="Times New Roman" w:cs="Times New Roman" w:ascii="Times New Roman" w:hAnsi="Times New Roman"/>
          <w:sz w:val="28"/>
          <w:szCs w:val="28"/>
        </w:rPr>
        <w:t>Українська мова набуває функції міжнаціонального спілкування в Україні</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Лексична система, граматика і правопис звільняються від нашарувань умисної русифікації. У радянський час систематично проводився курс з метою наближення української мови до російських зразків, зокрема, грубо порушувалась українська правописна традиція. Це стосувалося відтворення твердих і м’яких приголосних, написань разом, окремо і через дефіс, вживання звуків [г] і [ґ] та відповідних букв, кличного відмінку, правопису іншомовних слів, правил укладання словників. Якщо в синонімічному рядку були слова, подібні до російської мови, та інші – специфічні, вживані тільки в українській мові, то останні викреслювались.</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з повертаються українські мовні цінності у правописі, граматиці, словниковій справі: перевидано український правопис, орфографічний словник, видаються граматики, що пропонують норми за національними критеріям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Інтенсивно збагачується за рахунок запозичень українська термінологія:                           - суспільна—тренд, бестселер, фрілансер, шейпінг, стрит-арт, лайфхак, рерайтинг, еспресо,  брифінг, імідж,  спікер, презентація, стагнація;</w:t>
        <w:br/>
        <w:t>- бізнесово-фінансова – бартер, ваучер, акціонер,  дилер, інвестор, комерція,  дефолт, оренда, акціонер, маркетинг, менеджер, менеджмент,  сертифікат;</w:t>
        <w:br/>
        <w:t>- технічна – ксерокс, принтер, адаптер, аудіокарта, вінчестер, сенсор, тощо.                                                    Словник поповнюється переважно термінами на базі англійської, німецької, французької мов та латинізмами. Запозичені в останні роки терміни відомі у всіх розвинених мовах світу.</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вжується зближення територіальних діалектів з українською літературною мовою. Сучасний етап розвитку української мови проходить в умовах загальної освіченості населення, чому сприяють шкільна, професійна та вища освіта, національні ЗМІ. Носій того чи іншого діалекту розуміє, що розмовляти літературною мовою престижніше – це ознака освіченості людини, високого культурного рівня. </w:t>
      </w:r>
    </w:p>
    <w:p>
      <w:pPr>
        <w:pStyle w:val="Normal"/>
        <w:widowControl/>
        <w:spacing w:lineRule="auto" w:line="288"/>
        <w:rPr>
          <w:rFonts w:ascii="Arial" w:hAnsi="Arial" w:cs="Arial"/>
          <w:b/>
          <w:b/>
          <w:bCs/>
          <w:color w:val="222222"/>
          <w:sz w:val="21"/>
          <w:szCs w:val="21"/>
          <w:shd w:fill="FFFFFF" w:val="clear"/>
        </w:rPr>
      </w:pPr>
      <w:r>
        <w:rPr>
          <w:rFonts w:eastAsia="Times New Roman" w:cs="Times New Roman" w:ascii="Times New Roman" w:hAnsi="Times New Roman"/>
          <w:sz w:val="28"/>
          <w:szCs w:val="28"/>
        </w:rPr>
        <w:t>Нова українська мова не поступається своїми функціональними можливостями жодній із найбагатших і найрозвиненіших мов світу.</w:t>
      </w:r>
      <w:r>
        <w:rPr>
          <w:rFonts w:cs="Arial" w:ascii="Arial" w:hAnsi="Arial"/>
          <w:b/>
          <w:bCs/>
          <w:color w:val="222222"/>
          <w:sz w:val="21"/>
          <w:szCs w:val="21"/>
          <w:shd w:fill="FFFFFF" w:val="clear"/>
        </w:rPr>
        <w:t xml:space="preserve"> </w:t>
      </w:r>
    </w:p>
    <w:p>
      <w:pPr>
        <w:pStyle w:val="Normal"/>
        <w:widowControl/>
        <w:spacing w:lineRule="auto" w:line="288"/>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Cs/>
          <w:color w:val="222222"/>
          <w:sz w:val="28"/>
          <w:szCs w:val="28"/>
          <w:shd w:fill="FFFFFF" w:val="clear"/>
        </w:rPr>
        <w:t xml:space="preserve">Перший в історії великий словник (134 058 тис. слів), - це виданий у 1970-1980 роках одинадцятитомний «Словник української мови», який був укладений колективом працівників Інституту мовознавства АН УРСР під керівництвом академіка Івана Білодіда. </w:t>
      </w:r>
      <w:r>
        <w:rPr>
          <w:rFonts w:cs="Times New Roman" w:ascii="Times New Roman" w:hAnsi="Times New Roman"/>
          <w:color w:val="222222"/>
          <w:sz w:val="28"/>
          <w:szCs w:val="28"/>
          <w:shd w:fill="FFFFFF" w:val="clear"/>
        </w:rPr>
        <w:t xml:space="preserve"> У 2010 році розпочалося видання академічного тлумачного Словника української мови в 20 томах. </w:t>
      </w:r>
      <w:r>
        <w:rPr>
          <w:rFonts w:cs="Times New Roman" w:ascii="Times New Roman" w:hAnsi="Times New Roman"/>
          <w:color w:val="000000"/>
          <w:sz w:val="28"/>
          <w:szCs w:val="28"/>
          <w:shd w:fill="FFFFFF" w:val="clear"/>
        </w:rPr>
        <w:t>Він охоплює загальновживану лексику сучасної української літературної мови, поширені терміни, діалектизми, усталені словосполучення. Наразі вийщло вже 8 томів словника.</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Як вважають мовознавці, в лексичному запасі української мови близько чотирьох мільйонів слів. З цього числа левова доля належить термінології різних галузей наук та професій.</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ітературна мова обслуговує всі сфери суспільної діяльності людини: політику, економіку, виробництво, науку, освіту, мистецтво та ін. Тому відповідно до сфер функціонування розрізняють такі </w:t>
      </w:r>
      <w:r>
        <w:rPr>
          <w:rFonts w:eastAsia="Times New Roman" w:cs="Times New Roman" w:ascii="Times New Roman" w:hAnsi="Times New Roman"/>
          <w:b/>
          <w:sz w:val="28"/>
          <w:szCs w:val="28"/>
        </w:rPr>
        <w:t xml:space="preserve">стилі: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укови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фіційно-діловий, публіцистичний, художній, конфесійний, розмовний</w:t>
      </w:r>
      <w:r>
        <w:rPr>
          <w:rFonts w:eastAsia="Times New Roman" w:cs="Times New Roman" w:ascii="Times New Roman" w:hAnsi="Times New Roman"/>
          <w:sz w:val="28"/>
          <w:szCs w:val="28"/>
        </w:rPr>
        <w:t>.</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Стиль</w:t>
      </w:r>
      <w:r>
        <w:rPr>
          <w:rFonts w:eastAsia="Times New Roman" w:cs="Times New Roman" w:ascii="Times New Roman" w:hAnsi="Times New Roman"/>
          <w:sz w:val="28"/>
          <w:szCs w:val="28"/>
        </w:rPr>
        <w:t xml:space="preserve"> — це функціональний різновид літературної мови, що обслуговує певну сферу.</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н стиль має  сферу поширення (коло мовців),  підстилі, призначення, певні ознаки, систему мовних засобів тощо.</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фера використання </w:t>
      </w:r>
      <w:r>
        <w:rPr>
          <w:rFonts w:eastAsia="Times New Roman" w:cs="Times New Roman" w:ascii="Times New Roman" w:hAnsi="Times New Roman"/>
          <w:b/>
          <w:i/>
          <w:sz w:val="28"/>
          <w:szCs w:val="28"/>
        </w:rPr>
        <w:t>наукового стилю</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наукова діяльність, науково-технічний прогрес суспільства, освіта, навчання. Головне призначення наукового стилю– систематизування , пізнання світу, служити для повідомлення про результати досліджень, доведення теорій, обгрунтування гіпотез, класифікацій, роз’яснення явищ, систематизація знань, виклад матеріалу, представлення наукових даних суспільству.</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Головні ознаки наукового стилю</w:t>
      </w:r>
      <w:r>
        <w:rPr>
          <w:rFonts w:eastAsia="Times New Roman" w:cs="Times New Roman" w:ascii="Times New Roman" w:hAnsi="Times New Roman"/>
          <w:sz w:val="28"/>
          <w:szCs w:val="28"/>
        </w:rPr>
        <w:t>: інформативність, понятійність і предметність, об¨єктивність логічна послідовність, узагальненість, однозначність, точність, лаконічність, доказовість, переконливість, аналіз, синтез, аргументація, прояснення  причинново-наслідкових відношень, висновк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Головні мовні засоби</w:t>
      </w:r>
      <w:r>
        <w:rPr>
          <w:rFonts w:eastAsia="Times New Roman" w:cs="Times New Roman" w:ascii="Times New Roman" w:hAnsi="Times New Roman"/>
          <w:sz w:val="28"/>
          <w:szCs w:val="28"/>
        </w:rPr>
        <w:t>: абстрактна лексика, символи, велика кількість термінів, схем, таблиць, графіків, зразків-символів, наукова фразеологія (стійкі термінологічні словосполучення), цитати, посилання, однозначна загальновживана лексика, безсуб’єктність, безособовість синтаксису, відсутність емоційно-експресивних синонімів, суфіксів, багатозначних слів, художніх тропів, індивідуальних неологізмі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стів наукового стилю характерним є послідовне членування на розділи, параграфи, пункти, підпункти.. В ньому переважають складні  речення,  часто ускладнені зворотами, нанизуванням іменних форм. У реченнях багато іменників і відносних прикметників, мало дієслів, зокрема особових.</w:t>
      </w:r>
    </w:p>
    <w:p>
      <w:pPr>
        <w:pStyle w:val="Normal"/>
        <w:widowContro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Науковий стиль має такі підстилі</w:t>
      </w:r>
      <w:r>
        <w:rPr>
          <w:rFonts w:eastAsia="Times New Roman" w:cs="Times New Roman" w:ascii="Times New Roman" w:hAnsi="Times New Roman"/>
          <w:b/>
          <w:sz w:val="28"/>
          <w:szCs w:val="28"/>
        </w:rPr>
        <w:t>:</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власне науковий </w:t>
      </w:r>
      <w:r>
        <w:rPr>
          <w:rFonts w:eastAsia="Times New Roman" w:cs="Times New Roman" w:ascii="Times New Roman" w:hAnsi="Times New Roman"/>
          <w:sz w:val="28"/>
          <w:szCs w:val="28"/>
        </w:rPr>
        <w:t>(монографія, стаття, наукова доповідь, повідомлення, тез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науково-популярний</w:t>
      </w:r>
      <w:r>
        <w:rPr>
          <w:rFonts w:eastAsia="Times New Roman" w:cs="Times New Roman" w:ascii="Times New Roman" w:hAnsi="Times New Roman"/>
          <w:sz w:val="28"/>
          <w:szCs w:val="28"/>
        </w:rPr>
        <w:t>(виклад наукових даних для нефахівців – книги, статті у неспеціальних журналах);</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науково-навчальний</w:t>
      </w:r>
      <w:r>
        <w:rPr>
          <w:rFonts w:eastAsia="Times New Roman" w:cs="Times New Roman" w:ascii="Times New Roman" w:hAnsi="Times New Roman"/>
          <w:sz w:val="28"/>
          <w:szCs w:val="28"/>
        </w:rPr>
        <w:t>(підручники, лекції, бесіди тощо).</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Офіційно-діловий сти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функціональний різновид літературної мови, що слугує для спілкування між установами, фізичною особою та установою, між посадовими особами тощо і регулюють їх ділові взаємини.  Він є характерним для ділових паперів: розпоряджень, постанов, заяв, автобіографій, резолюцій, указів, актів, законів тощо.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 функція офіційно-ділового стилю – інформативна. Ділові папери різних жанрів розраховано на певного адресата, що його обов’язково вказують окремим реквізитом або в тексті документа. Кожний документ, потребуючи логічного викладу, стислості формулювань, однозначності сприймання уживаних понять, послуговується сталими мовними формулами(кліше, штампи), текстовими стандартами, які уніфікують мову діловодства, що дає змогу використовувати технічні засоби.</w:t>
      </w:r>
      <w:r>
        <w:rPr>
          <w:rStyle w:val="FootnoteCharacters"/>
          <w:rStyle w:val="FootnoteAnchor"/>
          <w:rFonts w:eastAsia="Times New Roman" w:cs="Times New Roman" w:ascii="Times New Roman" w:hAnsi="Times New Roman"/>
          <w:sz w:val="28"/>
          <w:szCs w:val="28"/>
        </w:rPr>
        <w:footnoteReference w:id="7"/>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Публіцистичний сти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це функціональний різновид літературної мови, яким послуговуються в засобах масової інформації (газетах, часописах, періодичних громадсько-пропагандистських виданнях).</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е призначення стилю - обговорення, відстоювання і пропаганда важливих суспільно-політичних ідей, формування відповідної громадської думки, сприяння суспільному розвитку.</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убліцистичний стиль реалізується в таких жанрах: виступ, нарис, публіцистична стаття, памфлет, фейлетон, дискусія, репортаж.</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b/>
          <w:i/>
          <w:sz w:val="28"/>
          <w:szCs w:val="28"/>
        </w:rPr>
        <w:t>Художній стиль</w:t>
      </w:r>
      <w:r>
        <w:rPr>
          <w:rFonts w:eastAsia="Times New Roman" w:cs="Times New Roman" w:ascii="Times New Roman" w:hAnsi="Times New Roman"/>
          <w:sz w:val="28"/>
          <w:szCs w:val="28"/>
        </w:rPr>
        <w:t xml:space="preserve"> - це мова художньої літератур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е призначення стилю - різнобічний вплив на думки і почуття людей за допомогою художніх образі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ній стиль реалізується в таких жанрах: трагедія, комедія, драма, водевіль, роман, повість, оповідання, поема, вірш, байка, епіграма.</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Конфесійний сти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стильовий різновид української мови, що обслуговує релігійні потреби суспільства.</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фесійний стиль репрезентується в таких жанрах: Біблія, апокрифи, проповіді, послання, тлумачення Святого Письма.</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Розмовний стиль</w:t>
      </w:r>
      <w:r>
        <w:rPr>
          <w:rFonts w:eastAsia="Times New Roman" w:cs="Times New Roman" w:ascii="Times New Roman" w:hAnsi="Times New Roman"/>
          <w:sz w:val="28"/>
          <w:szCs w:val="28"/>
        </w:rPr>
        <w:t xml:space="preserve"> обслуговує офіційне й неофіційне спілкування людей, їх побутові потреби  Основне призначення стилю - обмін інформацією, думками, враженнями, прохання чи надання допомоги, виховний впли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ідповіді на питання:</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Що таке мова?</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Що таке мовлення?</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і функції виконує мова?</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е місце займає українська мова у системі сучасних мов світу?</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і існують теорії походження української мови?</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а різниця між поняттями літературна і національна мова?</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якій статті Конституції України закріплено статус української мови як </w:t>
      </w:r>
      <w:r>
        <w:rPr>
          <w:rFonts w:eastAsia="Times New Roman" w:cs="Times New Roman" w:ascii="Times New Roman" w:hAnsi="Times New Roman"/>
          <w:sz w:val="28"/>
          <w:szCs w:val="28"/>
          <w:lang w:val="ru-RU"/>
        </w:rPr>
        <w:t xml:space="preserve">   </w:t>
      </w:r>
    </w:p>
    <w:p>
      <w:pPr>
        <w:pStyle w:val="Normal"/>
        <w:widowControl/>
        <w:tabs>
          <w:tab w:val="clear" w:pos="720"/>
          <w:tab w:val="left" w:pos="142" w:leader="none"/>
          <w:tab w:val="left" w:pos="284" w:leader="none"/>
        </w:tabs>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ержавної?</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і стилі розрізняють в літературній мові?</w:t>
      </w:r>
    </w:p>
    <w:p>
      <w:pPr>
        <w:pStyle w:val="Normal"/>
        <w:widowControl/>
        <w:numPr>
          <w:ilvl w:val="0"/>
          <w:numId w:val="6"/>
        </w:numPr>
        <w:tabs>
          <w:tab w:val="clear" w:pos="720"/>
          <w:tab w:val="left" w:pos="142" w:leader="none"/>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е головне призначення наукового стилю?</w:t>
      </w:r>
    </w:p>
    <w:p>
      <w:pPr>
        <w:pStyle w:val="Normal"/>
        <w:widowControl/>
        <w:numPr>
          <w:ilvl w:val="0"/>
          <w:numId w:val="6"/>
        </w:numPr>
        <w:tabs>
          <w:tab w:val="clear" w:pos="720"/>
          <w:tab w:val="left" w:pos="142" w:leader="none"/>
          <w:tab w:val="left" w:pos="284" w:leader="none"/>
          <w:tab w:val="left" w:pos="426"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яких жанрах реалізується офіційно-діловий стиль?</w:t>
      </w:r>
    </w:p>
    <w:p>
      <w:pPr>
        <w:pStyle w:val="Normal"/>
        <w:widowControl/>
        <w:numPr>
          <w:ilvl w:val="0"/>
          <w:numId w:val="6"/>
        </w:numPr>
        <w:tabs>
          <w:tab w:val="clear" w:pos="720"/>
          <w:tab w:val="left" w:pos="142" w:leader="none"/>
          <w:tab w:val="left" w:pos="284" w:leader="none"/>
          <w:tab w:val="left" w:pos="426"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і стилі ще вам відомі, де вони застосовуються?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Мацюк З., Станкевич Н. Українська мова професійного спрямування: Навчальний посібник. – К: Каравела, 2009. – 350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ономарів О.Д. Стилістика сучасної української мови: Підручник/  О.Д. Пономарів. – 3-є видан., перероб. і доповн. – Тернопіль: Навчальна книга – Богдан, 2000. – 248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Українська мова.Енциклопедія/редкол.В.М.Русанівський,О.О.Тараненко</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співголови), М.П.Зяблик та ін. – К.:Укр.енцикл.,2000. – С415.</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Ющук І.П. Українська мова: Підручник. – 4-те вид. – К.:Либідь,2008 – 640с.</w:t>
      </w:r>
    </w:p>
    <w:p>
      <w:pPr>
        <w:pStyle w:val="Normal"/>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8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Культура мови і культура мовлення</w:t>
      </w:r>
    </w:p>
    <w:p>
      <w:pPr>
        <w:pStyle w:val="Normal"/>
        <w:widowContro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 Комунікативні ознаки культури мовлення ( правильність, точність, логічність, змістовність, доречність, багатство, виразність, чистота).</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2 Мовні норми. Види літературних мовних норм (орфоепічні, акцентуаційні, орфографічні, пунктуаційні, лексичні, словотвірні, граматичні та  стилістичні).</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3 Професійне мовлення. Основні норми усного професійного мовлення. </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Лексичні норми мови професійного спілкування.  </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 часу виникнення науки про мову можна говорити і про складову частину мовознавства – культуру мови. Адже при створенні словників, граматик, тлумачень текстів, завжди доводилось вибирати, оцінювати, класифікувати мовні факти. А узагальнені в лінгвістичних працях, вони сприяли усталенню, поширенню тих чи інших норм, їх кодифікацій.        Культура мови – це ще й загальноприйнятий мовний етикет: типові формули вітання, прощання, побажання, запрошення тощо. Вони змінюються залежно від ситуацій спілкування, від соціального стану, освітнього та вікового рівня тих, хто спілкується.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льтура мови починається з самоусвідомлення мовної особистості. Вона зароджується і розвивається там, де носіям національної літературної мови не байдуже, як вони говорять і пишуть, як сприймається їхня мова в різних суспільних середовищах, а також у контексті інших мов. Тобто культура мови безпосередньо пов'язана з соціологією і психологією не тільки в плані вироблення зразків мовної поведінки, а й щодо формування мовної свідомості.</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асто можна стати свідком поширеного мовного нігілізму, вираженого в типовій формулі: "Яка різниця, як говориш!" Виявляється, що люди, які недбало ставляться до своєї мови, позбавлені і почуття власної гідності.</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Ставлення </w:t>
      </w:r>
      <w:r>
        <w:rPr>
          <w:rFonts w:eastAsia="Times New Roman" w:cs="Times New Roman" w:ascii="Times New Roman" w:hAnsi="Times New Roman"/>
          <w:sz w:val="28"/>
          <w:szCs w:val="28"/>
          <w:lang w:val="ru-RU"/>
        </w:rPr>
        <w:t xml:space="preserve">людини </w:t>
      </w:r>
      <w:r>
        <w:rPr>
          <w:rFonts w:eastAsia="Times New Roman" w:cs="Times New Roman" w:ascii="Times New Roman" w:hAnsi="Times New Roman"/>
          <w:sz w:val="28"/>
          <w:szCs w:val="28"/>
        </w:rPr>
        <w:t>до культури своєї мов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а також суспільства в цілому, віддзеркалює загальний рівень культури – або її пасивно-споживацький, або творчий характер.</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кспериментально доведено, що грубе слово як негативний подразник діє кілька секунд, але реакція на нього триває декілька годин і навіть днів. Як наслідок – порушення нервової та серцево-судинної діяльності людини, її хвороба, а іноді й смерть. Тому висока культура мовлення – це  життєва необхідність для людин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мови – показник її унормованості, що визначається загальноприйнятими нормам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аким чином, наука, що вивчає нормативність мови, її відповідність тим вимогам, що ставляться перед мовою в суспільстві, називається культурою мови. </w:t>
      </w:r>
      <w:r>
        <w:rPr>
          <w:rFonts w:eastAsia="Times New Roman" w:cs="Times New Roman" w:ascii="Times New Roman" w:hAnsi="Times New Roman"/>
          <w:sz w:val="28"/>
          <w:szCs w:val="28"/>
        </w:rPr>
        <w:t>Вона розробляє правила вимови, наголошення, слововживання, формотворення, побудови словосполучень і речень та вимагає від мовців їх дотримання.</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ро культуру мовлення говорять, якщо нормативно-регулювальний аспект, пов’язаний з встановленням правил користування мовними засобами, зорієнтований на носіїв мов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Культура мовлення,</w:t>
      </w:r>
      <w:r>
        <w:rPr>
          <w:rFonts w:eastAsia="Times New Roman" w:cs="Times New Roman" w:ascii="Times New Roman" w:hAnsi="Times New Roman"/>
          <w:sz w:val="28"/>
          <w:szCs w:val="28"/>
        </w:rPr>
        <w:t xml:space="preserve"> спираючись на здобутки мовної культури, передбачає, по-перше, безумовне дотримання (усно і на письмі) норм літературної мови, по-друге, мовленнєву майстерність того, хто говорить, або пише.</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Мовлення </w:t>
      </w:r>
      <w:r>
        <w:rPr>
          <w:rFonts w:eastAsia="Times New Roman" w:cs="Times New Roman" w:ascii="Times New Roman" w:hAnsi="Times New Roman"/>
          <w:sz w:val="28"/>
          <w:szCs w:val="28"/>
        </w:rPr>
        <w:t>– це: 1) спосіб існування і вияву мови, “мова в дії”, мовний процес у багатьох його видах і формах (говоріння, писання, слухання, читання), мовчазна розмова з самим собою, обдумування майбутнього свого чи сприйнятого від інших повідомлення”; 2) вияв процесу формування (а не втілення) думки; 3) вияв одиниць мови усіх рівнів і правил їх поєднання; 4) засіб конкретизації спілкування (мовного спілкування).</w:t>
      </w:r>
      <w:r>
        <w:rPr>
          <w:rStyle w:val="FootnoteCharacters"/>
          <w:rStyle w:val="FootnoteAnchor"/>
          <w:rFonts w:eastAsia="Times New Roman" w:cs="Times New Roman" w:ascii="Times New Roman" w:hAnsi="Times New Roman"/>
          <w:sz w:val="28"/>
          <w:szCs w:val="28"/>
        </w:rPr>
        <w:footnoteReference w:id="8"/>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же, </w:t>
      </w:r>
      <w:r>
        <w:rPr>
          <w:rFonts w:eastAsia="Times New Roman" w:cs="Times New Roman" w:ascii="Times New Roman" w:hAnsi="Times New Roman"/>
          <w:b/>
          <w:sz w:val="28"/>
          <w:szCs w:val="28"/>
        </w:rPr>
        <w:t xml:space="preserve">мовлення </w:t>
      </w:r>
      <w:r>
        <w:rPr>
          <w:rFonts w:eastAsia="Times New Roman" w:cs="Times New Roman" w:ascii="Times New Roman" w:hAnsi="Times New Roman"/>
          <w:sz w:val="28"/>
          <w:szCs w:val="28"/>
        </w:rPr>
        <w:t>є мовною діяльністю, говорінням, що виявляється у звуковій або письмовій форм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Основу мови і мовлення становить мовленнєва діяльність. Тільки у ній  формується мова й мовлення. Мовленнєва діяльність можлива лише в суспільстві, зумовлюється його потребам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оцесу говоріння є текст. Текст – це сукупність речен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б’єднаних змістом і побудованих за правилами певної мовної системи. Він є засобом відтворення зв’язного мовлення, тобто висловлювання, частини якого пов’язані між собою однією темою, основною думкою і структурою.</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осконале володіння мовою, її нормами в процесі мовленнєвої діяльності людини визначає її культуру мовлення.</w:t>
      </w:r>
    </w:p>
    <w:p>
      <w:pPr>
        <w:pStyle w:val="Normal"/>
        <w:widowControl/>
        <w:spacing w:lineRule="auto" w:line="288"/>
        <w:rPr/>
      </w:pPr>
      <w:r>
        <w:rPr>
          <w:rFonts w:eastAsia="Times New Roman" w:cs="Times New Roman" w:ascii="Times New Roman" w:hAnsi="Times New Roman"/>
          <w:b/>
          <w:sz w:val="28"/>
          <w:szCs w:val="28"/>
        </w:rPr>
        <w:t xml:space="preserve">Норми літературної мови – </w:t>
      </w:r>
      <w:r>
        <w:rPr>
          <w:rFonts w:eastAsia="Times New Roman" w:cs="Times New Roman" w:ascii="Times New Roman" w:hAnsi="Times New Roman"/>
          <w:sz w:val="28"/>
          <w:szCs w:val="28"/>
        </w:rPr>
        <w:t>прийняті у суспільній практиці людей правила вимови, граматичних форм, вживання слів, побудови речень.</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Розрізняють такі</w:t>
      </w:r>
      <w:r>
        <w:rPr>
          <w:rFonts w:eastAsia="Times New Roman" w:cs="Times New Roman" w:ascii="Times New Roman" w:hAnsi="Times New Roman"/>
          <w:b/>
          <w:sz w:val="28"/>
          <w:szCs w:val="28"/>
        </w:rPr>
        <w:t xml:space="preserve"> види літературних норм: </w:t>
      </w:r>
      <w:r>
        <w:rPr>
          <w:rFonts w:eastAsia="Times New Roman" w:cs="Times New Roman" w:ascii="Times New Roman" w:hAnsi="Times New Roman"/>
          <w:sz w:val="28"/>
          <w:szCs w:val="28"/>
        </w:rPr>
        <w:t xml:space="preserve">орфоепічні (вимова звуків і словосполучень), графічні (запис звуків на письмі), орфографічні (написання слів та частин слова), лексичні (слововживання), пунктуаційні (вживання розділових знаків), стилістичні (вибір мовних засобів). </w:t>
      </w:r>
    </w:p>
    <w:p>
      <w:pPr>
        <w:pStyle w:val="Normal"/>
        <w:widowContro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Також означимо основні </w:t>
      </w:r>
      <w:r>
        <w:rPr>
          <w:rFonts w:eastAsia="Times New Roman" w:cs="Times New Roman" w:ascii="Times New Roman" w:hAnsi="Times New Roman"/>
          <w:b/>
          <w:sz w:val="28"/>
          <w:szCs w:val="28"/>
        </w:rPr>
        <w:t xml:space="preserve">комунікативні ознаки культури мовлення: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це</w:t>
      </w:r>
      <w:r>
        <w:rPr>
          <w:rFonts w:eastAsia="Times New Roman" w:cs="Times New Roman" w:ascii="Times New Roman" w:hAnsi="Times New Roman"/>
          <w:i/>
          <w:sz w:val="28"/>
          <w:szCs w:val="28"/>
        </w:rPr>
        <w:t xml:space="preserve"> логічність мислення,</w:t>
      </w:r>
      <w:r>
        <w:rPr>
          <w:rFonts w:eastAsia="Times New Roman" w:cs="Times New Roman" w:ascii="Times New Roman" w:hAnsi="Times New Roman"/>
          <w:sz w:val="28"/>
          <w:szCs w:val="28"/>
        </w:rPr>
        <w:t xml:space="preserve"> вміння міркувань міркувати послідовно, спиратись на попередні етапи думання, розвивати наступні, шукати джерела і причини явищ, висувати тези, вміти пояснювати факти і робити висновки; </w:t>
      </w:r>
      <w:r>
        <w:rPr>
          <w:rFonts w:eastAsia="Times New Roman" w:cs="Times New Roman" w:ascii="Times New Roman" w:hAnsi="Times New Roman"/>
          <w:i/>
          <w:sz w:val="28"/>
          <w:szCs w:val="28"/>
        </w:rPr>
        <w:t>це володіння мовними засобами</w:t>
      </w:r>
      <w:r>
        <w:rPr>
          <w:rFonts w:eastAsia="Times New Roman" w:cs="Times New Roman" w:ascii="Times New Roman" w:hAnsi="Times New Roman"/>
          <w:sz w:val="28"/>
          <w:szCs w:val="28"/>
        </w:rPr>
        <w:t xml:space="preserve">, за допомогою яких можна точно передати предмет думання і саму думку, а також забезпечити  зв’язність мовлення. </w:t>
      </w:r>
      <w:r>
        <w:rPr>
          <w:rFonts w:eastAsia="Times New Roman" w:cs="Times New Roman" w:ascii="Times New Roman" w:hAnsi="Times New Roman"/>
          <w:i/>
          <w:sz w:val="28"/>
          <w:szCs w:val="28"/>
        </w:rPr>
        <w:t>Точність </w:t>
      </w:r>
      <w:r>
        <w:rPr>
          <w:rFonts w:eastAsia="Times New Roman" w:cs="Times New Roman" w:ascii="Times New Roman" w:hAnsi="Times New Roman"/>
          <w:sz w:val="28"/>
          <w:szCs w:val="28"/>
        </w:rPr>
        <w:t xml:space="preserve">– одна з найважливіших ознак культури мовлення.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лід пам’ятати, що точність пов’язувалася з умінням чітко мислити, умінням зіставити слово з особою, предметом, дією, явищем.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 науковому та офіційно-діловому стилях точність досягається через систему термінів, а в художньому – через систему образних засобів мов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Точність передбачає граматичну правильність, тобто правильне розуміння понять, термінів, якими передаються ці поняття, доречне їх вживання, зв’язок думок і понять у єдину теорію, ясність викладу. Тут важливе правильне наголошення слів, дотримання норм української літературної мови, граматичної будови речення, фрази, вислову.</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а письмі культура мовлення  досягається послідовністю викладу матеріалу, точним називанням, членуванням тексту на абзаци відповідно до тем, підтем і сегментів думки, повтором основних, ключових слі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Чистота</w:t>
      </w:r>
      <w:r>
        <w:rPr>
          <w:rFonts w:eastAsia="Times New Roman" w:cs="Times New Roman" w:ascii="Times New Roman" w:hAnsi="Times New Roman"/>
          <w:sz w:val="28"/>
          <w:szCs w:val="28"/>
        </w:rPr>
        <w:t> мовлення є запорукою її виразності й естетичності. Чистота мовлення тісно пов’язана з правильністю і нормативністю: якщо у мовленні немає порушень лексичних, стилістичних, орфоепічних та інших норм, воно вважається чистим. Доцільною є порада не засмічувати мову жаргонізмами, канцеляризмами, просторічними словами, зловживати іншомовними термінам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Виразність</w:t>
      </w:r>
      <w:r>
        <w:rPr>
          <w:rFonts w:eastAsia="Times New Roman" w:cs="Times New Roman" w:ascii="Times New Roman" w:hAnsi="Times New Roman"/>
          <w:sz w:val="28"/>
          <w:szCs w:val="28"/>
        </w:rPr>
        <w:t xml:space="preserve"> є ознакою культури мовлення всіх стилів. У </w:t>
      </w:r>
      <w:r>
        <w:rPr>
          <w:rFonts w:eastAsia="Times New Roman" w:cs="Times New Roman" w:ascii="Times New Roman" w:hAnsi="Times New Roman"/>
          <w:b/>
          <w:sz w:val="28"/>
          <w:szCs w:val="28"/>
        </w:rPr>
        <w:t xml:space="preserve">наукових </w:t>
      </w:r>
      <w:r>
        <w:rPr>
          <w:rFonts w:eastAsia="Times New Roman" w:cs="Times New Roman" w:ascii="Times New Roman" w:hAnsi="Times New Roman"/>
          <w:sz w:val="28"/>
          <w:szCs w:val="28"/>
        </w:rPr>
        <w:t xml:space="preserve">текстах вона досягається точністю слів і логічністю викладу, професійною лексикою і фразеологією. </w:t>
      </w:r>
      <w:r>
        <w:rPr>
          <w:rFonts w:eastAsia="Times New Roman" w:cs="Times New Roman" w:ascii="Times New Roman" w:hAnsi="Times New Roman"/>
          <w:b/>
          <w:sz w:val="28"/>
          <w:szCs w:val="28"/>
        </w:rPr>
        <w:t>Офіційно-діловий стиль</w:t>
      </w:r>
      <w:r>
        <w:rPr>
          <w:rFonts w:eastAsia="Times New Roman" w:cs="Times New Roman" w:ascii="Times New Roman" w:hAnsi="Times New Roman"/>
          <w:sz w:val="28"/>
          <w:szCs w:val="28"/>
        </w:rPr>
        <w:t xml:space="preserve"> використовує для цього адміністративно-управлінську термінологію,  різні рівні стандартизації, кліше. </w:t>
      </w:r>
      <w:r>
        <w:rPr>
          <w:rFonts w:eastAsia="Times New Roman" w:cs="Times New Roman" w:ascii="Times New Roman" w:hAnsi="Times New Roman"/>
          <w:b/>
          <w:sz w:val="28"/>
          <w:szCs w:val="28"/>
        </w:rPr>
        <w:t xml:space="preserve">Публіцистичний </w:t>
      </w:r>
      <w:r>
        <w:rPr>
          <w:rFonts w:eastAsia="Times New Roman" w:cs="Times New Roman" w:ascii="Times New Roman" w:hAnsi="Times New Roman"/>
          <w:sz w:val="28"/>
          <w:szCs w:val="28"/>
        </w:rPr>
        <w:t>стиль характерний суспільно-політичною лексикою, інформаційними штампами та експресивними художніми засобами.</w:t>
      </w:r>
    </w:p>
    <w:p>
      <w:pPr>
        <w:pStyle w:val="Normal"/>
        <w:widowContro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sz w:val="28"/>
          <w:szCs w:val="28"/>
        </w:rPr>
        <w:t>Також показниками культури мовлення є </w:t>
      </w:r>
      <w:r>
        <w:rPr>
          <w:rFonts w:eastAsia="Times New Roman" w:cs="Times New Roman" w:ascii="Times New Roman" w:hAnsi="Times New Roman"/>
          <w:i/>
          <w:sz w:val="28"/>
          <w:szCs w:val="28"/>
        </w:rPr>
        <w:t xml:space="preserve">різноманітність мовлення, багата синонімія, естетичність. </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манітний, нечіткий, невиразний, засмічений суржиком, випадковими словами текст ніколи не справить враження гарної, вишуканої мови, і не викличе почуття естетичного задоволення.</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айповніше естетичність мови виявляється у художній літературі, основною функцією якої є естетичний вплив на читача. У творах вона досягається Тут вона досягається образністю, емоційно- експресивною лексикою, різноманітністю мовних засобі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ідповіді на питання:</w:t>
      </w:r>
    </w:p>
    <w:p>
      <w:pPr>
        <w:pStyle w:val="Normal"/>
        <w:numPr>
          <w:ilvl w:val="0"/>
          <w:numId w:val="20"/>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Що таке, на вашу думку, культура мови?</w:t>
      </w:r>
    </w:p>
    <w:p>
      <w:pPr>
        <w:pStyle w:val="Normal"/>
        <w:numPr>
          <w:ilvl w:val="0"/>
          <w:numId w:val="20"/>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Що таке культура мовлення?</w:t>
      </w:r>
    </w:p>
    <w:p>
      <w:pPr>
        <w:pStyle w:val="Normal"/>
        <w:numPr>
          <w:ilvl w:val="0"/>
          <w:numId w:val="20"/>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основні види літературних норм?</w:t>
      </w:r>
    </w:p>
    <w:p>
      <w:pPr>
        <w:pStyle w:val="Normal"/>
        <w:numPr>
          <w:ilvl w:val="0"/>
          <w:numId w:val="20"/>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комунікативні ознаки культури мовлення?</w:t>
      </w:r>
    </w:p>
    <w:p>
      <w:pPr>
        <w:pStyle w:val="Normal"/>
        <w:numPr>
          <w:ilvl w:val="0"/>
          <w:numId w:val="20"/>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 допомогою чого досягається точність у науковому стилі?</w:t>
      </w:r>
    </w:p>
    <w:p>
      <w:pPr>
        <w:pStyle w:val="Normal"/>
        <w:numPr>
          <w:ilvl w:val="0"/>
          <w:numId w:val="20"/>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 досягається виразність в різних стилях?</w:t>
      </w:r>
    </w:p>
    <w:p>
      <w:pPr>
        <w:pStyle w:val="Normal"/>
        <w:numPr>
          <w:ilvl w:val="0"/>
          <w:numId w:val="20"/>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 досягається естетичність в мовленні?</w:t>
      </w:r>
    </w:p>
    <w:p>
      <w:pPr>
        <w:pStyle w:val="Normal"/>
        <w:tabs>
          <w:tab w:val="clear" w:pos="720"/>
          <w:tab w:val="left" w:pos="284" w:leader="none"/>
        </w:tabs>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Літератур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Антоненко-Давидович Б. Як ми говоримо/Б.Антоненко-Давидович. – К.:Либідь,1991. – 254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Бабич  Н.Д. Практична стилістика і культура української мови:Навч.посібник. – Львів:Світ,2003. – 432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Іванишин В., Радевич-Винницький Я.:  Мова і нація. – Дрогобич: Видавнича фірма “Відродження”, 1994. – 218 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Коваль А.П. Культура ділового мовлення/ А.П.Коваль. – К.:Вища шк.,1974. – 223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Культура української мови:довідник /за ред. В.М.Русанівського. – К.:Либідь, 1990. – 304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Культура фахового мовлення:навч посіб./за ред.Н.Д.Бабич. – Чернівці:Книги-2006. – 496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ентилюк М.І. Культура мови і стилістика. – К.:Вежа, 1994. – 240с.</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bookmarkStart w:id="1" w:name="_Hlk10630272"/>
      <w:r>
        <w:rPr>
          <w:rFonts w:cs="Times New Roman" w:ascii="Times New Roman" w:hAnsi="Times New Roman"/>
          <w:b/>
          <w:sz w:val="28"/>
          <w:szCs w:val="28"/>
        </w:rPr>
        <w:t>Практичні завдання  на тему: «Культура мови та культура мовлення»</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pPr>
      <w:r>
        <w:rPr>
          <w:rFonts w:cs="Times New Roman" w:ascii="Times New Roman" w:hAnsi="Times New Roman"/>
          <w:b/>
          <w:sz w:val="28"/>
          <w:szCs w:val="28"/>
        </w:rPr>
        <w:t xml:space="preserve">Вправа 1. </w:t>
      </w:r>
      <w:r>
        <w:rPr>
          <w:rFonts w:cs="Times New Roman" w:ascii="Times New Roman" w:hAnsi="Times New Roman"/>
          <w:sz w:val="28"/>
          <w:szCs w:val="28"/>
        </w:rPr>
        <w:t xml:space="preserve"> </w:t>
      </w:r>
      <w:r>
        <w:rPr>
          <w:rFonts w:cs="Times New Roman" w:ascii="Times New Roman" w:hAnsi="Times New Roman"/>
          <w:b/>
          <w:sz w:val="28"/>
          <w:szCs w:val="28"/>
        </w:rPr>
        <w:t xml:space="preserve">Назвіть конструкції, які є нормативними.                                                                                                                   </w:t>
      </w:r>
      <w:r>
        <w:rPr>
          <w:rFonts w:cs="Times New Roman" w:ascii="Times New Roman" w:hAnsi="Times New Roman"/>
          <w:sz w:val="28"/>
          <w:szCs w:val="28"/>
        </w:rPr>
        <w:t xml:space="preserve">Я хочу вибачитися; я хочу попросити вибачення; згідно з розпорядженням; згідно розпорядження; </w:t>
      </w:r>
      <w:r>
        <w:rPr>
          <w:rFonts w:cs="Times New Roman" w:ascii="Times New Roman" w:hAnsi="Times New Roman"/>
          <w:b/>
          <w:sz w:val="28"/>
          <w:szCs w:val="28"/>
        </w:rPr>
        <w:t xml:space="preserve">  </w:t>
      </w:r>
      <w:r>
        <w:rPr>
          <w:rFonts w:cs="Times New Roman" w:ascii="Times New Roman" w:hAnsi="Times New Roman"/>
          <w:sz w:val="28"/>
          <w:szCs w:val="28"/>
        </w:rPr>
        <w:t xml:space="preserve">головна увага ним приділяється; головну увагу він приділив... (приділено головну увагу); інспектори, які призначаються комісією; інспектори, яких призначає комісія... (інспекторів призначено комісією); доповідач торкнувся питань розвитку підприємства; доповідач говорив про розвиток підприємства; проєкт був узгоджений; проєкт узгодили; хотів би зупинитися на питанні; хотів би сказати про те, що; свідчити фактами; на передній край виносять питання збільшення виробництва; найважливіше – збільшити виробництво; довести про інформацію; довести інформацію; опанувати професією; опанувати професію. </w:t>
      </w:r>
    </w:p>
    <w:p>
      <w:pPr>
        <w:pStyle w:val="Normal"/>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права 2 . </w:t>
      </w:r>
      <w:r>
        <w:rPr>
          <w:rFonts w:cs="Times New Roman" w:ascii="Times New Roman" w:hAnsi="Times New Roman"/>
          <w:sz w:val="28"/>
          <w:szCs w:val="28"/>
        </w:rPr>
        <w:t xml:space="preserve"> </w:t>
      </w:r>
      <w:r>
        <w:rPr>
          <w:rFonts w:cs="Times New Roman" w:ascii="Times New Roman" w:hAnsi="Times New Roman"/>
          <w:b/>
          <w:sz w:val="28"/>
          <w:szCs w:val="28"/>
        </w:rPr>
        <w:t>Назвіть нормативні варіанти, розмовні.</w:t>
      </w:r>
      <w:r>
        <w:rPr>
          <w:rFonts w:cs="Times New Roman" w:ascii="Times New Roman" w:hAnsi="Times New Roman"/>
          <w:sz w:val="28"/>
          <w:szCs w:val="28"/>
        </w:rPr>
        <w:t xml:space="preserve">          </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запрет на, ввести заборону на; уклонятися від відповідальності, ухилятися від відповідальності; зрікатися  від  ідеалів,  зрікатися  ідеалів,  відступитися  ідеалів,  відступатися  від  ідеалів;  оплатити за проїзд, оплатити проїзд; розповідати про тебе, розповідати за тебе;  всупереч проблем, завдяки тренування, наперекір рішень, всупереч проблемам, завдяки тренуванню, наперекір рішенням; враження про виставу, враження від вистави; застерігати про небезпеку,  застерігати від небезпеки; заходи щодо зміцнення дисципліни, заходи до поліпшення умов праці, заходи по вихованню. </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 xml:space="preserve">Вправа 3.  Запропоновані речення потребують редагування. Відредагуйте їх.                                                                                                               </w:t>
      </w:r>
      <w:r>
        <w:rPr>
          <w:rFonts w:cs="Times New Roman" w:ascii="Times New Roman" w:hAnsi="Times New Roman"/>
          <w:sz w:val="28"/>
          <w:szCs w:val="28"/>
        </w:rPr>
        <w:t xml:space="preserve">1. На протязі зовсім короткого часу були прийняті важливі рішення.                         2. Поскільки словак не знав української мови, ми почали розмовляти на російській. 3.. Між заходами по відзначенню події були слідуючі: виступи хорових колективів, танцювальні конкурси, розіграш путівок. 4. Спеціаліст по проєктуванню споруд мав сумніви в швидкій реалізації нового проєкту. 5.Починаючи нараду, у мене спочатку була невпевненість у її необхідності. 6. Виходячи з   приміщення,  світло  обов'язково  повинно  вимикатись.                7.Починаючи вивчати проблему, йому бачилась можливість її практичного застосування. 8.. Знайомлячись з проєктом,  розробнику  було  поставлено  колегами  багато  запитань.. 9. Працюючи  тиждень,  ремонт  був завершений.  10. Вивчаючи нарисну геометрію, у нас не було ніяких проблем.                                            </w:t>
      </w:r>
    </w:p>
    <w:p>
      <w:pPr>
        <w:pStyle w:val="Normal"/>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права 4.  Перекладіть українською мовою. </w:t>
      </w:r>
      <w:r>
        <w:rPr>
          <w:rFonts w:cs="Times New Roman" w:ascii="Times New Roman" w:hAnsi="Times New Roman"/>
          <w:sz w:val="28"/>
          <w:szCs w:val="28"/>
        </w:rPr>
        <w:t xml:space="preserve">                                                        1.Дополнительн</w:t>
      </w:r>
      <w:r>
        <w:rPr>
          <w:rFonts w:cs="Times New Roman" w:ascii="Times New Roman" w:hAnsi="Times New Roman"/>
          <w:sz w:val="28"/>
          <w:szCs w:val="28"/>
          <w:lang w:val="ru-RU"/>
        </w:rPr>
        <w:t>ы</w:t>
      </w:r>
      <w:r>
        <w:rPr>
          <w:rFonts w:cs="Times New Roman" w:ascii="Times New Roman" w:hAnsi="Times New Roman"/>
          <w:sz w:val="28"/>
          <w:szCs w:val="28"/>
        </w:rPr>
        <w:t>е сведения, безосновательн</w:t>
      </w:r>
      <w:r>
        <w:rPr>
          <w:rFonts w:cs="Times New Roman" w:ascii="Times New Roman" w:hAnsi="Times New Roman"/>
          <w:sz w:val="28"/>
          <w:szCs w:val="28"/>
          <w:lang w:val="ru-RU"/>
        </w:rPr>
        <w:t>ы</w:t>
      </w:r>
      <w:r>
        <w:rPr>
          <w:rFonts w:cs="Times New Roman" w:ascii="Times New Roman" w:hAnsi="Times New Roman"/>
          <w:sz w:val="28"/>
          <w:szCs w:val="28"/>
        </w:rPr>
        <w:t xml:space="preserve">е </w:t>
      </w:r>
      <w:r>
        <w:rPr>
          <w:rFonts w:cs="Times New Roman" w:ascii="Times New Roman" w:hAnsi="Times New Roman"/>
          <w:sz w:val="28"/>
          <w:szCs w:val="28"/>
          <w:lang w:val="ru-RU"/>
        </w:rPr>
        <w:t xml:space="preserve">претензии, </w:t>
      </w:r>
      <w:r>
        <w:rPr>
          <w:rFonts w:cs="Times New Roman" w:ascii="Times New Roman" w:hAnsi="Times New Roman"/>
          <w:sz w:val="28"/>
          <w:szCs w:val="28"/>
        </w:rPr>
        <w:t xml:space="preserve"> по чайной ложке, называть по имени и отчеству, по виходным дням, в алфавитном порядке, сообщить по телефону, при всех обстоятельствах,</w:t>
      </w:r>
      <w:r>
        <w:rPr>
          <w:rFonts w:cs="Times New Roman" w:ascii="Times New Roman" w:hAnsi="Times New Roman"/>
          <w:sz w:val="28"/>
          <w:szCs w:val="28"/>
          <w:lang w:val="ru-RU"/>
        </w:rPr>
        <w:t xml:space="preserve"> излишек груза, </w:t>
      </w:r>
      <w:r>
        <w:rPr>
          <w:rFonts w:cs="Times New Roman" w:ascii="Times New Roman" w:hAnsi="Times New Roman"/>
          <w:sz w:val="28"/>
          <w:szCs w:val="28"/>
        </w:rPr>
        <w:t xml:space="preserve"> работать по  технической  части,  большой по объему,  </w:t>
      </w:r>
      <w:r>
        <w:rPr>
          <w:rFonts w:cs="Times New Roman" w:ascii="Times New Roman" w:hAnsi="Times New Roman"/>
          <w:sz w:val="28"/>
          <w:szCs w:val="28"/>
          <w:lang w:val="ru-RU"/>
        </w:rPr>
        <w:t xml:space="preserve">лишать возможности, несоответствие данным, на рассмотрение, немедленно сообщить, </w:t>
      </w:r>
      <w:r>
        <w:rPr>
          <w:rFonts w:cs="Times New Roman" w:ascii="Times New Roman" w:hAnsi="Times New Roman"/>
          <w:sz w:val="28"/>
          <w:szCs w:val="28"/>
        </w:rPr>
        <w:t xml:space="preserve"> комиссия  по  составлению  резолюции,   по праздникам, отпуск по болезни, по ошибке.                   </w:t>
      </w:r>
    </w:p>
    <w:p>
      <w:pPr>
        <w:pStyle w:val="Normal"/>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каз по университету, занятия по </w:t>
      </w:r>
      <w:r>
        <w:rPr>
          <w:rFonts w:cs="Times New Roman" w:ascii="Times New Roman" w:hAnsi="Times New Roman"/>
          <w:sz w:val="28"/>
          <w:szCs w:val="28"/>
          <w:lang w:val="ru-RU"/>
        </w:rPr>
        <w:t>философии</w:t>
      </w:r>
      <w:r>
        <w:rPr>
          <w:rFonts w:cs="Times New Roman" w:ascii="Times New Roman" w:hAnsi="Times New Roman"/>
          <w:sz w:val="28"/>
          <w:szCs w:val="28"/>
        </w:rPr>
        <w:t xml:space="preserve">, учебник по </w:t>
      </w:r>
      <w:r>
        <w:rPr>
          <w:rFonts w:cs="Times New Roman" w:ascii="Times New Roman" w:hAnsi="Times New Roman"/>
          <w:sz w:val="28"/>
          <w:szCs w:val="28"/>
          <w:lang w:val="ru-RU"/>
        </w:rPr>
        <w:t>строительной механике</w:t>
      </w:r>
      <w:r>
        <w:rPr>
          <w:rFonts w:cs="Times New Roman" w:ascii="Times New Roman" w:hAnsi="Times New Roman"/>
          <w:sz w:val="28"/>
          <w:szCs w:val="28"/>
        </w:rPr>
        <w:t xml:space="preserve">, агент по снабжению,  инспектор  по  технике  безопасности,  при  исполнении  служебных  обязанностей,  по заказу, сейчас без четверти семь, в девять часов,  </w:t>
      </w:r>
      <w:r>
        <w:rPr>
          <w:rFonts w:cs="Times New Roman" w:ascii="Times New Roman" w:hAnsi="Times New Roman"/>
          <w:sz w:val="28"/>
          <w:szCs w:val="28"/>
          <w:lang w:val="ru-RU"/>
        </w:rPr>
        <w:t>протокол разногласий,</w:t>
      </w:r>
      <w:r>
        <w:rPr>
          <w:rFonts w:cs="Times New Roman" w:ascii="Times New Roman" w:hAnsi="Times New Roman"/>
          <w:sz w:val="28"/>
          <w:szCs w:val="28"/>
        </w:rPr>
        <w:t xml:space="preserve"> по единой форме, по состоянию на </w:t>
      </w:r>
      <w:r>
        <w:rPr>
          <w:rFonts w:cs="Times New Roman" w:ascii="Times New Roman" w:hAnsi="Times New Roman"/>
          <w:sz w:val="28"/>
          <w:szCs w:val="28"/>
          <w:lang w:val="ru-RU"/>
        </w:rPr>
        <w:t>10 ноября</w:t>
      </w:r>
      <w:r>
        <w:rPr>
          <w:rFonts w:cs="Times New Roman" w:ascii="Times New Roman" w:hAnsi="Times New Roman"/>
          <w:sz w:val="28"/>
          <w:szCs w:val="28"/>
        </w:rPr>
        <w:t xml:space="preserve">, при условии, экзамен по </w:t>
      </w:r>
      <w:r>
        <w:rPr>
          <w:rFonts w:cs="Times New Roman" w:ascii="Times New Roman" w:hAnsi="Times New Roman"/>
          <w:sz w:val="28"/>
          <w:szCs w:val="28"/>
          <w:lang w:val="ru-RU"/>
        </w:rPr>
        <w:t>украинскому языку</w:t>
      </w:r>
      <w:r>
        <w:rPr>
          <w:rFonts w:cs="Times New Roman" w:ascii="Times New Roman" w:hAnsi="Times New Roman"/>
          <w:sz w:val="28"/>
          <w:szCs w:val="28"/>
        </w:rPr>
        <w:t xml:space="preserve">, за недостатком сведений.                                                                                                                                 3. </w:t>
      </w:r>
      <w:r>
        <w:rPr>
          <w:rFonts w:cs="Times New Roman" w:ascii="Times New Roman" w:hAnsi="Times New Roman"/>
          <w:sz w:val="28"/>
          <w:szCs w:val="28"/>
          <w:lang w:val="ru-RU"/>
        </w:rPr>
        <w:t xml:space="preserve">Безналичный расчет, </w:t>
      </w:r>
      <w:r>
        <w:rPr>
          <w:rFonts w:cs="Times New Roman" w:ascii="Times New Roman" w:hAnsi="Times New Roman"/>
          <w:sz w:val="28"/>
          <w:szCs w:val="28"/>
        </w:rPr>
        <w:t xml:space="preserve"> послать по почте, по инициативе, мероприятия по улучшению быта</w:t>
      </w:r>
      <w:r>
        <w:rPr>
          <w:rFonts w:cs="Times New Roman" w:ascii="Times New Roman" w:hAnsi="Times New Roman"/>
          <w:sz w:val="28"/>
          <w:szCs w:val="28"/>
          <w:lang w:val="ru-RU"/>
        </w:rPr>
        <w:t>, ввиду того, что; в дальнейшем, взыскать штраф, внедрение изобретения, в его пользу, возложить обязанности, временное пользование, в связи с изложенным, данный договор, действовать на основании, дополнительное соглашение, занимаемая должность, неотъемлемая часть, последующая деятельность.</w:t>
      </w:r>
      <w:r>
        <w:rPr>
          <w:rFonts w:cs="Times New Roman" w:ascii="Times New Roman" w:hAnsi="Times New Roman"/>
          <w:sz w:val="28"/>
          <w:szCs w:val="28"/>
        </w:rPr>
        <w:t xml:space="preserve">                                                                </w:t>
      </w:r>
    </w:p>
    <w:p>
      <w:pPr>
        <w:pStyle w:val="Normal"/>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Предоставить помощь, на</w:t>
      </w:r>
      <w:r>
        <w:rPr>
          <w:rFonts w:cs="Times New Roman" w:ascii="Times New Roman" w:hAnsi="Times New Roman"/>
          <w:sz w:val="28"/>
          <w:szCs w:val="28"/>
        </w:rPr>
        <w:t xml:space="preserve"> следующий день, </w:t>
      </w:r>
      <w:r>
        <w:rPr>
          <w:rFonts w:cs="Times New Roman" w:ascii="Times New Roman" w:hAnsi="Times New Roman"/>
          <w:sz w:val="28"/>
          <w:szCs w:val="28"/>
          <w:lang w:val="ru-RU"/>
        </w:rPr>
        <w:t xml:space="preserve">следует отметить, </w:t>
      </w:r>
      <w:r>
        <w:rPr>
          <w:rFonts w:cs="Times New Roman" w:ascii="Times New Roman" w:hAnsi="Times New Roman"/>
          <w:sz w:val="28"/>
          <w:szCs w:val="28"/>
        </w:rPr>
        <w:t xml:space="preserve">по счастливой случайности, писать на украинском языке, поставить в пример, по прибытии поезда, в защиту, по недоразумению,  в наш адрес, </w:t>
      </w:r>
      <w:r>
        <w:rPr>
          <w:rFonts w:cs="Times New Roman" w:ascii="Times New Roman" w:hAnsi="Times New Roman"/>
          <w:sz w:val="28"/>
          <w:szCs w:val="28"/>
          <w:lang w:val="ru-RU"/>
        </w:rPr>
        <w:t xml:space="preserve">прилагается к договору, противоречит законодательству, смета на объект, следует отметить, сопроводительный документ, </w:t>
      </w:r>
      <w:r>
        <w:rPr>
          <w:rFonts w:cs="Times New Roman" w:ascii="Times New Roman" w:hAnsi="Times New Roman"/>
          <w:sz w:val="28"/>
          <w:szCs w:val="28"/>
        </w:rPr>
        <w:t xml:space="preserve"> называть по фамилии и отчеству.                                                     </w:t>
      </w:r>
    </w:p>
    <w:p>
      <w:pPr>
        <w:pStyle w:val="Normal"/>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ru-RU"/>
        </w:rPr>
        <w:t xml:space="preserve">Фактический объем, </w:t>
      </w:r>
      <w:r>
        <w:rPr>
          <w:rFonts w:cs="Times New Roman" w:ascii="Times New Roman" w:hAnsi="Times New Roman"/>
          <w:sz w:val="28"/>
          <w:szCs w:val="28"/>
        </w:rPr>
        <w:t xml:space="preserve"> по  истечении  срока, </w:t>
      </w:r>
      <w:r>
        <w:rPr>
          <w:rFonts w:cs="Times New Roman" w:ascii="Times New Roman" w:hAnsi="Times New Roman"/>
          <w:sz w:val="28"/>
          <w:szCs w:val="28"/>
          <w:lang w:val="ru-RU"/>
        </w:rPr>
        <w:t xml:space="preserve">учредительное собрание, утвержденная смета, </w:t>
      </w:r>
      <w:r>
        <w:rPr>
          <w:rFonts w:cs="Times New Roman" w:ascii="Times New Roman" w:hAnsi="Times New Roman"/>
          <w:sz w:val="28"/>
          <w:szCs w:val="28"/>
        </w:rPr>
        <w:t xml:space="preserve"> идти около часа, знакомый по институту, в трех километрах, возводить  в степень, </w:t>
      </w:r>
      <w:r>
        <w:rPr>
          <w:rFonts w:cs="Times New Roman" w:ascii="Times New Roman" w:hAnsi="Times New Roman"/>
          <w:sz w:val="28"/>
          <w:szCs w:val="28"/>
          <w:lang w:val="ru-RU"/>
        </w:rPr>
        <w:t xml:space="preserve">усиленная ответственность, срок действия, срок поставки, список прилагается, </w:t>
      </w:r>
      <w:r>
        <w:rPr>
          <w:rFonts w:cs="Times New Roman" w:ascii="Times New Roman" w:hAnsi="Times New Roman"/>
          <w:sz w:val="28"/>
          <w:szCs w:val="28"/>
        </w:rPr>
        <w:t xml:space="preserve"> согласно приказу, </w:t>
      </w:r>
      <w:r>
        <w:rPr>
          <w:rFonts w:cs="Times New Roman" w:ascii="Times New Roman" w:hAnsi="Times New Roman"/>
          <w:sz w:val="28"/>
          <w:szCs w:val="28"/>
          <w:lang w:val="ru-RU"/>
        </w:rPr>
        <w:t>споры разрешаются, поставщик обязуется, о нижеследующем, оговоренные сроки, обязательства подрядчика, остаточная стоимость.</w:t>
      </w:r>
      <w:r>
        <w:rPr>
          <w:rFonts w:cs="Times New Roman" w:ascii="Times New Roman" w:hAnsi="Times New Roman"/>
          <w:sz w:val="28"/>
          <w:szCs w:val="28"/>
        </w:rPr>
        <w:t xml:space="preserve">  </w:t>
      </w:r>
    </w:p>
    <w:p>
      <w:pPr>
        <w:pStyle w:val="Normal"/>
        <w:spacing w:lineRule="auto" w:line="288"/>
        <w:rPr/>
      </w:pPr>
      <w:r>
        <w:rPr>
          <w:rFonts w:cs="Times New Roman" w:ascii="Times New Roman" w:hAnsi="Times New Roman"/>
          <w:b/>
          <w:sz w:val="28"/>
          <w:szCs w:val="28"/>
        </w:rPr>
        <w:t>Вправа 4</w:t>
      </w:r>
      <w:r>
        <w:rPr>
          <w:rFonts w:cs="Times New Roman" w:ascii="Times New Roman" w:hAnsi="Times New Roman"/>
          <w:sz w:val="28"/>
          <w:szCs w:val="28"/>
        </w:rPr>
        <w:t xml:space="preserve">. </w:t>
      </w:r>
      <w:r>
        <w:rPr>
          <w:rFonts w:cs="Times New Roman" w:ascii="Times New Roman" w:hAnsi="Times New Roman"/>
          <w:b/>
          <w:sz w:val="28"/>
          <w:szCs w:val="28"/>
        </w:rPr>
        <w:t xml:space="preserve">Виправити прийменникові словосполучення.                                                                            </w:t>
      </w:r>
    </w:p>
    <w:p>
      <w:pPr>
        <w:pStyle w:val="Normal"/>
        <w:spacing w:lineRule="auto" w:line="28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йти по ділу. По власній волі. В россрочку. Не по силам. По закону. Принятися за работу. Поставити в приклад. По указанню. По всім правилам. Річь по питанню. По останній моді. Прийняти во внімание. Принять до відома. Працювати по схемі. По моїм відомостям. Послати по пошті. По прибутті. Поступати в університет. Читати на украинскій мові. Ввійти в аудиторію. В столі. По причині.. По заказу. Вийти з відділа. Папка для бумаг. </w:t>
      </w:r>
    </w:p>
    <w:p>
      <w:pPr>
        <w:pStyle w:val="Normal"/>
        <w:spacing w:lineRule="auto" w:line="288"/>
        <w:rPr/>
      </w:pPr>
      <w:r>
        <w:rPr>
          <w:rFonts w:cs="Times New Roman" w:ascii="Times New Roman" w:hAnsi="Times New Roman"/>
          <w:b/>
          <w:sz w:val="28"/>
          <w:szCs w:val="28"/>
        </w:rPr>
        <w:t xml:space="preserve">Вправа 6. </w:t>
      </w:r>
      <w:r>
        <w:rPr>
          <w:rFonts w:cs="Times New Roman" w:ascii="Times New Roman" w:hAnsi="Times New Roman"/>
          <w:sz w:val="28"/>
          <w:szCs w:val="28"/>
        </w:rPr>
        <w:t xml:space="preserve"> </w:t>
      </w:r>
      <w:r>
        <w:rPr>
          <w:rFonts w:cs="Times New Roman" w:ascii="Times New Roman" w:hAnsi="Times New Roman"/>
          <w:b/>
          <w:sz w:val="28"/>
          <w:szCs w:val="28"/>
        </w:rPr>
        <w:t>Виберіть варіант, властивий науковому стилю.</w:t>
      </w:r>
      <w:r>
        <w:rPr>
          <w:rFonts w:cs="Times New Roman" w:ascii="Times New Roman" w:hAnsi="Times New Roman"/>
          <w:sz w:val="28"/>
          <w:szCs w:val="28"/>
        </w:rPr>
        <w:t xml:space="preserve">                  Бюро по працевлаштуванню – бюро працевлаштування. Комітет цін – комітет  по цінах. Проректор  з наукової роботи – проректор по  науковій  роботі.  Іспит по англійській мові – іспит з англійської мови. Працюють по змінному графіку – працюють за змінним графіком. Я прийшов до Вас у такій справі – Я прийшов до Вас  по такій справі. Курси для підготовки дизайнерів – курси по підготовці дизайнерів. </w:t>
      </w:r>
    </w:p>
    <w:p>
      <w:pPr>
        <w:pStyle w:val="Normal"/>
        <w:spacing w:lineRule="auto" w:line="288"/>
        <w:rPr>
          <w:rFonts w:ascii="Times New Roman" w:hAnsi="Times New Roman" w:cs="Times New Roman"/>
          <w:b/>
          <w:b/>
          <w:sz w:val="28"/>
          <w:szCs w:val="28"/>
          <w:lang w:val="ru-RU"/>
        </w:rPr>
      </w:pPr>
      <w:r>
        <w:rPr>
          <w:rFonts w:cs="Times New Roman" w:ascii="Times New Roman" w:hAnsi="Times New Roman"/>
          <w:b/>
          <w:sz w:val="28"/>
          <w:szCs w:val="28"/>
          <w:lang w:val="ru-RU"/>
        </w:rPr>
        <w:t>Вправа 7. Виправте помилки в словах та словосполученнях.</w:t>
      </w:r>
    </w:p>
    <w:p>
      <w:pPr>
        <w:pStyle w:val="Normal"/>
        <w:widowControl/>
        <w:spacing w:lineRule="auto" w:line="288" w:before="0" w:after="16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Без будь-яких виключень, рахувати можливим, </w:t>
      </w:r>
      <w:r>
        <w:rPr>
          <w:rFonts w:eastAsia="Calibri" w:cs="Times New Roman" w:ascii="Times New Roman" w:hAnsi="Times New Roman"/>
          <w:sz w:val="28"/>
          <w:szCs w:val="28"/>
          <w:lang w:eastAsia="en-US"/>
        </w:rPr>
        <w:t>і</w:t>
      </w:r>
      <w:r>
        <w:rPr>
          <w:rFonts w:eastAsia="Calibri" w:cs="Times New Roman" w:ascii="Times New Roman" w:hAnsi="Times New Roman"/>
          <w:sz w:val="28"/>
          <w:szCs w:val="28"/>
          <w:lang w:val="ru-RU" w:eastAsia="en-US"/>
        </w:rPr>
        <w:t>нформативні бюлетні, винести подяку, вступив у силу закон,  відзив на публікацію, внештатна посада, заключні результати,  наступні факти, одержувати перемогу,  випустили з виду, з точки зору вимог закону, виписка з протоколу, вирішення стосунків, вклад у розробку, враження про зустріч, нікому і в голову не приходило.</w:t>
      </w:r>
    </w:p>
    <w:p>
      <w:pPr>
        <w:pStyle w:val="Normal"/>
        <w:spacing w:lineRule="auto" w:line="288"/>
        <w:rPr>
          <w:rFonts w:ascii="Times New Roman" w:hAnsi="Times New Roman" w:cs="Times New Roman"/>
          <w:sz w:val="28"/>
          <w:szCs w:val="28"/>
        </w:rPr>
      </w:pPr>
      <w:bookmarkStart w:id="2" w:name="_Hlk10630272"/>
      <w:r>
        <w:rPr>
          <w:rFonts w:eastAsia="Times New Roman" w:cs="Times New Roman" w:ascii="Times New Roman" w:hAnsi="Times New Roman"/>
          <w:sz w:val="28"/>
          <w:szCs w:val="28"/>
        </w:rPr>
        <w:t xml:space="preserve"> </w:t>
      </w:r>
      <w:bookmarkEnd w:id="2"/>
      <w:r>
        <w:rPr>
          <w:rFonts w:eastAsia="Times New Roman" w:cs="Times New Roman" w:ascii="Times New Roman" w:hAnsi="Times New Roman"/>
          <w:b/>
          <w:sz w:val="28"/>
          <w:szCs w:val="28"/>
        </w:rPr>
        <w:t>Тема 3. Документ як основний вид писемного ділового мовлення</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1. Поняття документ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2. Класифікація документі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3. Оформлення документів за Державним стандартом.</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4. Реквізити докумен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5. Основні вимоги до тексту докумен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окумент</w:t>
      </w:r>
      <w:r>
        <w:rPr>
          <w:rStyle w:val="FootnoteCharacters"/>
          <w:rStyle w:val="FootnoteAnchor"/>
          <w:rFonts w:eastAsia="Times New Roman" w:cs="Times New Roman" w:ascii="Times New Roman" w:hAnsi="Times New Roman"/>
          <w:b/>
          <w:sz w:val="28"/>
          <w:szCs w:val="28"/>
        </w:rPr>
        <w:footnoteReference w:id="9"/>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це основний вид писемного ділового мовлення,</w:t>
        <w:br/>
        <w:t>що є засобом фіксації на спеціальному матеріалі інформації про</w:t>
        <w:br/>
        <w:t>факти, події, явища об'єктивної дійсності та результати розумової</w:t>
        <w:br/>
        <w:t>діяльності людини. Він оформлений у встановленому порядку і</w:t>
        <w:br/>
        <w:t>відповідно до чинного законодавства має юридичну сил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має відповідати таким основним вимогам:</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ватися уповноваженим органом чи особою відповідно до її компетенції;</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е суперечити чинному законодавству та директивним вказівкам вищих органів влад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бути точним, достовірним і переконливим;</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бути належно відредагованим та оформленим відповідно до чинних стандарті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ити конкретні й змістовні вказівки та пропозиції;</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бути придатним для тривалого зберіга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цих вимог у практичній роботі з документами дає змогу скоротити час на їх складання та опрацювання, а також організувати чіткий контроль за проходженням і виконанням, налагодити нові ділові відносини та продемонструвати ступінь володіння навичками професійного спілкування. Правильно  складений та оформлений документ є свідченням високого рівня</w:t>
        <w:br/>
        <w:t>культури його виконавця. Тому важливим і неодмінним складником фаховості майбутнього працівника будь-якого профілю є набуття вмінь та навичок роботи з документами.</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ласифікація документів</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важливішою класифікаційною ознакою документа є його зміст, зокрема відношення зафіксованої в ньому інформації до предмета чи до наппряму діяльності. Відповідно до цього виділяють різні види документів за ознаками класифікації і групам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оходженням – службові (офіційні) й особист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місцем виникнення – внутрішні, зовніш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прямом – вхідні, вихід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формою – стандартні, індивідуаль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ерміном виконання – звичайні, безстрокові, термінові, дуже термінов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тупенем гласності – для загального користування, для службового користування, таємні, цілком таєм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тадіями створення – оригінали, коп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кладністю (кількістю відображених питань) – прості, склад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ерміном зберігання – тимчасового (до 10 років), тривалого (понад 10 років), постійного зберіга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ехнікою відтворення – рукописні, відтворені механічним способом;</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осієм інформації – на папері, на дискеті, фотоплівці тощо.</w:t>
      </w:r>
    </w:p>
    <w:p>
      <w:pPr>
        <w:pStyle w:val="Normal"/>
        <w:widowControl/>
        <w:pBdr/>
        <w:spacing w:lineRule="auto" w:line="28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поширенішою ознакою класифікації, що використовується на практиці управлінської діяльності, є класифікація документів за призначенням.</w:t>
      </w:r>
    </w:p>
    <w:p>
      <w:pPr>
        <w:pStyle w:val="Norma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цією ознакою документи поділяють на такі груп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особового склад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ідково-інформацій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іково-фінансов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подарсько-договірні.</w:t>
      </w:r>
    </w:p>
    <w:p>
      <w:pPr>
        <w:pStyle w:val="Norma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я документація в Україні ведеться за державними стандартами. </w:t>
      </w:r>
      <w:r>
        <w:rPr>
          <w:rFonts w:eastAsia="Times New Roman" w:cs="Times New Roman" w:ascii="Times New Roman" w:hAnsi="Times New Roman"/>
          <w:b/>
          <w:sz w:val="28"/>
          <w:szCs w:val="28"/>
        </w:rPr>
        <w:t>Державний стандарт</w:t>
      </w:r>
      <w:r>
        <w:rPr>
          <w:rFonts w:eastAsia="Times New Roman" w:cs="Times New Roman" w:ascii="Times New Roman" w:hAnsi="Times New Roman"/>
          <w:sz w:val="28"/>
          <w:szCs w:val="28"/>
        </w:rPr>
        <w:t xml:space="preserve"> – це певні правила та норми оформлення документів, що встановлені на державному рівні і є обов`язковими для усіх громадян. Дотримання державного стандарту уніфікує і полегшує ведення документації та писемного ділового спілкування. До державного стандарту належать правила оформлення сторінки та використання реквізитів.       </w:t>
      </w:r>
      <w:r>
        <w:rPr>
          <w:rFonts w:eastAsia="Times New Roman" w:cs="Times New Roman" w:ascii="Times New Roman" w:hAnsi="Times New Roman"/>
          <w:b/>
          <w:sz w:val="28"/>
          <w:szCs w:val="28"/>
        </w:rPr>
        <w:t>Реквізитами</w:t>
      </w:r>
      <w:r>
        <w:rPr>
          <w:rFonts w:eastAsia="Times New Roman" w:cs="Times New Roman" w:ascii="Times New Roman" w:hAnsi="Times New Roman"/>
          <w:sz w:val="28"/>
          <w:szCs w:val="28"/>
        </w:rPr>
        <w:t xml:space="preserve"> називають структурні елементи, з яких складається документ. Для виготовлення службових документів встановлено два формати паперу - А4 (210x297 мм) та А5 (148x210 мм). Усі реквізити документа розміщують у межах робочої площі сторінки, тобто площі уніфікованої форми чи бланка документа, яка призначена для заповнення основними реквізитами. З країв сторінки залишають вільне незаповнене місце - поля. Вони призначені для закріплення документа в технічних засобах зберігання, а також для нанесення спеціальних позначок і зображень. Установлено такі розміри країв формуляра-зразка: лівого - 35 мм; правого - не менше, ніж 8 мм; верхнього - 20 мм; нижнього - не менше, ніж 19 мм (для формату А4); не менше, ніж і 6 мм (для формату А5).</w:t>
      </w:r>
    </w:p>
    <w:p>
      <w:pPr>
        <w:pStyle w:val="Norma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купність реквізитів, розміщених у встановленій послідовності, називається </w:t>
      </w:r>
      <w:r>
        <w:rPr>
          <w:rFonts w:eastAsia="Times New Roman" w:cs="Times New Roman" w:ascii="Times New Roman" w:hAnsi="Times New Roman"/>
          <w:b/>
          <w:sz w:val="28"/>
          <w:szCs w:val="28"/>
        </w:rPr>
        <w:t>формуляром.</w:t>
      </w:r>
      <w:r>
        <w:rPr>
          <w:rFonts w:eastAsia="Times New Roman" w:cs="Times New Roman" w:ascii="Times New Roman" w:hAnsi="Times New Roman"/>
          <w:sz w:val="28"/>
          <w:szCs w:val="28"/>
        </w:rPr>
        <w:t xml:space="preserve"> Кожний вид документа повинен мати свій формуляр-зразок, тобто певну модель побудови однотипних документі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Аркуш паперу з відтвореними на ньому реквізитами, що містять постійну інформацію, називається бланком. Кожна установа чи підприємство повинні мати два види бланків – для офіційних листів та для інших документів. Документ становить сукупність окремих елементів, які називають реквізитами.</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візити документа та їх розташування на папер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герб – посередені зверху або у верхньому лівому кутк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мблема організації – поряд з назвою організац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браження державних нагород – у верхньому лівому кутку або посередені зверху.</w:t>
      </w:r>
    </w:p>
    <w:p>
      <w:pPr>
        <w:pStyle w:val="Normal"/>
        <w:widowControl/>
        <w:pBdr/>
        <w:spacing w:lineRule="auto" w:line="28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Код підприємства – у верхньому правому кутк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форми документа – у верхньому правому кутку під кодом підприємств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міністерства (відомства) – у верхньому лівому кутку або посереде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а назва організації – у верхньому лівому кутку або посереде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структурного підрозділу – під назвою організац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екс підприємства зв`язку, поштова адреса, номер телефону, факсу, електронної пошти, номер рахунку в банку – під назвою організац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виду документа – зліва або посередині зверх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 в лівій верхній частині або під текстом злів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екс – у лівій верхній части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ання на індекс та дату вхідного документа – у верхній лівій части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укладання – у верхній лівій части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ф обмеження доступу до документу – з правого боку під кодом форм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т – у правому верхньому кутк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ф затвердження – у верхній правій части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олюція – у правому верхньому кутку або на будь-якій вільній площі сторінк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ок до тексту – під назвою виду документ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контроль – з лівого боку у верхній части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 по всій ширині сторінки (від берега до берег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наявність додатка – у верхній лівій части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 – під текстом.</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ф узгодження – під підписом.</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за – під текстом.</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атка – під текстом.</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засвідчення копії – під підписом.</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виконавця та номер його телефону – у нижньому лівому кутку останньої сторінки документ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виконання документа й скерування його до справи – у лівій частині нижнього берег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тка про перенесення даних на машинний носій – після текст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мітка про надходження – праворуч на нижньому березі документа.   </w:t>
      </w:r>
      <w:r>
        <w:rPr>
          <w:rFonts w:eastAsia="Times New Roman" w:cs="Times New Roman" w:ascii="Times New Roman" w:hAnsi="Times New Roman"/>
          <w:b/>
          <w:sz w:val="28"/>
          <w:szCs w:val="28"/>
        </w:rPr>
        <w:t>Основні реквізити</w:t>
      </w:r>
      <w:r>
        <w:rPr>
          <w:rFonts w:eastAsia="Times New Roman" w:cs="Times New Roman" w:ascii="Times New Roman" w:hAnsi="Times New Roman"/>
          <w:sz w:val="28"/>
          <w:szCs w:val="28"/>
        </w:rPr>
        <w:t>:</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Назва виду документа</w:t>
      </w:r>
      <w:r>
        <w:rPr>
          <w:rFonts w:eastAsia="Times New Roman" w:cs="Times New Roman" w:ascii="Times New Roman" w:hAnsi="Times New Roman"/>
          <w:sz w:val="28"/>
          <w:szCs w:val="28"/>
        </w:rPr>
        <w:t>. Розташовується зліва чи посередині сторінки. Є в усіх документах, крім листі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Дата</w:t>
      </w:r>
      <w:r>
        <w:rPr>
          <w:rFonts w:eastAsia="Times New Roman" w:cs="Times New Roman" w:ascii="Times New Roman" w:hAnsi="Times New Roman"/>
          <w:sz w:val="28"/>
          <w:szCs w:val="28"/>
        </w:rPr>
        <w:t xml:space="preserve"> розташовується у лівій верхній частині на бланках і не на бланках - під текстом зліва. Записується трьома парами арабських цифр 05.10.08.</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Адресат</w:t>
      </w:r>
      <w:r>
        <w:rPr>
          <w:rFonts w:eastAsia="Times New Roman" w:cs="Times New Roman" w:ascii="Times New Roman" w:hAnsi="Times New Roman"/>
          <w:sz w:val="28"/>
          <w:szCs w:val="28"/>
        </w:rPr>
        <w:t>. Розташовується з правого боку у верхній частині сторінки. Складається з таких елементі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установи, організації, підприємства (у називному відмінк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структурного підрозділу (у називному відмінк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посади особи-адресата (у давальному відмінк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та ініціали особи-адресата (у давальному відмінку);                                         -поштова адрес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жну з частин пишуть з нового рядка. Розділових знаків між частинами не ставлять, напр.: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національний університет імені Т.Г Шевченк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акультет міжнародних відносин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нові проф. Камінському В.І.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собових документах відомості про адресата мають такий вигляд:</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ов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ту української мови Національної Академії наук України</w:t>
        <w:br/>
        <w:t>акад. Кузишину Р. 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у відправника (адресанта) пишуть у лівому верхньому куті конверта, напр.:                                                                                                                                     М.С. Стацюк</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ул. Наукова, 60, кв. 23,</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м. Київ-03179</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у одержувача (адресата) зазначають у правому нижньому куті конверта, напр.:</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ономаренку Віктору Васильовичу                                                                         вул. Івасюка, 45, м.</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Червоноград, Львівська обл., 80100</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Текст</w:t>
      </w:r>
      <w:r>
        <w:rPr>
          <w:rFonts w:eastAsia="Times New Roman" w:cs="Times New Roman" w:ascii="Times New Roman" w:hAnsi="Times New Roman"/>
          <w:sz w:val="28"/>
          <w:szCs w:val="28"/>
        </w:rPr>
        <w:t>. Основний реквізит документа. Складається з таких логічних елементі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з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закінче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Підпис</w:t>
      </w:r>
      <w:r>
        <w:rPr>
          <w:rFonts w:eastAsia="Times New Roman" w:cs="Times New Roman" w:ascii="Times New Roman" w:hAnsi="Times New Roman"/>
          <w:sz w:val="28"/>
          <w:szCs w:val="28"/>
        </w:rPr>
        <w:t>. Обов'язковий реквізит будь-якого документа. Підписують, як звичайно, перший примірник документа. До складу підпису входять:</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посади (з лівого бок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 (між назвою посади і прізвищем);</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ініціали й прізвище особи, яка підписала документ(праворуч). Наприклад:</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рекламної агенції</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Місто»</w:t>
        <w:tab/>
        <w:t>(Підпис)</w:t>
        <w:tab/>
        <w:t>Л.М. Бузовий</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ва підписи і більше ставлять на документах, за зміст яких відповідає кілька осіб (грошово-фінансових документах, угодах тощо).</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и кількох службових осіб на документах розташовують один під одним у послідовності, що відповідає посаді, напр.:</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tab/>
        <w:t>(Підпис)</w:t>
        <w:tab/>
        <w:t>А. В. Комаро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й бухгалтер</w:t>
        <w:tab/>
        <w:t>(Підпис)</w:t>
        <w:tab/>
        <w:t>0.1.Антончук</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Нумерація сторінок</w:t>
      </w:r>
      <w:r>
        <w:rPr>
          <w:rFonts w:eastAsia="Times New Roman" w:cs="Times New Roman" w:ascii="Times New Roman" w:hAnsi="Times New Roman"/>
          <w:sz w:val="28"/>
          <w:szCs w:val="28"/>
        </w:rPr>
        <w:t>. У документах, оформлених на двох і більше аркушах паперу, сторінки нумерують. При нумерації слід керуватися такими основними правилам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умерація починається з другої сторінки;                                                             -номери проставляють посередині верхнього поля аркуша арабськими цифрами без будь-яких пунктирних знаків та слова „сторінка" на відстані не менше, ніж 10 мм від краю;</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текст оформляють з обох боків аркуша, то номери сторінок ставлять вгорі скраю: парні - зліва, непарні - справ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Рубрикація тексту</w:t>
      </w:r>
      <w:r>
        <w:rPr>
          <w:rFonts w:eastAsia="Times New Roman" w:cs="Times New Roman" w:ascii="Times New Roman" w:hAnsi="Times New Roman"/>
          <w:sz w:val="28"/>
          <w:szCs w:val="28"/>
        </w:rPr>
        <w:t>. Використовують різні види рубрикації. Найпростішим з них є поділ на абзаци. Можливе використання традиційної і нової системи рубрикації. Традиційна рубрикація базується на використанні римських (для розділів) та арабських (для параграфів) цифр. Однотипні засоби рубрикації</w:t>
        <w:br/>
        <w:t>застосовують до однорідних частин. Нова система рубрикації грунтується на використанні лише арабських цифр. Номер кожної частини охоплює всі номери відповідних частин вищих ступенів поділ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і вимоги до тексту документа</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кст – головний реквізит документа. Він є засобом відтворення зв`язного мовлення, тобто висловлювання, пов`язаного однією темою, основною думкою та структурою.</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складанні тексту документа мають виконуватися вимоги, найголовніші з яких:</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ірність зміст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ивність зміст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йтральність тон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та інформац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 стислість.</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документа найчастіше складається з таких логічних елементів:</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 (зазначається привід, що призвів до укладення документа, викладається історія питання та ін.);</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з (викладається суть питання: докази, пояснення, міркування, що супроводжуються цифровими розрахунками, посиланнями на законодавчі акти та інші матеріал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інчення ( формулюється мета, заради якої складено документ).</w:t>
      </w:r>
    </w:p>
    <w:p>
      <w:pPr>
        <w:pStyle w:val="Norma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документа, що складається з самого закінчення, називається простим, а той, що містить також усі вищезазначені логічні елементи – складним.</w:t>
      </w:r>
    </w:p>
    <w:p>
      <w:pPr>
        <w:pStyle w:val="Normal"/>
        <w:spacing w:lineRule="auto" w:line="28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вимоги та рекомендації до мови документів</w:t>
      </w:r>
    </w:p>
    <w:p>
      <w:pPr>
        <w:pStyle w:val="Normal"/>
        <w:widowControl/>
        <w:pBdr/>
        <w:spacing w:lineRule="auto" w:line="28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кстах документів та ділових паперів реалізуються характерні ознаки офіційно-ділового стилю мовлення. При складанні текстів документів необхідно враховувати наступні рекомендації:</w:t>
      </w:r>
    </w:p>
    <w:p>
      <w:pPr>
        <w:pStyle w:val="Normal"/>
        <w:spacing w:lineRule="auto" w:line="288"/>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винятком деяких документів (автобіографія, заява, службові записки, накази) текст більшості документів викладається від третьої особи:</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ітет прийняв рішення…..</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місія встановила……</w:t>
      </w:r>
    </w:p>
    <w:p>
      <w:pPr>
        <w:pStyle w:val="Normal"/>
        <w:spacing w:lineRule="auto" w:line="288"/>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вживати образних висловів, емоційно забарвлених слів, розмовних форм;</w:t>
      </w:r>
    </w:p>
    <w:p>
      <w:pPr>
        <w:pStyle w:val="Normal"/>
        <w:spacing w:lineRule="auto" w:line="288"/>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живати стійкі (стандартизовані), “канцелярські” словосполучення типу:         </w:t>
      </w:r>
      <w:r>
        <w:rPr>
          <w:rFonts w:eastAsia="Times New Roman" w:cs="Times New Roman" w:ascii="Times New Roman" w:hAnsi="Times New Roman"/>
          <w:i/>
          <w:sz w:val="28"/>
          <w:szCs w:val="28"/>
        </w:rPr>
        <w:t>в порядку, згідно з, у зв`язку з, з метою</w:t>
      </w:r>
      <w:r>
        <w:rPr>
          <w:rFonts w:eastAsia="Times New Roman" w:cs="Times New Roman" w:ascii="Times New Roman" w:hAnsi="Times New Roman"/>
          <w:sz w:val="28"/>
          <w:szCs w:val="28"/>
        </w:rPr>
        <w:t xml:space="preserve">;         </w:t>
      </w:r>
    </w:p>
    <w:p>
      <w:pPr>
        <w:pStyle w:val="Normal"/>
        <w:spacing w:lineRule="auto" w:line="288"/>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живати стійкі синтаксичні конструкції типу:</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водимо до Вашого відома, що….</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 зв`язку з розпорядженням…</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 метою вдосконалення…..</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 відповідь на …..</w:t>
      </w:r>
    </w:p>
    <w:p>
      <w:pPr>
        <w:pStyle w:val="Normal"/>
        <w:spacing w:lineRule="auto" w:line="288"/>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ієприслівні звороти вживати на початку речення:</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еручи до уваги…</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раховуючи….</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езважаючи на ….</w:t>
      </w:r>
    </w:p>
    <w:p>
      <w:pPr>
        <w:pStyle w:val="Normal"/>
        <w:spacing w:lineRule="auto" w:line="288"/>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живати прямий порядок слів у реченні;</w:t>
      </w:r>
    </w:p>
    <w:p>
      <w:pPr>
        <w:pStyle w:val="Normal"/>
        <w:spacing w:lineRule="auto" w:line="288"/>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живати інфінітивні конструкції:</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жити заходи….</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атвердити рішення …..</w:t>
      </w:r>
    </w:p>
    <w:p>
      <w:pPr>
        <w:pStyle w:val="Normal"/>
        <w:spacing w:lineRule="auto" w:line="288"/>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користовувати загальноприйняті скорочення слів, абревіатури: </w:t>
      </w:r>
      <w:r>
        <w:rPr>
          <w:rFonts w:eastAsia="Times New Roman" w:cs="Times New Roman" w:ascii="Times New Roman" w:hAnsi="Times New Roman"/>
          <w:i/>
          <w:sz w:val="28"/>
          <w:szCs w:val="28"/>
        </w:rPr>
        <w:t>р-н, км, обл., напр.</w:t>
      </w:r>
      <w:r>
        <w:rPr>
          <w:rFonts w:eastAsia="Times New Roman" w:cs="Times New Roman" w:ascii="Times New Roman" w:hAnsi="Times New Roman"/>
          <w:sz w:val="28"/>
          <w:szCs w:val="28"/>
        </w:rPr>
        <w:t>;</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перевагу простим реченням, уникати важких синтаксичних конструкцій, які ускладнюють сприйняття тексту;</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 етикетні форми звертання:</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ельмишановний пане….</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исокоповажні панове….</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м`якшення складних стосунків з партнерами доцільно вживати пасивну форму дієслова:</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ми ще не сплачені рахунки….</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ми не отримані ваші пропозиції ….</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28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ідповіді на питання:</w:t>
      </w:r>
    </w:p>
    <w:p>
      <w:pPr>
        <w:pStyle w:val="Normal"/>
        <w:widowControl/>
        <w:numPr>
          <w:ilvl w:val="0"/>
          <w:numId w:val="15"/>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изначення документа.</w:t>
      </w:r>
    </w:p>
    <w:p>
      <w:pPr>
        <w:pStyle w:val="Normal"/>
        <w:widowControl/>
        <w:numPr>
          <w:ilvl w:val="0"/>
          <w:numId w:val="15"/>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 ви знаєте ознаки класифікації документів?</w:t>
      </w:r>
    </w:p>
    <w:p>
      <w:pPr>
        <w:pStyle w:val="Normal"/>
        <w:widowControl/>
        <w:numPr>
          <w:ilvl w:val="0"/>
          <w:numId w:val="15"/>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які групи поділяються документи за призначенням?</w:t>
      </w:r>
    </w:p>
    <w:p>
      <w:pPr>
        <w:pStyle w:val="Normal"/>
        <w:widowControl/>
        <w:numPr>
          <w:ilvl w:val="0"/>
          <w:numId w:val="15"/>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 таке державний стандарт?</w:t>
      </w:r>
    </w:p>
    <w:p>
      <w:pPr>
        <w:pStyle w:val="Normal"/>
        <w:widowControl/>
        <w:numPr>
          <w:ilvl w:val="0"/>
          <w:numId w:val="15"/>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 існують правила оформлення сторінки?</w:t>
      </w:r>
    </w:p>
    <w:p>
      <w:pPr>
        <w:pStyle w:val="Normal"/>
        <w:widowControl/>
        <w:numPr>
          <w:ilvl w:val="0"/>
          <w:numId w:val="15"/>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 реквізити передбачені державним стандартом?</w:t>
      </w:r>
    </w:p>
    <w:p>
      <w:pPr>
        <w:pStyle w:val="Normal"/>
        <w:widowControl/>
        <w:numPr>
          <w:ilvl w:val="0"/>
          <w:numId w:val="15"/>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основні вимоги до тексту документа.</w:t>
      </w:r>
    </w:p>
    <w:p>
      <w:pPr>
        <w:pStyle w:val="Normal"/>
        <w:pBdr/>
        <w:tabs>
          <w:tab w:val="clear" w:pos="720"/>
          <w:tab w:val="left" w:pos="0" w:leader="none"/>
          <w:tab w:val="left" w:pos="142" w:leader="none"/>
        </w:tabs>
        <w:spacing w:lineRule="auto" w:line="28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Назвіть основні рекомендації до мови документів.</w:t>
      </w:r>
    </w:p>
    <w:p>
      <w:pPr>
        <w:pStyle w:val="Normal"/>
        <w:pBdr/>
        <w:spacing w:lineRule="auto" w:line="288"/>
        <w:ind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288"/>
        <w:rPr>
          <w:rFonts w:ascii="Times New Roman" w:hAnsi="Times New Roman" w:cs="Times New Roman"/>
          <w:sz w:val="28"/>
          <w:szCs w:val="28"/>
        </w:rPr>
      </w:pPr>
      <w:bookmarkStart w:id="3" w:name="_Hlk10634551"/>
      <w:bookmarkEnd w:id="3"/>
      <w:r>
        <w:rPr>
          <w:rFonts w:cs="Times New Roman" w:ascii="Times New Roman" w:hAnsi="Times New Roman"/>
          <w:sz w:val="28"/>
          <w:szCs w:val="28"/>
        </w:rPr>
        <w:t>Бибик С.П., Михно І.Л. ,Пустовіт Л.О., Сюта Г.М. Універсальний довідник-практикум з ділових паперів. – К.:Довіра,1999,  - 503с.</w:t>
      </w:r>
    </w:p>
    <w:p>
      <w:pPr>
        <w:pStyle w:val="Normal"/>
        <w:spacing w:lineRule="auto" w:line="288"/>
        <w:rPr>
          <w:rFonts w:ascii="Times New Roman" w:hAnsi="Times New Roman" w:cs="Times New Roman"/>
          <w:sz w:val="28"/>
          <w:szCs w:val="28"/>
        </w:rPr>
      </w:pPr>
      <w:bookmarkStart w:id="4" w:name="_Hlk10634551"/>
      <w:bookmarkEnd w:id="4"/>
      <w:r>
        <w:rPr>
          <w:rFonts w:cs="Times New Roman" w:ascii="Times New Roman" w:hAnsi="Times New Roman"/>
          <w:sz w:val="28"/>
          <w:szCs w:val="28"/>
        </w:rPr>
        <w:t>. Діденко А. Н. Сучасне діловодство : навч. посіб. / А. Н. Діденко. –. 4-те вид. – К. : Либідь, 2004.– 384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Глущик С.В.Сучасні ділові папери: Навч. посіб. — С. В. Глущик, О. В, Дияк, С. В. Шевчук. — 4-те вид., переробл. і допов. — К.: Либідь , 2008. — 640 с.</w:t>
      </w:r>
    </w:p>
    <w:p>
      <w:pPr>
        <w:pStyle w:val="Normal"/>
        <w:pBdr/>
        <w:spacing w:lineRule="auto" w:line="288"/>
        <w:ind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88"/>
        <w:ind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88"/>
        <w:ind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Документація особового складу (заява, автобіографія, резюме, характеристика)</w:t>
      </w:r>
    </w:p>
    <w:p>
      <w:pPr>
        <w:pStyle w:val="Normal"/>
        <w:pBdr/>
        <w:spacing w:lineRule="auto" w:line="288"/>
        <w:ind w:hanging="720"/>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4.1     Особливості складання зая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4.2     Вимоги до оформлення автобіографії.</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4.3     Резюме як сучасна форма самопрезентації.</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4.4     Особливості характеристики.</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окументація щодо особового складу містить інформацію про особовий склад підприємства (організації), зафіксовану в </w:t>
      </w:r>
      <w:r>
        <w:rPr>
          <w:rFonts w:eastAsia="Times New Roman" w:cs="Times New Roman" w:ascii="Times New Roman" w:hAnsi="Times New Roman"/>
          <w:sz w:val="28"/>
          <w:szCs w:val="28"/>
          <w:u w:val="single"/>
        </w:rPr>
        <w:t>з</w:t>
      </w:r>
      <w:r>
        <w:rPr>
          <w:rFonts w:eastAsia="Times New Roman" w:cs="Times New Roman" w:ascii="Times New Roman" w:hAnsi="Times New Roman"/>
          <w:sz w:val="28"/>
          <w:szCs w:val="28"/>
        </w:rPr>
        <w:t>аяві про прийняття (звільнення, переведення) на роботу, наказах про особовий склад, автобіографіях, резюме, характеристиках тощо.</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яв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це документ, який містить прохання або пропозицію однієї чи кількох осіб, адресовану установі або посадовій особі. Це один з найпоширеніших у справочинстві документів. Заяви бувають особисті та службов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Особиста</w:t>
      </w:r>
      <w:r>
        <w:rPr>
          <w:rFonts w:eastAsia="Times New Roman" w:cs="Times New Roman" w:ascii="Times New Roman" w:hAnsi="Times New Roman"/>
          <w:sz w:val="28"/>
          <w:szCs w:val="28"/>
        </w:rPr>
        <w:t xml:space="preserve"> заява містить прохання особи до керівника розділу чи підрозділу, її пишуть власноручно в одному примірник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Службову</w:t>
      </w:r>
      <w:r>
        <w:rPr>
          <w:rFonts w:eastAsia="Times New Roman" w:cs="Times New Roman" w:ascii="Times New Roman" w:hAnsi="Times New Roman"/>
          <w:sz w:val="28"/>
          <w:szCs w:val="28"/>
        </w:rPr>
        <w:t xml:space="preserve"> заяву укладає посадова особа від власного імені чи від імені організації до посадової особи іншої організації, структури тощо, її можна відтворити механічним способом у декількох примірниках. Службова заява містить додаткові реквізити (назву та адресу організації, вихідний номер документа тощо).</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 місцем виникнення</w:t>
      </w:r>
      <w:r>
        <w:rPr>
          <w:rFonts w:eastAsia="Times New Roman" w:cs="Times New Roman" w:ascii="Times New Roman" w:hAnsi="Times New Roman"/>
          <w:sz w:val="28"/>
          <w:szCs w:val="28"/>
        </w:rPr>
        <w:t xml:space="preserve"> розрізняють заяви </w:t>
      </w:r>
      <w:r>
        <w:rPr>
          <w:rFonts w:eastAsia="Times New Roman" w:cs="Times New Roman" w:ascii="Times New Roman" w:hAnsi="Times New Roman"/>
          <w:i/>
          <w:sz w:val="28"/>
          <w:szCs w:val="28"/>
        </w:rPr>
        <w:t>внутрішні та зовнішн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w:t>
      </w:r>
      <w:r>
        <w:rPr>
          <w:rFonts w:eastAsia="Times New Roman" w:cs="Times New Roman" w:ascii="Times New Roman" w:hAnsi="Times New Roman"/>
          <w:i/>
          <w:sz w:val="28"/>
          <w:szCs w:val="28"/>
        </w:rPr>
        <w:t xml:space="preserve">зовнішній </w:t>
      </w:r>
      <w:r>
        <w:rPr>
          <w:rFonts w:eastAsia="Times New Roman" w:cs="Times New Roman" w:ascii="Times New Roman" w:hAnsi="Times New Roman"/>
          <w:sz w:val="28"/>
          <w:szCs w:val="28"/>
        </w:rPr>
        <w:t>особистій заяві обов'язково зазначають повну домашню адресу чи відомості документа (паспорта), а у зовнішній службовій - повну поштову та юридичну адресу установи, підприємства, організації.</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w:t>
      </w:r>
      <w:r>
        <w:rPr>
          <w:rFonts w:eastAsia="Times New Roman" w:cs="Times New Roman" w:ascii="Times New Roman" w:hAnsi="Times New Roman"/>
          <w:i/>
          <w:sz w:val="28"/>
          <w:szCs w:val="28"/>
        </w:rPr>
        <w:t>внутрішній</w:t>
      </w:r>
      <w:r>
        <w:rPr>
          <w:rFonts w:eastAsia="Times New Roman" w:cs="Times New Roman" w:ascii="Times New Roman" w:hAnsi="Times New Roman"/>
          <w:sz w:val="28"/>
          <w:szCs w:val="28"/>
        </w:rPr>
        <w:t xml:space="preserve"> заяві зазначати адресу та паспортні відомості не обов'язково.</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 бувають </w:t>
      </w:r>
      <w:r>
        <w:rPr>
          <w:rFonts w:eastAsia="Times New Roman" w:cs="Times New Roman" w:ascii="Times New Roman" w:hAnsi="Times New Roman"/>
          <w:i/>
          <w:sz w:val="28"/>
          <w:szCs w:val="28"/>
        </w:rPr>
        <w:t>прості та складні</w:t>
      </w:r>
      <w:r>
        <w:rPr>
          <w:rFonts w:eastAsia="Times New Roman" w:cs="Times New Roman" w:ascii="Times New Roman" w:hAnsi="Times New Roman"/>
          <w:sz w:val="28"/>
          <w:szCs w:val="28"/>
        </w:rPr>
        <w:t xml:space="preserve"> (містять відомості про додатк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 складається з таких реквізиті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1.Відомості про адресата (назва посади, повна назва установи, прізвище й ініціали керівника із зазначенням наукового звання, якщо особа, на ім'я якої подають заяву, має його).</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2.Відомості про адресанта (назва посади, прізвище, ім'я, та по-батькові особи, яка звертається із заявою, іноді адреса, телефон, паспортні відомост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Назва виду докумен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4.Текст.</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5.Перелік додатків (документів, які додають до заяви на підтвердження її правочинності чи вагомості аргументації).</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6.Да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7.Підпис.</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разок:</w:t>
      </w:r>
    </w:p>
    <w:p>
      <w:pPr>
        <w:pStyle w:val="Normal"/>
        <w:spacing w:lineRule="auto" w:line="28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канові факультету</w:t>
        <w:br/>
        <w:t xml:space="preserve">                                                                               міжнародних відносин</w:t>
        <w:br/>
        <w:t xml:space="preserve">                                                                               Київського національного</w:t>
        <w:br/>
        <w:t xml:space="preserve">                                                                               університету</w:t>
        <w:br/>
        <w:t xml:space="preserve">                                                                                імені Т.Г.Шевченка</w:t>
        <w:br/>
        <w:t xml:space="preserve">                                                                                проф. Камінському В.М.</w:t>
        <w:br/>
        <w:t xml:space="preserve">                                                                                студентки групи МВР-41</w:t>
        <w:br/>
        <w:t xml:space="preserve">                                                                                Гаврилюк Ірини Олексіївн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шу дозволити мені достроково складати літню екзаменаційну сесію у зв’язку з сімейними обставинам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Підпис</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иректорові ТОВ “Радар”</w:t>
      </w:r>
    </w:p>
    <w:p>
      <w:pPr>
        <w:pStyle w:val="Normal"/>
        <w:spacing w:lineRule="auto" w:line="288"/>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 Тимченку З.М.</w:t>
      </w:r>
    </w:p>
    <w:p>
      <w:pPr>
        <w:pStyle w:val="Normal"/>
        <w:spacing w:lineRule="auto" w:line="288"/>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Черниш Тетяни Іванівни,</w:t>
      </w:r>
    </w:p>
    <w:p>
      <w:pPr>
        <w:pStyle w:val="Normal"/>
        <w:spacing w:lineRule="auto" w:line="288"/>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що мешкає за адресою:</w:t>
      </w:r>
    </w:p>
    <w:p>
      <w:pPr>
        <w:pStyle w:val="Normal"/>
        <w:spacing w:lineRule="auto" w:line="288"/>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250023, Київ-23, вул. Шовковична,3, кв.7,    </w:t>
      </w:r>
    </w:p>
    <w:p>
      <w:pPr>
        <w:pStyle w:val="Normal"/>
        <w:spacing w:lineRule="auto" w:line="288"/>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тел.: 0962391718</w:t>
      </w:r>
    </w:p>
    <w:p>
      <w:pPr>
        <w:pStyle w:val="Normal"/>
        <w:spacing w:lineRule="auto" w:line="288"/>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widowControl/>
        <w:pBdr/>
        <w:spacing w:lineRule="auto" w:line="288"/>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Заява</w:t>
      </w:r>
    </w:p>
    <w:p>
      <w:pPr>
        <w:pStyle w:val="Normal"/>
        <w:spacing w:lineRule="auto" w:line="288"/>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Прошу прийняти мене на роботу до відділу комплектування на посаду</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rPr>
        <w:t>старшого інженера</w:t>
      </w:r>
      <w:r>
        <w:rPr>
          <w:rFonts w:eastAsia="Times New Roman" w:cs="Times New Roman" w:ascii="Times New Roman" w:hAnsi="Times New Roman"/>
          <w:i/>
          <w:sz w:val="28"/>
          <w:szCs w:val="28"/>
        </w:rPr>
        <w:t>.</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одаток: 1. Копія диплома про вищу освіту на одній сторінці в 1 прим.</w:t>
      </w:r>
    </w:p>
    <w:p>
      <w:pPr>
        <w:pStyle w:val="Normal"/>
        <w:widowControl/>
        <w:numPr>
          <w:ilvl w:val="0"/>
          <w:numId w:val="3"/>
        </w:numPr>
        <w:spacing w:lineRule="auto" w:line="288"/>
        <w:ind w:left="0" w:hanging="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Трудова книжка.</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3.Особовий листок з обліку кадрів на трьох сторінках в 1 прим.</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Дата                                                                                       Підпис</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Вправа 1</w:t>
      </w:r>
      <w:r>
        <w:rPr>
          <w:rFonts w:eastAsia="Times New Roman" w:cs="Times New Roman" w:ascii="Times New Roman" w:hAnsi="Times New Roman"/>
          <w:sz w:val="28"/>
          <w:szCs w:val="28"/>
        </w:rPr>
        <w:t>. Відредагуйте тексти заяв. Запишіть правильні варіант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шу надати мені академвідпустку у зв'язку з потребою догляду за дитиною.</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2  Прошу Вашого дозволу на звільнення від занять у зв'язку з сімейними обставинами з 10 по 14 жовт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шу надати мені п'ятиденну відпустку за власний рахунок.</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4.  Прошу Вашого дозволу на переведення мене на заочну форму навчання за сімейними обставинам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Вправа 2.</w:t>
      </w:r>
      <w:r>
        <w:rPr>
          <w:rFonts w:eastAsia="Times New Roman" w:cs="Times New Roman" w:ascii="Times New Roman" w:hAnsi="Times New Roman"/>
          <w:sz w:val="28"/>
          <w:szCs w:val="28"/>
        </w:rPr>
        <w:t xml:space="preserve"> Напишіть заяву на ім'я ректора (декана) вашого навчального закладу. Назвіть реквізити заяв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права 3. </w:t>
      </w:r>
      <w:r>
        <w:rPr>
          <w:rFonts w:eastAsia="Times New Roman" w:cs="Times New Roman" w:ascii="Times New Roman" w:hAnsi="Times New Roman"/>
          <w:sz w:val="28"/>
          <w:szCs w:val="28"/>
        </w:rPr>
        <w:t xml:space="preserve"> Оформіть заяву, у якій Таран Олег Григорович просить допустити його до участі в конкурсній комісії на заміщення вакантної посади головного спеціаліста відділу  реклами Київміськбуд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Автобіографія</w:t>
      </w:r>
      <w:r>
        <w:rPr>
          <w:rFonts w:eastAsia="Times New Roman" w:cs="Times New Roman" w:ascii="Times New Roman" w:hAnsi="Times New Roman"/>
          <w:sz w:val="28"/>
          <w:szCs w:val="28"/>
        </w:rPr>
        <w:t xml:space="preserve"> – документ з незначним рівнем стандартизації, тому основні вимоги до його написання полягають насамперед у вичерпності потрібних відомостей і в лаконізмі викладу. В автобіографії особа подає опис свого життя і діяльності. Автобіографія - обов'язковий елемент особової справи. Виклад іде від імені першої особи в хронологічному порядку. Кожне важливе нове повідомлення починають писати з нового абзац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рім автобіографії як точного документа, існує форма автобіографії-розповіді з елементами опису, характеристикою людей, що у ній згадуються, образними мовними засобами. Такі автобіографії подають, зазвичай, видатні люди, творчі особистості.</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Автобіографія має такі основні </w:t>
      </w:r>
      <w:r>
        <w:rPr>
          <w:rFonts w:eastAsia="Times New Roman" w:cs="Times New Roman" w:ascii="Times New Roman" w:hAnsi="Times New Roman"/>
          <w:i/>
          <w:sz w:val="28"/>
          <w:szCs w:val="28"/>
        </w:rPr>
        <w:t>реквізит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1.Назва докумен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2.Текст;</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Дата написа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4.Підпис.</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 тексті мають бути такі відомост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ім'я, по батьков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родження: число, місяць (словом), рік;</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народження (місто, село, селище, район, область,</w:t>
        <w:br/>
        <w:t>-країна, якщо за межами України, так, як зазначено у свідоцтві про</w:t>
        <w:br/>
        <w:t>народже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про навчання (повне найменування навчальних закладів, назви отриманих спеціальностей, так, як зазначено в диплом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про трудову діяльність (час праці, найменування посади і місця прац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про громадську робот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ороткі відомості про склад сім'ї (прізвище, ім'я, по батькові, рік народження, посада та місце праці / навча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разок:</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втобіографі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Я, Навроцька Олена Петрівна, народилася 23 лютого2002 року в селі Дружба Радивилівського району Рівненської област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 2009 році пішла до першого класу Дружбівської СШ № 2, яку закінчила в 2019 році із золотою медаллю.</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 цьому ж  році вступила до Львівського національного університету імені Івана Франка на математичний факультет за спеціальністю „Кібернетика". Зараз навчаюся на першому курсі.</w:t>
        <w:br/>
        <w:t>Виконую обов'язки старости груп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сім'ї:</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батько — Навроцький Петро Іванович, 1978 року народження, учитель математики та інформатики Дружбівської СШ №2;</w:t>
        <w:br/>
        <w:t>мати - Навроцька (Махонюк) Ольга Василівна, 1980 року народження, вихователь Дружбівського дитячого садка „Ранок";</w:t>
        <w:br/>
        <w:t>брат - Навроцький Іван Петрович, 2009 року народження, учень 10-го класу Дружбівської СШ № 2.</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а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ідпис)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Вправа 4.</w:t>
      </w:r>
      <w:r>
        <w:rPr>
          <w:rFonts w:eastAsia="Times New Roman" w:cs="Times New Roman" w:ascii="Times New Roman" w:hAnsi="Times New Roman"/>
          <w:sz w:val="28"/>
          <w:szCs w:val="28"/>
        </w:rPr>
        <w:t xml:space="preserve"> Продовжіть рече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біографія - це документ, у якому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вимоги під час написання автобіографії....</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ожне нове повідомлення пишеться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Цей документ містить такі реквізит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Вправа 5</w:t>
      </w:r>
      <w:r>
        <w:rPr>
          <w:rFonts w:eastAsia="Times New Roman" w:cs="Times New Roman" w:ascii="Times New Roman" w:hAnsi="Times New Roman"/>
          <w:sz w:val="28"/>
          <w:szCs w:val="28"/>
        </w:rPr>
        <w:t>. Прочитайте уривок з тексту докумен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 2009 році пішов у перший клас загальноосвітньої школи № 5 м. Канева. Після закінчення дев'яти класів у 2018 році вступив до технічного ліцею м. Києва, який закінчив із золотою медаллю.</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Визначте, який це документ за:</w:t>
      </w:r>
      <w:r>
        <w:rPr>
          <w:rFonts w:eastAsia="Times New Roman" w:cs="Times New Roman" w:ascii="Times New Roman" w:hAnsi="Times New Roman"/>
          <w:sz w:val="28"/>
          <w:szCs w:val="28"/>
        </w:rPr>
        <w:t xml:space="preserve"> а) найменуванням; б) призначенням;                        в) походженням; г) місцем виникнення: д) формою.</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азвіть реквізити цього докумен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Вправа 6.</w:t>
      </w:r>
      <w:r>
        <w:rPr>
          <w:rFonts w:eastAsia="Times New Roman" w:cs="Times New Roman" w:ascii="Times New Roman" w:hAnsi="Times New Roman"/>
          <w:sz w:val="28"/>
          <w:szCs w:val="28"/>
        </w:rPr>
        <w:t xml:space="preserve"> Відредагуйте речення. Запишіть правильні варіант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Я, Зеленко Н. О., народилася 22.09.2000 р. в м. Лубни Полтавської област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язі 2007-15 рр. навчалася у середній школі № 1 м. Лубн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 2015 р. вступила на спеціальність "Біржова діяльність" Київського індустріального технікум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У 2019 р. поступила в НПУ імені Драгоманов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pPr>
      <w:r>
        <w:rPr>
          <w:rFonts w:eastAsia="Times New Roman" w:cs="Times New Roman" w:ascii="Times New Roman" w:hAnsi="Times New Roman"/>
          <w:b/>
          <w:i/>
          <w:sz w:val="28"/>
          <w:szCs w:val="28"/>
        </w:rPr>
        <w:t>Резюме</w:t>
      </w:r>
      <w:r>
        <w:rPr>
          <w:rFonts w:eastAsia="Times New Roman" w:cs="Times New Roman" w:ascii="Times New Roman" w:hAnsi="Times New Roman"/>
          <w:sz w:val="28"/>
          <w:szCs w:val="28"/>
        </w:rPr>
        <w:t xml:space="preserve"> - це документ, що містить коротку інформацію про особисті, освітні, професійні відомості людини, яка його складає. Це один з найефективніших засобів пошуку роботи.</w:t>
        <w:br/>
        <w:t>Особливістю резюме є виклад відомостей про освіту і трудову діяльність у зворотному хронологічному порядку. У графі «Додаткові відомості» можна вміщувати інформацію про володіння іноземними мовами, наявність друкованих праць, професійні навики за іншим фахом тощо. Резюме повинно бути докладним, точним, лаконічним.</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візити резюме.</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1.Назва виду документа (посередин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2.Текст документа, який складається з таких блокі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а)інформація для контакту (поштова домашня адреса – у лівому кутку аркуша, телефон (разом із кодом міста), факс, електронна адреса - справ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б)ім'я, прізвище (у називному відмінк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мета (заміщення вакантної посади, участі, у різноманітних заходах і проектах тощо) написання докумен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г)відомості про освіту (роки навчання, повні  назви навчальних закладів, у яких навчалися, із зазначенням факультету та спеціальності);</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відомості про професійний досвід (назва посади, яку займає особа, та назви попередніх посад і місця праці із зазначенням стажу робот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е)особисті відомості (рік народження, національність, громадянство, сімейний стан);</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є) додаткова інформація (володіння іноземними мовами та комп'ютером, наявність прав водія, закордонного паспорта, членство у фахових організаціях, партіях, коло зацікавлень, якщо воно пов'язане з майбутньою роботою, ділові риси та ін.);</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ж) вказівка про можливість надання рекомендацій.</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разок:</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юме</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ул. Широка, 48, кв.31,                                                тел.0675643546</w:t>
        <w:br/>
        <w:t>м. Львів, 79052                                                             email:</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лексій Кириленко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Мета:</w:t>
      </w:r>
      <w:r>
        <w:rPr>
          <w:rFonts w:eastAsia="Times New Roman" w:cs="Times New Roman" w:ascii="Times New Roman" w:hAnsi="Times New Roman"/>
          <w:sz w:val="28"/>
          <w:szCs w:val="28"/>
        </w:rPr>
        <w:t xml:space="preserve"> заміщення вакантної посади керівника рекламного відділу</w:t>
        <w:br/>
        <w:t>з умовою професійного вдосконалення і рост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Освіта</w:t>
      </w:r>
      <w:r>
        <w:rPr>
          <w:rFonts w:eastAsia="Times New Roman" w:cs="Times New Roman" w:ascii="Times New Roman" w:hAnsi="Times New Roman"/>
          <w:sz w:val="28"/>
          <w:szCs w:val="28"/>
        </w:rPr>
        <w:t>: 1997-2002 рр. - Львівський національний університет імені Івана                                             Франка, економічний факультет, спеціальність „Менеджмент організацій".</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Досвід:</w:t>
      </w:r>
      <w:r>
        <w:rPr>
          <w:rFonts w:eastAsia="Times New Roman" w:cs="Times New Roman" w:ascii="Times New Roman" w:hAnsi="Times New Roman"/>
          <w:sz w:val="28"/>
          <w:szCs w:val="28"/>
        </w:rPr>
        <w:t xml:space="preserve"> серпень 2002 р. - дотепер - менеджер з реклами ТОВ „Пол-Гарт".</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Особисті відомості:</w:t>
      </w:r>
      <w:r>
        <w:rPr>
          <w:rFonts w:eastAsia="Times New Roman" w:cs="Times New Roman" w:ascii="Times New Roman" w:hAnsi="Times New Roman"/>
          <w:sz w:val="28"/>
          <w:szCs w:val="28"/>
        </w:rPr>
        <w:t xml:space="preserve"> українець, 1980 року народження, неодружений.</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одаткова інформація: </w:t>
      </w:r>
      <w:r>
        <w:rPr>
          <w:rFonts w:eastAsia="Times New Roman" w:cs="Times New Roman" w:ascii="Times New Roman" w:hAnsi="Times New Roman"/>
          <w:sz w:val="28"/>
          <w:szCs w:val="28"/>
        </w:rPr>
        <w:t>вільно володію англійською, польською – на розмовному рівні; маю навички роботи з комп’ютером – Excel. PowerPoint; є права водія категорії В і С; зацікавлення – автомобілі, комп’ютер.</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ії будуть надані на вимог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Вправ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7.</w:t>
      </w:r>
      <w:r>
        <w:rPr>
          <w:rFonts w:eastAsia="Times New Roman" w:cs="Times New Roman" w:ascii="Times New Roman" w:hAnsi="Times New Roman"/>
          <w:sz w:val="28"/>
          <w:szCs w:val="28"/>
        </w:rPr>
        <w:t xml:space="preserve"> Розмістіть правильно реквізити резюме.</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1.Назва виду докумен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2.Да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3.Текст.</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4.Підпис.</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права 8. </w:t>
      </w:r>
      <w:r>
        <w:rPr>
          <w:rFonts w:eastAsia="Times New Roman" w:cs="Times New Roman" w:ascii="Times New Roman" w:hAnsi="Times New Roman"/>
          <w:sz w:val="28"/>
          <w:szCs w:val="28"/>
        </w:rPr>
        <w:t>Оформіть резюме, яке Данильчук Інна Олегівна оформила й надіслала до Інституту термодинаміки НАН України, що оголосив про заміщення вакансії старшого наукового співробітника.</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Характеристика – </w:t>
      </w:r>
      <w:r>
        <w:rPr>
          <w:rFonts w:eastAsia="Times New Roman" w:cs="Times New Roman" w:ascii="Times New Roman" w:hAnsi="Times New Roman"/>
          <w:sz w:val="28"/>
          <w:szCs w:val="28"/>
        </w:rPr>
        <w:t xml:space="preserve">документ, в якому дається оцінка ділових і моральних якостей працівника за підписами представників адміністрації. Характеристика подається при вступі до навчального закладу або працевлаштуванні, висуванні на виборні посади та при участі у конкурсі на зайняття вакантної посади тощо.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Реквізити:</w:t>
      </w:r>
    </w:p>
    <w:p>
      <w:pPr>
        <w:pStyle w:val="Normal"/>
        <w:widowControl/>
        <w:numPr>
          <w:ilvl w:val="0"/>
          <w:numId w:val="1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виду документу;</w:t>
      </w:r>
    </w:p>
    <w:p>
      <w:pPr>
        <w:pStyle w:val="Normal"/>
        <w:widowControl/>
        <w:numPr>
          <w:ilvl w:val="0"/>
          <w:numId w:val="1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ні дані (прізвище, ім`я, по батькові, посада, вчений ступінь і звання (якщо вони є), рік народження, національність, освіта) – справа у стовпчик;</w:t>
      </w:r>
    </w:p>
    <w:p>
      <w:pPr>
        <w:pStyle w:val="Normal"/>
        <w:widowControl/>
        <w:numPr>
          <w:ilvl w:val="0"/>
          <w:numId w:val="1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викладається ставлення до роботи, підвищення професійного та наукового рівня, стосунки у трудовому колективі, згадуються  заохочення та стягнення);</w:t>
      </w:r>
    </w:p>
    <w:p>
      <w:pPr>
        <w:pStyle w:val="Normal"/>
        <w:widowControl/>
        <w:numPr>
          <w:ilvl w:val="0"/>
          <w:numId w:val="1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ки ( зазначається призначення характеристики);</w:t>
      </w:r>
    </w:p>
    <w:p>
      <w:pPr>
        <w:pStyle w:val="Normal"/>
        <w:widowControl/>
        <w:numPr>
          <w:ilvl w:val="0"/>
          <w:numId w:val="1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кладання;</w:t>
      </w:r>
    </w:p>
    <w:p>
      <w:pPr>
        <w:pStyle w:val="Normal"/>
        <w:widowControl/>
        <w:numPr>
          <w:ilvl w:val="0"/>
          <w:numId w:val="1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 відповідальної службової особи, печатка організації, що видала характеристику.</w:t>
      </w:r>
    </w:p>
    <w:p>
      <w:pPr>
        <w:pStyle w:val="Normal"/>
        <w:widowControl/>
        <w:pBdr/>
        <w:spacing w:lineRule="auto" w:line="28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викладається від третьої особи. Кожне нове повідомлення друкується з абзацу. Документ пишуть або друкують у двох примірниках, один з яких видають особі або надсилають до установи, підприємства, що його вимагали, а другий (копію) підшивають до особової справи.</w:t>
      </w:r>
    </w:p>
    <w:p>
      <w:pPr>
        <w:pStyle w:val="Normal"/>
        <w:widowControl/>
        <w:pBdr/>
        <w:spacing w:lineRule="auto" w:line="28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арактеристика</w:t>
      </w:r>
    </w:p>
    <w:p>
      <w:pPr>
        <w:pStyle w:val="Normal"/>
        <w:spacing w:lineRule="auto" w:line="288"/>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ab/>
        <w:tab/>
        <w:tab/>
        <w:tab/>
        <w:tab/>
        <w:tab/>
        <w:tab/>
        <w:t>Ковальчука  Іллі                        Романовича,</w:t>
      </w:r>
    </w:p>
    <w:p>
      <w:pPr>
        <w:pStyle w:val="Normal"/>
        <w:spacing w:lineRule="auto" w:line="288"/>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ab/>
        <w:tab/>
        <w:tab/>
        <w:tab/>
        <w:tab/>
        <w:tab/>
        <w:tab/>
        <w:t xml:space="preserve">2002 р. народження, </w:t>
      </w:r>
    </w:p>
    <w:p>
      <w:pPr>
        <w:pStyle w:val="Normal"/>
        <w:spacing w:lineRule="auto" w:line="288"/>
        <w:ind w:firstLine="709"/>
        <w:jc w:val="both"/>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студента будівельного                           факультету   Київського національного університету будівництва і архітектури</w:t>
      </w:r>
    </w:p>
    <w:p>
      <w:pPr>
        <w:pStyle w:val="Normal"/>
        <w:spacing w:lineRule="auto" w:line="288"/>
        <w:ind w:firstLine="709"/>
        <w:jc w:val="both"/>
        <w:rPr/>
      </w:pPr>
      <w:r>
        <w:rPr>
          <w:rFonts w:eastAsia="Times New Roman" w:cs="Times New Roman" w:ascii="Times New Roman" w:hAnsi="Times New Roman"/>
          <w:i/>
          <w:sz w:val="28"/>
          <w:szCs w:val="28"/>
        </w:rPr>
        <w:t xml:space="preserve">                    </w:t>
      </w:r>
    </w:p>
    <w:p>
      <w:pPr>
        <w:pStyle w:val="Normal"/>
        <w:spacing w:lineRule="auto" w:line="28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Іванов Ілля Романович навчається на третьому курсі будівельного факультету Київського національного університету будівництва і архітектури До навчання ставиться сумлінно, постійно підвищує свій освітній рівень. За період навчання зарекомендував себе як хороший організатор під час підготовки свята української мови.</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 першого курсу працює над науковою темою, з якою виступав на науковій конференції студентів.</w:t>
      </w:r>
    </w:p>
    <w:p>
      <w:pPr>
        <w:pStyle w:val="Normal"/>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вальчук І.Р .виконує громадські доручення, є старостою 21групи. Вимогливий до себе, має повагу серед товаришів і викладачів факультету.</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Характеристику видано для подання за місцем вимоги.</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екан будівельного факультету (підпис)        Розшифрування підпису</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0.06.2019 р.</w:t>
        <w:tab/>
        <w:tab/>
        <w:tab/>
        <w:t>Печатка</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tab/>
        <w:tab/>
        <w:tab/>
      </w:r>
    </w:p>
    <w:p>
      <w:pPr>
        <w:pStyle w:val="Normal"/>
        <w:pBdr/>
        <w:spacing w:lineRule="auto" w:line="28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sectPr>
          <w:footerReference w:type="even" r:id="rId3"/>
          <w:footerReference w:type="default" r:id="rId4"/>
          <w:footnotePr>
            <w:numFmt w:val="decimal"/>
          </w:footnotePr>
          <w:type w:val="nextPage"/>
          <w:pgSz w:w="11906" w:h="16838"/>
          <w:pgMar w:left="1418" w:right="1418" w:gutter="0" w:header="0" w:top="1134" w:footer="709" w:bottom="1418"/>
          <w:pgNumType w:start="1" w:fmt="decimal"/>
          <w:formProt w:val="false"/>
          <w:textDirection w:val="lrTb"/>
          <w:docGrid w:type="default" w:linePitch="326" w:charSpace="0"/>
        </w:sectPr>
      </w:pP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ідповіді на питання:</w:t>
      </w:r>
    </w:p>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9"/>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івняйте автобіографію і резюме.</w:t>
      </w:r>
    </w:p>
    <w:p>
      <w:pPr>
        <w:pStyle w:val="Normal"/>
        <w:widowControl/>
        <w:numPr>
          <w:ilvl w:val="0"/>
          <w:numId w:val="19"/>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і вимоги треба враховувати при написанні автобіографії?</w:t>
      </w:r>
    </w:p>
    <w:p>
      <w:pPr>
        <w:pStyle w:val="Normal"/>
        <w:widowControl/>
        <w:numPr>
          <w:ilvl w:val="0"/>
          <w:numId w:val="19"/>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 якої особи викладається текст характеристики?</w:t>
      </w:r>
    </w:p>
    <w:p>
      <w:pPr>
        <w:pStyle w:val="Normal"/>
        <w:widowControl/>
        <w:numPr>
          <w:ilvl w:val="0"/>
          <w:numId w:val="19"/>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кількох примірниках складається характеристик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Глущик С.В. Сучасні ділові папери:навч.посіб./С.В.Глущик, О.В.Дияк, С.В.Шевчук. – Вид.7-ме,випр. – К.:Літера ЛТД2013. – 416с.                                                                                Зубков М.Г. Сучасна українська ділова мова/М.Г.Зубков. – Х.:Торсінг, 2004. – 448с.                                                                                                          Горбул О.Д. Ділова українська  мова:навч.посіб./О.Д.Горбул, Л.І.Галузинська, Т.І.Ситнік, С.А.Яременко; За ред. О.Д.Горбула. – К.:Т-во «Знання», КОО, 2000. – 226с.</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Довідково-інформаційні документи ( протокол, службова записка, службовий лист)</w:t>
      </w:r>
    </w:p>
    <w:p>
      <w:pPr>
        <w:pStyle w:val="Normal"/>
        <w:widowContro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5.1 Документи колегіальних органів.</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5.2 Особливості службових записок.</w:t>
      </w:r>
    </w:p>
    <w:p>
      <w:pPr>
        <w:pStyle w:val="Normal"/>
        <w:widowControl/>
        <w:pBdr/>
        <w:spacing w:lineRule="auto" w:line="28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3</w:t>
      </w:r>
      <w:r>
        <w:rPr>
          <w:rFonts w:eastAsia="Times New Roman" w:cs="Times New Roman" w:ascii="Times New Roman" w:hAnsi="Times New Roman"/>
          <w:color w:val="000000"/>
          <w:sz w:val="28"/>
          <w:szCs w:val="28"/>
        </w:rPr>
        <w:t xml:space="preserve"> Службові листи. Діловий лист як спосіб обміну інформацією.</w:t>
      </w:r>
    </w:p>
    <w:p>
      <w:pPr>
        <w:pStyle w:val="Normal"/>
        <w:widowControl/>
        <w:pBdr/>
        <w:spacing w:lineRule="auto" w:line="288"/>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5.4 </w:t>
      </w:r>
      <w:r>
        <w:rPr>
          <w:rFonts w:eastAsia="Times New Roman" w:cs="Times New Roman" w:ascii="Times New Roman" w:hAnsi="Times New Roman"/>
          <w:color w:val="000000"/>
          <w:sz w:val="28"/>
          <w:szCs w:val="28"/>
        </w:rPr>
        <w:t>Основні вимоги до оформлення листів.</w:t>
      </w:r>
    </w:p>
    <w:p>
      <w:pPr>
        <w:pStyle w:val="Normal"/>
        <w:widowControl/>
        <w:pBdr/>
        <w:spacing w:lineRule="auto" w:line="28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ідково-інформаційні документи містять інформацію про фактичний стан справ у закладах, який є підставою для прийняття розпорядчих документів. Ця інформація може спонукати до дії або бути лише доведена до відома.</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 цієї групи документів належать звіти, доповідні та пояснювальні записки, зведення, повідомлення, телеграми, телефонограми, службові листи, факси, протоколи та ін.</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 xml:space="preserve">Протокол - </w:t>
      </w:r>
      <w:r>
        <w:rPr>
          <w:rFonts w:eastAsia="Times New Roman" w:cs="Times New Roman" w:ascii="Times New Roman" w:hAnsi="Times New Roman"/>
          <w:color w:val="000000"/>
          <w:sz w:val="28"/>
          <w:szCs w:val="28"/>
        </w:rPr>
        <w:t>документ, який відбиває процес і результат роботи колегіальних органів (засідань, нарад, зборів тощо).  Протокол укладає офіційна, компетентна особа (секретар).</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и бувають:</w:t>
      </w:r>
    </w:p>
    <w:p>
      <w:pPr>
        <w:pStyle w:val="Normal"/>
        <w:widowControl/>
        <w:numPr>
          <w:ilvl w:val="0"/>
          <w:numId w:val="16"/>
        </w:numPr>
        <w:pBdr/>
        <w:tabs>
          <w:tab w:val="clear" w:pos="720"/>
          <w:tab w:val="left" w:pos="284" w:leader="none"/>
        </w:tabs>
        <w:spacing w:lineRule="auto" w:line="288"/>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ислі, де фіксуються лише ухвали.</w:t>
      </w:r>
    </w:p>
    <w:p>
      <w:pPr>
        <w:pStyle w:val="Normal"/>
        <w:widowControl/>
        <w:numPr>
          <w:ilvl w:val="0"/>
          <w:numId w:val="16"/>
        </w:numPr>
        <w:pBdr/>
        <w:tabs>
          <w:tab w:val="clear" w:pos="720"/>
          <w:tab w:val="left" w:pos="284" w:leader="none"/>
        </w:tabs>
        <w:spacing w:lineRule="auto" w:line="288"/>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вні, що містять, крім ухвал, виступи доповідачів та інших учасників зборів, нарад, засідань.</w:t>
      </w:r>
    </w:p>
    <w:p>
      <w:pPr>
        <w:pStyle w:val="Normal"/>
        <w:widowControl/>
        <w:numPr>
          <w:ilvl w:val="0"/>
          <w:numId w:val="16"/>
        </w:numPr>
        <w:pBdr/>
        <w:tabs>
          <w:tab w:val="clear" w:pos="720"/>
          <w:tab w:val="left" w:pos="284" w:leader="none"/>
        </w:tabs>
        <w:spacing w:lineRule="auto" w:line="288"/>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енографічні, де усі виступи записані дослівно.</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ізити:</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виду документа (протокол).</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ковий номер протоколу.</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зборів, конференції, засідання, наради із зазначенням їх характеру (загальні збори, виробнича нарада, розширена нарада тощо).</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підприємства, організації.</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місце проведення зборів.</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лькісний склад учасників. Якщо учасників багато, то досить вказати кількість присутніх і додати до протоколу реєстраційний лист.</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ади, прізвища, ініціали керівників зборів, конференції, наради (голови, секретаря, членів президії).</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денний. Питання мають бути сформульовані у називному відмінку.</w:t>
      </w:r>
    </w:p>
    <w:p>
      <w:pPr>
        <w:pStyle w:val="Normal"/>
        <w:widowControl/>
        <w:numPr>
          <w:ilvl w:val="0"/>
          <w:numId w:val="17"/>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иси керівників зборів, конференції, засідання або наради (голови й секретаря).</w:t>
      </w:r>
    </w:p>
    <w:p>
      <w:pPr>
        <w:pStyle w:val="Normal"/>
        <w:pBdr/>
        <w:spacing w:lineRule="auto" w:line="288"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кст протоколу, складений на підставі виступів учасників зборів, має бути стислим, точним, зрозумілим, лаконічним. Він складається з пропозицій відповідно до пунктів порядку денного. </w:t>
      </w:r>
    </w:p>
    <w:p>
      <w:pPr>
        <w:pStyle w:val="Normal"/>
        <w:pBdr/>
        <w:spacing w:lineRule="auto" w:line="288"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зиції формулюються так: СЛУХАЛИ, ВИСТУПИЛИ, УХВАЛИЛИ (великими літерами з нового рядка і двокрапкою після).</w:t>
      </w:r>
    </w:p>
    <w:p>
      <w:pPr>
        <w:pStyle w:val="Normal"/>
        <w:pBdr/>
        <w:spacing w:lineRule="auto" w:line="288" w:before="0" w:after="12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88" w:before="0" w:after="12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отокол № 10</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2.12.01</w:t>
        <w:tab/>
        <w:tab/>
        <w:tab/>
        <w:tab/>
        <w:tab/>
        <w:t xml:space="preserve">        зборів</w:t>
        <w:tab/>
        <w:tab/>
        <w:tab/>
        <w:t xml:space="preserve">   </w:t>
        <w:tab/>
        <w:t>м. Одеса</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ab/>
        <w:tab/>
        <w:tab/>
        <w:tab/>
        <w:t>(назва колегіального органу):</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екретар:</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исутні:</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ідсутні:</w:t>
      </w:r>
    </w:p>
    <w:p>
      <w:pPr>
        <w:pStyle w:val="Normal"/>
        <w:pBdr/>
        <w:spacing w:lineRule="auto" w:line="288" w:before="0" w:after="120"/>
        <w:ind w:hanging="283"/>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орядок денний:</w:t>
      </w:r>
    </w:p>
    <w:p>
      <w:pPr>
        <w:pStyle w:val="Normal"/>
        <w:pBdr/>
        <w:spacing w:lineRule="auto" w:line="288" w:before="0" w:after="1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__________________</w:t>
      </w:r>
    </w:p>
    <w:p>
      <w:pPr>
        <w:pStyle w:val="Normal"/>
        <w:pBdr/>
        <w:spacing w:lineRule="auto" w:line="288" w:before="0" w:after="1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__________________</w:t>
      </w:r>
    </w:p>
    <w:p>
      <w:pPr>
        <w:pStyle w:val="Normal"/>
        <w:widowControl/>
        <w:numPr>
          <w:ilvl w:val="0"/>
          <w:numId w:val="3"/>
        </w:numPr>
        <w:pBdr/>
        <w:spacing w:lineRule="auto" w:line="288"/>
        <w:ind w:left="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СЛУХАЛИ:</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_________            ______________</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ВИСТУПИЛИ:</w:t>
        <w:tab/>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_________            ______________</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_________            ______________</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УХВАЛИЛИ:</w:t>
      </w:r>
    </w:p>
    <w:p>
      <w:pPr>
        <w:pStyle w:val="Normal"/>
        <w:pBdr/>
        <w:spacing w:lineRule="auto" w:line="288" w:before="0" w:after="120"/>
        <w:ind w:hanging="36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______________</w:t>
      </w:r>
    </w:p>
    <w:p>
      <w:pPr>
        <w:pStyle w:val="Normal"/>
        <w:pBdr/>
        <w:spacing w:lineRule="auto" w:line="288" w:before="0" w:after="120"/>
        <w:ind w:hanging="36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______________</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ДОДАТОК:</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Голова                       (підпис)                             _____________________</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Секретар</w:t>
        <w:tab/>
        <w:t xml:space="preserve">                 (підпис) </w:t>
        <w:tab/>
        <w:t xml:space="preserve">                  _____________________</w:t>
        <w:tab/>
      </w:r>
    </w:p>
    <w:p>
      <w:pPr>
        <w:pStyle w:val="Normal"/>
        <w:pBdr/>
        <w:spacing w:lineRule="auto" w:line="288" w:before="0" w:after="120"/>
        <w:ind w:hanging="283"/>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Витяг з протоколу - </w:t>
      </w:r>
      <w:r>
        <w:rPr>
          <w:rFonts w:eastAsia="Times New Roman" w:cs="Times New Roman" w:ascii="Times New Roman" w:hAnsi="Times New Roman"/>
          <w:color w:val="000000"/>
          <w:sz w:val="28"/>
          <w:szCs w:val="28"/>
        </w:rPr>
        <w:t>ц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астина протоколу, що містить інформацію з конкретного питання порядку денного. Цей документ складається на прохання особи для подання за місцем вимоги.</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ізити:</w:t>
      </w:r>
    </w:p>
    <w:p>
      <w:pPr>
        <w:pStyle w:val="Normal"/>
        <w:widowControl/>
        <w:numPr>
          <w:ilvl w:val="0"/>
          <w:numId w:val="11"/>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виду документа (витяг з протоколу);</w:t>
      </w:r>
    </w:p>
    <w:p>
      <w:pPr>
        <w:pStyle w:val="Normal"/>
        <w:widowControl/>
        <w:numPr>
          <w:ilvl w:val="0"/>
          <w:numId w:val="11"/>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відповідного документа (протоколу);</w:t>
      </w:r>
    </w:p>
    <w:p>
      <w:pPr>
        <w:pStyle w:val="Normal"/>
        <w:widowControl/>
        <w:numPr>
          <w:ilvl w:val="0"/>
          <w:numId w:val="11"/>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органу, засідання, наради;</w:t>
      </w:r>
    </w:p>
    <w:p>
      <w:pPr>
        <w:pStyle w:val="Normal"/>
        <w:widowControl/>
        <w:numPr>
          <w:ilvl w:val="0"/>
          <w:numId w:val="11"/>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r>
    </w:p>
    <w:p>
      <w:pPr>
        <w:pStyle w:val="Normal"/>
        <w:widowControl/>
        <w:numPr>
          <w:ilvl w:val="0"/>
          <w:numId w:val="11"/>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ретне питання з порядку денного;</w:t>
      </w:r>
    </w:p>
    <w:p>
      <w:pPr>
        <w:pStyle w:val="Normal"/>
        <w:widowControl/>
        <w:numPr>
          <w:ilvl w:val="0"/>
          <w:numId w:val="11"/>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иси голови та секретаря.</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88" w:before="0" w:after="120"/>
        <w:ind w:hanging="283"/>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итяг з протоколу № 5</w:t>
      </w:r>
    </w:p>
    <w:p>
      <w:pPr>
        <w:pStyle w:val="Normal"/>
        <w:pBdr/>
        <w:spacing w:lineRule="auto" w:line="288" w:before="0" w:after="120"/>
        <w:ind w:hanging="283"/>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засідання _______________________</w:t>
      </w:r>
    </w:p>
    <w:p>
      <w:pPr>
        <w:pStyle w:val="Normal"/>
        <w:pBdr/>
        <w:spacing w:lineRule="auto" w:line="288" w:before="0" w:after="120"/>
        <w:ind w:hanging="283"/>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ід 11 березня 2001 р.</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рисутні: ____________________</w:t>
      </w:r>
    </w:p>
    <w:p>
      <w:pPr>
        <w:pStyle w:val="Normal"/>
        <w:widowControl/>
        <w:numPr>
          <w:ilvl w:val="0"/>
          <w:numId w:val="3"/>
        </w:numPr>
        <w:pBdr/>
        <w:spacing w:lineRule="auto" w:line="288"/>
        <w:ind w:left="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ЛУХАЛИ:</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____________        _____________</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УХВАЛИЛИ:</w:t>
      </w:r>
    </w:p>
    <w:p>
      <w:pPr>
        <w:pStyle w:val="Normal"/>
        <w:widowControl/>
        <w:numPr>
          <w:ilvl w:val="0"/>
          <w:numId w:val="9"/>
        </w:numPr>
        <w:pBdr/>
        <w:spacing w:lineRule="auto" w:line="288"/>
        <w:ind w:left="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__________________________</w:t>
      </w:r>
    </w:p>
    <w:p>
      <w:pPr>
        <w:pStyle w:val="Normal"/>
        <w:widowControl/>
        <w:numPr>
          <w:ilvl w:val="0"/>
          <w:numId w:val="9"/>
        </w:numPr>
        <w:pBdr/>
        <w:spacing w:lineRule="auto" w:line="288"/>
        <w:ind w:left="0" w:hanging="36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__________________________</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ab/>
        <w:t>Голова                     (підпис)                     _________________</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 xml:space="preserve">Секретар             </w:t>
        <w:tab/>
        <w:t xml:space="preserve">  (підпис)       </w:t>
        <w:tab/>
        <w:t xml:space="preserve">      _________________</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жбові записки</w:t>
      </w:r>
    </w:p>
    <w:p>
      <w:pPr>
        <w:pStyle w:val="Normal"/>
        <w:pBdr/>
        <w:spacing w:lineRule="auto" w:line="288" w:before="0" w:after="120"/>
        <w:ind w:hanging="28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Доповідна записка – </w:t>
      </w:r>
      <w:r>
        <w:rPr>
          <w:rFonts w:eastAsia="Times New Roman" w:cs="Times New Roman" w:ascii="Times New Roman" w:hAnsi="Times New Roman"/>
          <w:color w:val="000000"/>
          <w:sz w:val="28"/>
          <w:szCs w:val="28"/>
        </w:rPr>
        <w:t>докумен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дресований керівникові даної чи вищої установи з інформацією про ситуацію, що склалася, про наявні факти, явища, про виконану роботу з висновками та пропозиціями автора.</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Доповідні записки бувають:</w:t>
      </w:r>
    </w:p>
    <w:p>
      <w:pPr>
        <w:pStyle w:val="Normal"/>
        <w:widowControl/>
        <w:numPr>
          <w:ilvl w:val="0"/>
          <w:numId w:val="18"/>
        </w:numPr>
        <w:pBdr/>
        <w:tabs>
          <w:tab w:val="clear" w:pos="720"/>
          <w:tab w:val="left" w:pos="284" w:leader="none"/>
        </w:tabs>
        <w:spacing w:lineRule="auto" w:line="288"/>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вітні.</w:t>
      </w:r>
    </w:p>
    <w:p>
      <w:pPr>
        <w:pStyle w:val="Normal"/>
        <w:widowControl/>
        <w:numPr>
          <w:ilvl w:val="0"/>
          <w:numId w:val="18"/>
        </w:numPr>
        <w:pBdr/>
        <w:tabs>
          <w:tab w:val="clear" w:pos="720"/>
          <w:tab w:val="left" w:pos="284" w:leader="none"/>
        </w:tabs>
        <w:spacing w:lineRule="auto" w:line="288"/>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Інформаційні.</w:t>
      </w:r>
    </w:p>
    <w:p>
      <w:pPr>
        <w:pStyle w:val="Normal"/>
        <w:widowControl/>
        <w:numPr>
          <w:ilvl w:val="0"/>
          <w:numId w:val="18"/>
        </w:numPr>
        <w:pBdr/>
        <w:tabs>
          <w:tab w:val="clear" w:pos="720"/>
          <w:tab w:val="left" w:pos="284" w:leader="none"/>
        </w:tabs>
        <w:spacing w:lineRule="auto" w:line="288"/>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Ініціативні.</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повинен бути точним і лаконічним, краще поділити його на частини. В кінці подаються чітко сформульовані висновки й пропозиції.</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утрішню доповідну записку підписує той, хто її складає. Зовнішню оформляють на загальному бланку установи за підписом керівника.</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ізити:</w:t>
      </w:r>
    </w:p>
    <w:p>
      <w:pPr>
        <w:pStyle w:val="Normal"/>
        <w:widowControl/>
        <w:numPr>
          <w:ilvl w:val="0"/>
          <w:numId w:val="22"/>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структурного підрозділу;</w:t>
      </w:r>
    </w:p>
    <w:p>
      <w:pPr>
        <w:pStyle w:val="Normal"/>
        <w:widowControl/>
        <w:numPr>
          <w:ilvl w:val="0"/>
          <w:numId w:val="22"/>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ат (прізвище, ініціали посадової особи та назва посади);</w:t>
      </w:r>
    </w:p>
    <w:p>
      <w:pPr>
        <w:pStyle w:val="Normal"/>
        <w:widowControl/>
        <w:numPr>
          <w:ilvl w:val="0"/>
          <w:numId w:val="22"/>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ва виду документа;</w:t>
      </w:r>
    </w:p>
    <w:p>
      <w:pPr>
        <w:pStyle w:val="Normal"/>
        <w:widowControl/>
        <w:numPr>
          <w:ilvl w:val="0"/>
          <w:numId w:val="22"/>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r>
    </w:p>
    <w:p>
      <w:pPr>
        <w:pStyle w:val="Normal"/>
        <w:widowControl/>
        <w:numPr>
          <w:ilvl w:val="0"/>
          <w:numId w:val="22"/>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оловок;</w:t>
      </w:r>
    </w:p>
    <w:p>
      <w:pPr>
        <w:pStyle w:val="Normal"/>
        <w:widowControl/>
        <w:numPr>
          <w:ilvl w:val="0"/>
          <w:numId w:val="22"/>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w:t>
      </w:r>
    </w:p>
    <w:p>
      <w:pPr>
        <w:pStyle w:val="Normal"/>
        <w:widowControl/>
        <w:numPr>
          <w:ilvl w:val="0"/>
          <w:numId w:val="22"/>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даток (якщо є);</w:t>
      </w:r>
    </w:p>
    <w:p>
      <w:pPr>
        <w:pStyle w:val="Normal"/>
        <w:widowControl/>
        <w:numPr>
          <w:ilvl w:val="0"/>
          <w:numId w:val="22"/>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пис.</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афедра інформаційного забезпечення                             Ректору КНУБА</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акад. Малахову В.П.</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ab/>
        <w:t xml:space="preserve">                       Доповідна записка</w:t>
      </w:r>
    </w:p>
    <w:p>
      <w:pPr>
        <w:pStyle w:val="Normal"/>
        <w:pBdr/>
        <w:spacing w:lineRule="auto" w:line="288" w:before="0" w:after="120"/>
        <w:ind w:hanging="792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Про заохочення доцента Ковальчука Р.К.                    </w:t>
        <w:tab/>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 зв`язку з багаторічною педагогічною діяльністю та 50-річним ювілеєм прошу заохотити доцента Іванова Р.К. грошовою премією.</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Завідувач кафедри                                                     О.С.  Степаненко </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Пояснювальна записка </w:t>
      </w:r>
      <w:r>
        <w:rPr>
          <w:rFonts w:eastAsia="Times New Roman" w:cs="Times New Roman" w:ascii="Times New Roman" w:hAnsi="Times New Roman"/>
          <w:color w:val="000000"/>
          <w:sz w:val="28"/>
          <w:szCs w:val="28"/>
        </w:rPr>
        <w:t>з`ясовує зміст певних положень основного документа (плану, звіту, проекту тощо) або пояснює причину певного факту, вчинку, події.</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ежно від змісту і призначення пояснювальні записки поділяють на дві групи: записки службового характеру та особисті записки громадян з приводу їхньої поведінки, роботи та інше. Пояснювальна службова записка укладається для з’ясування ситуацій, фактів, дій або вчинків працівника на вимогу керівника, а в деяких випадках – з ініціативи підлеглого.</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лужбові складаються на бланку, особисті – на аркуші паперу з відтворенням реквізитів та за підписом автора.</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формляється аналогічно доповідній записці.</w:t>
      </w:r>
    </w:p>
    <w:p>
      <w:pPr>
        <w:pStyle w:val="Normal"/>
        <w:pBdr/>
        <w:spacing w:lineRule="auto" w:line="288" w:before="0" w:after="120"/>
        <w:rPr/>
      </w:pPr>
      <w:r>
        <w:rPr>
          <w:rFonts w:eastAsia="Times New Roman" w:cs="Times New Roman" w:ascii="Times New Roman" w:hAnsi="Times New Roman"/>
          <w:i/>
          <w:color w:val="000000"/>
          <w:sz w:val="28"/>
          <w:szCs w:val="28"/>
        </w:rPr>
        <w:t xml:space="preserve">Відділ науково-технічної інформації                                  Директорові    </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УкрНДІНТУ</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п. Литовченку О.О. </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ab/>
        <w:t>Пояснювальна записка</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 </w:t>
      </w:r>
      <w:r>
        <w:rPr>
          <w:rFonts w:eastAsia="Times New Roman" w:cs="Times New Roman" w:ascii="Times New Roman" w:hAnsi="Times New Roman"/>
          <w:i/>
          <w:color w:val="000000"/>
          <w:sz w:val="28"/>
          <w:szCs w:val="28"/>
        </w:rPr>
        <w:t>34-15/178</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Про порушення трудової дисципліни.</w:t>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Я, методист відділу науково-технічної інформації Федоренко Л.Р., 23.07.2001 р. був відсутній на робочому місці у зв`язку з сімейними обставинами.                     </w:t>
        <w:tab/>
      </w:r>
    </w:p>
    <w:p>
      <w:pPr>
        <w:pStyle w:val="Normal"/>
        <w:pBdr/>
        <w:spacing w:lineRule="auto" w:line="288" w:before="0" w:after="120"/>
        <w:ind w:hanging="28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Дата                                                                                Федоренко</w:t>
      </w:r>
    </w:p>
    <w:p>
      <w:pPr>
        <w:pStyle w:val="Normal"/>
        <w:pBdr/>
        <w:spacing w:lineRule="auto" w:line="288"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pBdr/>
        <w:spacing w:lineRule="auto" w:line="288"/>
        <w:jc w:val="both"/>
        <w:rPr>
          <w:rFonts w:ascii="Times New Roman" w:hAnsi="Times New Roman" w:eastAsia="Times New Roman" w:cs="Times New Roman"/>
          <w:color w:val="000000"/>
          <w:sz w:val="28"/>
          <w:szCs w:val="28"/>
        </w:rPr>
      </w:pPr>
      <w:bookmarkStart w:id="5" w:name="_gjdgxs"/>
      <w:bookmarkEnd w:id="5"/>
      <w:r>
        <w:rPr>
          <w:rFonts w:eastAsia="Times New Roman" w:cs="Times New Roman" w:ascii="Times New Roman" w:hAnsi="Times New Roman"/>
          <w:b/>
          <w:color w:val="000000"/>
          <w:sz w:val="28"/>
          <w:szCs w:val="28"/>
        </w:rPr>
        <w:t>Службові листи</w:t>
      </w:r>
      <w:r>
        <w:rPr>
          <w:rFonts w:eastAsia="Times New Roman" w:cs="Times New Roman" w:ascii="Times New Roman" w:hAnsi="Times New Roman"/>
          <w:color w:val="000000"/>
          <w:sz w:val="28"/>
          <w:szCs w:val="28"/>
        </w:rPr>
        <w:t xml:space="preserve">. Загальна назва великої групи управлінських документів, які слугують засобом спілкування з установами та приватними особами. Службові листи застосовують для розв’язання численних оперативних питань, що виникають в управлінській діяльності: запити, повідомлення, уточнення, завдання, нагадування, підтвердження, прохання, вимоги тощо. </w:t>
      </w:r>
    </w:p>
    <w:p>
      <w:pPr>
        <w:pStyle w:val="Normal"/>
        <w:widowControl/>
        <w:pBdr/>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лужбові листи належать до основних засобів встановлення офіційних, службових контактів між підприємствами, організаціями тощо. Всі листи мають відповідати певним вимогам і нормам. </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Одна з основних вимог до ділових листів – </w:t>
      </w:r>
      <w:r>
        <w:rPr>
          <w:rFonts w:eastAsia="Times New Roman" w:cs="Times New Roman" w:ascii="Times New Roman" w:hAnsi="Times New Roman"/>
          <w:i/>
          <w:sz w:val="28"/>
          <w:szCs w:val="28"/>
        </w:rPr>
        <w:t>лаконічність</w:t>
      </w:r>
      <w:r>
        <w:rPr>
          <w:rFonts w:eastAsia="Times New Roman" w:cs="Times New Roman" w:ascii="Times New Roman" w:hAnsi="Times New Roman"/>
          <w:sz w:val="28"/>
          <w:szCs w:val="28"/>
        </w:rPr>
        <w:t xml:space="preserve">. Вони не повинні бути занадто довгими, мають бути також чіткими і ясними. Текст службового листа має висвітлювати лише одне питання. Головна мета службового листа – спонукати до дії, переконувати, доводити, пояснювати. Важливою вимогою є повнота, достовірність і об’єктивність інформації. </w:t>
      </w:r>
    </w:p>
    <w:p>
      <w:pPr>
        <w:pStyle w:val="Norma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авильність </w:t>
      </w:r>
      <w:r>
        <w:rPr>
          <w:rFonts w:eastAsia="Times New Roman" w:cs="Times New Roman" w:ascii="Times New Roman" w:hAnsi="Times New Roman"/>
          <w:sz w:val="28"/>
          <w:szCs w:val="28"/>
        </w:rPr>
        <w:t xml:space="preserve">листа досягається дотриманням літературних норм, що діють у мовній системі. Рекомендується уникати в тексті категоричних виразів, натомість,  слід використовувати  такі зв’язки: </w:t>
      </w:r>
      <w:r>
        <w:rPr>
          <w:rFonts w:eastAsia="Times New Roman" w:cs="Times New Roman" w:ascii="Times New Roman" w:hAnsi="Times New Roman"/>
          <w:i/>
          <w:sz w:val="28"/>
          <w:szCs w:val="28"/>
        </w:rPr>
        <w:t>хотіли б також нагадати про..., водночас хочемо наголосити на ..., вважаємо за доцільне..., не зайвим буде нагадати ..., при нагоді просимо вас..., зважте також і на те, що...</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функціональними  ознаками ділові листи поділяються на такі, що потребують відповіді, і такі, що відповіді не потребують.</w:t>
      </w:r>
    </w:p>
    <w:p>
      <w:pPr>
        <w:pStyle w:val="Normal"/>
        <w:tabs>
          <w:tab w:val="clear" w:pos="720"/>
          <w:tab w:val="left" w:pos="1000"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тих, що потребують відповіді належать:</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прохання</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звернення</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пропозиції</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вимоги</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листи – запити. </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тих, що не потребують відповіді:</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попередження</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нагадування</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підтвердження</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рекламні</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повідомлення</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листи – розпорядження</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супровідні листи</w:t>
      </w:r>
    </w:p>
    <w:p>
      <w:pPr>
        <w:pStyle w:val="Normal"/>
        <w:widowControl/>
        <w:numPr>
          <w:ilvl w:val="0"/>
          <w:numId w:val="21"/>
        </w:numPr>
        <w:tabs>
          <w:tab w:val="clear" w:pos="720"/>
          <w:tab w:val="left" w:pos="284" w:leader="none"/>
        </w:tabs>
        <w:spacing w:lineRule="auto" w:line="288"/>
        <w:ind w:left="0" w:hanging="0"/>
        <w:jc w:val="both"/>
        <w:rPr>
          <w:rFonts w:ascii="Times New Roman" w:hAnsi="Times New Roman" w:cs="Times New Roman"/>
          <w:i/>
          <w:i/>
          <w:sz w:val="28"/>
          <w:szCs w:val="28"/>
        </w:rPr>
      </w:pPr>
      <w:r>
        <w:rPr>
          <w:rFonts w:eastAsia="Times New Roman" w:cs="Times New Roman" w:ascii="Times New Roman" w:hAnsi="Times New Roman"/>
          <w:i/>
          <w:sz w:val="28"/>
          <w:szCs w:val="28"/>
        </w:rPr>
        <w:t>гарантійні листи.</w:t>
      </w:r>
    </w:p>
    <w:p>
      <w:pPr>
        <w:pStyle w:val="Normal"/>
        <w:spacing w:lineRule="auto" w:line="288"/>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ажливою проблемою при складанні листа є його структура. Виклад кожного нового напрямку думки необхідно починати з нового рядка. Вважають, що для листів середня довжина абзацу – 4 – 5 речень. У офіційних листах зустрічаються абзаци з одного речення. Найбільш простий за структурою лист складається з двох частин. У першій викладаються факти, події, мотиви, аргументи, що стали підставою для укладання листа. У другій – висновки, пропозиції, прохання, вирішення, розпорядження. </w:t>
      </w:r>
    </w:p>
    <w:p>
      <w:pPr>
        <w:pStyle w:val="Normal"/>
        <w:spacing w:lineRule="auto" w:line="288"/>
        <w:jc w:val="both"/>
        <w:rPr>
          <w:rFonts w:ascii="Times New Roman" w:hAnsi="Times New Roman" w:eastAsia="Times New Roman" w:cs="Times New Roman"/>
          <w:i/>
          <w:i/>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іловий лист не лише юридичний документ, але і візитівка фірми.                  Правило складання службових листів - </w:t>
      </w:r>
      <w:r>
        <w:rPr>
          <w:rFonts w:eastAsia="Times New Roman" w:cs="Times New Roman" w:ascii="Times New Roman" w:hAnsi="Times New Roman"/>
          <w:i/>
          <w:color w:val="000000"/>
          <w:sz w:val="28"/>
          <w:szCs w:val="28"/>
        </w:rPr>
        <w:t>ввічливість, коректність, аргументованість.</w:t>
      </w:r>
    </w:p>
    <w:p>
      <w:pPr>
        <w:pStyle w:val="Normal"/>
        <w:pBdr/>
        <w:spacing w:lineRule="auto" w:line="288" w:before="0" w:after="120"/>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формлення листа.</w:t>
        <w:tab/>
        <w:t xml:space="preserve">                                                                              Службові листи друкують на комп’ютері, друкарській машині або пишуть на чистому бланку лише з одного боку. На бланку лише першу сторінку, решта – на чистих аркушах. Поля: ліве – 30 мм, праве – не менше 8, верхнє – 20мм, нижнє – 16 –19 мм. нумерація – з другої сторінки, посередині верхнього поля арабськими цифрами на відстані не менше 10 мм від краю. Абзац у листах має становити три інтервали від поля. Типовий абзац має три частини: 1) зачин,2) фраза,3) коментарі. Текст друкується через півтора чи два інтервали.</w:t>
      </w:r>
    </w:p>
    <w:p>
      <w:pPr>
        <w:pStyle w:val="Norma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разок. Лист-вимог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Музичанська середня школа</w:t>
        <w:tab/>
        <w:t xml:space="preserve">                                   Міністерство освіт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иєво-Святошинського району</w:t>
        <w:tab/>
        <w:t xml:space="preserve">                           і науки України</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ої області                                                     252120, Київ-120,</w:t>
        <w:br/>
        <w:t>29.04.99 №45                                                          проспект Перемоги,12</w:t>
        <w:br/>
        <w:t xml:space="preserve">с.Музичі, вул. Лисенка, 25                                     заступнику Міністра освіти </w:t>
        <w:br/>
        <w:t>т. 489-16-42                                                                  п.Луговому П.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ро капітальний ремонт навчального приміщення школи</w:t>
        <w:b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имо дати розпорядження начальнику будівельного управління Київської області п. Васильченку М.В. про капітальний ремонт навчального приміщення школи згідно зі складеним кошторисом у сумі 800 (вісімсот) тисяч гривень.</w:t>
        <w:br/>
        <w:t>Розрахунки за виконані роботи будуть проведені КСП «Музичанський» у Києво-Святошинському відділенні Держбанку після підписання форми 2.</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и                         /підпис/            І.С.Ковалевський</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                                    /підпис/             М.І.Загірн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разок. Лист-нагадування</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 установи/                                                 Директорові виробничого</w:t>
        <w:br/>
        <w:t xml:space="preserve"> Вихідні дані листа                                             об´єднання «Полімер»                                                                             </w:t>
        <w:br/>
        <w:t>/дата, номер/                                                         п.Ковалю П.В.</w:t>
        <w:br/>
        <w:t xml:space="preserve">                                                                               252127, Київ-127,</w:t>
        <w:br/>
        <w:t xml:space="preserve">                                                                               вул. Трутенка, 105.</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береження чинності</w:t>
        <w:br/>
        <w:t>угоди про співпрацю</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                     Шановний Павле Васильович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На Ваш запит від 13.08.18 р. за № 220 повідомляємо, що наша угода про співпрацю зберігає чинність до 31.12.19 р., згідно з §§ 3-5 протоколу від 04.06.98 р. і нашою попередньою домовленістю.</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истуючись нагодою, доводимо до Вашого відома, що наше об'єднання готове надати Вам допомогу у навантажувально-розвантажувальних роботах. </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Водночас звертаємо Вашу увагу на наявні факти затримки з Вашого боку кошторисної документації, що перешкоджає нам негайно розпочати роботу.</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Керуючий трестом</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игнал”                                                                           В.В.Петров</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88" w:before="0" w:after="1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йте відповіді на питання:</w:t>
      </w:r>
    </w:p>
    <w:p>
      <w:pPr>
        <w:pStyle w:val="Normal"/>
        <w:widowControl/>
        <w:numPr>
          <w:ilvl w:val="0"/>
          <w:numId w:val="8"/>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йте визначення витягу з протоколу.</w:t>
      </w:r>
    </w:p>
    <w:p>
      <w:pPr>
        <w:pStyle w:val="Normal"/>
        <w:widowControl/>
        <w:numPr>
          <w:ilvl w:val="0"/>
          <w:numId w:val="8"/>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 яких частин складається протокол?</w:t>
      </w:r>
    </w:p>
    <w:p>
      <w:pPr>
        <w:pStyle w:val="Normal"/>
        <w:widowControl/>
        <w:numPr>
          <w:ilvl w:val="0"/>
          <w:numId w:val="8"/>
        </w:numPr>
        <w:pBdr/>
        <w:tabs>
          <w:tab w:val="clear" w:pos="720"/>
          <w:tab w:val="left" w:pos="284" w:leader="none"/>
        </w:tabs>
        <w:spacing w:lineRule="auto" w:line="288"/>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які групи поділяються доповідні записки?</w:t>
      </w:r>
    </w:p>
    <w:p>
      <w:pPr>
        <w:pStyle w:val="Normal"/>
        <w:widowControl/>
        <w:numPr>
          <w:ilvl w:val="0"/>
          <w:numId w:val="8"/>
        </w:numPr>
        <w:pBdr/>
        <w:tabs>
          <w:tab w:val="clear" w:pos="720"/>
          <w:tab w:val="left" w:pos="284" w:leader="none"/>
        </w:tabs>
        <w:spacing w:lineRule="auto" w:line="288"/>
        <w:ind w:left="0" w:hanging="0"/>
        <w:jc w:val="both"/>
        <w:rPr/>
      </w:pPr>
      <w:r>
        <w:rPr>
          <w:rFonts w:eastAsia="Times New Roman" w:cs="Times New Roman" w:ascii="Times New Roman" w:hAnsi="Times New Roman"/>
          <w:color w:val="000000"/>
          <w:sz w:val="28"/>
          <w:szCs w:val="28"/>
        </w:rPr>
        <w:t>Порівняйте доповідну та пояснювальну запи</w:t>
      </w:r>
      <w:r>
        <w:rPr>
          <w:rFonts w:eastAsia="Times New Roman" w:cs="Times New Roman" w:ascii="Times New Roman" w:hAnsi="Times New Roman"/>
          <w:i/>
          <w:color w:val="000000"/>
          <w:sz w:val="28"/>
          <w:szCs w:val="28"/>
        </w:rPr>
        <w:t>ску.</w:t>
      </w:r>
    </w:p>
    <w:p>
      <w:pPr>
        <w:pStyle w:val="Normal"/>
        <w:widowControl/>
        <w:numPr>
          <w:ilvl w:val="0"/>
          <w:numId w:val="8"/>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і загальні принципи ділового листування?</w:t>
      </w:r>
    </w:p>
    <w:p>
      <w:pPr>
        <w:pStyle w:val="Normal"/>
        <w:widowControl/>
        <w:numPr>
          <w:ilvl w:val="0"/>
          <w:numId w:val="8"/>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які групи поділяються ділові листи?</w:t>
      </w:r>
    </w:p>
    <w:p>
      <w:pPr>
        <w:pStyle w:val="Normal"/>
        <w:widowControl/>
        <w:numPr>
          <w:ilvl w:val="0"/>
          <w:numId w:val="8"/>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і мотиви листів?</w:t>
      </w:r>
    </w:p>
    <w:p>
      <w:pPr>
        <w:pStyle w:val="Normal"/>
        <w:widowControl/>
        <w:numPr>
          <w:ilvl w:val="0"/>
          <w:numId w:val="8"/>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кі вимоги до оформлення ділового лист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Вправа 1.  </w:t>
      </w:r>
      <w:r>
        <w:rPr>
          <w:rFonts w:eastAsia="Times New Roman" w:cs="Times New Roman" w:ascii="Times New Roman" w:hAnsi="Times New Roman"/>
          <w:sz w:val="28"/>
          <w:szCs w:val="28"/>
        </w:rPr>
        <w:t>Продовжіть речення:</w:t>
      </w:r>
    </w:p>
    <w:p>
      <w:pPr>
        <w:pStyle w:val="Normal"/>
        <w:numPr>
          <w:ilvl w:val="0"/>
          <w:numId w:val="5"/>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 це документ, за допомогою якого….</w:t>
      </w:r>
    </w:p>
    <w:p>
      <w:pPr>
        <w:pStyle w:val="Normal"/>
        <w:numPr>
          <w:ilvl w:val="0"/>
          <w:numId w:val="5"/>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і листи за функціональним призначенням поділяються на такі, що……, й такі, що…….</w:t>
      </w:r>
    </w:p>
    <w:p>
      <w:pPr>
        <w:pStyle w:val="Normal"/>
        <w:numPr>
          <w:ilvl w:val="0"/>
          <w:numId w:val="5"/>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ують відповіді: листи-....</w:t>
      </w:r>
    </w:p>
    <w:p>
      <w:pPr>
        <w:pStyle w:val="Normal"/>
        <w:numPr>
          <w:ilvl w:val="0"/>
          <w:numId w:val="5"/>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требують відповіді: листи-....</w:t>
      </w:r>
    </w:p>
    <w:p>
      <w:pPr>
        <w:pStyle w:val="Normal"/>
        <w:numPr>
          <w:ilvl w:val="0"/>
          <w:numId w:val="5"/>
        </w:numPr>
        <w:tabs>
          <w:tab w:val="clear" w:pos="720"/>
          <w:tab w:val="left" w:pos="284"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відміну від інших документів, формуляр листа не містить…..</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Література:</w:t>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Бибик С.П., Михно І.Л. ,Пустовіт Л.О., Сюта Г.М. Універсальний довідник-практикум з ділових паперів. – К.:Довіра,1999,  - 503с.</w:t>
      </w:r>
    </w:p>
    <w:p>
      <w:pPr>
        <w:pStyle w:val="Normal"/>
        <w:spacing w:lineRule="auto" w:line="288"/>
        <w:rPr/>
      </w:pPr>
      <w:r>
        <w:rPr>
          <w:rStyle w:val="Emphasis"/>
          <w:rFonts w:cs="Times New Roman" w:ascii="Times New Roman" w:hAnsi="Times New Roman"/>
          <w:b/>
          <w:bCs/>
          <w:i w:val="false"/>
          <w:iCs w:val="false"/>
          <w:color w:val="6A6A6A"/>
          <w:sz w:val="28"/>
          <w:szCs w:val="28"/>
          <w:shd w:fill="FFFFFF" w:val="clear"/>
        </w:rPr>
        <w:t>Діденко А</w:t>
      </w:r>
      <w:r>
        <w:rPr>
          <w:rFonts w:cs="Times New Roman" w:ascii="Times New Roman" w:hAnsi="Times New Roman"/>
          <w:color w:val="545454"/>
          <w:sz w:val="28"/>
          <w:szCs w:val="28"/>
          <w:shd w:fill="FFFFFF" w:val="clear"/>
        </w:rPr>
        <w:t>. </w:t>
      </w:r>
      <w:r>
        <w:rPr>
          <w:rStyle w:val="Emphasis"/>
          <w:rFonts w:cs="Times New Roman" w:ascii="Times New Roman" w:hAnsi="Times New Roman"/>
          <w:b/>
          <w:bCs/>
          <w:i w:val="false"/>
          <w:iCs w:val="false"/>
          <w:color w:val="6A6A6A"/>
          <w:sz w:val="28"/>
          <w:szCs w:val="28"/>
          <w:shd w:fill="FFFFFF" w:val="clear"/>
        </w:rPr>
        <w:t>Н</w:t>
      </w:r>
      <w:r>
        <w:rPr>
          <w:rFonts w:cs="Times New Roman" w:ascii="Times New Roman" w:hAnsi="Times New Roman"/>
          <w:color w:val="545454"/>
          <w:sz w:val="28"/>
          <w:szCs w:val="28"/>
          <w:shd w:fill="FFFFFF" w:val="clear"/>
        </w:rPr>
        <w:t>. </w:t>
      </w:r>
      <w:r>
        <w:rPr>
          <w:rStyle w:val="Emphasis"/>
          <w:rFonts w:cs="Times New Roman" w:ascii="Times New Roman" w:hAnsi="Times New Roman"/>
          <w:b/>
          <w:bCs/>
          <w:i w:val="false"/>
          <w:iCs w:val="false"/>
          <w:color w:val="6A6A6A"/>
          <w:sz w:val="28"/>
          <w:szCs w:val="28"/>
          <w:shd w:fill="FFFFFF" w:val="clear"/>
        </w:rPr>
        <w:t>Сучасне діловодство</w:t>
      </w:r>
      <w:r>
        <w:rPr>
          <w:rFonts w:cs="Times New Roman" w:ascii="Times New Roman" w:hAnsi="Times New Roman"/>
          <w:color w:val="545454"/>
          <w:sz w:val="28"/>
          <w:szCs w:val="28"/>
          <w:shd w:fill="FFFFFF" w:val="clear"/>
        </w:rPr>
        <w:t> : </w:t>
      </w:r>
      <w:r>
        <w:rPr>
          <w:rStyle w:val="Emphasis"/>
          <w:rFonts w:cs="Times New Roman" w:ascii="Times New Roman" w:hAnsi="Times New Roman"/>
          <w:b/>
          <w:bCs/>
          <w:i w:val="false"/>
          <w:iCs w:val="false"/>
          <w:color w:val="6A6A6A"/>
          <w:sz w:val="28"/>
          <w:szCs w:val="28"/>
          <w:shd w:fill="FFFFFF" w:val="clear"/>
        </w:rPr>
        <w:t>навч</w:t>
      </w:r>
      <w:r>
        <w:rPr>
          <w:rFonts w:cs="Times New Roman" w:ascii="Times New Roman" w:hAnsi="Times New Roman"/>
          <w:color w:val="545454"/>
          <w:sz w:val="28"/>
          <w:szCs w:val="28"/>
          <w:shd w:fill="FFFFFF" w:val="clear"/>
        </w:rPr>
        <w:t>. </w:t>
      </w:r>
      <w:r>
        <w:rPr>
          <w:rStyle w:val="Emphasis"/>
          <w:rFonts w:cs="Times New Roman" w:ascii="Times New Roman" w:hAnsi="Times New Roman"/>
          <w:b/>
          <w:bCs/>
          <w:i w:val="false"/>
          <w:iCs w:val="false"/>
          <w:color w:val="6A6A6A"/>
          <w:sz w:val="28"/>
          <w:szCs w:val="28"/>
          <w:shd w:fill="FFFFFF" w:val="clear"/>
        </w:rPr>
        <w:t>посіб</w:t>
      </w:r>
      <w:r>
        <w:rPr>
          <w:rFonts w:cs="Times New Roman" w:ascii="Times New Roman" w:hAnsi="Times New Roman"/>
          <w:color w:val="545454"/>
          <w:sz w:val="28"/>
          <w:szCs w:val="28"/>
          <w:shd w:fill="FFFFFF" w:val="clear"/>
        </w:rPr>
        <w:t>. / </w:t>
      </w:r>
      <w:r>
        <w:rPr>
          <w:rStyle w:val="Emphasis"/>
          <w:rFonts w:cs="Times New Roman" w:ascii="Times New Roman" w:hAnsi="Times New Roman"/>
          <w:b/>
          <w:bCs/>
          <w:i w:val="false"/>
          <w:iCs w:val="false"/>
          <w:color w:val="6A6A6A"/>
          <w:sz w:val="28"/>
          <w:szCs w:val="28"/>
          <w:shd w:fill="FFFFFF" w:val="clear"/>
        </w:rPr>
        <w:t>А</w:t>
      </w:r>
      <w:r>
        <w:rPr>
          <w:rFonts w:cs="Times New Roman" w:ascii="Times New Roman" w:hAnsi="Times New Roman"/>
          <w:color w:val="545454"/>
          <w:sz w:val="28"/>
          <w:szCs w:val="28"/>
          <w:shd w:fill="FFFFFF" w:val="clear"/>
        </w:rPr>
        <w:t>. </w:t>
      </w:r>
      <w:r>
        <w:rPr>
          <w:rStyle w:val="Emphasis"/>
          <w:rFonts w:cs="Times New Roman" w:ascii="Times New Roman" w:hAnsi="Times New Roman"/>
          <w:b/>
          <w:bCs/>
          <w:i w:val="false"/>
          <w:iCs w:val="false"/>
          <w:color w:val="6A6A6A"/>
          <w:sz w:val="28"/>
          <w:szCs w:val="28"/>
          <w:shd w:fill="FFFFFF" w:val="clear"/>
        </w:rPr>
        <w:t>Н</w:t>
      </w:r>
      <w:r>
        <w:rPr>
          <w:rFonts w:cs="Times New Roman" w:ascii="Times New Roman" w:hAnsi="Times New Roman"/>
          <w:color w:val="545454"/>
          <w:sz w:val="28"/>
          <w:szCs w:val="28"/>
          <w:shd w:fill="FFFFFF" w:val="clear"/>
        </w:rPr>
        <w:t>. </w:t>
      </w:r>
      <w:r>
        <w:rPr>
          <w:rStyle w:val="Emphasis"/>
          <w:rFonts w:cs="Times New Roman" w:ascii="Times New Roman" w:hAnsi="Times New Roman"/>
          <w:b/>
          <w:bCs/>
          <w:i w:val="false"/>
          <w:iCs w:val="false"/>
          <w:color w:val="6A6A6A"/>
          <w:sz w:val="28"/>
          <w:szCs w:val="28"/>
          <w:shd w:fill="FFFFFF" w:val="clear"/>
        </w:rPr>
        <w:t>Діденко</w:t>
      </w:r>
      <w:r>
        <w:rPr>
          <w:rFonts w:cs="Times New Roman" w:ascii="Times New Roman" w:hAnsi="Times New Roman"/>
          <w:color w:val="545454"/>
          <w:sz w:val="28"/>
          <w:szCs w:val="28"/>
          <w:shd w:fill="FFFFFF" w:val="clear"/>
        </w:rPr>
        <w:t>. –. 4-</w:t>
      </w:r>
      <w:r>
        <w:rPr>
          <w:rStyle w:val="Emphasis"/>
          <w:rFonts w:cs="Times New Roman" w:ascii="Times New Roman" w:hAnsi="Times New Roman"/>
          <w:b/>
          <w:bCs/>
          <w:i w:val="false"/>
          <w:iCs w:val="false"/>
          <w:color w:val="6A6A6A"/>
          <w:sz w:val="28"/>
          <w:szCs w:val="28"/>
          <w:shd w:fill="FFFFFF" w:val="clear"/>
        </w:rPr>
        <w:t>те вид</w:t>
      </w:r>
      <w:r>
        <w:rPr>
          <w:rFonts w:cs="Times New Roman" w:ascii="Times New Roman" w:hAnsi="Times New Roman"/>
          <w:color w:val="545454"/>
          <w:sz w:val="28"/>
          <w:szCs w:val="28"/>
          <w:shd w:fill="FFFFFF" w:val="clear"/>
        </w:rPr>
        <w:t>. – К. : Либідь, 2004.– 384с.</w:t>
      </w:r>
    </w:p>
    <w:p>
      <w:pPr>
        <w:pStyle w:val="Normal"/>
        <w:spacing w:lineRule="auto" w:line="288"/>
        <w:rPr/>
      </w:pPr>
      <w:r>
        <w:rPr>
          <w:rFonts w:cs="Times New Roman" w:ascii="Times New Roman" w:hAnsi="Times New Roman"/>
          <w:color w:val="545454"/>
          <w:sz w:val="28"/>
          <w:szCs w:val="28"/>
          <w:shd w:fill="FFFFFF" w:val="clear"/>
        </w:rPr>
        <w:t>Глущик С.В.Сучасні ділові папери: </w:t>
      </w:r>
      <w:r>
        <w:rPr>
          <w:rFonts w:cs="Times New Roman" w:ascii="Times New Roman" w:hAnsi="Times New Roman"/>
          <w:sz w:val="28"/>
          <w:szCs w:val="28"/>
        </w:rPr>
        <w:t>Навч. посіб. — С. В. Глущик, О. В, Дияк, С. В. Шевчук. — 4-те вид., переробл. і допов. — К.: Либідь , 2008. — 640 с.</w:t>
      </w:r>
    </w:p>
    <w:p>
      <w:pPr>
        <w:pStyle w:val="Normal"/>
        <w:spacing w:lineRule="auto" w:line="288"/>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Практичні завдання  на тему:</w:t>
      </w:r>
    </w:p>
    <w:p>
      <w:pPr>
        <w:pStyle w:val="Normal"/>
        <w:spacing w:lineRule="auto" w:line="288"/>
        <w:jc w:val="center"/>
        <w:rPr/>
      </w:pPr>
      <w:r>
        <w:rPr>
          <w:rFonts w:cs="Times New Roman" w:ascii="Times New Roman" w:hAnsi="Times New Roman"/>
          <w:b/>
          <w:sz w:val="28"/>
          <w:szCs w:val="28"/>
        </w:rPr>
        <w:t>«Морфологічні норми мови професійного спілкування»</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pPr>
      <w:r>
        <w:rPr>
          <w:rFonts w:cs="Times New Roman" w:ascii="Times New Roman" w:hAnsi="Times New Roman"/>
          <w:b/>
          <w:sz w:val="28"/>
          <w:szCs w:val="28"/>
        </w:rPr>
        <w:t xml:space="preserve">Вправа 1. </w:t>
      </w:r>
      <w:r>
        <w:rPr>
          <w:rFonts w:cs="Times New Roman" w:ascii="Times New Roman" w:hAnsi="Times New Roman"/>
          <w:sz w:val="28"/>
          <w:szCs w:val="28"/>
        </w:rPr>
        <w:t xml:space="preserve"> </w:t>
      </w:r>
      <w:r>
        <w:rPr>
          <w:rFonts w:cs="Times New Roman" w:ascii="Times New Roman" w:hAnsi="Times New Roman"/>
          <w:b/>
          <w:sz w:val="28"/>
          <w:szCs w:val="28"/>
        </w:rPr>
        <w:t>Виправте помилки у виборі форм роду та числа іменників.</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ридбання нової меблі, вхідна дверь, вища ступінь, вибраний президіум, науковий тезис, регіональний філіал, економічний кризис,  широкі асортименти продукції, вартість упакувань.</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Вправа 2. Від поданих  іменників  утворіть  форму родового  відмінка  однини  і запишіть.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а) Банк, руберойд, бакалавр, киянин, Іван Богачук, магазин, схил, зсув, проект, відсоток,  метр, літр, сантиметр, біль, рулон, гектар, парламент, бітум,  вогонь, факультет, університет, бетон, пісок, гравій, Загреб, Марсель, Алжир(країна), Китай, Тернопіль, Харків, Єгипет, слюсар, вал(насип), вал(колінчастий).</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б) Вигин, відвід, волейбол,  дизель,  кран,  лікоть,  ротор, бульдозер, портландцемент, розріз, ком’ютер, спад, генератор, водозбірник, верстат, Сибір, Байкал, Мічиган, Ельбрус, Амур,  Дунай,  мороз, снігопад, прожектор, патрубок.</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Фасад,  компас,  схил, прилад,  імпульс, стіл, стояк, важіль, болторіз,  кілограм, журнал, генератор, відрізок, кран, колодязь, агрегат, струм, проект, контроль, тиждень, місяць, Зелений Гай,  Золотий Потік, пагорб, протік, камінь(мінерал), Кам'яний Брід.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Вправа 3. Визначити рід іменників.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Криза, путь, біль, дріб, недуга, підпис, степ, полин, президія, трудяга, машинопис, напис, опис, теза, живопис, запис,  тополя, ярмарок,  кір,  літопис,  пил, поступ, пропис, базіка, листоноша,  консоль, розсип, рукопис, Сибір, степінь, ступінь.  </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права 4.  Доберіть означення до наведених іменників.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Контроль,  спам, байт, курсор,  кахель, адаптер, сервер,     аерозоль, путь, дріб, перекис, поступ, собака, антресоль, бульдозер, підпис, ступінь, емаль, тунель,  фойє, таксі, кенгуру, філігрань. </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Вправа 5.  Визначте рід абревіатур.</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СНД, МЗС, МВФ, ТСН, ДАІ, НАН, ЧАЕС, НАТО, ООН, Кабмін, МОК.</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права 6. Визначте рід незмінюванних іменників</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Улан-Уде, Хельсінкі, Баку, Борнео, коланхое, фламінго, депо, протеже, мадам, портмоне, інкогніто, Онтаріо, Перу, Міссісіпі, пенальті, торнадо, сулугуні, евро, авеню, кольрабі, метро, Капрі, поні, шимпанзе.</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Вправа 7.  Від поданих іменників утворити форму родового відмінка множини. </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инси, тунелі, суміші, мокасини, башкири, молдавани, солдати, галичани, консерви, болгари, жита, монголи, житла, кримчани, шлюзи, механізми, колеса, двигуни, центнери, осетини, свердла, важелі,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ідошва, плаття, вільхи, кеди, лебідки, домкрати, муфти,  помідори, вірмени, кілограми, вольти, гальма, корективи,  кочерги, туфлі, городяни, ікла, брелоки, цигани,  грами,   грузини.</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права 8. Наведені  в дужках іменники поставити у формі давального відмінка однини.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исати (директор, керівний орган),  рекомендувати (видавець), порадити (водій), надіслати (комітет),  допомагати (колега),  подяка (майстер),  побажання (відділ, керівництво, постачальник, майстер).</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 xml:space="preserve">Вправа 9.  Від поданих у дужках іменників утворити форму місцевого відмінка однини.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На (колесо), у (драйвер), на (шлях), на (бік), на (конвеєр), у (канал), по (канал), на (кордон), по (море), при ( товариш),  у (процесор), у (чат), по (місто),  на (курсор), на (модем),  у (сервер), на (будинок), на (міст).</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права 10. Від поданих іменників утворити форму орудного відмінка однини.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Площа, становище, шахтар, галузь, Прип’ять, Умань, мідь, подорож, нехворощ, повінь, кількість, зустріч, Поволжя, узвишшя, вартість.</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Вправа 11. Від поданих іменників утворити форму орудного відмінка множини.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Швелер, тиждень,  різьбяр,  грейдер,  коліно,  колесо,  крило,  панно,  ворота,  гроші, двері, копер, щебінь.</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 xml:space="preserve">Вправа 12.  Від поданих у дужках іменників утворити форму місцевого відмінка множини.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У (модератор),  на(  машина), при (обладнення),  у (доповідь),  на (підйом),  по (покриття), у (Кременчук), на (поверх), по (стіл).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Вправа 13.  Подані іменники поставити у формі кличного відмінка.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Василина, Галина, Микола, колега, душа, Соломія, калина, країна, мрія, Соня, батько, син, дід, Петро, Михайло, Остап, мама, донечка, викладач, професор,  Настя, Марія, Ксенія, Галя, Таня, Маруся, бабуся, колега, друг. </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права 14.  Подані імена та імена по батькові запишіть у формі звертання. </w:t>
      </w:r>
    </w:p>
    <w:p>
      <w:pPr>
        <w:pStyle w:val="Normal"/>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н Петрович, Олена Миколаївна, Микола Вікторович, Андрій Генріхович, Валентина Павлівна, Олег Богданович, Остап Якович,  Ганна, Олег, Семен, Лариса, Олександр, Федір, Віталій, Василь, Генріх, Людмила.</w:t>
      </w:r>
    </w:p>
    <w:p>
      <w:pPr>
        <w:pStyle w:val="Normlnweb"/>
        <w:spacing w:lineRule="auto" w:line="288" w:before="0" w:after="0"/>
        <w:jc w:val="both"/>
        <w:rPr/>
      </w:pPr>
      <w:r>
        <w:rPr>
          <w:b/>
          <w:sz w:val="28"/>
          <w:szCs w:val="28"/>
          <w:lang w:val="uk-UA"/>
        </w:rPr>
        <w:t xml:space="preserve">Вправа </w:t>
      </w:r>
      <w:r>
        <w:rPr>
          <w:b/>
          <w:sz w:val="28"/>
          <w:szCs w:val="28"/>
        </w:rPr>
        <w:t>1</w:t>
      </w:r>
      <w:r>
        <w:rPr>
          <w:b/>
          <w:sz w:val="28"/>
          <w:szCs w:val="28"/>
          <w:lang w:val="uk-UA"/>
        </w:rPr>
        <w:t xml:space="preserve">5. Поставте подані прізвища в родовому та орудному відмінках, узгодивши їх з чоловічими та жіночими іменами.                                                                                             </w:t>
      </w:r>
      <w:r>
        <w:rPr>
          <w:sz w:val="28"/>
          <w:szCs w:val="28"/>
          <w:lang w:val="uk-UA"/>
        </w:rPr>
        <w:t xml:space="preserve">Гордій, </w:t>
      </w:r>
      <w:r>
        <w:rPr>
          <w:iCs/>
          <w:sz w:val="28"/>
          <w:szCs w:val="28"/>
          <w:lang w:val="uk-UA"/>
        </w:rPr>
        <w:t xml:space="preserve">Бондаренко, Коляда, Якимів, Брага, Нечитайло, </w:t>
      </w:r>
      <w:r>
        <w:rPr>
          <w:sz w:val="28"/>
          <w:szCs w:val="28"/>
          <w:lang w:val="uk-UA"/>
        </w:rPr>
        <w:t xml:space="preserve">Тужій, Рець, Прощай, Назарчук, </w:t>
      </w:r>
      <w:r>
        <w:rPr>
          <w:iCs/>
          <w:sz w:val="28"/>
          <w:szCs w:val="28"/>
          <w:lang w:val="uk-UA"/>
        </w:rPr>
        <w:t>Лобода,</w:t>
      </w:r>
      <w:r>
        <w:rPr>
          <w:sz w:val="28"/>
          <w:szCs w:val="28"/>
          <w:lang w:val="uk-UA"/>
        </w:rPr>
        <w:t xml:space="preserve"> Микитась, Рись,  </w:t>
      </w:r>
      <w:r>
        <w:rPr>
          <w:iCs/>
          <w:sz w:val="28"/>
          <w:szCs w:val="28"/>
          <w:lang w:val="uk-UA"/>
        </w:rPr>
        <w:t xml:space="preserve">Гуцало, Кіт, Морока, Гриців, </w:t>
      </w:r>
      <w:r>
        <w:rPr>
          <w:sz w:val="28"/>
          <w:szCs w:val="28"/>
          <w:lang w:val="uk-UA"/>
        </w:rPr>
        <w:t>Стас,</w:t>
      </w:r>
      <w:r>
        <w:rPr>
          <w:iCs/>
          <w:sz w:val="28"/>
          <w:szCs w:val="28"/>
          <w:lang w:val="uk-UA"/>
        </w:rPr>
        <w:t xml:space="preserve"> Муха, </w:t>
      </w:r>
      <w:r>
        <w:rPr>
          <w:sz w:val="28"/>
          <w:szCs w:val="28"/>
          <w:lang w:val="uk-UA"/>
        </w:rPr>
        <w:t>Тягнирядно,</w:t>
      </w:r>
      <w:r>
        <w:rPr>
          <w:iCs/>
          <w:sz w:val="28"/>
          <w:szCs w:val="28"/>
          <w:lang w:val="uk-UA"/>
        </w:rPr>
        <w:t xml:space="preserve"> Малько, Воєвода, Власенко, </w:t>
      </w:r>
      <w:r>
        <w:rPr>
          <w:sz w:val="28"/>
          <w:szCs w:val="28"/>
          <w:lang w:val="uk-UA"/>
        </w:rPr>
        <w:t xml:space="preserve">Голуб, Марків, Кравчук, </w:t>
      </w:r>
      <w:r>
        <w:rPr>
          <w:iCs/>
          <w:sz w:val="28"/>
          <w:szCs w:val="28"/>
          <w:lang w:val="uk-UA"/>
        </w:rPr>
        <w:t>Позивайло</w:t>
      </w:r>
      <w:r>
        <w:rPr>
          <w:sz w:val="28"/>
          <w:szCs w:val="28"/>
          <w:lang w:val="uk-UA"/>
        </w:rPr>
        <w:t xml:space="preserve">, Гай, Кравець, Панібудьласка, </w:t>
      </w:r>
      <w:r>
        <w:rPr>
          <w:iCs/>
          <w:sz w:val="28"/>
          <w:szCs w:val="28"/>
          <w:lang w:val="uk-UA"/>
        </w:rPr>
        <w:t xml:space="preserve">Діброва, </w:t>
      </w:r>
      <w:r>
        <w:rPr>
          <w:sz w:val="28"/>
          <w:szCs w:val="28"/>
          <w:lang w:val="uk-UA"/>
        </w:rPr>
        <w:t>Соловей, Піч,</w:t>
      </w:r>
      <w:r>
        <w:rPr>
          <w:iCs/>
          <w:sz w:val="28"/>
          <w:szCs w:val="28"/>
          <w:lang w:val="uk-UA"/>
        </w:rPr>
        <w:t xml:space="preserve"> Сирота,Москаленко, Сіромаха, </w:t>
      </w:r>
      <w:r>
        <w:rPr>
          <w:sz w:val="28"/>
          <w:szCs w:val="28"/>
          <w:lang w:val="uk-UA"/>
        </w:rPr>
        <w:t xml:space="preserve">Брус, </w:t>
      </w:r>
      <w:r>
        <w:rPr>
          <w:iCs/>
          <w:sz w:val="28"/>
          <w:szCs w:val="28"/>
          <w:lang w:val="uk-UA"/>
        </w:rPr>
        <w:t>Покотило,</w:t>
      </w:r>
      <w:r>
        <w:rPr>
          <w:sz w:val="28"/>
          <w:szCs w:val="28"/>
          <w:lang w:val="uk-UA"/>
        </w:rPr>
        <w:t xml:space="preserve"> Суховій, Кучеря,</w:t>
      </w:r>
      <w:r>
        <w:rPr>
          <w:i/>
          <w:iCs/>
          <w:sz w:val="28"/>
          <w:szCs w:val="28"/>
          <w:lang w:val="uk-UA"/>
        </w:rPr>
        <w:t xml:space="preserve"> </w:t>
      </w:r>
      <w:r>
        <w:rPr>
          <w:iCs/>
          <w:sz w:val="28"/>
          <w:szCs w:val="28"/>
          <w:lang w:val="uk-UA"/>
        </w:rPr>
        <w:t>Щербина, Голик, Ухач, Стець.</w:t>
      </w:r>
    </w:p>
    <w:p>
      <w:pPr>
        <w:pStyle w:val="Normal"/>
        <w:spacing w:lineRule="auto" w:line="288"/>
        <w:rPr>
          <w:rFonts w:ascii="Times New Roman" w:hAnsi="Times New Roman" w:cs="Times New Roman"/>
          <w:i/>
          <w:i/>
          <w:sz w:val="28"/>
          <w:szCs w:val="28"/>
        </w:rPr>
      </w:pPr>
      <w:r>
        <w:rPr>
          <w:rFonts w:cs="Times New Roman" w:ascii="Times New Roman" w:hAnsi="Times New Roman"/>
          <w:b/>
          <w:sz w:val="28"/>
          <w:szCs w:val="28"/>
        </w:rPr>
        <w:t>Вправа 16.</w:t>
      </w:r>
      <w:r>
        <w:rPr>
          <w:rFonts w:cs="Times New Roman" w:ascii="Times New Roman" w:hAnsi="Times New Roman"/>
          <w:sz w:val="28"/>
          <w:szCs w:val="28"/>
        </w:rPr>
        <w:t xml:space="preserve"> </w:t>
      </w:r>
      <w:r>
        <w:rPr>
          <w:rFonts w:cs="Times New Roman" w:ascii="Times New Roman" w:hAnsi="Times New Roman"/>
          <w:b/>
          <w:sz w:val="28"/>
          <w:szCs w:val="28"/>
        </w:rPr>
        <w:t>Від поданих імен утворіть чоловічі й жіночі імена по батькові.</w:t>
      </w:r>
      <w:r>
        <w:rPr>
          <w:rFonts w:cs="Times New Roman" w:ascii="Times New Roman" w:hAnsi="Times New Roman"/>
          <w:i/>
          <w:sz w:val="28"/>
          <w:szCs w:val="28"/>
        </w:rPr>
        <w:t xml:space="preserve">   </w:t>
      </w:r>
      <w:r>
        <w:rPr>
          <w:rFonts w:cs="Times New Roman" w:ascii="Times New Roman" w:hAnsi="Times New Roman"/>
          <w:sz w:val="28"/>
          <w:szCs w:val="28"/>
        </w:rPr>
        <w:t>Руслан, Євген, Едуард, Микола, Ілля, Юрій, Яків, Дмитро, Олег, Марко, Георгій, Валерій, Михайло,  Мусій, Василь, Лев, Кузьма, Олекса, Ян, Григорій, Лука, Сава.</w:t>
      </w:r>
    </w:p>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Вправа 17</w:t>
      </w:r>
      <w:r>
        <w:rPr>
          <w:rFonts w:cs="Times New Roman" w:ascii="Times New Roman" w:hAnsi="Times New Roman"/>
          <w:sz w:val="28"/>
          <w:szCs w:val="28"/>
        </w:rPr>
        <w:t xml:space="preserve">. </w:t>
      </w:r>
      <w:r>
        <w:rPr>
          <w:rFonts w:cs="Times New Roman" w:ascii="Times New Roman" w:hAnsi="Times New Roman"/>
          <w:b/>
          <w:sz w:val="28"/>
          <w:szCs w:val="28"/>
        </w:rPr>
        <w:t>Запишіть прізвища українською мовою. Поясніть їх правопис.</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рицкий, Алексеенко, Дрибинский, Чижевский, Заболоцкий, Фомин, Лацис, Пушкин, Гагарин, Биряков, Васильев, Лаптев, Репин, Лебедев, Бондарев, Тимофеев, Бабичев, Крепцов, Кузнецов, Афанасьев, Тульчин, Сидоров, Андреев, Лесков, Ветров, Мацеев, Виноградов, Ильин, Гурьев, Пивоваров, Пугачов, Чистяков, Чичиков, Жилин, Твердохлебов, Третьяков, Королев, Зверев, Соловьев, Прокофьев, Пришвин, Измаилов.</w:t>
      </w:r>
    </w:p>
    <w:p>
      <w:pPr>
        <w:pStyle w:val="Normal"/>
        <w:spacing w:lineRule="auto" w:line="288"/>
        <w:rPr>
          <w:rFonts w:ascii="Times New Roman" w:hAnsi="Times New Roman" w:cs="Times New Roman"/>
          <w:b/>
          <w:b/>
          <w:iCs/>
          <w:sz w:val="28"/>
          <w:szCs w:val="28"/>
        </w:rPr>
      </w:pPr>
      <w:r>
        <w:rPr>
          <w:rStyle w:val="Emphasis"/>
          <w:rFonts w:cs="Times New Roman" w:ascii="Times New Roman" w:hAnsi="Times New Roman"/>
          <w:b/>
          <w:i w:val="false"/>
          <w:sz w:val="28"/>
          <w:szCs w:val="28"/>
        </w:rPr>
        <w:t>Вправа 18</w:t>
      </w:r>
      <w:r>
        <w:rPr>
          <w:rFonts w:cs="Times New Roman" w:ascii="Times New Roman" w:hAnsi="Times New Roman"/>
          <w:b/>
          <w:i/>
          <w:iCs/>
          <w:sz w:val="28"/>
          <w:szCs w:val="28"/>
        </w:rPr>
        <w:t xml:space="preserve"> </w:t>
      </w:r>
      <w:r>
        <w:rPr>
          <w:rFonts w:cs="Times New Roman" w:ascii="Times New Roman" w:hAnsi="Times New Roman"/>
          <w:b/>
          <w:iCs/>
          <w:sz w:val="28"/>
          <w:szCs w:val="28"/>
        </w:rPr>
        <w:t xml:space="preserve">. До поданих слів запишіть похідні від них прикметники.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Пристрасть, злість, уста, баласт, тиждень, млість, пристрасть, яйце, кореспондент, журналіст, місто, тріск, опонент, компост, кістка, форпост, капость, проїзд, студент,  якість, турист, пеститися, улестити,  гігант, зап’ясток, випуск, зморшка, заздрість, щастя, мастити.   </w:t>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Style w:val="Emphasis"/>
          <w:rFonts w:cs="Times New Roman" w:ascii="Times New Roman" w:hAnsi="Times New Roman"/>
          <w:b/>
          <w:sz w:val="28"/>
          <w:szCs w:val="28"/>
        </w:rPr>
        <w:t>Вправа</w:t>
      </w:r>
      <w:r>
        <w:rPr>
          <w:rFonts w:cs="Times New Roman" w:ascii="Times New Roman" w:hAnsi="Times New Roman"/>
          <w:b/>
          <w:iCs/>
          <w:sz w:val="28"/>
          <w:szCs w:val="28"/>
        </w:rPr>
        <w:t xml:space="preserve"> 19 . Утворіть прикметники за допомогою суфікса -</w:t>
      </w:r>
      <w:r>
        <w:rPr>
          <w:rFonts w:cs="Times New Roman" w:ascii="Times New Roman" w:hAnsi="Times New Roman"/>
          <w:b/>
          <w:sz w:val="28"/>
          <w:szCs w:val="28"/>
        </w:rPr>
        <w:t xml:space="preserve">ськ(ий) </w:t>
      </w:r>
      <w:r>
        <w:rPr>
          <w:rFonts w:cs="Times New Roman" w:ascii="Times New Roman" w:hAnsi="Times New Roman"/>
          <w:b/>
          <w:iCs/>
          <w:sz w:val="28"/>
          <w:szCs w:val="28"/>
        </w:rPr>
        <w:t xml:space="preserve">від поданих нижче іменників.                                                                                          </w:t>
      </w:r>
      <w:r>
        <w:rPr>
          <w:rFonts w:cs="Times New Roman" w:ascii="Times New Roman" w:hAnsi="Times New Roman"/>
          <w:iCs/>
          <w:sz w:val="28"/>
          <w:szCs w:val="28"/>
        </w:rPr>
        <w:t>Волга, Балхаш, Прилуки, Гаага, Карпати, птах, студент, Іртиш, казах, латиш, Мекка, Дамаск, Кривий Ріг, бідняк, Ла-Манш, Ірак, Буг, Кременчук, Умань, Сиваш, Люксембург, Ніцца, Запоріжжя, Таллінн, Прилуки, Камчатка, Канада, альпініст, Чукотка, Нью-Йорк, Чехія, Париж, університет, Пруссія.</w:t>
      </w:r>
      <w:r>
        <w:rPr>
          <w:rFonts w:cs="Times New Roman" w:ascii="Times New Roman" w:hAnsi="Times New Roman"/>
          <w:b/>
          <w:sz w:val="28"/>
          <w:szCs w:val="28"/>
        </w:rPr>
        <w:t xml:space="preserve">  </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Вправа 20.</w:t>
      </w:r>
      <w:r>
        <w:rPr>
          <w:rFonts w:cs="Times New Roman" w:ascii="Times New Roman" w:hAnsi="Times New Roman"/>
          <w:sz w:val="28"/>
          <w:szCs w:val="28"/>
        </w:rPr>
        <w:t xml:space="preserve"> </w:t>
      </w:r>
      <w:r>
        <w:rPr>
          <w:rFonts w:cs="Times New Roman" w:ascii="Times New Roman" w:hAnsi="Times New Roman"/>
          <w:b/>
          <w:sz w:val="28"/>
          <w:szCs w:val="28"/>
        </w:rPr>
        <w:t>Утворіть форму кличного відмінка наведених імен.</w:t>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ексій Андрійович, Максим Володимирович, Генріх Ярославович, Ігор Тимофійович, Олег Юрійович, Григорій Михайлович, Степан Васильович, Геннадій Мусійович, Богдана Іванівна, Марина Олександрівна, Стефанія Григорівна, Надія Вікторівна, Ольга Дмитрівна, </w:t>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rPr>
          <w:rFonts w:ascii="Times New Roman" w:hAnsi="Times New Roman" w:cs="Times New Roman"/>
          <w:sz w:val="28"/>
          <w:szCs w:val="28"/>
        </w:rPr>
      </w:pPr>
      <w:r>
        <w:rPr>
          <w:rFonts w:eastAsia="Times New Roman" w:cs="Times New Roman" w:ascii="Times New Roman" w:hAnsi="Times New Roman"/>
          <w:b/>
          <w:sz w:val="28"/>
          <w:szCs w:val="28"/>
        </w:rPr>
        <w:t>Тема 5   Господарсько-договірна та обліково-фінансова документаці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Види договорів. </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Особливості трудової угод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Характерні ознаки акт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собливості оформлення доручення та розписки.</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оговір - </w:t>
      </w:r>
      <w:r>
        <w:rPr>
          <w:rFonts w:eastAsia="Times New Roman" w:cs="Times New Roman" w:ascii="Times New Roman" w:hAnsi="Times New Roman"/>
          <w:sz w:val="28"/>
          <w:szCs w:val="28"/>
        </w:rPr>
        <w:t>ц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кумент, який фіксує домовленість між двома чи кількома партнерами про здійснення будь-якої діяльності.</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може бути укладений між окремими громадянами, між громадянами й організаціями та між організаціями.</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вільний кодекс передбачає такі договори: поставки, купівлі-продажу, закупівлі сільськогосподарської продукції, позики, наймання житлового приміщення, підряду та ін.</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ізити:</w:t>
      </w:r>
    </w:p>
    <w:p>
      <w:pPr>
        <w:pStyle w:val="Normal"/>
        <w:widowControl/>
        <w:numPr>
          <w:ilvl w:val="0"/>
          <w:numId w:val="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документа;</w:t>
      </w:r>
    </w:p>
    <w:p>
      <w:pPr>
        <w:pStyle w:val="Normal"/>
        <w:widowControl/>
        <w:numPr>
          <w:ilvl w:val="0"/>
          <w:numId w:val="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 і дата укладання договору;</w:t>
      </w:r>
    </w:p>
    <w:p>
      <w:pPr>
        <w:pStyle w:val="Normal"/>
        <w:widowControl/>
        <w:numPr>
          <w:ilvl w:val="0"/>
          <w:numId w:val="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на частина (назва сторін, що укладають договір, посади, прізвища, імена й по батькові осіб, що підписують договір, із зазначенням їх повноважень;</w:t>
      </w:r>
    </w:p>
    <w:p>
      <w:pPr>
        <w:pStyle w:val="Normal"/>
        <w:widowControl/>
        <w:numPr>
          <w:ilvl w:val="0"/>
          <w:numId w:val="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ні адреси сторін, що укладали договір;</w:t>
      </w:r>
    </w:p>
    <w:p>
      <w:pPr>
        <w:pStyle w:val="Normal"/>
        <w:widowControl/>
        <w:numPr>
          <w:ilvl w:val="0"/>
          <w:numId w:val="2"/>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и та печатки сторін.</w:t>
      </w:r>
    </w:p>
    <w:p>
      <w:pPr>
        <w:pStyle w:val="Normal"/>
        <w:widowControl/>
        <w:spacing w:lineRule="auto" w:line="288"/>
        <w:ind w:firstLine="3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договор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договор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кількісних та якісних показників;</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обсяг робіт (продукц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виконання робіт;</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озрахунків;</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озв`язання суперечок;</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сума договор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термін дії договор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ом до договору, як правило, є специфікація, що характеризує продукцію, яка підлягає постачанню.</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09"/>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ДОГОВІР</w:t>
      </w:r>
    </w:p>
    <w:p>
      <w:pPr>
        <w:pStyle w:val="Normal"/>
        <w:widowControl/>
        <w:spacing w:lineRule="auto" w:line="288"/>
        <w:ind w:firstLine="709"/>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на депозитний вклад</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Місто ____________</w:t>
        <w:tab/>
        <w:tab/>
        <w:tab/>
        <w:tab/>
        <w:tab/>
        <w:tab/>
        <w:t>“___”__________20__ р.</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_____________________________________________________________що далі називається Банк, у особі голови Правління          __________________________________________________________________</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ізвище, ім`я, по батькові)</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який діє на підставі Статуту Банку, і __________________________________________________________________</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ab/>
        <w:tab/>
        <w:tab/>
        <w:tab/>
        <w:tab/>
        <w:tab/>
        <w:tab/>
        <w:t>(назва підприємства)</w:t>
        <w:tab/>
        <w:tab/>
        <w:tab/>
        <w:tab/>
        <w:t xml:space="preserve">що далі називається Вкладник, у особі _______________________________________________________________          </w:t>
        <w:tab/>
        <w:tab/>
        <w:t xml:space="preserve">                              (прізвище, ім`я, по батькові)</w:t>
      </w:r>
    </w:p>
    <w:p>
      <w:pPr>
        <w:pStyle w:val="Normal"/>
        <w:widowControl/>
        <w:spacing w:lineRule="auto" w:line="288"/>
        <w:ind w:firstLine="5"/>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який діє на підставі _________________, уклали цей Договір про наведене нижче.</w:t>
      </w:r>
    </w:p>
    <w:p>
      <w:pPr>
        <w:pStyle w:val="Normal"/>
        <w:widowControl/>
        <w:numPr>
          <w:ilvl w:val="0"/>
          <w:numId w:val="4"/>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кладник переказує Банкові кошти на суму _______________________грн.</w:t>
      </w:r>
    </w:p>
    <w:p>
      <w:pPr>
        <w:pStyle w:val="Normal"/>
        <w:widowControl/>
        <w:tabs>
          <w:tab w:val="clear" w:pos="720"/>
          <w:tab w:val="left" w:pos="28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сума літерами)</w:t>
      </w:r>
    </w:p>
    <w:p>
      <w:pPr>
        <w:pStyle w:val="Normal"/>
        <w:widowControl/>
        <w:tabs>
          <w:tab w:val="clear" w:pos="720"/>
          <w:tab w:val="left" w:pos="28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 термін _______ з/без повідомлення про знаття вкладу за ______місяців із отриманням _____% річних.</w:t>
      </w:r>
    </w:p>
    <w:p>
      <w:pPr>
        <w:pStyle w:val="Normal"/>
        <w:widowControl/>
        <w:numPr>
          <w:ilvl w:val="0"/>
          <w:numId w:val="4"/>
        </w:numPr>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widowControl/>
        <w:numPr>
          <w:ilvl w:val="0"/>
          <w:numId w:val="4"/>
        </w:numPr>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widowControl/>
        <w:numPr>
          <w:ilvl w:val="0"/>
          <w:numId w:val="4"/>
        </w:numPr>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widowControl/>
        <w:numPr>
          <w:ilvl w:val="0"/>
          <w:numId w:val="4"/>
        </w:numPr>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Голова правління _________                         Вкладник ________________</w:t>
      </w:r>
    </w:p>
    <w:p>
      <w:pPr>
        <w:pStyle w:val="Normal"/>
        <w:widowContro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pacing w:lineRule="auto" w:line="28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рудова угода </w:t>
      </w:r>
      <w:r>
        <w:rPr>
          <w:rFonts w:eastAsia="Times New Roman" w:cs="Times New Roman" w:ascii="Times New Roman" w:hAnsi="Times New Roman"/>
          <w:sz w:val="28"/>
          <w:szCs w:val="28"/>
        </w:rPr>
        <w:t>укладається між організацією і особою, яка не працює в цій організації. Коли в організації чи установі бракує фахівців з певної галузі, вона залучає для виконання деяких видів робіт працівників з інших установ.</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квізит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документ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і місце його склада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сторін, що уклали угод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угоди із зазначенням обов`язків виконавця і замовник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ні адреси сторін;</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и сторін;</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атка підприємства або організації.</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 угода складається у кількох примірниках, один – виконавцеві, інші зберігаються у справах організації-замовника.</w:t>
      </w:r>
    </w:p>
    <w:p>
      <w:pPr>
        <w:pStyle w:val="Normal"/>
        <w:widowControl/>
        <w:spacing w:lineRule="auto" w:line="288"/>
        <w:ind w:firstLine="709"/>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Трудова угода</w:t>
      </w:r>
    </w:p>
    <w:p>
      <w:pPr>
        <w:pStyle w:val="Normal"/>
        <w:widowContro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Київ                                                                                                                </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12 квітня 2017 р.</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t>Школа-інтернат № 12 в особі директора школи Кравченка Л.Б., що далі йменується “Замовник”, з одного боку, і Київська фабрика “Київвзуття” в особі головного інженера Берегового С.В., що далі йменується “Виконавець”, з іншого боку, уклали угоду про таке:</w:t>
      </w:r>
    </w:p>
    <w:p>
      <w:pPr>
        <w:pStyle w:val="Normal"/>
        <w:widowControl/>
        <w:numPr>
          <w:ilvl w:val="0"/>
          <w:numId w:val="7"/>
        </w:numPr>
        <w:spacing w:lineRule="auto" w:line="288"/>
        <w:ind w:left="0" w:hanging="36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мет угоди:</w:t>
      </w:r>
    </w:p>
    <w:p>
      <w:pPr>
        <w:pStyle w:val="Normal"/>
        <w:widowControl/>
        <w:numPr>
          <w:ilvl w:val="1"/>
          <w:numId w:val="7"/>
        </w:numPr>
        <w:tabs>
          <w:tab w:val="clear" w:pos="720"/>
          <w:tab w:val="left" w:pos="567"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Замовник доручає, а Виконавець бере на себе забов`язання виготовити 20 пар взуття шкіряного, 15 пар гумового до 12 червня 2017року.</w:t>
      </w:r>
    </w:p>
    <w:p>
      <w:pPr>
        <w:pStyle w:val="Normal"/>
        <w:widowControl/>
        <w:numPr>
          <w:ilvl w:val="1"/>
          <w:numId w:val="7"/>
        </w:numPr>
        <w:tabs>
          <w:tab w:val="clear" w:pos="720"/>
          <w:tab w:val="left" w:pos="567"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widowControl/>
        <w:numPr>
          <w:ilvl w:val="0"/>
          <w:numId w:val="7"/>
        </w:numPr>
        <w:tabs>
          <w:tab w:val="clear" w:pos="720"/>
          <w:tab w:val="left" w:pos="567" w:leader="none"/>
          <w:tab w:val="left" w:pos="2977" w:leader="none"/>
        </w:tabs>
        <w:spacing w:lineRule="auto" w:line="288"/>
        <w:ind w:left="0"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Розмір і порядок оплати.</w:t>
      </w:r>
    </w:p>
    <w:p>
      <w:pPr>
        <w:pStyle w:val="Normal"/>
        <w:widowControl/>
        <w:numPr>
          <w:ilvl w:val="1"/>
          <w:numId w:val="7"/>
        </w:numPr>
        <w:tabs>
          <w:tab w:val="clear" w:pos="720"/>
          <w:tab w:val="left" w:pos="567" w:leader="none"/>
          <w:tab w:val="left" w:pos="2977"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p>
    <w:p>
      <w:pPr>
        <w:pStyle w:val="Normal"/>
        <w:widowControl/>
        <w:numPr>
          <w:ilvl w:val="0"/>
          <w:numId w:val="7"/>
        </w:numPr>
        <w:tabs>
          <w:tab w:val="clear" w:pos="720"/>
          <w:tab w:val="left" w:pos="567" w:leader="none"/>
          <w:tab w:val="left" w:pos="2977" w:leader="none"/>
          <w:tab w:val="left" w:pos="3261" w:leader="none"/>
        </w:tabs>
        <w:spacing w:lineRule="auto" w:line="288"/>
        <w:ind w:left="0"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Відповідальність сторін.</w:t>
      </w:r>
    </w:p>
    <w:p>
      <w:pPr>
        <w:pStyle w:val="Normal"/>
        <w:widowControl/>
        <w:numPr>
          <w:ilvl w:val="1"/>
          <w:numId w:val="7"/>
        </w:numPr>
        <w:tabs>
          <w:tab w:val="clear" w:pos="720"/>
          <w:tab w:val="left" w:pos="567"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w:t>
      </w:r>
    </w:p>
    <w:p>
      <w:pPr>
        <w:pStyle w:val="Normal"/>
        <w:widowControl/>
        <w:tabs>
          <w:tab w:val="clear" w:pos="720"/>
          <w:tab w:val="left" w:pos="567" w:leader="none"/>
        </w:tabs>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4. Дострокове розірвання угод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4.1………………………</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5.Розв`язання суперечок.</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5.1………………………..</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6.Юридичні адреси сторін:</w:t>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Підписи сторін</w:t>
      </w:r>
    </w:p>
    <w:p>
      <w:pPr>
        <w:pStyle w:val="Normal"/>
        <w:widowContro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ліково-фінансові документи</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цієї групи належать документи, які підтверджують здійснення фінансово-розрахункових операцій: акт, гарантійний лист, накладна, платіжне доручення, оформлення відкриття рахунків у банку, розписка тощо. Основна риса фінансово-розрахункової документації – її сувора стандартизація.</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Акт - </w:t>
      </w:r>
      <w:r>
        <w:rPr>
          <w:rFonts w:eastAsia="Times New Roman" w:cs="Times New Roman" w:ascii="Times New Roman" w:hAnsi="Times New Roman"/>
          <w:sz w:val="28"/>
          <w:szCs w:val="28"/>
        </w:rPr>
        <w:t>документ, складений однією або кількома особами, що підтверджує будь-які встановлені факти або події.</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 складають після ухвал, при передачі товарно-грошових цінностей однією особою іншій; після приймання завершених об`єктів будівництва; при проведенні випробувань нової техніки; при нещасних випадках та ін.</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н оформлюється комісією, створеною керівником підприємства і затверджується вищою установою або керівником підприємства.</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ізит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документа (назва відомства й організац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омер, місце склада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ф затвердже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ок;</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тава (наказ керівника організац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коміс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констатаційна частин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про кількість примірників акта, їх місцезнаходже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додатків до акт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и членів комісії та присутніх (у разі необхідності).</w:t>
      </w:r>
    </w:p>
    <w:p>
      <w:pPr>
        <w:pStyle w:val="Normal"/>
        <w:widowControl/>
        <w:spacing w:lineRule="auto" w:line="288"/>
        <w:ind w:firstLine="72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p>
    <w:p>
      <w:pPr>
        <w:pStyle w:val="Normal"/>
        <w:widowControl/>
        <w:spacing w:lineRule="auto" w:line="288"/>
        <w:ind w:firstLine="72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Закрите акціонерне товариство “Фотон”</w:t>
      </w:r>
    </w:p>
    <w:p>
      <w:pPr>
        <w:pStyle w:val="Normal"/>
        <w:widowControl/>
        <w:spacing w:lineRule="auto" w:line="288"/>
        <w:ind w:firstLine="72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АКТ</w:t>
      </w:r>
    </w:p>
    <w:p>
      <w:pPr>
        <w:pStyle w:val="Normal"/>
        <w:widowControl/>
        <w:spacing w:lineRule="auto" w:line="288"/>
        <w:ind w:firstLine="72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Оцінки наявності оборотних коштів</w:t>
      </w:r>
    </w:p>
    <w:p>
      <w:pPr>
        <w:pStyle w:val="Normal"/>
        <w:widowControl/>
        <w:spacing w:lineRule="auto" w:line="288"/>
        <w:ind w:firstLine="72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Станом на _____200____р.</w:t>
      </w:r>
    </w:p>
    <w:p>
      <w:pPr>
        <w:pStyle w:val="Normal"/>
        <w:widowControl/>
        <w:spacing w:lineRule="auto" w:line="288"/>
        <w:ind w:firstLine="720"/>
        <w:rPr>
          <w:rFonts w:ascii="Times New Roman" w:hAnsi="Times New Roman" w:eastAsia="Times New Roman" w:cs="Times New Roman"/>
          <w:sz w:val="28"/>
          <w:szCs w:val="28"/>
        </w:rPr>
      </w:pPr>
      <w:r>
        <w:rPr>
          <w:rFonts w:eastAsia="Times New Roman" w:cs="Times New Roman" w:ascii="Times New Roman" w:hAnsi="Times New Roman"/>
          <w:i/>
          <w:sz w:val="28"/>
          <w:szCs w:val="28"/>
        </w:rPr>
        <w:t>Комісія в складі _____________________________________________________</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ізвище, ім`я, по батькові)</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овела інвентаризацію та оцінку оборотних коштів  ____________________         </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назва підприємства)</w:t>
      </w:r>
    </w:p>
    <w:p>
      <w:pPr>
        <w:pStyle w:val="Normal"/>
        <w:widowControl/>
        <w:spacing w:lineRule="auto" w:line="288"/>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аном на _______________200____ р.</w:t>
      </w:r>
    </w:p>
    <w:tbl>
      <w:tblPr>
        <w:tblW w:w="10360" w:type="dxa"/>
        <w:jc w:val="left"/>
        <w:tblInd w:w="-113" w:type="dxa"/>
        <w:tblLayout w:type="fixed"/>
        <w:tblCellMar>
          <w:top w:w="0" w:type="dxa"/>
          <w:left w:w="108" w:type="dxa"/>
          <w:bottom w:w="0" w:type="dxa"/>
          <w:right w:w="108" w:type="dxa"/>
        </w:tblCellMar>
      </w:tblPr>
      <w:tblGrid>
        <w:gridCol w:w="1480"/>
        <w:gridCol w:w="1480"/>
        <w:gridCol w:w="1480"/>
        <w:gridCol w:w="1480"/>
        <w:gridCol w:w="1480"/>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Назв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Номен-</w:t>
            </w:r>
          </w:p>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клатур-ний но-</w:t>
            </w:r>
          </w:p>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мер</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Одиниця обліку</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Кількі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Діюча ціна, грн.</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Фактична вартість, грн.</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Оцінна вартість, грн</w:t>
            </w:r>
          </w:p>
        </w:tc>
      </w:tr>
    </w:tbl>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зом:</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ідписи членів комісії __________________________</w:t>
      </w:r>
      <w:r>
        <w:rPr>
          <w:rFonts w:eastAsia="Times New Roman" w:cs="Times New Roman" w:ascii="Times New Roman" w:hAnsi="Times New Roman"/>
          <w:sz w:val="28"/>
          <w:szCs w:val="28"/>
        </w:rPr>
        <w:t xml:space="preserve">   </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Доручення - </w:t>
      </w:r>
      <w:r>
        <w:rPr>
          <w:rFonts w:eastAsia="Times New Roman" w:cs="Times New Roman" w:ascii="Times New Roman" w:hAnsi="Times New Roman"/>
          <w:sz w:val="28"/>
          <w:szCs w:val="28"/>
        </w:rPr>
        <w:t>це документ, яким організація чи окрема особа надає право іншій особі здійснювати будь-які дії від її імен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учення бувають:</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фіційні</w:t>
      </w:r>
      <w:r>
        <w:rPr>
          <w:rFonts w:eastAsia="Times New Roman" w:cs="Times New Roman" w:ascii="Times New Roman" w:hAnsi="Times New Roman"/>
          <w:sz w:val="28"/>
          <w:szCs w:val="28"/>
        </w:rPr>
        <w:t xml:space="preserve"> (разові, спеціальні, загальні).</w:t>
      </w:r>
    </w:p>
    <w:p>
      <w:pPr>
        <w:pStyle w:val="Normal"/>
        <w:widowContro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собисті.</w:t>
      </w:r>
    </w:p>
    <w:p>
      <w:pPr>
        <w:pStyle w:val="Normal"/>
        <w:widowControl/>
        <w:spacing w:lineRule="auto" w:line="288"/>
        <w:ind w:firstLine="3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ізит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організації, яка видає доруче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виду документа (доруче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дата, місце видач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а, прізвище, ім`я, по батькові особи, якій видається доруче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організації, від якої повинні бути одержані цінності;</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і дата видачі супровідного документа;</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дії;</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азок підпису особи, якій видано доруче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документа, що посвідчує особу, якій видано доручення одержувача цінностей;</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и службових осіб, які видали доруче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атка організації, що видала доручення.</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2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Доручення</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Я, Григоренко Федір Кирилович, доручаю Хотиненко Тамарі Степанівні одержати в касира управління належну мені зарплату за травень 2017 рок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оручення дійсне до 2 жовтня 2017року.</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06.05.17 р.                                                                       Григоренко</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ідпис інженера Григоренка Ф.К. засвідчую:</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чальник управління виробничо-</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технологічної комплектації                                    П.М.  Петренко</w:t>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06.05.2017р.</w:t>
      </w:r>
    </w:p>
    <w:p>
      <w:pPr>
        <w:pStyle w:val="Normal"/>
        <w:widowControl/>
        <w:spacing w:lineRule="auto" w:line="288"/>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pacing w:lineRule="auto" w:line="288"/>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озписка -  </w:t>
      </w:r>
      <w:r>
        <w:rPr>
          <w:rFonts w:eastAsia="Times New Roman" w:cs="Times New Roman" w:ascii="Times New Roman" w:hAnsi="Times New Roman"/>
          <w:sz w:val="28"/>
          <w:szCs w:val="28"/>
        </w:rPr>
        <w:t>це письмове підтвердження факту передачі й отриманні документів, товарів, грошей, матеріальних цінностей. Має довільну форм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ізити:</w:t>
      </w:r>
    </w:p>
    <w:p>
      <w:pPr>
        <w:pStyle w:val="Normal"/>
        <w:widowControl/>
        <w:numPr>
          <w:ilvl w:val="0"/>
          <w:numId w:val="14"/>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виду документа (розписка);</w:t>
      </w:r>
    </w:p>
    <w:p>
      <w:pPr>
        <w:pStyle w:val="Normal"/>
        <w:widowControl/>
        <w:numPr>
          <w:ilvl w:val="0"/>
          <w:numId w:val="14"/>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а, прізвище, ім`я та по батькові того, хто дає розписку та кому дається розписка;</w:t>
      </w:r>
    </w:p>
    <w:p>
      <w:pPr>
        <w:pStyle w:val="Normal"/>
        <w:widowControl/>
        <w:numPr>
          <w:ilvl w:val="0"/>
          <w:numId w:val="14"/>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чому конкретно дано розписку (обов`язково слід вказати точне найменування матеріальних цінностей);</w:t>
      </w:r>
    </w:p>
    <w:p>
      <w:pPr>
        <w:pStyle w:val="Normal"/>
        <w:widowControl/>
        <w:numPr>
          <w:ilvl w:val="0"/>
          <w:numId w:val="14"/>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якого розпорядження чи документа одержано цінності;</w:t>
      </w:r>
    </w:p>
    <w:p>
      <w:pPr>
        <w:pStyle w:val="Normal"/>
        <w:widowControl/>
        <w:numPr>
          <w:ilvl w:val="0"/>
          <w:numId w:val="14"/>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й підпис одержувача цінностей.</w:t>
      </w:r>
    </w:p>
    <w:p>
      <w:pPr>
        <w:pStyle w:val="Normal"/>
        <w:widowControl/>
        <w:tabs>
          <w:tab w:val="clear" w:pos="720"/>
          <w:tab w:val="left" w:pos="28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шові суми пишуться цифрами, а в дужках словами.</w:t>
      </w:r>
    </w:p>
    <w:p>
      <w:pPr>
        <w:pStyle w:val="Normal"/>
        <w:widowControl/>
        <w:tabs>
          <w:tab w:val="clear" w:pos="720"/>
          <w:tab w:val="left" w:pos="284"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Розписка</w:t>
      </w:r>
    </w:p>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Я, Іващенко Інна Василівна, одержала від Кирилової Тетяни Іванівни 70 (сімдесят) гривень. Зобов`язуюсь цю суму повернути 11 липня 2018 року.</w:t>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та                                                                                       Підпис</w:t>
      </w:r>
    </w:p>
    <w:p>
      <w:pPr>
        <w:pStyle w:val="Normal"/>
        <w:widowControl/>
        <w:spacing w:lineRule="auto" w:line="288"/>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свідчення:                                                                          Підпис</w:t>
      </w:r>
    </w:p>
    <w:p>
      <w:pPr>
        <w:pStyle w:val="Normal"/>
        <w:widowControl/>
        <w:spacing w:lineRule="auto" w:line="288"/>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spacing w:lineRule="auto" w:line="28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відповіді на питання:</w:t>
      </w:r>
    </w:p>
    <w:p>
      <w:pPr>
        <w:pStyle w:val="Normal"/>
        <w:widowControl/>
        <w:numPr>
          <w:ilvl w:val="0"/>
          <w:numId w:val="10"/>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кількох примірниках складається трудова угода?</w:t>
      </w:r>
    </w:p>
    <w:p>
      <w:pPr>
        <w:pStyle w:val="Normal"/>
        <w:widowControl/>
        <w:numPr>
          <w:ilvl w:val="0"/>
          <w:numId w:val="10"/>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іть реквізити договору.</w:t>
      </w:r>
    </w:p>
    <w:p>
      <w:pPr>
        <w:pStyle w:val="Normal"/>
        <w:widowControl/>
        <w:numPr>
          <w:ilvl w:val="0"/>
          <w:numId w:val="10"/>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 види договорів існують?</w:t>
      </w:r>
    </w:p>
    <w:p>
      <w:pPr>
        <w:pStyle w:val="Normal"/>
        <w:widowControl/>
        <w:numPr>
          <w:ilvl w:val="0"/>
          <w:numId w:val="10"/>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і бувають доручення?</w:t>
      </w:r>
    </w:p>
    <w:p>
      <w:pPr>
        <w:pStyle w:val="Normal"/>
        <w:widowControl/>
        <w:numPr>
          <w:ilvl w:val="0"/>
          <w:numId w:val="10"/>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іть текст розписки.</w:t>
      </w:r>
    </w:p>
    <w:p>
      <w:pPr>
        <w:pStyle w:val="Normal"/>
        <w:widowControl/>
        <w:numPr>
          <w:ilvl w:val="0"/>
          <w:numId w:val="10"/>
        </w:numPr>
        <w:tabs>
          <w:tab w:val="clear" w:pos="720"/>
          <w:tab w:val="left" w:pos="284"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івняйте доручення і розписку.</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Бибик С.П., Михно І.Л. ,Пустовіт Л.О., Сюта Г.М. Універсальний довідник-практикум з ділових паперів. – К.:Довіра,1999,  - 503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Діденко А. Н. Сучасне діловодство : навч. посіб. / А. Н. Діденко. –. 4-те вид. – К. : Либідь, 2004.– 384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Глущик С.В.Сучасні ділові папери: Навч. посіб. — С. В. Глущик, О. В, Дияк, С. В. Шевчук. — 4-те вид., переробл. і допов. — К.: Либідь , 2008. — 640 с.</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МИ ДЛЯ РЕФЕРАТІВ І ДОПОВІДЕЙ</w:t>
      </w:r>
    </w:p>
    <w:p>
      <w:pPr>
        <w:pStyle w:val="Normal"/>
        <w:widowControl/>
        <w:numPr>
          <w:ilvl w:val="0"/>
          <w:numId w:val="23"/>
        </w:numPr>
        <w:tabs>
          <w:tab w:val="clear" w:pos="720"/>
          <w:tab w:val="left" w:pos="284" w:leader="none"/>
          <w:tab w:val="center" w:pos="709"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ні засоби і прийоми стандартизації ділової української мови</w:t>
      </w:r>
    </w:p>
    <w:p>
      <w:pPr>
        <w:pStyle w:val="Normal"/>
        <w:widowControl/>
        <w:numPr>
          <w:ilvl w:val="0"/>
          <w:numId w:val="23"/>
        </w:numPr>
        <w:tabs>
          <w:tab w:val="clear" w:pos="720"/>
          <w:tab w:val="left" w:pos="284" w:leader="none"/>
          <w:tab w:val="center" w:pos="709"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ічні засоби і прийоми стандартизації ділової української мови</w:t>
      </w:r>
    </w:p>
    <w:p>
      <w:pPr>
        <w:pStyle w:val="Normal"/>
        <w:widowControl/>
        <w:numPr>
          <w:ilvl w:val="0"/>
          <w:numId w:val="23"/>
        </w:numPr>
        <w:tabs>
          <w:tab w:val="clear" w:pos="720"/>
          <w:tab w:val="left" w:pos="284" w:leader="none"/>
          <w:tab w:val="center" w:pos="709"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ізновиди писемного ділового мовлення</w:t>
      </w:r>
    </w:p>
    <w:p>
      <w:pPr>
        <w:pStyle w:val="Normal"/>
        <w:widowControl/>
        <w:numPr>
          <w:ilvl w:val="0"/>
          <w:numId w:val="23"/>
        </w:numPr>
        <w:tabs>
          <w:tab w:val="clear" w:pos="720"/>
          <w:tab w:val="left" w:pos="284" w:leader="none"/>
          <w:tab w:val="center" w:pos="709"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ржик та шляхи його уникнення</w:t>
      </w:r>
    </w:p>
    <w:p>
      <w:pPr>
        <w:pStyle w:val="Normal"/>
        <w:widowControl/>
        <w:numPr>
          <w:ilvl w:val="0"/>
          <w:numId w:val="23"/>
        </w:numPr>
        <w:tabs>
          <w:tab w:val="clear" w:pos="720"/>
          <w:tab w:val="left" w:pos="284" w:leader="none"/>
          <w:tab w:val="center" w:pos="709"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е термінознавство</w:t>
      </w:r>
    </w:p>
    <w:p>
      <w:pPr>
        <w:pStyle w:val="Normal"/>
        <w:widowControl/>
        <w:numPr>
          <w:ilvl w:val="0"/>
          <w:numId w:val="23"/>
        </w:numPr>
        <w:tabs>
          <w:tab w:val="clear" w:pos="720"/>
          <w:tab w:val="left" w:pos="284" w:leader="none"/>
          <w:tab w:val="center" w:pos="709"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ічні засоби і прийоми стандартизації ділової української мови</w:t>
      </w:r>
    </w:p>
    <w:p>
      <w:pPr>
        <w:pStyle w:val="Normal"/>
        <w:widowControl/>
        <w:numPr>
          <w:ilvl w:val="0"/>
          <w:numId w:val="23"/>
        </w:numPr>
        <w:tabs>
          <w:tab w:val="clear" w:pos="720"/>
          <w:tab w:val="center" w:pos="426"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часний офіційно-діловий мовленнєвий етикет в українській, російській, англійській, німецькій, французькій мовах</w:t>
      </w:r>
    </w:p>
    <w:p>
      <w:pPr>
        <w:pStyle w:val="Normal"/>
        <w:widowControl/>
        <w:numPr>
          <w:ilvl w:val="0"/>
          <w:numId w:val="23"/>
        </w:numPr>
        <w:tabs>
          <w:tab w:val="clear" w:pos="720"/>
          <w:tab w:val="center" w:pos="426"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и та їх функціонування в ділових паперах</w:t>
      </w:r>
    </w:p>
    <w:p>
      <w:pPr>
        <w:pStyle w:val="Normal"/>
        <w:widowControl/>
        <w:numPr>
          <w:ilvl w:val="0"/>
          <w:numId w:val="23"/>
        </w:numPr>
        <w:tabs>
          <w:tab w:val="clear" w:pos="720"/>
          <w:tab w:val="center" w:pos="426"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мовних кліше, канцеляризмів і усталених словосполучень в офіційно-діловому стилі</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ник ділової мови фахівця</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иль сучасного ділового листування</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і мовностилістичні помилки в оформленні сучасних документів</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мови в житті сучасного українського суспільства</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ідродження української мови як умова національного духовного відродження</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ва і держава</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ходження української літературної мови</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країнська мова як відображення менталітету українців</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ні та стилістично новотвори у ЗМІ</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нового правопису української мови та реформи української пунктуації</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и наукового стилю: стаття, доповідь, анотація, рецензія (правила написання)</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вживання в діловому стилі: лексична сполучуваність, синоніми, антоніми, пароніми</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перекладу речень на українську мову</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вний етикет: традиції і сучасність</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истецтво переконання</w:t>
      </w:r>
    </w:p>
    <w:p>
      <w:pPr>
        <w:pStyle w:val="Normal"/>
        <w:widowControl/>
        <w:numPr>
          <w:ilvl w:val="0"/>
          <w:numId w:val="23"/>
        </w:numPr>
        <w:tabs>
          <w:tab w:val="clear" w:pos="720"/>
          <w:tab w:val="center" w:pos="426" w:leader="none"/>
          <w:tab w:val="center" w:pos="851" w:leader="none"/>
          <w:tab w:val="right" w:pos="9355" w:leader="none"/>
        </w:tabs>
        <w:spacing w:lineRule="auto" w:line="288"/>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вленнєві маніпуляції у діловому спілкуванні: типи, засоби нейтралізації</w:t>
      </w:r>
    </w:p>
    <w:p>
      <w:pPr>
        <w:pStyle w:val="Normal"/>
        <w:widowControl/>
        <w:spacing w:lineRule="auto" w:line="28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widowContro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ИСОК ЛІТЕРАТУРИ</w:t>
      </w:r>
    </w:p>
    <w:p>
      <w:pPr>
        <w:pStyle w:val="Normal"/>
        <w:widowControl/>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твина Н.В. Науковий та офіційно-діловий стилі української мови / Н.В. Ботвина. – К.: АртЕк, 1999. – 327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щик С.В., Дияк О.В., Шевчук С.В. Сучасні ділові папери/  С.В. Глущик, О.В. Дияк, С.В. Шевчук. - К: А.С.К., 1998 - 173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лузинська Л.І., Науменко Н.В., Колосюк В.О. Українська мова за професійним спрямуванням: Навч. посіб. / Л.І. Галузинська, Н.В. Науменко, В.О. Колосюк. – К.: Знання, 2008. – 430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ищенко Т.Б. Українська мова за професійним спрямуванням / Т.Б. Гриценко: Навч.посіб. – К.: Центр учбової літератури, 2010. – 624с. </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ч А.С. Зразки оформлення документів: Для підприємств і громадян / А.С. Головач – Донецьк: Сталкер, 1997 - 352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ицький М.С.  Стилістика сучасної української мови: Навч. посіб. /  М.С. Зарицкий.  – К.: Парл. вид-во, 2001. – 156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ванова І.В. Основні вимоги до оформлення документів: Текст лекції / І.В. Іванова. – К: Київський торгівельно-економічний інститут, 1993 - 83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аль А.П. Культура ділового мовлення[Текст]/ А.П. Коваль. – К: Вища шк., 1974 - 223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ачук Г.О. Українська мова: Практикум / Г.О. Козачук. – К: Вища школа, 1991 – 397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чан І.М. Лінгвістичний аналіз тексту: Навч. посіб./  І.М. Кочан. - – 2-е вид.,перероб. І доп. – К.: Знання, 2008 – 423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бода В.В., Скуратівський Л.В. Українська мова в таблицях: Довідник /В.В. лобода, Л.В. Скуратівський. - К: Вища шк., 1993 –  с.175 </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вець Л.П. Ділові папери /Л.П. Любивець – К: Рад. шк., 1981 – 78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bookmarkStart w:id="6" w:name="_Hlk10625717"/>
      <w:bookmarkEnd w:id="6"/>
      <w:r>
        <w:rPr>
          <w:rFonts w:eastAsia="Times New Roman" w:cs="Times New Roman" w:ascii="Times New Roman" w:hAnsi="Times New Roman"/>
          <w:sz w:val="28"/>
          <w:szCs w:val="28"/>
        </w:rPr>
        <w:t>Мацюк З., Станкевич Н. Українська мова професійного спрямування: Навчальний посібник. – К: Каравела, 2009. – 350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bookmarkStart w:id="7" w:name="_Hlk10625717"/>
      <w:bookmarkEnd w:id="7"/>
      <w:r>
        <w:rPr>
          <w:rFonts w:eastAsia="Times New Roman" w:cs="Times New Roman" w:ascii="Times New Roman" w:hAnsi="Times New Roman"/>
          <w:sz w:val="28"/>
          <w:szCs w:val="28"/>
        </w:rPr>
        <w:t>Молдаванов М.І., Сидорова Г.М. Сучасний діловий документ / М.І. Молдованок, Г.М. Сидорова. – К: Техніка, 1992 – 399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тилюк М.І. Культура мови і стилістика /М.І. Пентилюк.  – К: Вежа, 1994 – 240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резська Г.Г., Волинець І.М. Лінгвістичні основи документознавства та інформаційної діяльності: Навч. Посіб / за ред. І.П. Ющука. – К.:Знання, 2008. – 351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омарів О.Д. Стилістика сучасної української мови: Підручник. /  О.Д. Пономарів. – 3-є видан., перероб. і доповн. – Тернопіль: Навчальна книга – Богдан, 2000. – 248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инович П.А. Кореспонденція і діловодство /  П.А. Рабинович. – К: Вища школа, 1978 – 160 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ійсько-український словник-довідник “Порадник ділової людини” / /Укл: О.М. Коренга та ін. – К: Основи, 1995 – 320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їнський радянський енциклопедичний словник: в 3-х томах /, Редкол.: А.В. Кудрицький та ін. – К: Голов. ред. УРЕ, 1986 – 2-ге видання, т.1 - с.538 </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іверсальний довідник-практикум з ділових паперів / С.П. Бибик, І.Л. Михно, Л.О. Пустовіт, Г.М. Сюта. – 2-е вид., доп. і випр. – К.: Довіра: УНВЦ “Рідна мова”, 2005. – 507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 С.В. Ділове мовлення: Модульний курс /  С.В. Шевчук. – К.: Літера, 2003. – 143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вчук С.В. Українська мова за професійним спрямуванням: підручник / С.В.Шевчук, І.В.Клименко. – 2-е вид.,випр. і допов. – Київ: Алерта,  2011. – 694с.</w:t>
      </w:r>
    </w:p>
    <w:p>
      <w:pPr>
        <w:pStyle w:val="Normal"/>
        <w:widowControl/>
        <w:numPr>
          <w:ilvl w:val="0"/>
          <w:numId w:val="13"/>
        </w:numPr>
        <w:tabs>
          <w:tab w:val="clear" w:pos="720"/>
          <w:tab w:val="left" w:pos="284" w:leader="none"/>
          <w:tab w:val="left" w:pos="426" w:leader="none"/>
        </w:tabs>
        <w:spacing w:lineRule="auto" w:line="288"/>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щук І.П. Практикум із українського правопису/ І.П. Ющук. – К.: Освіта, 2000. – 214с.</w:t>
      </w:r>
    </w:p>
    <w:p>
      <w:pPr>
        <w:pStyle w:val="Normal"/>
        <w:widowControl/>
        <w:tabs>
          <w:tab w:val="clear" w:pos="720"/>
          <w:tab w:val="left" w:pos="284" w:leader="none"/>
          <w:tab w:val="left" w:pos="426" w:leader="none"/>
        </w:tabs>
        <w:spacing w:lineRule="auto" w:line="288"/>
        <w:jc w:val="both"/>
        <w:rPr>
          <w:rFonts w:ascii="Times New Roman" w:hAnsi="Times New Roman" w:eastAsia="Times New Roman" w:cs="Times New Roman"/>
          <w:sz w:val="28"/>
          <w:szCs w:val="28"/>
        </w:rPr>
      </w:pPr>
      <w:bookmarkStart w:id="8" w:name="_Hlk10625400"/>
      <w:r>
        <w:rPr>
          <w:rFonts w:eastAsia="Times New Roman" w:cs="Times New Roman" w:ascii="Times New Roman" w:hAnsi="Times New Roman"/>
          <w:sz w:val="28"/>
          <w:szCs w:val="28"/>
        </w:rPr>
        <w:t>25.Ющук І.П. Українська мова: Підручник. – 4-те вид. – К.:Либідь,2008 – 640с.</w:t>
      </w:r>
      <w:bookmarkEnd w:id="8"/>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notePr>
        <w:numFmt w:val="decimal"/>
      </w:footnotePr>
      <w:type w:val="continuous"/>
      <w:pgSz w:w="11906" w:h="16838"/>
      <w:pgMar w:left="1418" w:right="1418" w:gutter="0" w:header="0" w:top="1134"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Noto Sans Symbols">
    <w:altName w:val="Calibri"/>
    <w:charset w:val="00"/>
    <w:family w:val="auto"/>
    <w:pitch w:val="default"/>
  </w:font>
  <w:font w:name="Times New Roman">
    <w:charset w:val="ee"/>
    <w:family w:val="roman"/>
    <w:pitch w:val="variable"/>
  </w:font>
  <w:font w:name="Segoe UI">
    <w:charset w:val="ee"/>
    <w:family w:val="swiss"/>
    <w:pitch w:val="variable"/>
  </w:font>
  <w:font w:name="Georgia">
    <w:charset w:val="ee"/>
    <w:family w:val="roman"/>
    <w:pitch w:val="variable"/>
  </w:font>
  <w:font w:name="Arial">
    <w:charset w:val="ee"/>
    <w:family w:val="swiss"/>
    <w:pitch w:val="variable"/>
  </w:font>
  <w:font w:name="Symbol">
    <w:charset w:val="02"/>
    <w:family w:val="auto"/>
    <w:pitch w:val="default"/>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rFonts w:cs="Times New Roman" w:ascii="Times New Roman" w:hAnsi="Times New Roman"/>
        </w:rPr>
        <w:t>Мацюк З., Станкевич Н. Українська мова професійного спрямування: Навчальний посібник. – К: Каравела, 2009. – 350с.</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Історія української мови:Хрестоматія/Упор. С.Я.Ярмоленко, А.К.Мойсієнко. К.:Либідь, 1996; Півторак Г.П.Походження українців, росіян, білорусів та їхніх мов:Міфи і правда.К.:ВЦ «Академія»,2001.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ушевський Михайло.Історія України-Руси. К.:Наук.думка,1991.Т.1.</w:t>
      </w:r>
    </w:p>
  </w:footnote>
  <w:footnote w:id="5">
    <w:p>
      <w:pPr>
        <w:pStyle w:val="Normal"/>
        <w:spacing w:lineRule="auto" w:line="288"/>
        <w:rPr/>
      </w:pPr>
      <w:r>
        <w:rPr>
          <w:rStyle w:val="FootnoteCharacters"/>
        </w:rPr>
        <w:footnoteRef/>
      </w:r>
      <w:r>
        <w:rPr/>
        <w:t xml:space="preserve"> </w:t>
      </w:r>
      <w:r>
        <w:rPr>
          <w:rFonts w:cs="Times New Roman" w:ascii="Times New Roman" w:hAnsi="Times New Roman"/>
        </w:rPr>
        <w:t>Цит.за Мацюк З., Станкевич Н. Українська мова професійного спрямування: Навчальний посібник. – К: Каравела, 2009. – 350с.</w:t>
      </w:r>
    </w:p>
  </w:footnote>
  <w:footnote w:id="6">
    <w:p>
      <w:pPr>
        <w:pStyle w:val="Normal"/>
        <w:spacing w:lineRule="auto" w:line="288"/>
        <w:rPr/>
      </w:pPr>
      <w:r>
        <w:rPr>
          <w:rStyle w:val="FootnoteCharacters"/>
        </w:rPr>
        <w:footnoteRef/>
      </w:r>
      <w:r>
        <w:rPr>
          <w:rFonts w:cs="Times New Roman" w:ascii="Times New Roman" w:hAnsi="Times New Roman"/>
        </w:rPr>
        <w:t xml:space="preserve"> </w:t>
      </w:r>
      <w:r>
        <w:rPr>
          <w:rFonts w:cs="Times New Roman" w:ascii="Times New Roman" w:hAnsi="Times New Roman"/>
        </w:rPr>
        <w:t>Мацюк З., Станкевич Н. Українська мова професійного спрямування: Навчальний посібник. – К: Каравела, 2009. – 350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
    <w:p>
      <w:pPr>
        <w:pStyle w:val="Footnote"/>
        <w:rPr/>
      </w:pPr>
      <w:r>
        <w:rPr>
          <w:rStyle w:val="FootnoteCharacters"/>
        </w:rPr>
        <w:footnoteRef/>
      </w:r>
      <w:r>
        <w:rPr>
          <w:rFonts w:cs="Times New Roman" w:ascii="Times New Roman" w:hAnsi="Times New Roman"/>
        </w:rPr>
        <w:t>У</w:t>
      </w:r>
      <w:bookmarkStart w:id="9" w:name="_Hlk10625463"/>
      <w:bookmarkStart w:id="10" w:name="_Hlk10625462"/>
      <w:r>
        <w:rPr>
          <w:rFonts w:cs="Times New Roman" w:ascii="Times New Roman" w:hAnsi="Times New Roman"/>
        </w:rPr>
        <w:t>країнська мова.Енциклопедія/редкол.В.М.Русанівський,О.О.Тараненко(співголови), М.П.Зяблик та ін. – К.:Укр.енцикл.,2000. – С415.</w:t>
      </w:r>
      <w:bookmarkEnd w:id="9"/>
      <w:bookmarkEnd w:id="10"/>
    </w:p>
  </w:footnote>
  <w:footnote w:id="8">
    <w:p>
      <w:pPr>
        <w:pStyle w:val="Footnote"/>
        <w:rPr/>
      </w:pPr>
      <w:r>
        <w:rPr>
          <w:rStyle w:val="FootnoteCharacters"/>
        </w:rPr>
        <w:footnoteRef/>
      </w:r>
      <w:r>
        <w:rPr/>
        <w:t xml:space="preserve"> </w:t>
      </w:r>
      <w:r>
        <w:rPr/>
        <w:t>Бабич Н. Д. Основи культури мовлення : навч. посібник / Н. Д. Бабич. – Львів : Світ, 1990. – 232 с.</w:t>
      </w:r>
    </w:p>
  </w:footnote>
  <w:footnote w:id="9">
    <w:p>
      <w:pPr>
        <w:pStyle w:val="Normal"/>
        <w:widowControl/>
        <w:ind w:left="360" w:hanging="0"/>
        <w:jc w:val="both"/>
        <w:rPr/>
      </w:pPr>
      <w:r>
        <w:rPr>
          <w:rStyle w:val="FootnoteCharacters"/>
        </w:rPr>
        <w:footnoteRef/>
      </w:r>
      <w:r>
        <w:rPr/>
        <w:t xml:space="preserve"> </w:t>
      </w:r>
      <w:r>
        <w:rPr/>
        <w:t>Визначення,к</w:t>
      </w:r>
      <w:r>
        <w:rPr>
          <w:rFonts w:eastAsia="Times New Roman" w:cs="Times New Roman" w:ascii="Times New Roman" w:hAnsi="Times New Roman"/>
          <w:sz w:val="20"/>
          <w:szCs w:val="20"/>
        </w:rPr>
        <w:t>ласифікацію та реквізити документів подаємо за: Бибик С.П., Михно І.Л. ,Пустовіт Л.О., Сюта Г.М. Універсальний довідник-практикум з ділових паперів. – К.:Довіра,1999,  - 503с.</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6"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20" w:hanging="720"/>
      </w:pPr>
      <w:rPr>
        <w:vertAlign w:val="baseline"/>
        <w:position w:val="0"/>
        <w:sz w:val="24"/>
      </w:rPr>
    </w:lvl>
    <w:lvl w:ilvl="2">
      <w:start w:val="1"/>
      <w:numFmt w:val="decimalZero"/>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1080" w:hanging="108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440" w:hanging="1440"/>
      </w:pPr>
      <w:rPr>
        <w:vertAlign w:val="baseline"/>
        <w:position w:val="0"/>
        <w:sz w:val="24"/>
      </w:rPr>
    </w:lvl>
    <w:lvl w:ilvl="6">
      <w:start w:val="1"/>
      <w:numFmt w:val="decimal"/>
      <w:lvlText w:val="%1.%2.%3.%4.%5.%6.%7."/>
      <w:lvlJc w:val="left"/>
      <w:pPr>
        <w:tabs>
          <w:tab w:val="num" w:pos="0"/>
        </w:tabs>
        <w:ind w:left="1800" w:hanging="1800"/>
      </w:pPr>
      <w:rPr>
        <w:vertAlign w:val="baseline"/>
        <w:position w:val="0"/>
        <w:sz w:val="24"/>
      </w:rPr>
    </w:lvl>
    <w:lvl w:ilvl="7">
      <w:start w:val="1"/>
      <w:numFmt w:val="decimal"/>
      <w:lvlText w:val="%1.%2.%3.%4.%5.%6.%7.%8."/>
      <w:lvlJc w:val="left"/>
      <w:pPr>
        <w:tabs>
          <w:tab w:val="num" w:pos="0"/>
        </w:tabs>
        <w:ind w:left="1800" w:hanging="1800"/>
      </w:pPr>
      <w:rPr>
        <w:vertAlign w:val="baseline"/>
        <w:position w:val="0"/>
        <w:sz w:val="24"/>
      </w:rPr>
    </w:lvl>
    <w:lvl w:ilvl="8">
      <w:start w:val="1"/>
      <w:numFmt w:val="decimal"/>
      <w:lvlText w:val="%1.%2.%3.%4.%5.%6.%7.%8.%9."/>
      <w:lvlJc w:val="left"/>
      <w:pPr>
        <w:tabs>
          <w:tab w:val="num" w:pos="0"/>
        </w:tabs>
        <w:ind w:left="2160" w:hanging="2160"/>
      </w:pPr>
      <w:rPr>
        <w:vertAlign w:val="baseline"/>
        <w:position w:val="0"/>
        <w:sz w:val="24"/>
      </w:rPr>
    </w:lvl>
  </w:abstractNum>
  <w:abstractNum w:abstractNumId="8">
    <w:lvl w:ilvl="0">
      <w:start w:val="1"/>
      <w:numFmt w:val="decimal"/>
      <w:lvlText w:val="%1."/>
      <w:lvlJc w:val="left"/>
      <w:pPr>
        <w:tabs>
          <w:tab w:val="num" w:pos="0"/>
        </w:tabs>
        <w:ind w:left="502"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435"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571" w:hanging="720"/>
      </w:pPr>
    </w:lvl>
    <w:lvl w:ilvl="2">
      <w:start w:val="1"/>
      <w:numFmt w:val="decimalZero"/>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720"/>
      </w:pPr>
      <w:rPr>
        <w:b/>
      </w:rPr>
    </w:lvl>
    <w:lvl w:ilvl="2">
      <w:start w:val="1"/>
      <w:numFmt w:val="decimalZero"/>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Zero"/>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0">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position w:val="0"/>
      <w:sz w:val="24"/>
      <w:vertAlign w:val="baseline"/>
    </w:rPr>
  </w:style>
  <w:style w:type="character" w:styleId="WW8Num10z0">
    <w:name w:val="WW8Num10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Noto Sans Symbols;Calibri" w:hAnsi="Noto Sans Symbols;Calibri" w:eastAsia="Noto Sans Symbols;Calibri" w:cs="Noto Sans Symbols;Calibri"/>
    </w:rPr>
  </w:style>
  <w:style w:type="character" w:styleId="WW8Num17z1">
    <w:name w:val="WW8Num17z1"/>
    <w:qFormat/>
    <w:rPr>
      <w:b/>
    </w:rPr>
  </w:style>
  <w:style w:type="character" w:styleId="WW8Num18z0">
    <w:name w:val="WW8Num18z0"/>
    <w:qFormat/>
    <w:rPr>
      <w:rFonts w:ascii="Noto Sans Symbols;Calibri" w:hAnsi="Noto Sans Symbols;Calibri" w:eastAsia="Noto Sans Symbols;Calibri" w:cs="Noto Sans Symbols;Calibri"/>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3z0">
    <w:name w:val="WW8Num23z0"/>
    <w:qFormat/>
    <w:rPr>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lang w:val="uk-UA"/>
    </w:rPr>
  </w:style>
  <w:style w:type="character" w:styleId="TextpoznpodarouChar">
    <w:name w:val="Text pozn. pod čarou Char"/>
    <w:qFormat/>
    <w:rPr>
      <w:lang w:val="uk-U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lnweb">
    <w:name w:val="Normální (web)"/>
    <w:basedOn w:val="Normal"/>
    <w:qFormat/>
    <w:pPr>
      <w:widowControl/>
      <w:spacing w:before="280" w:after="28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ruchniki.com/14170120/dokumentoznavstvo/ponyattya_literaturnoyi_mov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4:00Z</dcterms:created>
  <dc:creator>Daria</dc:creator>
  <dc:description/>
  <cp:keywords/>
  <dc:language>en-US</dc:language>
  <cp:lastModifiedBy>Daria Svoboda</cp:lastModifiedBy>
  <cp:lastPrinted>2019-06-25T09:14:00Z</cp:lastPrinted>
  <dcterms:modified xsi:type="dcterms:W3CDTF">2023-01-20T13:32:00Z</dcterms:modified>
  <cp:revision>121</cp:revision>
  <dc:subject/>
  <dc:title/>
</cp:coreProperties>
</file>