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sz w:val="32"/>
          <w:szCs w:val="32"/>
        </w:rPr>
        <w:t>МІНІСТЕРСТВО ОСВІТИ І НАУКИ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УКРАЇНИ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Київський національний університет будівництва і архітектури</w:t>
      </w:r>
    </w:p>
    <w:p>
      <w:pPr>
        <w:pStyle w:val="Defaul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40"/>
          <w:szCs w:val="32"/>
          <w:lang w:val="uk-UA"/>
        </w:rPr>
        <w:t>ІНФОРМАТИКА ТА ОБЧИСЛЮВАЛЬНА ТЕХНІКА</w:t>
      </w:r>
    </w:p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вказівки</w:t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амостійної роботи</w:t>
      </w:r>
      <w:r>
        <w:rPr>
          <w:sz w:val="32"/>
          <w:szCs w:val="32"/>
        </w:rPr>
        <w:t xml:space="preserve"> для студентів спеціальност</w:t>
      </w:r>
      <w:r>
        <w:rPr>
          <w:sz w:val="32"/>
          <w:szCs w:val="32"/>
          <w:lang w:val="uk-UA"/>
        </w:rPr>
        <w:t>і</w:t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15 «Професійна освіта»</w:t>
      </w:r>
    </w:p>
    <w:p>
      <w:pPr>
        <w:pStyle w:val="Default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Київ</w:t>
      </w:r>
      <w:r>
        <w:rPr>
          <w:sz w:val="28"/>
          <w:lang w:val="uk-UA"/>
        </w:rPr>
        <w:t xml:space="preserve"> 2023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УДК 681.3.06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ББК 32.973 – 01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Д47 </w:t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/>
      </w:pPr>
      <w:r>
        <w:rPr>
          <w:sz w:val="32"/>
          <w:szCs w:val="32"/>
        </w:rPr>
        <w:t xml:space="preserve">Укладачі: 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uk-UA"/>
        </w:rPr>
        <w:t xml:space="preserve">Шабала, канд. техн. наук., </w:t>
      </w:r>
    </w:p>
    <w:p>
      <w:pPr>
        <w:pStyle w:val="Default"/>
        <w:ind w:left="141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оцент кафедри  кібербезпеки та комп’ютерної інженерії </w:t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/>
      </w:pPr>
      <w:r>
        <w:rPr>
          <w:sz w:val="32"/>
          <w:szCs w:val="32"/>
        </w:rPr>
        <w:t>Рецензент О.</w:t>
      </w:r>
      <w:r>
        <w:rPr>
          <w:sz w:val="32"/>
          <w:szCs w:val="32"/>
          <w:lang w:val="uk-UA"/>
        </w:rPr>
        <w:t>Ю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Кучанський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uk-UA"/>
        </w:rPr>
        <w:t>доктор</w:t>
      </w:r>
      <w:r>
        <w:rPr>
          <w:sz w:val="32"/>
          <w:szCs w:val="32"/>
        </w:rPr>
        <w:t xml:space="preserve"> техн</w:t>
      </w:r>
      <w:r>
        <w:rPr>
          <w:sz w:val="32"/>
          <w:szCs w:val="32"/>
          <w:lang w:val="uk-UA"/>
        </w:rPr>
        <w:t>ічних</w:t>
      </w:r>
      <w:r>
        <w:rPr>
          <w:sz w:val="32"/>
          <w:szCs w:val="32"/>
        </w:rPr>
        <w:t xml:space="preserve"> наук, доцент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/>
      </w:pPr>
      <w:r>
        <w:rPr>
          <w:sz w:val="32"/>
          <w:szCs w:val="32"/>
          <w:lang w:val="uk-UA"/>
        </w:rPr>
        <w:t>Відповідальний за випуск Ю.І.Хлапонін доктор техн. наук., проф., завідувач кафедри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кібербезпеки та комп’ютерної інженерії. </w:t>
      </w:r>
    </w:p>
    <w:p>
      <w:pPr>
        <w:pStyle w:val="Default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Default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Default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/>
      </w:pPr>
      <w:r>
        <w:rPr>
          <w:sz w:val="32"/>
          <w:szCs w:val="32"/>
          <w:lang w:val="uk-UA"/>
        </w:rPr>
        <w:t>Інформатика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Методичні вказівк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ля самостійної робо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/ уклад. 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>Шабала</w:t>
      </w:r>
      <w:r>
        <w:rPr>
          <w:sz w:val="32"/>
          <w:szCs w:val="32"/>
        </w:rPr>
        <w:t>. – К.КНУБА, 20</w:t>
      </w:r>
      <w:r>
        <w:rPr>
          <w:sz w:val="32"/>
          <w:szCs w:val="32"/>
          <w:lang w:val="uk-UA"/>
        </w:rPr>
        <w:t>23</w:t>
      </w:r>
      <w:r>
        <w:rPr>
          <w:sz w:val="32"/>
          <w:szCs w:val="32"/>
        </w:rPr>
        <w:t xml:space="preserve">. – </w:t>
      </w:r>
      <w:r>
        <w:rPr>
          <w:sz w:val="32"/>
          <w:szCs w:val="32"/>
          <w:lang w:val="uk-UA"/>
        </w:rPr>
        <w:t>10</w:t>
      </w:r>
      <w:r>
        <w:rPr>
          <w:sz w:val="32"/>
          <w:szCs w:val="32"/>
        </w:rPr>
        <w:t xml:space="preserve"> с. </w:t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Призначено для студентів 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</w:rPr>
        <w:t>-го</w:t>
      </w:r>
      <w:r>
        <w:rPr>
          <w:sz w:val="32"/>
          <w:szCs w:val="32"/>
          <w:lang w:val="uk-UA"/>
        </w:rPr>
        <w:t xml:space="preserve"> курсу </w:t>
      </w:r>
      <w:r>
        <w:rPr>
          <w:sz w:val="32"/>
          <w:szCs w:val="32"/>
        </w:rPr>
        <w:t>курсу спеціальн</w:t>
      </w:r>
      <w:r>
        <w:rPr>
          <w:sz w:val="32"/>
          <w:szCs w:val="32"/>
          <w:lang w:val="uk-UA"/>
        </w:rPr>
        <w:t>і</w:t>
      </w:r>
    </w:p>
    <w:p>
      <w:pPr>
        <w:pStyle w:val="Default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jc w:val="center"/>
        <w:rPr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015 «Професійна освіта»</w:t>
      </w:r>
    </w:p>
    <w:p>
      <w:pPr>
        <w:pStyle w:val="Defaul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Defaul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© КНУБА, 2023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Рекомендації щодо оформлення мультимедійних презентацій </w:t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з баз даних</w:t>
      </w:r>
    </w:p>
    <w:p>
      <w:pPr>
        <w:pStyle w:val="Normal"/>
        <w:widowControl w:val="false"/>
        <w:spacing w:lineRule="auto" w:line="360"/>
        <w:ind w:left="3780" w:hanging="0"/>
        <w:jc w:val="right"/>
        <w:rPr>
          <w:b/>
          <w:b/>
          <w:bCs/>
          <w:i/>
          <w:i/>
          <w:iCs/>
          <w:sz w:val="28"/>
          <w:szCs w:val="28"/>
          <w:u w:val="single"/>
          <w:lang w:val="uk-UA" w:eastAsia="uk-UA"/>
        </w:rPr>
      </w:pPr>
      <w:r>
        <w:rPr>
          <w:b/>
          <w:bCs/>
          <w:i/>
          <w:iCs/>
          <w:sz w:val="28"/>
          <w:szCs w:val="28"/>
          <w:u w:val="single"/>
          <w:lang w:val="uk-UA" w:eastAsia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Мультимедійна презентація </w:t>
      </w:r>
      <w:r>
        <w:rPr>
          <w:sz w:val="28"/>
          <w:szCs w:val="28"/>
          <w:lang w:val="uk-UA" w:eastAsia="uk-UA"/>
        </w:rPr>
        <w:t>– це програма, яка може містити текстові матеріали, фотографії, малюнки, діаграми та графіки, слайд-шоу, звукове оформлення і дикторський супровід, відеофрагменти й анімацію, тривимірну графіку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ною відмінністю презентацій від решти способів представлення інформації є їх особлива насиченість змістом та інтерактивність, тобто здатність певним чином змінюватися й реагувати на дії користувача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Переваги мультимедійної презентації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аочнює матеріали, що презентують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вищує оперативність і об’єктивність оцінювання результатів наукового досліджен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арантує безперервний зв’язок у відносинах “журі – учень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прияє розвитку продуктивних, творчих функцій мислення учнів, формуванню операційного стилю мислення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 xml:space="preserve">Рекомендації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bookmarkStart w:id="4" w:name="OLE_LINK2"/>
      <w:bookmarkStart w:id="5" w:name="OLE_LINK1"/>
      <w:r>
        <w:rPr>
          <w:b/>
          <w:bCs/>
          <w:sz w:val="28"/>
          <w:szCs w:val="28"/>
          <w:lang w:val="uk-UA" w:eastAsia="uk-UA"/>
        </w:rPr>
        <w:t xml:space="preserve">щодо  презентування матеріалів в електронному вигляді </w:t>
      </w:r>
      <w:bookmarkEnd w:id="4"/>
      <w:bookmarkEnd w:id="5"/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Загальна частин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атеріали в електронному вигляді для супроводу доповідей учнів представляються на електронних носіях у форматі електронних презентаці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Структура матеріалів в електронному вигляді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атеріали складаються 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титульного слай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х слайд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завершального слайда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 </w:t>
      </w:r>
      <w:r>
        <w:rPr>
          <w:b/>
          <w:bCs/>
          <w:sz w:val="28"/>
          <w:szCs w:val="28"/>
          <w:lang w:val="uk-UA" w:eastAsia="uk-UA"/>
        </w:rPr>
        <w:t>титульному слайді</w:t>
      </w:r>
      <w:r>
        <w:rPr>
          <w:sz w:val="28"/>
          <w:szCs w:val="28"/>
          <w:lang w:val="uk-UA" w:eastAsia="uk-UA"/>
        </w:rPr>
        <w:t xml:space="preserve"> вказую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науково-дослідницької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прізвище, ім’я і по батькові доповідача, клас, навчальний заклад;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прізвище, ім’я і по батькові наукового керівника, посада, місце робо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  <w:lang w:val="uk-UA" w:eastAsia="uk-UA"/>
        </w:rPr>
        <w:t>Інформаційні слайди</w:t>
      </w:r>
      <w:r>
        <w:rPr>
          <w:sz w:val="28"/>
          <w:szCs w:val="28"/>
          <w:lang w:val="uk-UA" w:eastAsia="uk-UA"/>
        </w:rPr>
        <w:t xml:space="preserve"> містять таку інформацію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ктуальність проблем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уковий апарат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вдання дослідженн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хід, зміст дослідженн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зультати дослідженн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висновк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рім того, інформаційні слайди можуть містити діаграми і графіки, необхідні текстові, табличні й інші матеріа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бір типу інформації, схем структуризації даних та порядок їх викладу здійснюється доповідачем відповідно до мети створення презентації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Завершальний слайд</w:t>
      </w:r>
      <w:r>
        <w:rPr>
          <w:sz w:val="28"/>
          <w:szCs w:val="28"/>
          <w:lang w:val="uk-UA" w:eastAsia="uk-UA"/>
        </w:rPr>
        <w:t xml:space="preserve"> містить подяку за увагу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аціонально використовувати наскрізну нумерацію слайдів, тобто титульний слайд – це слайд № 1, перший інформаційний слайд – це слайд № 2 і далі по порядку. Номер слайда відображається в правому верхньому кутку. На титульному та завершальному слайдах номер може не проставлятися.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Формат слайдів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араметри сторін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слайдів має відповідати розміру екр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орієнтація слайда – альбом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ширина слайда – 24 с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висота слайда – 18 с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умерувати слайди слід арабськими цифрами без знаків номера, рисочок тощ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формат показу слайдів – “Демонстрація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8"/>
          <w:szCs w:val="28"/>
          <w:lang w:val="uk-UA"/>
        </w:rPr>
        <w:t>графічний і текстовий матеріали розміщуються на слайдах так, щоб ліворуч і праворуч від краю слайда залишалося чисте поле шириною не менше 0,5 см.</w:t>
      </w:r>
    </w:p>
    <w:p>
      <w:pPr>
        <w:pStyle w:val="Normal"/>
        <w:widowControl w:val="false"/>
        <w:spacing w:lineRule="auto" w:line="360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D0D0D"/>
          <w:sz w:val="28"/>
          <w:szCs w:val="28"/>
          <w:lang w:val="uk-UA"/>
        </w:rPr>
        <w:t xml:space="preserve">Фон </w:t>
      </w:r>
      <w:r>
        <w:rPr>
          <w:b/>
          <w:bCs/>
          <w:sz w:val="28"/>
          <w:szCs w:val="28"/>
          <w:lang w:val="uk-UA" w:eastAsia="uk-UA"/>
        </w:rPr>
        <w:t>слайді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D0D0D"/>
          <w:sz w:val="28"/>
          <w:szCs w:val="28"/>
          <w:lang w:val="uk-UA" w:eastAsia="uk-UA"/>
        </w:rPr>
      </w:pPr>
      <w:r>
        <w:rPr>
          <w:b/>
          <w:bCs/>
          <w:color w:val="0D0D0D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Текст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ід час оформлення презентації краще використовувати такі шрифт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Arial</w:t>
      </w:r>
      <w:r>
        <w:rPr>
          <w:vanish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Comic Sans MS</w:t>
      </w:r>
      <w:r>
        <w:rPr>
          <w:vanish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Courier</w:t>
      </w:r>
      <w:r>
        <w:rPr>
          <w:vanish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Georgia</w:t>
      </w:r>
      <w:r>
        <w:rPr>
          <w:vanish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Tahoma</w:t>
      </w:r>
      <w:r>
        <w:rPr>
          <w:vanish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Times New Roman</w:t>
      </w:r>
      <w:r>
        <w:rPr>
          <w:vanish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Verdana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бір розміру (кегля) шрифту тексту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екомендовані розміри шрифтів: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ид об’є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мір шрифт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аголовок слай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2 – 30 p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ідзагол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0 – 28 pt</w:t>
            </w:r>
          </w:p>
        </w:tc>
      </w:tr>
      <w:tr>
        <w:trPr>
          <w:trHeight w:val="4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Тек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8 – 22 p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ідписи даних у діагра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20 – 24 p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ідписи осей у діаграмах (якщо є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8 – 22 p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аголовки осей у діаграмах (якщо є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8 – 22 p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Шрифт леген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6 – 22 p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Номер слай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4 – 16 p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Інформація в таблиц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18 – 22 pt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кстова перевантаженість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vanish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становка пробілі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vanish/>
          <w:sz w:val="28"/>
          <w:szCs w:val="28"/>
          <w:lang w:val="uk-UA"/>
        </w:rPr>
      </w:pPr>
      <w:r>
        <w:rPr>
          <w:b/>
          <w:bCs/>
          <w:vanish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ід час набору тексту пробіли ставлять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ісл</w:t>
      </w:r>
      <w:r>
        <w:rPr>
          <w:iCs/>
          <w:sz w:val="28"/>
          <w:szCs w:val="28"/>
          <w:lang w:val="uk-UA" w:eastAsia="uk-UA"/>
        </w:rPr>
        <w:t>я</w:t>
      </w:r>
      <w:r>
        <w:rPr>
          <w:sz w:val="28"/>
          <w:szCs w:val="28"/>
          <w:lang w:val="uk-UA" w:eastAsia="uk-UA"/>
        </w:rPr>
        <w:t>, а не до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наків: крапка; кома; двокрапка; крапка з комою; знак питання; знак оклику; закриваючі лапки; дужка, що закриває текс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до, а не після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наків: дужка, що відкриває текст;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криваючі лапки;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між окремими словами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  <w:lang w:val="uk-UA" w:eastAsia="en-US"/>
        </w:rPr>
        <w:t>Графічні об’єкти в презентації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іаграми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Діаграми готуються з використанням майстра діаграм табличного процесора MS Excel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Таблиці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Таблична інформація вставляється в матеріали як таблиця текстового процесора MS Word або табличного процесора MS Excel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Анімація об’єктів і зміна слайдів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 титульному слайді використання анімації об’єктів не допускається.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ради Дейла Карнегі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щодо підготовки презентацій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фективне представлення презентації досягається за рахунок виконання чотирьох загальноприйнятих етапів – чотирьох “П”: планування, підготовки, практики та презентації:</w:t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лануванн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те основні моменти доповіді на основі аналізу специфіки аудитор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пишіть відношення вашої аудиторії до даної теми – її знання та досвідченість, потреби, бажання і цілі. Запитайте себе: “Наскільки аудиторія готова до сприйняття цієї теми?”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те мету презентації, продумайте, як вона співвідноситься з очікуваними результатами. Ви прагнете щось донести до аудиторії, переконати її, навчити, мотивувати свою думку? Коли мета точно сформульована, її легко досяг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міст презентації повинен залежати від цілей доповідача, інтересу та рівня знань аудиторії. Використовуйте загальні й зрозумілі слова і фрази, фокусуючи увагу на меті доповіді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ідготов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уйте текст супроводжуючої доповіді відповідно до визначеної структури та часу, відведеного на показ презентації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те важливість вашого повідомлення. Запитайте себе: “Чому це повідомлення так важливе для мене?”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формуйте структуру презентації, поставивши її в центрі доповіді і виділивши ключові моменти, що спираються на фак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ідготуйте цікавий початок презентації. Задайтеся яким-небудь питанням, здивуйте аудиторію або приведіть в приклад який-небудь випадок, здатний зацікавити аудиторію. Відкриття повинне займати від 5% до 10% презентації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те головні ідеї доповіді та обґрунтуйте їх статистикою, документами, аналогіями або наочними прикладами. Майте на увазі, що всі основні ідеї повинні бути пов’язані з темою доповіді. Враховуючи, що слухачі пам’ятають від 4 до 6 різних позицій, ретельно відбирайте головні ідеї. Вони повинні скласти від 80% до 85% презентації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уйте хороше завершення презентації, що відповідає меті доповіді та запам’ятовується. Це може бути оригінальне (але не надто) підведення підсумків, інше формулювання теми або внесення сумнівів у ряди слухачів. Також може бути ефективним повернення до початку доповіді. Під час вибору способу завершення слід визначити, яку реакцію ви чекаєте від слухачів. Завершення повинне займати від 5% до 10% презентації.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актика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уйте презентацію, яка має супроводжувати Вашу доповідь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овправляйтеся з доповіддю перед невеликою аудиторією або друзями та дізнайтеся їх думку про зміст і стиль презентації. Нижче перераховані питання, яким слід приділити особливу увагу: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Чи добре сприймається доповідь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Чи спираються основні моменти доповіді на факти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Чи зрозумілі малюнки та ілюстрації, чи достатньо ілюструють вони дану тему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Чи не використовуєте ви терміни та вирази, незрозумілі аудиторії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Чи є завершення презентації таким, що запам’ятовується?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Чи задоволені Ви самі своєю доповіддю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пишіть репетицію свого виступу на відео та уважно перегляньте її, відзначаючи всі відхилення від теми й інші прояви негараздів. Пам’ятайте, що кращий спосіб боротьби з нервозністю – це упевненість в собі, що зростає з кожним новим виступ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Якщо це можливо, проведіть декілька репетицій, використовуючи нові ідеї та способи подання матеріалу. Зупиніться на тому способі, який вам більше подобаєть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лаштуйтеся на той час, який Вам відведено для презентації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резентація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Абсолютне володіння даною темою, максимальне залучення уваги аудиторії та донесення до неї важливості вашого повідомленн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 погляду професіонала проведення презентації слід вважати привілеєм, який вимагає високого ступеня відповідальності, зате надає додаткових можливост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Із самого початку створіть сприятливе враження. По можливості дивіться в очі слухачам. Будьте самим собою і розслабте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зповідаючи, будьте природні. Промовляйте ствердним підвищеним тоном. Уповільнюйте мову, щоб виділити головні моменти, витримуйте паузи, щоб відокремити їх один від одно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ідповідаючи на питання, акцентуйте увагу на основним моментах Вашого дослідження, не відхиляйтеся від сутності питання.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 w:eastAsia="uk-UA"/>
        </w:rPr>
        <w:t>Теми презентацій: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Бібліотека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Туристична фірма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Кінотеатр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Інтернет-магазин квітів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Облік пацієнтів в лікарні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Театр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Музей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Розклад в університеті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Салон краси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Салон автомобілів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Книгарня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Транспортні перевезення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Залізничний вокзал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область «Інтернет-магазин» будівельних товарів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Інтернет-магазин» електроніки.</w:t>
      </w:r>
    </w:p>
    <w:p>
      <w:pPr>
        <w:pStyle w:val="Style14"/>
        <w:widowControl/>
        <w:numPr>
          <w:ilvl w:val="0"/>
          <w:numId w:val="10"/>
        </w:numPr>
        <w:autoSpaceDE w:val="true"/>
        <w:rPr/>
      </w:pPr>
      <w:r>
        <w:rPr>
          <w:sz w:val="28"/>
          <w:szCs w:val="24"/>
          <w:lang w:val="uk-UA"/>
        </w:rPr>
        <w:t>Побудувати концептуальну модель. Предметна область «Інтернет-магазин побутової техніки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Інтернет-магазин одягу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Кафе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Фотостудія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Аптека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Пошта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Автовокзал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Готель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Інтернет-магазин взуття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Аеропорт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Станція технічного обслуговування (СТО)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Будівельна фірма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Ветеринарна клініка».</w:t>
      </w:r>
    </w:p>
    <w:p>
      <w:pPr>
        <w:pStyle w:val="Style14"/>
        <w:widowControl/>
        <w:numPr>
          <w:ilvl w:val="0"/>
          <w:numId w:val="10"/>
        </w:numPr>
        <w:autoSpaceDE w:val="true"/>
        <w:rPr/>
      </w:pPr>
      <w:r>
        <w:rPr>
          <w:sz w:val="28"/>
          <w:szCs w:val="24"/>
          <w:lang w:val="uk-UA"/>
        </w:rPr>
        <w:t>Розробка бази даних «Фірма по наданню ремонтних послуг житлових будинків та офісів».</w:t>
      </w:r>
    </w:p>
    <w:p>
      <w:pPr>
        <w:pStyle w:val="Style14"/>
        <w:widowControl/>
        <w:numPr>
          <w:ilvl w:val="0"/>
          <w:numId w:val="10"/>
        </w:numPr>
        <w:autoSpaceDE w:val="true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Розробка бази даних «Інтернет-магазин мобільних телефонів та аксесуарів»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Western"/>
        <w:spacing w:lineRule="atLeast" w:line="360" w:before="280" w:after="0"/>
        <w:ind w:firstLine="706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ПИСОК ВИКОРИСТАНОЇ ЛІТЕРАТУРИ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60" w:before="280" w:after="0"/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омп'ютерні презентації: від риторики до слайд-шоу» Автор: Т. М. Елізаветіно, Видавництво: КУДИЦ-ОБРАЗ Рік видання: 2003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60" w:before="0" w:after="280"/>
        <w:ind w:left="284" w:hanging="284"/>
        <w:jc w:val="both"/>
        <w:rPr/>
      </w:pPr>
      <w:r>
        <w:rPr>
          <w:color w:val="000000"/>
          <w:sz w:val="27"/>
          <w:szCs w:val="27"/>
        </w:rPr>
        <w:t>Мануйлов В. Г.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66FF"/>
            <w:sz w:val="27"/>
            <w:szCs w:val="27"/>
          </w:rPr>
          <w:t>Мультимедійні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компоненти презентацій Power Point XP,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color w:val="0066FF"/>
            <w:sz w:val="27"/>
            <w:szCs w:val="27"/>
          </w:rPr>
          <w:t>Інформатика та освіта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№ 12 - 2004, № 1, № 2, № 5 - 2005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60" w:before="0" w:after="280"/>
        <w:ind w:left="284" w:hanging="284"/>
        <w:jc w:val="both"/>
        <w:rPr/>
      </w:pPr>
      <w:r>
        <w:rPr>
          <w:color w:val="000000"/>
          <w:sz w:val="27"/>
          <w:szCs w:val="27"/>
        </w:rPr>
        <w:t>Фігурне В.Е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IBM PC для користувача Короткий курс М.: Инфра-М, 2000 .- 480с; 2001 .- 480с 1997 .- 480с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60" w:before="0" w:after="280"/>
        <w:ind w:left="284" w:hanging="284"/>
        <w:jc w:val="both"/>
        <w:rPr/>
      </w:pPr>
      <w:r>
        <w:rPr>
          <w:color w:val="000000"/>
          <w:sz w:val="27"/>
          <w:szCs w:val="27"/>
        </w:rPr>
        <w:t>Лавров С.М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Excel: зб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кладів і завдання М.: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color w:val="0066FF"/>
            <w:sz w:val="27"/>
            <w:szCs w:val="27"/>
          </w:rPr>
          <w:t>Фінанси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і</w:t>
      </w:r>
      <w:r>
        <w:rPr>
          <w:rStyle w:val="Appleconvertedspace"/>
          <w:color w:val="000000"/>
          <w:sz w:val="27"/>
          <w:szCs w:val="27"/>
        </w:rPr>
        <w:t> </w:t>
      </w:r>
      <w:hyperlink r:id="rId5">
        <w:r>
          <w:rPr>
            <w:rStyle w:val="InternetLink"/>
            <w:color w:val="0066FF"/>
            <w:sz w:val="27"/>
            <w:szCs w:val="27"/>
          </w:rPr>
          <w:t>статистика</w:t>
        </w:r>
      </w:hyperlink>
      <w:r>
        <w:rPr>
          <w:color w:val="000000"/>
          <w:sz w:val="27"/>
          <w:szCs w:val="27"/>
        </w:rPr>
        <w:t>, 2003 .- 332с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60" w:before="0" w:after="280"/>
        <w:ind w:left="284" w:hanging="284"/>
        <w:jc w:val="both"/>
        <w:rPr/>
      </w:pPr>
      <w:r>
        <w:rPr>
          <w:color w:val="000000"/>
          <w:sz w:val="27"/>
          <w:szCs w:val="27"/>
        </w:rPr>
        <w:t>Макарева Н.В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а ін</w:t>
      </w:r>
      <w:r>
        <w:rPr>
          <w:rStyle w:val="Appleconvertedspace"/>
          <w:color w:val="000000"/>
          <w:sz w:val="27"/>
          <w:szCs w:val="27"/>
        </w:rPr>
        <w:t> </w:t>
      </w:r>
      <w:hyperlink r:id="rId6">
        <w:r>
          <w:rPr>
            <w:rStyle w:val="InternetLink"/>
            <w:color w:val="0066FF"/>
            <w:sz w:val="27"/>
            <w:szCs w:val="27"/>
          </w:rPr>
          <w:t>Інформатика</w:t>
        </w:r>
      </w:hyperlink>
      <w:r>
        <w:rPr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hyperlink r:id="rId7">
        <w:r>
          <w:rPr>
            <w:rStyle w:val="InternetLink"/>
            <w:color w:val="0066FF"/>
            <w:sz w:val="27"/>
            <w:szCs w:val="27"/>
          </w:rPr>
          <w:t>підручник-3-е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зд М.: Фінанси і статистика, 2003 .- 758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002 .- 3 ст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ид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60" w:before="0" w:after="280"/>
        <w:ind w:left="284" w:hanging="284"/>
        <w:jc w:val="both"/>
        <w:rPr/>
      </w:pPr>
      <w:r>
        <w:rPr>
          <w:color w:val="000000"/>
          <w:sz w:val="27"/>
          <w:szCs w:val="27"/>
        </w:rPr>
        <w:t>Інформатика Базовий курс Навчальний посібник для студентів вузів СПб.: Пітер, 2003 .- 638с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Пб.: Пітер, 2002.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360" w:before="0" w:after="280"/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елворсон М., Янг М Ефективна робота з Ms Office 2000 СПб.: Пітер, 200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8"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1045"/>
        </w:tabs>
        <w:ind w:left="1045" w:hanging="705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St1z0">
    <w:name w:val="WW8NumSt1z0"/>
    <w:qFormat/>
    <w:rPr>
      <w:rFonts w:ascii="Wingdings" w:hAnsi="Wingdings" w:cs="Wingdings"/>
      <w:sz w:val="15"/>
      <w:szCs w:val="15"/>
    </w:rPr>
  </w:style>
  <w:style w:type="character" w:styleId="WW8NumSt2z0">
    <w:name w:val="WW8NumSt2z0"/>
    <w:qFormat/>
    <w:rPr>
      <w:rFonts w:ascii="Wingdings" w:hAnsi="Wingdings" w:cs="Wingdings"/>
      <w:sz w:val="21"/>
      <w:szCs w:val="21"/>
    </w:rPr>
  </w:style>
  <w:style w:type="character" w:styleId="WW8NumSt3z0">
    <w:name w:val="WW8NumSt3z0"/>
    <w:qFormat/>
    <w:rPr>
      <w:rFonts w:ascii="Wingdings" w:hAnsi="Wingdings" w:cs="Wingdings"/>
      <w:sz w:val="17"/>
      <w:szCs w:val="17"/>
    </w:rPr>
  </w:style>
  <w:style w:type="character" w:styleId="WW8NumSt4z0">
    <w:name w:val="WW8NumSt4z0"/>
    <w:qFormat/>
    <w:rPr>
      <w:rFonts w:ascii="Wingdings" w:hAnsi="Wingdings" w:cs="Wingdings"/>
      <w:sz w:val="24"/>
      <w:szCs w:val="24"/>
    </w:rPr>
  </w:style>
  <w:style w:type="character" w:styleId="WW8NumSt5z0">
    <w:name w:val="WW8NumSt5z0"/>
    <w:qFormat/>
    <w:rPr>
      <w:rFonts w:ascii="Wingdings" w:hAnsi="Wingdings" w:cs="Wingdings"/>
      <w:sz w:val="26"/>
      <w:szCs w:val="26"/>
    </w:rPr>
  </w:style>
  <w:style w:type="character" w:styleId="WW8NumSt6z0">
    <w:name w:val="WW8NumSt6z0"/>
    <w:qFormat/>
    <w:rPr>
      <w:rFonts w:ascii="Wingdings" w:hAnsi="Wingdings" w:cs="Wingdings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2;&#1091;&#1083;&#1100;&#1090;&#1080;&#1084;&#1077;&#1076;&#1110;&#1072;" TargetMode="External"/><Relationship Id="rId3" Type="http://schemas.openxmlformats.org/officeDocument/2006/relationships/hyperlink" Target="http://ua-referat.com/&#1030;&#1085;&#1092;&#1086;&#1088;&#1084;&#1072;&#1090;&#1080;&#1082;&#1072;_&#1090;&#1072;_&#1086;&#1089;&#1074;&#1110;&#1090;&#1072;" TargetMode="External"/><Relationship Id="rId4" Type="http://schemas.openxmlformats.org/officeDocument/2006/relationships/hyperlink" Target="http://ua-referat.com/&#1060;&#1110;&#1085;&#1072;&#1085;&#1089;&#1080;" TargetMode="External"/><Relationship Id="rId5" Type="http://schemas.openxmlformats.org/officeDocument/2006/relationships/hyperlink" Target="http://ua-referat.com/&#1057;&#1090;&#1072;&#1090;&#1080;&#1089;&#1090;&#1080;&#1082;&#1072;" TargetMode="External"/><Relationship Id="rId6" Type="http://schemas.openxmlformats.org/officeDocument/2006/relationships/hyperlink" Target="http://ua-referat.com/&#1030;&#1085;&#1092;&#1086;&#1088;&#1084;&#1072;&#1090;&#1080;&#1082;&#1072;" TargetMode="External"/><Relationship Id="rId7" Type="http://schemas.openxmlformats.org/officeDocument/2006/relationships/hyperlink" Target="http://ua-referat.com/&#1055;&#1110;&#1076;&#1088;&#1091;&#1095;&#1085;&#1080;&#1082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1:44:00Z</dcterms:created>
  <dc:creator>User</dc:creator>
  <dc:description/>
  <cp:keywords/>
  <dc:language>en-US</dc:language>
  <cp:lastModifiedBy>Шабала Євгенія Євгенівна</cp:lastModifiedBy>
  <dcterms:modified xsi:type="dcterms:W3CDTF">2023-01-21T21:55:00Z</dcterms:modified>
  <cp:revision>8</cp:revision>
  <dc:subject/>
  <dc:title>Вимоги до оформлення мультимедійних презентаці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