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сторія політичної думки України як наука та навчальна дисципліна: об’єкт, предмет, методи.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Духовно-моральний підхід до політики Г. Сковороди.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сновні ідейно-політичні течії серед українців Галичини в другій половині XIX ст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ріодизація розвитку політичної думки України: критерії, характеристика основних етапів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обливості політичної думки України періоду національного відродження ХІХ ст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а доктрина Ю. Бачинського. «</w:t>
      </w:r>
      <w:r>
        <w:rPr>
          <w:rFonts w:cs="Arial" w:ascii="Arial" w:hAnsi="Arial"/>
          <w:b/>
          <w:sz w:val="28"/>
          <w:szCs w:val="28"/>
          <w:lang w:eastAsia="uk-UA"/>
        </w:rPr>
        <w:t>Україна Іrredenta</w:t>
      </w:r>
      <w:r>
        <w:rPr>
          <w:rFonts w:cs="Arial" w:ascii="Arial" w:hAnsi="Arial"/>
          <w:b/>
          <w:sz w:val="28"/>
          <w:szCs w:val="28"/>
          <w:lang w:val="uk-UA" w:eastAsia="uk-UA"/>
        </w:rPr>
        <w:t>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афедри політичних наук і права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          </w:t>
        <w:tab/>
        <w:tab/>
        <w:tab/>
        <w:t xml:space="preserve">  </w:t>
      </w:r>
      <w:r>
        <w:br w:type="page"/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142" w:firstLine="142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блематика політичної думки давньоруського періоду</w:t>
      </w:r>
    </w:p>
    <w:p>
      <w:pPr>
        <w:pStyle w:val="Style18"/>
        <w:numPr>
          <w:ilvl w:val="0"/>
          <w:numId w:val="8"/>
        </w:numPr>
        <w:spacing w:before="0" w:after="0"/>
        <w:ind w:left="1080" w:hanging="796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автономістів поч. ХІХ ст. В. Полетика, В. Капніст та ін.</w:t>
      </w:r>
    </w:p>
    <w:p>
      <w:pPr>
        <w:pStyle w:val="Style18"/>
        <w:numPr>
          <w:ilvl w:val="0"/>
          <w:numId w:val="8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Еволюція політичних поглядів І. Франка. Зародження націонал-демократії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афедри політичних наук і права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ий зміст «Історії Русів».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дейні позиції українських політичних сил в період Першої світової війни.</w:t>
      </w:r>
    </w:p>
    <w:p>
      <w:pPr>
        <w:pStyle w:val="Style18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Українська політична думка за кордоном після Другої світової війн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кафедри політичних наук і права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 xml:space="preserve">_________________    _____________________                                               </w:t>
        <w:tab/>
        <w:tab/>
        <w:tab/>
        <w:t xml:space="preserve"> </w:t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</w:t>
      </w: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«Повісті минулих літ» та «Слова о полку Ігорєвім».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масонства і декабристського руху в Україні на поч. XIX ст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Універсали Центральної Ради України, державні документи УНР та Української Держави як документи політичної думки України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овчання» Володимира Мономаха: проблематика та основні політичні ідеї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Українське національне відродження на Галичині. Політичні ідеї М. Шашкевича, І. Вагилевича, Я. Головацького.</w:t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країнський консерватизм. В. Липинський. В. Кучабський, С. Томашівськ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ind w:left="5103" w:hanging="0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оціально-політичний зміст «Слова о полку Ігоревім»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Кирило-Мефодіївського Товариства. «Закон Божий (Книги буття українського народу)».</w:t>
      </w:r>
    </w:p>
    <w:p>
      <w:pPr>
        <w:pStyle w:val="Style18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Націонал-комунізм. С. Мазлах, В.Шахра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а думка епохи Відродження. Політична концепція С. Оріховського-Роксолана. «Про природне право». «Напучення польському королеві Сигізмунду Августу»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 Narrow" w:hAnsi="Arial Narrow" w:cs="Arial Narrow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погляди М. Костомарова.</w:t>
      </w:r>
    </w:p>
    <w:p>
      <w:pPr>
        <w:pStyle w:val="Style18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Національне питання у політичних ідеях М. Скрипника, М. Волобуєва, М. Хвильового, О. Шумсько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Особливості політичної думки України періоду Реформації та Контрреформації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ий світогляд Т. Шевченка.</w:t>
      </w:r>
    </w:p>
    <w:p>
      <w:pPr>
        <w:pStyle w:val="Style18"/>
        <w:numPr>
          <w:ilvl w:val="0"/>
          <w:numId w:val="18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ціологія О. Бочковського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Роль братських шкіл (Х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uk-UA"/>
        </w:rPr>
        <w:t>І – Х</w:t>
      </w: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lang w:val="uk-UA"/>
        </w:rPr>
        <w:t>ІІ ст.ст.) у розвиткові суспільно-політичної думки України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волюція політичних поглядів П. Куліша.</w:t>
      </w:r>
    </w:p>
    <w:p>
      <w:pPr>
        <w:pStyle w:val="Style18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олітична концепція С. Рудницьк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ий зміст полемічної літератури. І. Вишенський, П. Скарга, Х. Філалет, Г. Смотрицький, М. Смотрицький, І. Гізель.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екти Конституції Г. Андрузського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В. Старосольського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оуніатська концепція Петра Скарг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ий світогляд громадівського руху др. пол. ХІХ ст.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деї правової держави С. Дністрянського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підпис)                  (прізвище та ініціали)     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ЕКЗАМЕНАЦІЙНИЙ БІЛЕТ № 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оціально-політичні погляди Христофора Філалета. «Апокрисис».</w:t>
      </w:r>
    </w:p>
    <w:p>
      <w:pPr>
        <w:pStyle w:val="Style18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Федералізм та «громадівський соціалізм» М. Драгоманова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новні ідейні течії українського націоналізму міжвоєнної доби. Д. Донцов, М. Сціборський, Ю. Липа, С. Ленкавськ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оціально-політичний ідеал Івана Вишенського. «Посланія»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а історіософія М. Грушевського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Інтегральний націоналізм Д. Донцова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  </w:t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олітична доктрина Гетьмана Богдана Хмельницького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both"/>
        <w:rPr>
          <w:rFonts w:ascii="Arial Narrow" w:hAnsi="Arial Narrow" w:cs="Arial Narrow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ий ідеал С. Подолинського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олітична концепція С. Бандери. Документи ОУН як пам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тки політичної думки Україн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І. Виговського та Ю. Немирича та їх реалізація</w:t>
      </w:r>
      <w:r>
        <w:rPr>
          <w:rFonts w:cs="Arial Narrow" w:ascii="Arial Narrow" w:hAnsi="Arial Narrow"/>
          <w:lang w:val="uk-UA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погляди О. Терлецького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А. Шептицьког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uk-UA"/>
        </w:rPr>
        <w:t>Політичні погляди І. Мазепи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ий модернізм Л.Українк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Ненаціоналістичні концепції в Західній Україні у міжвоєнний пері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ституція П. Орлика як втілення ідей української державності.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Теоретичні дискусії з національного питання в українській соціал-демократії поч. ХХ ст. Д. Антонович, М. Порш, «спілчани»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Документи Української Головної Визвольної Ради та вироблення демократичних засад національно-визвольного руху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</w:t>
      </w:r>
    </w:p>
    <w:p>
      <w:pPr>
        <w:pStyle w:val="Normal"/>
        <w:ind w:left="5103" w:hanging="0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  <w:r>
        <w:br w:type="page"/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 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озвиток державницьких поглядів у «літературі канцеляристів» (С. Величко, Г. Грабянка та ін.).</w:t>
      </w:r>
    </w:p>
    <w:p>
      <w:pPr>
        <w:pStyle w:val="Style18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цепція колектократії В. Винниченка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в Радянській Україні після Другої світової війн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31"/>
        <w:numPr>
          <w:ilvl w:val="0"/>
          <w:numId w:val="20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єво-Могилянська академія та її роль у суспільно-політичній думці України. Політичні ідеї П. Могили.</w:t>
      </w:r>
    </w:p>
    <w:p>
      <w:pPr>
        <w:pStyle w:val="Style18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Зародження українського націоналізму. «Братство Тарасівців». М. Міхновський. «Самостійна Україна»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Політичні ідеї дисидентського руху у післявоєнний період. І. Дзюба, Л. Лук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>яненко, В. Чорновіл, П. Григоренко, В. Стус та ін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  <w:r>
        <w:br w:type="page"/>
      </w:r>
    </w:p>
    <w:p>
      <w:pPr>
        <w:pStyle w:val="Normal"/>
        <w:spacing w:lineRule="auto" w:line="360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а творчість С. Яворського та Ф. Прокоповича: спільне та відмінне.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іберальні течії політичної думки України на зламі ХІХ-ХХ ст. Б. Кістяківський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а думка в Україні в період перебудови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510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Форма </w:t>
      </w:r>
      <w:r>
        <w:rPr>
          <w:rFonts w:cs="Arial" w:ascii="Arial" w:hAnsi="Arial"/>
          <w:b/>
          <w:sz w:val="20"/>
          <w:szCs w:val="20"/>
        </w:rPr>
        <w:t xml:space="preserve">№ </w:t>
      </w:r>
      <w:r>
        <w:rPr>
          <w:rFonts w:cs="Arial" w:ascii="Arial" w:hAnsi="Arial"/>
          <w:b/>
          <w:sz w:val="20"/>
          <w:szCs w:val="20"/>
          <w:lang w:val="uk-UA"/>
        </w:rPr>
        <w:t>Н-5.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ascii="Arial" w:hAnsi="Arial" w:cs="Arial"/>
          <w:sz w:val="20"/>
          <w:szCs w:val="16"/>
          <w:u w:val="single"/>
          <w:lang w:val="uk-UA"/>
        </w:rPr>
      </w:pPr>
      <w:r>
        <w:rPr>
          <w:rFonts w:cs="Arial" w:ascii="Arial" w:hAnsi="Arial"/>
          <w:sz w:val="20"/>
          <w:szCs w:val="16"/>
          <w:lang w:val="uk-UA"/>
        </w:rPr>
        <w:t xml:space="preserve">Освітньо-кваліфікаційний рівень </w:t>
      </w:r>
      <w:r>
        <w:rPr>
          <w:rFonts w:cs="Arial" w:ascii="Arial" w:hAnsi="Arial"/>
          <w:sz w:val="20"/>
          <w:szCs w:val="16"/>
          <w:u w:val="single"/>
          <w:lang w:val="uk-UA"/>
        </w:rPr>
        <w:tab/>
        <w:tab/>
      </w:r>
      <w:r>
        <w:rPr>
          <w:rFonts w:cs="Arial" w:ascii="Arial" w:hAnsi="Arial"/>
          <w:b/>
          <w:sz w:val="20"/>
          <w:szCs w:val="16"/>
          <w:u w:val="single"/>
          <w:lang w:val="uk-UA"/>
        </w:rPr>
        <w:t>бакалавр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Галузь знань:    </w:t>
      </w:r>
      <w:r>
        <w:rPr>
          <w:rFonts w:cs="Arial" w:ascii="Arial" w:hAnsi="Arial"/>
          <w:b/>
          <w:sz w:val="22"/>
          <w:szCs w:val="22"/>
          <w:lang w:val="uk-UA"/>
        </w:rPr>
        <w:t xml:space="preserve">05- Соціальні та поведінкові науки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Спеціальність</w:t>
      </w:r>
      <w:r>
        <w:rPr>
          <w:rFonts w:cs="Arial" w:ascii="Arial" w:hAnsi="Arial"/>
          <w:sz w:val="20"/>
          <w:szCs w:val="20"/>
          <w:u w:val="single"/>
          <w:lang w:val="uk-UA"/>
        </w:rPr>
        <w:t>___052 -</w:t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 ПОЛІТОЛОГІ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Семестр ___________ІІ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Навчальна дисципліна      </w:t>
      </w:r>
      <w:r>
        <w:rPr>
          <w:rFonts w:cs="Arial Narrow" w:ascii="Arial Narrow" w:hAnsi="Arial Narrow"/>
          <w:b/>
          <w:lang w:val="uk-UA"/>
        </w:rPr>
        <w:t>ІСТОРІЯ ПОЛІТИЧНОЇ ДУМКИ УКРАЇНИ</w:t>
      </w:r>
      <w:r>
        <w:rPr>
          <w:rFonts w:cs="Arial" w:ascii="Arial" w:hAnsi="Arial"/>
          <w:sz w:val="20"/>
          <w:szCs w:val="20"/>
          <w:lang w:val="uk-UA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uk-UA"/>
        </w:rPr>
        <w:t>ЕКЗАМЕНАЦІЙНИЙ БІЛЕТ №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літична думка України епохи Просвітництва. С. Десницький, В. Каразин, Г. Сковорода та ін.</w:t>
      </w:r>
    </w:p>
    <w:p>
      <w:pPr>
        <w:pStyle w:val="Style18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Загальноросійські ідейно-політичні течії та ідейно-політичні течії національних меншин в Україні на поч. ХХ ст.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Основні центри та напрями розвитку політичної науки в Україні після проголошення державної незалежност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Затверджено на засіданні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кафедри політичних наук і права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отокол №1 від 30.08.2022 р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відувач кафедри </w:t>
        <w:tab/>
        <w:t>_________________</w:t>
        <w:tab/>
      </w:r>
      <w:r>
        <w:rPr>
          <w:rFonts w:cs="Arial" w:ascii="Arial" w:hAnsi="Arial"/>
          <w:b/>
          <w:sz w:val="20"/>
          <w:szCs w:val="20"/>
          <w:u w:val="single"/>
          <w:lang w:val="uk-UA"/>
        </w:rPr>
        <w:t>Перегуда  Є.В.____</w:t>
      </w:r>
      <w:r>
        <w:rPr>
          <w:rFonts w:cs="Arial" w:ascii="Arial" w:hAnsi="Arial"/>
          <w:sz w:val="16"/>
          <w:szCs w:val="16"/>
          <w:lang w:val="uk-UA"/>
        </w:rPr>
        <w:t xml:space="preserve">   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підпис)                   (прізвище та ініціали )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 xml:space="preserve"> Екзаменатор  </w:t>
        <w:tab/>
        <w:t>_________________    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( підпис)                  (прізвище та ініціали)     </w:t>
      </w:r>
    </w:p>
    <w:sectPr>
      <w:type w:val="nextPage"/>
      <w:pgSz w:w="11906" w:h="16838"/>
      <w:pgMar w:left="108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11:00Z</dcterms:created>
  <dc:creator>User</dc:creator>
  <dc:description/>
  <cp:keywords/>
  <dc:language>en-US</dc:language>
  <cp:lastModifiedBy>PEREHUDA Yevhen</cp:lastModifiedBy>
  <cp:lastPrinted>2019-06-06T14:34:00Z</cp:lastPrinted>
  <dcterms:modified xsi:type="dcterms:W3CDTF">2022-12-03T09:14:00Z</dcterms:modified>
  <cp:revision>4</cp:revision>
  <dc:subject/>
  <dc:title>ЗАТВЕРДЖЕНО</dc:title>
</cp:coreProperties>
</file>