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</w:rPr>
        <w:t>ЛАБОРАТОРНА РОБОТА №7</w:t>
      </w:r>
    </w:p>
    <w:p>
      <w:pPr>
        <w:pStyle w:val="Normal"/>
        <w:ind w:firstLine="36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Дослідження частотних характеристик паралельного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коливального контуру</w:t>
      </w:r>
    </w:p>
    <w:p>
      <w:pPr>
        <w:pStyle w:val="Normal"/>
        <w:ind w:firstLine="36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Мета роботи</w:t>
      </w:r>
    </w:p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</w:rPr>
        <w:t>В лабораторній роботі ставиться за мету вивчення впливу параметрів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електричних кіл на форму їх частотних характеристик.</w:t>
      </w:r>
    </w:p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Зміст роботи</w:t>
      </w: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1. Загальні відомості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 Виконання роботи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1. Експериментальне визначення амплітудно-частотної і фазочастотної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характеристик кола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2. Дослідження амплітудно-частотної і фазочастотної характеристик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кола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3. Дослідження резонансних характеристик паралельного контуру по</w:t>
      </w:r>
      <w:r>
        <w:rPr>
          <w:rStyle w:val="Fontstyle01"/>
          <w:sz w:val="24"/>
          <w:szCs w:val="24"/>
          <w:lang w:val="ru-RU"/>
        </w:rPr>
        <w:t xml:space="preserve"> струму</w:t>
      </w:r>
      <w:r>
        <w:rPr>
          <w:rStyle w:val="Fontstyle01"/>
          <w:sz w:val="24"/>
          <w:szCs w:val="24"/>
        </w:rPr>
        <w:t>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4. Завдання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3. Відповіді на питання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4. Складання звіту про виконану роботу.</w:t>
      </w:r>
    </w:p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1. Загальні відомості</w:t>
      </w: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1.1. Визначення та умови резонансу в паралельному коливальному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контуру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Паралельним коливальним контуром називається коло, яке складається з паралельного з'єднання гілок з індуктивністю і гілок з ємністю (рис. М1). Втрати в цих гілках враховуються опорами </w:t>
      </w:r>
      <w:r>
        <w:rPr>
          <w:rStyle w:val="Fontstyle31"/>
          <w:sz w:val="24"/>
          <w:szCs w:val="24"/>
        </w:rPr>
        <w:t xml:space="preserve">r1 </w:t>
      </w:r>
      <w:r>
        <w:rPr>
          <w:rStyle w:val="Fontstyle01"/>
          <w:sz w:val="24"/>
          <w:szCs w:val="24"/>
        </w:rPr>
        <w:t xml:space="preserve">і </w:t>
      </w:r>
      <w:r>
        <w:rPr>
          <w:rStyle w:val="Fontstyle31"/>
          <w:sz w:val="24"/>
          <w:szCs w:val="24"/>
        </w:rPr>
        <w:t>r2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</w:rPr>
        <w:t xml:space="preserve">У паралельному коливальному контурі може виникати </w:t>
      </w:r>
      <w:r>
        <w:rPr>
          <w:rStyle w:val="Fontstyle21"/>
          <w:sz w:val="24"/>
          <w:szCs w:val="24"/>
        </w:rPr>
        <w:t>резонанс струмів</w:t>
      </w:r>
      <w:r>
        <w:rPr>
          <w:rStyle w:val="Fontstyle01"/>
          <w:sz w:val="24"/>
          <w:szCs w:val="24"/>
        </w:rPr>
        <w:t>,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тобто явище, при якому струми в реактивних елементах значно перевищують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струм, споживаний контуром від джерела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Це є наслідком того, що при резонансі зсув фаз між струмами </w:t>
      </w:r>
      <w:r>
        <w:rPr>
          <w:rStyle w:val="Fontstyle31"/>
          <w:sz w:val="24"/>
          <w:szCs w:val="24"/>
        </w:rPr>
        <w:t xml:space="preserve">Im1 </w:t>
      </w:r>
      <w:r>
        <w:rPr>
          <w:rStyle w:val="Fontstyle01"/>
          <w:sz w:val="24"/>
          <w:szCs w:val="24"/>
        </w:rPr>
        <w:t xml:space="preserve">і </w:t>
      </w:r>
      <w:r>
        <w:rPr>
          <w:rStyle w:val="Fontstyle31"/>
          <w:sz w:val="24"/>
          <w:szCs w:val="24"/>
        </w:rPr>
        <w:t xml:space="preserve">Im2 </w:t>
      </w:r>
      <w:r>
        <w:rPr>
          <w:rStyle w:val="Fontstyle01"/>
          <w:sz w:val="24"/>
          <w:szCs w:val="24"/>
        </w:rPr>
        <w:t xml:space="preserve">в паралельних гілках контуру близький до 180 ° (в ідеальному контурі з </w:t>
      </w:r>
      <w:r>
        <w:rPr>
          <w:rStyle w:val="Fontstyle31"/>
          <w:sz w:val="24"/>
          <w:szCs w:val="24"/>
        </w:rPr>
        <w:t xml:space="preserve">r1 </w:t>
      </w:r>
      <w:r>
        <w:rPr>
          <w:rStyle w:val="Fontstyle01"/>
          <w:sz w:val="24"/>
          <w:szCs w:val="24"/>
        </w:rPr>
        <w:t>=</w:t>
      </w:r>
      <w:r>
        <w:rPr>
          <w:rStyle w:val="Fontstyle31"/>
          <w:sz w:val="24"/>
          <w:szCs w:val="24"/>
        </w:rPr>
        <w:t xml:space="preserve">r2 </w:t>
      </w:r>
      <w:r>
        <w:rPr>
          <w:rStyle w:val="Fontstyle01"/>
          <w:sz w:val="24"/>
          <w:szCs w:val="24"/>
        </w:rPr>
        <w:t xml:space="preserve">=0 зрушення фаз дорівнює 180 °). Тому результуючий струм </w:t>
      </w:r>
      <w:r>
        <w:rPr>
          <w:rStyle w:val="Fontstyle31"/>
          <w:sz w:val="24"/>
          <w:szCs w:val="24"/>
        </w:rPr>
        <w:t xml:space="preserve">Im </w:t>
      </w:r>
      <w:r>
        <w:rPr>
          <w:rStyle w:val="Fontstyle01"/>
          <w:sz w:val="24"/>
          <w:szCs w:val="24"/>
        </w:rPr>
        <w:t>виявляється за величиною дуже малий (рис. М2).</w:t>
      </w:r>
    </w:p>
    <w:p>
      <w:pPr>
        <w:pStyle w:val="Normal"/>
        <w:ind w:firstLine="36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Резонанс струмів наступає, коли реактивні складові цих струмів взаємно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 xml:space="preserve">компенсуються, а струм </w:t>
      </w:r>
      <w:r>
        <w:rPr>
          <w:rStyle w:val="Fontstyle31"/>
          <w:sz w:val="24"/>
          <w:szCs w:val="24"/>
        </w:rPr>
        <w:t>Im</w:t>
      </w:r>
      <w:r>
        <w:rPr>
          <w:rStyle w:val="Fontstyle01"/>
          <w:sz w:val="24"/>
          <w:szCs w:val="24"/>
        </w:rPr>
        <w:t>, споживаний контуром, збігається за фазою з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 xml:space="preserve">чинною на контурі напругою </w:t>
      </w:r>
      <w:r>
        <w:rPr>
          <w:rStyle w:val="Fontstyle31"/>
          <w:sz w:val="24"/>
          <w:szCs w:val="24"/>
        </w:rPr>
        <w:t>Um</w:t>
      </w:r>
      <w:r>
        <w:rPr>
          <w:rStyle w:val="Fontstyle01"/>
          <w:sz w:val="24"/>
          <w:szCs w:val="24"/>
        </w:rPr>
        <w:t>. Опір паралельного контуру при резонансі стає активним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577080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color w:val="000000"/>
                <w:lang w:val="ru-RU"/>
              </w:rPr>
              <w:t>Рис. М1. Схема паралельного коливального конту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color w:val="000000"/>
                <w:lang w:val="ru-RU"/>
              </w:rPr>
              <w:t>Рис. М2. Векторна діаграма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color w:val="000000"/>
          <w:lang w:val="ru-RU"/>
        </w:rPr>
        <w:t xml:space="preserve">Реактивні складові струмів </w:t>
      </w:r>
      <w:r>
        <w:rPr>
          <w:b/>
          <w:bCs/>
          <w:i/>
          <w:iCs/>
          <w:color w:val="000000"/>
          <w:lang w:val="ru-RU"/>
        </w:rPr>
        <w:t xml:space="preserve">Ιm1 </w:t>
      </w:r>
      <w:r>
        <w:rPr>
          <w:color w:val="000000"/>
          <w:lang w:val="ru-RU"/>
        </w:rPr>
        <w:t xml:space="preserve">і </w:t>
      </w:r>
      <w:r>
        <w:rPr>
          <w:b/>
          <w:bCs/>
          <w:i/>
          <w:iCs/>
          <w:color w:val="000000"/>
          <w:lang w:val="ru-RU"/>
        </w:rPr>
        <w:t xml:space="preserve">Im2 </w:t>
      </w:r>
      <w:r>
        <w:rPr>
          <w:color w:val="000000"/>
          <w:lang w:val="ru-RU"/>
        </w:rPr>
        <w:t xml:space="preserve">прямо пропорційні реактивним провідностям </w:t>
      </w:r>
      <w:r>
        <w:rPr>
          <w:b/>
          <w:bCs/>
          <w:i/>
          <w:iCs/>
          <w:color w:val="000000"/>
          <w:lang w:val="ru-RU"/>
        </w:rPr>
        <w:t xml:space="preserve">bL іbC </w:t>
      </w:r>
      <w:r>
        <w:rPr>
          <w:color w:val="000000"/>
          <w:lang w:val="ru-RU"/>
        </w:rPr>
        <w:t xml:space="preserve">гілок контуру. Тому </w:t>
      </w:r>
      <w:r>
        <w:rPr>
          <w:b/>
          <w:bCs/>
          <w:color w:val="000000"/>
          <w:lang w:val="ru-RU"/>
        </w:rPr>
        <w:t>умовою резонансу струмів в паралельному коливальному контурі є рівність нулю його комплексної реактивної провідності:</w:t>
      </w:r>
    </w:p>
    <w:p>
      <w:pPr>
        <w:pStyle w:val="Normal"/>
        <w:ind w:firstLine="360"/>
        <w:rPr/>
      </w:pPr>
      <w:r>
        <w:rPr>
          <w:lang w:val="ru-RU"/>
        </w:rPr>
        <w:drawing>
          <wp:inline distT="0" distB="0" distL="0" distR="0">
            <wp:extent cx="171704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</w:t>
      </w:r>
      <w:r>
        <w:rPr>
          <w:lang w:val="ru-RU"/>
        </w:rPr>
        <w:t>(1)</w:t>
      </w:r>
    </w:p>
    <w:p>
      <w:pPr>
        <w:pStyle w:val="Normal"/>
        <w:ind w:firstLine="360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color w:val="000000"/>
        </w:rPr>
        <w:t>або рівність модулів реактивних провідностей гілок</w:t>
        <w:br/>
      </w:r>
      <w:r>
        <w:rPr>
          <w:b/>
          <w:bCs/>
          <w:i/>
          <w:iCs/>
          <w:color w:val="000000"/>
        </w:rPr>
        <w:t>bLp = bCp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 xml:space="preserve">Тут </w:t>
      </w:r>
      <w:r>
        <w:rPr>
          <w:color w:val="000000"/>
        </w:rPr>
        <w:drawing>
          <wp:inline distT="0" distB="0" distL="0" distR="0">
            <wp:extent cx="961390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еактивні провідності контура і його областей при</w:t>
        <w:br/>
        <w:t>резонансі (</w:t>
      </w:r>
      <w:r>
        <w:rPr>
          <w:b/>
          <w:bCs/>
          <w:i/>
          <w:iCs/>
          <w:color w:val="000000"/>
        </w:rPr>
        <w:t>ω=ω0)</w:t>
      </w:r>
      <w:r>
        <w:rPr>
          <w:color w:val="000000"/>
        </w:rPr>
        <w:t>).</w:t>
      </w:r>
    </w:p>
    <w:p>
      <w:pPr>
        <w:pStyle w:val="Normal"/>
        <w:ind w:firstLine="360"/>
        <w:rPr>
          <w:lang w:val="ru-RU"/>
        </w:rPr>
      </w:pPr>
      <w:r>
        <w:rPr>
          <w:color w:val="000000"/>
        </w:rPr>
        <w:t>Виражаючи модулі реактивних провідностей гілок через їх реактивні</w:t>
        <w:br/>
        <w:t>опори, з вираження (1) отримаємо резонансну частоту паралельного контуру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60274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>(2)</w:t>
      </w:r>
    </w:p>
    <w:p>
      <w:pPr>
        <w:pStyle w:val="Normal"/>
        <w:ind w:firstLine="360"/>
        <w:rPr/>
      </w:pPr>
      <w:r>
        <w:rPr>
          <w:color w:val="000000"/>
        </w:rPr>
        <w:t>Аналізуючи отриманий вираз, приходимо до висновку, що резонанс</w:t>
        <w:br/>
        <w:t>струмів в паралельному контурі можливий, якщо</w:t>
        <w:br/>
      </w:r>
      <w:r>
        <w:rPr>
          <w:b/>
          <w:bCs/>
          <w:i/>
          <w:iCs/>
          <w:color w:val="000000"/>
        </w:rPr>
        <w:t>r1</w:t>
      </w:r>
      <w:r>
        <w:rPr>
          <w:color w:val="000000"/>
        </w:rPr>
        <w:t>і</w:t>
      </w:r>
      <w:r>
        <w:rPr>
          <w:b/>
          <w:bCs/>
          <w:i/>
          <w:iCs/>
          <w:color w:val="000000"/>
        </w:rPr>
        <w:t>r2&gt;ρ,</w:t>
      </w:r>
      <w:r>
        <w:rPr>
          <w:color w:val="000000"/>
        </w:rPr>
        <w:t xml:space="preserve">чи </w:t>
      </w:r>
      <w:r>
        <w:rPr>
          <w:b/>
          <w:bCs/>
          <w:i/>
          <w:iCs/>
          <w:color w:val="000000"/>
        </w:rPr>
        <w:t xml:space="preserve">r1 </w:t>
      </w:r>
      <w:r>
        <w:rPr>
          <w:color w:val="000000"/>
        </w:rPr>
        <w:t xml:space="preserve">і </w:t>
      </w:r>
      <w:r>
        <w:rPr>
          <w:b/>
          <w:bCs/>
          <w:i/>
          <w:iCs/>
          <w:color w:val="000000"/>
        </w:rPr>
        <w:t>r2 &lt; ρ</w:t>
        <w:br/>
      </w:r>
      <w:r>
        <w:rPr>
          <w:color w:val="000000"/>
        </w:rPr>
        <w:t>Резонансна частота паралельного контуру в загальному випадку</w:t>
        <w:br/>
        <w:t xml:space="preserve">відрізняється від </w:t>
      </w:r>
      <w:r>
        <w:rPr>
          <w:b/>
          <w:bCs/>
          <w:i/>
          <w:iCs/>
          <w:color w:val="000000"/>
        </w:rPr>
        <w:t>ω</w:t>
      </w:r>
      <w:r>
        <w:rPr>
          <w:i/>
          <w:iCs/>
          <w:color w:val="000000"/>
        </w:rPr>
        <w:t>0</w:t>
      </w:r>
      <w:r>
        <w:rPr>
          <w:color w:val="000000"/>
        </w:rPr>
        <w:t>. Однак у високодобротних радіотехнічних контурах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489075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>(3)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Аналіз отриманих співвідношень і характеристик показує, що при</w:t>
        <w:br/>
        <w:t>резонансі струм, споживаний контуром, дуже малий:</w:t>
        <w:br/>
      </w:r>
      <w:r>
        <w:rPr>
          <w:b/>
          <w:bCs/>
          <w:i/>
          <w:iCs/>
          <w:color w:val="000000"/>
        </w:rPr>
        <w:t xml:space="preserve">Imo = Um / Rэо = Um /Q2r. </w:t>
      </w:r>
      <w:r>
        <w:rPr>
          <w:color w:val="000000"/>
        </w:rPr>
        <w:t>(4)</w:t>
        <w:br/>
        <w:t xml:space="preserve">Струми в гілках паралельного контуру при резонансі в </w:t>
      </w:r>
      <w:r>
        <w:rPr>
          <w:b/>
          <w:bCs/>
          <w:i/>
          <w:iCs/>
          <w:color w:val="000000"/>
        </w:rPr>
        <w:t xml:space="preserve">Q </w:t>
      </w:r>
      <w:r>
        <w:rPr>
          <w:color w:val="000000"/>
        </w:rPr>
        <w:t>разів</w:t>
        <w:br/>
        <w:t>перевищують струм, споживаний контуром від джерела:</w:t>
        <w:br/>
      </w:r>
      <w:r>
        <w:rPr>
          <w:b/>
          <w:bCs/>
          <w:i/>
          <w:iCs/>
          <w:color w:val="000000"/>
        </w:rPr>
        <w:t>Imko</w:t>
      </w:r>
      <w:r>
        <w:rPr>
          <w:color w:val="000000"/>
        </w:rPr>
        <w:t>=Q</w:t>
      </w:r>
      <w:r>
        <w:rPr>
          <w:b/>
          <w:bCs/>
          <w:i/>
          <w:iCs/>
          <w:color w:val="000000"/>
        </w:rPr>
        <w:t xml:space="preserve">Imo </w:t>
      </w:r>
      <w:r>
        <w:rPr>
          <w:color w:val="000000"/>
        </w:rPr>
        <w:t>(5)</w:t>
        <w:br/>
        <w:t>Чим вище добротність, тим більше значення струму, який циркулює в</w:t>
        <w:br/>
        <w:t>гілках контуру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1.2. Комплексна передавальна функція паралельного коливального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контуру.</w:t>
      </w:r>
    </w:p>
    <w:p>
      <w:pPr>
        <w:pStyle w:val="Normal"/>
        <w:ind w:firstLine="360"/>
        <w:rPr/>
      </w:pPr>
      <w:r>
        <w:rPr>
          <w:color w:val="000000"/>
        </w:rPr>
        <w:t>На практиці для опису частотно-виборчих властивостей паралель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ливального контуру знаходять застосування його характеристики 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урахуванням внутрішнього опору джерела енергії </w:t>
      </w:r>
      <w:r>
        <w:rPr>
          <w:b/>
          <w:bCs/>
          <w:i/>
          <w:iCs/>
          <w:color w:val="000000"/>
        </w:rPr>
        <w:t xml:space="preserve">Ri </w:t>
      </w:r>
      <w:r>
        <w:rPr>
          <w:color w:val="000000"/>
        </w:rPr>
        <w:t>(рис. М3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74340" cy="155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Рис. М3. Схема контуру</w:t>
      </w:r>
    </w:p>
    <w:p>
      <w:pPr>
        <w:pStyle w:val="Normal"/>
        <w:ind w:firstLine="360"/>
        <w:rPr/>
      </w:pPr>
      <w:r>
        <w:rPr>
          <w:color w:val="000000"/>
        </w:rPr>
        <w:t>Резонанс струмів наступає, коли реактивні складові цих струмів взаємно</w:t>
        <w:br/>
        <w:t xml:space="preserve">компенсуються, а струм </w:t>
      </w:r>
      <w:r>
        <w:rPr>
          <w:b/>
          <w:bCs/>
          <w:i/>
          <w:iCs/>
          <w:color w:val="000000"/>
        </w:rPr>
        <w:t>Im</w:t>
      </w:r>
      <w:r>
        <w:rPr>
          <w:color w:val="000000"/>
        </w:rPr>
        <w:t>, споживаний контуром, збігається за фазою 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чинною на контурі напругою </w:t>
      </w:r>
      <w:r>
        <w:rPr>
          <w:b/>
          <w:bCs/>
          <w:i/>
          <w:iCs/>
          <w:color w:val="000000"/>
        </w:rPr>
        <w:t>Um</w:t>
      </w:r>
      <w:r>
        <w:rPr>
          <w:color w:val="000000"/>
        </w:rPr>
        <w:t>. Опір паралельного контуру при резонансі стає активним.</w:t>
      </w:r>
    </w:p>
    <w:p>
      <w:pPr>
        <w:pStyle w:val="Normal"/>
        <w:ind w:firstLine="360"/>
        <w:rPr/>
      </w:pPr>
      <w:r>
        <w:rPr>
          <w:color w:val="000000"/>
        </w:rPr>
        <w:t>Для схеми з джерелом ЕРС передавальна функція по напрузі має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ступний вигляд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575810" cy="173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хідна провідність кола.</w:t>
        <w:br/>
        <w:t>Знаючи залежність від частоти комплексного вхідного опору контуру ( 6)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373505" cy="51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шляхом підстановки і перетворень можна отримати вирази для модуля і</w:t>
        <w:br/>
        <w:t xml:space="preserve">аргументу </w:t>
      </w:r>
      <w:r>
        <w:rPr>
          <w:i/>
          <w:iCs/>
          <w:color w:val="000000"/>
        </w:rPr>
        <w:t xml:space="preserve">KU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j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>). Їх залежність від частоти дає АЧХ і ФЧХ контуру.</w:t>
        <w:br/>
        <w:t>Підставимо в (6) формулу (7):</w:t>
        <w:br/>
      </w:r>
      <w:r>
        <w:rPr>
          <w:color w:val="000000"/>
        </w:rPr>
        <w:drawing>
          <wp:inline distT="0" distB="0" distL="0" distR="0">
            <wp:extent cx="4461510" cy="352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Резонансні характеристики паралельного коливального контуру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Для паралельного коливального контуру розрізняють два режими його</w:t>
        <w:br/>
        <w:t>роботи. Перший режим має місце в тому випадку, коли вихідною величиною є струм, споживаний від джерела. У другому режимі в якості вихідної величини приймають напругу, що діє на контурі. Тому розрізняють два види резонансних характеристик: по струму і по напрузі.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Резонансна характеристика паралельного коливального контуру по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струму.</w:t>
        <w:br/>
      </w:r>
      <w:r>
        <w:rPr>
          <w:color w:val="000000"/>
        </w:rPr>
        <w:t>Резонансну характеристику по струму запишемо, виходячи з виразу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230370" cy="201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>Модуль цього виразу являє нормовану резонансну характеристик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струму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658870" cy="215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 xml:space="preserve">еквівалентна узагальнена розладу, </w:t>
      </w:r>
      <w:r>
        <w:rPr>
          <w:color w:val="000000"/>
          <w:lang w:val="en-US"/>
        </w:rPr>
        <w:t>Q</w:t>
      </w:r>
      <w:r>
        <w:rPr>
          <w:color w:val="000000"/>
          <w:lang w:val="ru-RU"/>
        </w:rPr>
        <w:t>э</w:t>
      </w:r>
      <w:r>
        <w:rPr>
          <w:color w:val="000000"/>
        </w:rPr>
        <w:t xml:space="preserve"> - еквівалентна добротність контуру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45840" cy="621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>Еквівалентна добротність враховує вплив внутрішнього опору джерела на</w:t>
        <w:br/>
        <w:t>резонансні властивості коливальної системи.</w:t>
        <w:br/>
        <w:t xml:space="preserve">Залежність </w:t>
      </w:r>
      <w:r>
        <w:rPr>
          <w:i/>
          <w:iCs/>
          <w:color w:val="000000"/>
        </w:rPr>
        <w:t>I</w:t>
      </w:r>
      <w:r>
        <w:rPr>
          <w:rFonts w:eastAsia="MT Extra" w:cs="MT Extra" w:ascii="MT Extra" w:hAnsi="MT Extra"/>
          <w:color w:val="000000"/>
        </w:rPr>
        <w:t></w:t>
      </w:r>
      <w:r>
        <w:rPr>
          <w:i/>
          <w:iCs/>
          <w:color w:val="000000"/>
        </w:rPr>
        <w:t>mn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>) має такий вигляд (рис. М4)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3170" cy="2475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  <w:lang w:val="ru-RU"/>
        </w:rPr>
        <w:t>Рис. М4. Залежність струму від розлагодження</w:t>
      </w:r>
    </w:p>
    <w:p>
      <w:pPr>
        <w:pStyle w:val="Normal"/>
        <w:ind w:firstLine="360"/>
        <w:rPr>
          <w:lang w:val="ru-RU"/>
        </w:rPr>
      </w:pPr>
      <w:r>
        <w:rPr>
          <w:color w:val="000000"/>
          <w:lang w:val="ru-RU"/>
        </w:rPr>
        <w:t xml:space="preserve">Резонансні криві по струму тим гостріше, чим менше внутрішній опір джерела енергії. Пояснюється це тим, що при великому </w:t>
      </w:r>
      <w:r>
        <w:rPr>
          <w:color w:val="000000"/>
          <w:lang w:val="en-US"/>
        </w:rPr>
        <w:t>Ri</w:t>
      </w:r>
      <w:r>
        <w:rPr>
          <w:color w:val="000000"/>
          <w:lang w:val="ru-RU"/>
        </w:rPr>
        <w:t xml:space="preserve"> струм визначається саме опором </w:t>
      </w:r>
      <w:r>
        <w:rPr>
          <w:color w:val="000000"/>
          <w:lang w:val="en-US"/>
        </w:rPr>
        <w:t>Ri</w:t>
      </w:r>
      <w:r>
        <w:rPr>
          <w:color w:val="000000"/>
          <w:lang w:val="ru-RU"/>
        </w:rPr>
        <w:t xml:space="preserve"> і мало залежить від опору контуру </w:t>
      </w:r>
      <w:r>
        <w:rPr>
          <w:color w:val="000000"/>
          <w:lang w:val="ru-RU"/>
        </w:rPr>
        <w:drawing>
          <wp:inline distT="0" distB="0" distL="0" distR="0">
            <wp:extent cx="81915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, залишаючись майже незмінним. 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езонансні характеристики паралельного коливального контуру по</w:t>
        <w:br/>
        <w:t>напрузі.</w:t>
        <w:br/>
      </w:r>
      <w:r>
        <w:rPr>
          <w:color w:val="000000"/>
          <w:lang w:val="ru-RU"/>
        </w:rPr>
        <w:t>Резонансна характеристика по напрузі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2630805" cy="657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а нормована резонансна характеристика по напрузі (рис. М5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0" cy="821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3886835" cy="266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Рис. М5. Резонансні характеристики паралельного коливального контуру по напрузі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 xml:space="preserve">На відміну від резонансних кривих по </w:t>
      </w:r>
      <w:r>
        <w:rPr>
          <w:color w:val="000000"/>
          <w:lang w:val="ru-RU"/>
        </w:rPr>
        <w:t>с</w:t>
      </w:r>
      <w:r>
        <w:rPr>
          <w:color w:val="000000"/>
        </w:rPr>
        <w:t>т</w:t>
      </w:r>
      <w:r>
        <w:rPr>
          <w:color w:val="000000"/>
          <w:lang w:val="ru-RU"/>
        </w:rPr>
        <w:t>рум</w:t>
      </w:r>
      <w:r>
        <w:rPr>
          <w:color w:val="000000"/>
        </w:rPr>
        <w:t>у резонансні криві по напруз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ралельного контуру тим гостріше, чим більше внутрішній опір джерела. Ц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яснюється шунтувальною дією внутрішнього опору на контур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В цілому з резонансних характеристик слід, що при налаштуванн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ралельного коливального контуру в резонанс можна судити по мінімум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оживаного їм струму і по максимуму діючій на ньому напрузі.</w:t>
      </w:r>
    </w:p>
    <w:p>
      <w:pPr>
        <w:pStyle w:val="Normal"/>
        <w:ind w:firstLine="360"/>
        <w:rPr/>
      </w:pPr>
      <w:r>
        <w:rPr>
          <w:color w:val="000000"/>
        </w:rPr>
        <w:t>Слід зауважити, що напруга на паралельному контурі завжди менше е.р.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жерела сигналу. Цим він відрізняється від послідовного контуру, на виход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якого при резонансі діє напруга, що значно перевищує е.р.с. джерел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Паралельний коливальний контур на відміну від послідовного не може бути</w:t>
        <w:br/>
        <w:t>використаний як підсилювач коливань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2. Виконання роботи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 xml:space="preserve">При виконанні лабораторної роботи в середовищі </w:t>
      </w:r>
      <w:r>
        <w:rPr>
          <w:color w:val="000000"/>
          <w:lang w:val="en-US"/>
        </w:rPr>
        <w:t>Electronic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Workbench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для формування схеми досліджен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еобхідні: джерело змінної напруги </w:t>
      </w:r>
      <w:r>
        <w:rPr>
          <w:b/>
          <w:bCs/>
          <w:color w:val="000000"/>
        </w:rPr>
        <w:t>AC Votage Source</w:t>
      </w:r>
      <w:r>
        <w:rPr>
          <w:color w:val="000000"/>
        </w:rPr>
        <w:t>, вимірювач частотн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характеристик </w:t>
      </w:r>
      <w:r>
        <w:rPr>
          <w:b/>
          <w:bCs/>
          <w:color w:val="000000"/>
        </w:rPr>
        <w:t>Bode-Plotter</w:t>
      </w:r>
      <w:r>
        <w:rPr>
          <w:color w:val="000000"/>
        </w:rPr>
        <w:t>, резистор, котушка індуктивності, конденсатор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землення, а також з'єднувальні елементи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2.1. Експериментальне визначення амплітудно-частотної і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фазочастотної характеристик кола</w:t>
        <w:br/>
      </w:r>
      <w:r>
        <w:rPr>
          <w:color w:val="000000"/>
        </w:rPr>
        <w:t>2.1.1. Запустіть Electronics Workbench.</w:t>
        <w:br/>
        <w:t>2.1.2. Схема досліджуваного електричного кола має такий вигляд (рис. М6)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3545205" cy="2908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Рис. М6. Схема досліджуваного електричного кола</w:t>
        <w:br/>
        <w:t xml:space="preserve">2.1.3. Перенесіть необхідні елементи з заданої схеми на робочу область Electronics Workbench. Перенесіть джерело змінної напруги </w:t>
      </w:r>
      <w:r>
        <w:rPr>
          <w:b/>
          <w:bCs/>
          <w:color w:val="000000"/>
        </w:rPr>
        <w:t>AC Votage Source</w:t>
      </w:r>
      <w:r>
        <w:rPr>
          <w:color w:val="000000"/>
        </w:rPr>
        <w:t>, резистор, котушку індуктивності, конденсатор, Боді-плоттер (вимірювач частотних характеристик), заземлення.</w:t>
        <w:br/>
        <w:t>2.1.4. З'єднайте контакти елементів і розташуйте елементи в робочі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ласті для одержання необхідної вам схеми.</w:t>
        <w:br/>
        <w:t>2.1.5. На джерелі змінної напруги AC Votage Source параметри не змінюються.</w:t>
        <w:br/>
        <w:t>2.1.6. Параметри елементів кола встановіть відповідно за номер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аріанта (табл. М1):</w:t>
      </w:r>
    </w:p>
    <w:p>
      <w:pPr>
        <w:pStyle w:val="Normal"/>
        <w:ind w:firstLine="36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</w:rPr>
        <w:t>ТаблицяМ1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106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color w:val="000000"/>
          <w:lang w:val="ru-RU"/>
        </w:rPr>
        <w:t>2.1.7. Експериментальне визначення ампл</w:t>
      </w:r>
      <w:r>
        <w:rPr>
          <w:color w:val="000000"/>
        </w:rPr>
        <w:t>і</w:t>
      </w:r>
      <w:r>
        <w:rPr>
          <w:color w:val="000000"/>
          <w:lang w:val="ru-RU"/>
        </w:rPr>
        <w:t>тудно-частотної і фазочастотної  характеристик кола. Спосіб дослідження полягає в використанні спеціального віртуального приладу, який носить назву</w:t>
      </w:r>
      <w:r>
        <w:rPr>
          <w:b/>
          <w:bCs/>
          <w:color w:val="000000"/>
          <w:lang w:val="ru-RU"/>
        </w:rPr>
        <w:t xml:space="preserve"> Bode-Plotter вимірювач частотних характеристик </w:t>
      </w:r>
      <w:r>
        <w:rPr>
          <w:color w:val="000000"/>
          <w:lang w:val="ru-RU"/>
        </w:rPr>
        <w:t>(рис. М7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213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>Рис. М7.Вимірювач частотних характеристик - Bode-Plotter</w:t>
        <w:br/>
        <w:t>2.1.8. Отримання амплітудно-частотної і фазочастотної характеристи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ла за напругою</w:t>
        <w:br/>
        <w:t xml:space="preserve">Встановіть рід роботи </w:t>
      </w:r>
      <w:r>
        <w:rPr>
          <w:b/>
          <w:bCs/>
          <w:color w:val="000000"/>
        </w:rPr>
        <w:t xml:space="preserve">Bode-Plotter </w:t>
      </w:r>
      <w:r>
        <w:rPr>
          <w:color w:val="000000"/>
        </w:rPr>
        <w:t>на вимір амплітудно-частотної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арактеристики.</w:t>
        <w:br/>
        <w:t xml:space="preserve">Встановіть лінійний </w:t>
      </w:r>
      <w:r>
        <w:rPr>
          <w:b/>
          <w:bCs/>
          <w:color w:val="000000"/>
        </w:rPr>
        <w:t xml:space="preserve">(Lin) </w:t>
      </w:r>
      <w:r>
        <w:rPr>
          <w:color w:val="000000"/>
        </w:rPr>
        <w:t xml:space="preserve">масштаб по осі абсцис і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Log</w:t>
      </w:r>
      <w:r>
        <w:rPr>
          <w:color w:val="000000"/>
        </w:rPr>
        <w:t>) по осі ординат.</w:t>
        <w:br/>
        <w:t>Встановіть межі вимірювання по вертикальній осі від 0 до 100.</w:t>
        <w:br/>
        <w:t>Встановіть межі вимірювання по горизонтальній осі від 1 Гц до 15 кГц.</w:t>
        <w:br/>
        <w:t>Увімкніть живлення схеми.</w:t>
        <w:br/>
        <w:t>За допомогою органів управління боді-плоттера добийтеся, щоб зображення частотної характеристики займало більшу частину екрану.</w:t>
        <w:br/>
        <w:t>2.1.9. Замалюйте отриманий графік і підпишіть координатні осі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2.2. Дослідження амплітудно-частотної і фазочастотної характеристик кола</w:t>
        <w:br/>
      </w:r>
      <w:r>
        <w:rPr>
          <w:color w:val="000000"/>
        </w:rPr>
        <w:t>2.2.1. За отриманою амплітудно-частотної характеристики визнач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зонансну частоту і смугу пропускання паралельного коливального контуру.</w:t>
        <w:br/>
        <w:t>2.2.2. Розрахуйте добротність контуру. Розрахуйте резонансну частоту 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мугу пропускання, порівняйте з даними, отриманими експериментально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Методика визначення резонансної частоти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Повільно переміщайте курсор уздовж графіка до тих пір, поки 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сягнете збігу з вершиною графіка (координата не прийме максималь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начення). Частота, зазначена в другому вікні, відповідає значенню резонансної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астоти контуру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апишіть результат у звіт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Методика визначення ширини смуги пропускання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Необхідно визначити частоти, при яких значення характеристики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ів менше максимального. Таке значення характеристика приймає двічі 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іворуч і праворуч від максимального значення. Ширина смуги пропусканн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рівнює різниці цих частот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Запишіть результат в звіт.</w:t>
        <w:br/>
      </w:r>
      <w:r>
        <w:rPr>
          <w:color w:val="000000"/>
        </w:rPr>
        <w:t>2.2.3. Дослідити вплив величини індуктивності на АЧХ кола, для чого</w:t>
        <w:br/>
        <w:t>зменьшіть її значення в 2 рази і отримаєте графік АЧХ. Зробіть висновок за</w:t>
        <w:br/>
        <w:t>результатом дослідження.</w:t>
        <w:br/>
        <w:t>2.2.4. Дослідити вплив величини ємності на АЧХ кола, для чого збільшіть</w:t>
        <w:br/>
        <w:t>її значення в 2 рази і отримаєте графік АЧХ. Зробіть висновок за результатом</w:t>
        <w:br/>
        <w:t>дослідження.</w:t>
        <w:br/>
        <w:t>2.2.5. Дослідіть вплив величини опору резистора на АЧХ кола. Зробіть</w:t>
        <w:br/>
        <w:t>висновок за результатом дослідження.</w:t>
        <w:br/>
        <w:t>2.2.6. Отримання фазочастотної характеристики кола</w:t>
        <w:br/>
      </w:r>
      <w:r>
        <w:rPr>
          <w:b/>
          <w:bCs/>
          <w:color w:val="000000"/>
        </w:rPr>
        <w:t xml:space="preserve">Натисніть кнопку Phase </w:t>
      </w:r>
      <w:r>
        <w:rPr>
          <w:color w:val="000000"/>
        </w:rPr>
        <w:t>- вимір фазочастотної характеристики</w:t>
        <w:br/>
        <w:t>електричного кола. Отримайте ФЧХ кола і замалюйте в звіт. Дайте пояснення</w:t>
        <w:br/>
        <w:t>отриманої залежності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2.3. Дослідження резонансних характеристик паралельного контуру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по 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lang w:val="ru-RU"/>
        </w:rPr>
        <w:t>рум</w:t>
      </w:r>
      <w:r>
        <w:rPr>
          <w:b/>
          <w:bCs/>
          <w:color w:val="000000"/>
        </w:rPr>
        <w:t>у</w:t>
        <w:br/>
      </w:r>
      <w:r>
        <w:rPr>
          <w:color w:val="000000"/>
        </w:rPr>
        <w:t>2.3.1. Складіть електричне коло за схемою, показано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на рис.М</w:t>
      </w:r>
      <w:r>
        <w:rPr>
          <w:color w:val="000000"/>
          <w:lang w:val="en-US"/>
        </w:rPr>
        <w:t>6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2.3.2. Увімкніть живлення схеми і добийтеся зображення амплітуд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астотної характеристики на екрані боді-плоттера. Замалюйте графік у звіт.</w:t>
        <w:br/>
        <w:t>2.3.3. За отриманою амплітудно-частотною характеристикою визнач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зонансну частоту і смугу пропускання паралельного коливального контуру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3. Дайте відповідь на питання:</w:t>
        <w:br/>
      </w:r>
      <w:r>
        <w:rPr>
          <w:color w:val="000000"/>
        </w:rPr>
        <w:t>1. Дайте визначення паралельного коливального контуру.</w:t>
        <w:br/>
        <w:t>2. Яке явище називають резонансом струмів?</w:t>
        <w:br/>
        <w:t>3. Який характер носить опір паралельного контуру при резонансі?</w:t>
        <w:br/>
        <w:t>4. Чому при резонансі частотна характеристика по току має мінімум?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4. Зміст звіту</w:t>
        <w:br/>
      </w:r>
      <w:r>
        <w:rPr>
          <w:color w:val="000000"/>
        </w:rPr>
        <w:t>1. Назва та мета роботи.</w:t>
        <w:br/>
        <w:t>2. Схема досліджень.</w:t>
        <w:br/>
        <w:t>3. Результати виконання завдання на лабораторну роботу з графіками,</w:t>
        <w:br/>
        <w:t>розрахунками та висновками.</w:t>
        <w:br/>
        <w:t>4. Відповіді на пит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basedOn w:val="DefaultParagraphFont"/>
    <w:qFormat/>
    <w:rPr>
      <w:rFonts w:ascii="Symbol" w:hAnsi="Symbol" w:cs="Symbol"/>
      <w:b w:val="false"/>
      <w:bCs w:val="false"/>
      <w:i w:val="false"/>
      <w:iCs w:val="false"/>
      <w:color w:val="000000"/>
      <w:sz w:val="94"/>
      <w:szCs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1:00Z</dcterms:created>
  <dc:creator>ББ</dc:creator>
  <dc:description/>
  <cp:keywords/>
  <dc:language>en-US</dc:language>
  <cp:lastModifiedBy>BB</cp:lastModifiedBy>
  <dcterms:modified xsi:type="dcterms:W3CDTF">2022-11-16T06:54:00Z</dcterms:modified>
  <cp:revision>5</cp:revision>
  <dc:subject/>
  <dc:title>ЛАБОРАТОРНА РОБОТА №7</dc:title>
</cp:coreProperties>
</file>