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Н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кафедрою політичних наук і права, протокол №12 від 19 червня 2021 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                Перегуда Є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 - 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угода двох і більше осіб про встановлення, зміну або припинення цивільних прав та обов'яз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ії громадян і юридичних осіб, спрямовані на встановлення, зміну або припинення цивільних прав та обов'яз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документ, що підтверджує отримання прибу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дії двох і більше осіб, спрямовані на отримання прибу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Чи можуть з односторонніх угод виникати зобов'язання для інших осі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ож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 мож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можуть виникати тільки у випадках, встановлених законом та за домовленістю з цими 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Який договір вважається укладеним з моменту передачі май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еаль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езоплат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консенсуаль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оговір приєдна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договір на користь третьої осо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Що визнається місцем укладення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ісце підписання договору креди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місце підписання договору борж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місце знаходження юридичної особи, який направив акцеп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ісце знаходження юридичної особи, який направив офе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місце проживання громадянина, який погодився укласти договір з протоколом розбі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Як співвідносяться між собою угода і догові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года - це догові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угода - це вид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года - це акцепт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договір - це у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договір - це оферта уг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В яких випадках допускається зміна і розірвання договору за угодою стор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тільки у випадках, передбачених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тільки у випадках, передбачених законода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ільки у випадках. передбачених законодавством або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 будь-яких, якщо інше не передбачено законода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в будь-яких, якщо інше не передбачено законодавством або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 якій формі, за загальним правилом, відбувається угода про зміну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тільки в усн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ільки в письмов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ільки в нотаріальн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 тій же формі, що і догові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тільки у формі конклюдентних д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дносторонньою угодою вважається угода, для здійснення якої необхідно і достатнь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олевиявлення одного боку і попередньої згоди іншої сторо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олевиявлення одного бо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олевиявлення одного боку за умови, що друга сторона згодом схвалила ї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года двох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Реальною є угода, якщ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момент здійснення якої приурочений до передачі реч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ійсність якої залежить від підстави її здійсн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иконання якої пов'язане із вчиненням дій щодо реч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дійсненна, та, яка може бути викон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Оскарженою угода вважається недійсною з мо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ступу в силу судового рішення, яким вона визнана недійс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її уклад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коли почалося її викон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ред'явлення позову про визнання її недійс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Угода – 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засноване на нормах цивільного закону суспільні відносини, що складається з приводу майнових і немайнови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ії громадян і юридичних осіб, спрямовані на встановлення, зміну або припинення цивільних прав та обов'яз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дії громадян, спрямовані на отримання прибу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дії двох і більше осіб, спрямовані на отримання прибу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Якими документами оформляються біржові угод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тандартними договорами купівлі-прод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відоцтвами державної реєстрації біржових у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маклерським запис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біржові угоди оформляються усно і не вимагають складання додатков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Що таке конклюдентні д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це спеціальна форма дій, що застосовується тільки на біржових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це дії, які свідчать про намір особи укласти у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це дії, спрямовані на розірвання угоди в разі її дійс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е дії, які змушений здійснити боржник для погашення своїх зобов'язань за уго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В якій формі мають укладатися угоди між юридичними особами і громадян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 будь-якій формі, зручній для громадя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в усній формі або в простій письмовій формі, якщо цього вимагатиме будь-яка зі сторі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ільки в письмовій фор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тільки в письмовій формі з обов'язковим нотаріальним посвідч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Що таке кабальна у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це угода, що укладається на явно невигідних умовах в результаті важких життєвих обстав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це угода, що укладається під дією обману або поми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це угода, укладена неповнолітнім громадянином без згоди батьків або опіку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е угода, при виконанні якої обидві сторони зазнали непоправних зби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 Які особливості визнання удаваної угоди недійсно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недійсність удаваної угоди необхідно доводити в су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дійсність удаваної угоди не тягне жодних наслідків для її учас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давана угода недійсна з моменту її укладення, так само як і прикривається нею у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давана угода завжди визнається недійсною, а прикривається нею угода може бути визнана дійсною за рішення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Що таке реституці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це утримання майна, отриманого особою за недійсним правочином, на користь держ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це такий момент в угоді, коли відбувається фактичний обмін май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це вид майнового зобов'язання, при якому боржник зобов'язаний відшкодувати збитки кредитора з відсотками (неустойко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е повернення особи в той майновий стан, яке мало місце до укладення недійсної уг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У чому полягає принцип реального виконання зобов'язан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боржник повинен виконати зобов'язання в повній відповідності з Законом та умовами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оржник зобов'язаний виконати зобов'язання в натурі, не замінюючи його грошовою компенсаціє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боржник повинен виконати зобов'язання в строк і в повному обсяз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боржник несе майнову відповідальність за несвоєчасне виконання зобов'я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 Як називається міра забезпечення виконання зобов'язань, при якій відокремлене майно боржника реалізується з метою задоволення вимог кредит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неусто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пор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авд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У чому полягає відмінність між поняттями «задаток» і «аванс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ідмінностей немає, це тотожні понятт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вдаток - це передоплата менше 50% від вартості угоди, а аванс - більше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вдаток не входить в загальну вартість оплати, а аванс вхо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говірне право України. Особлива частина: навч. посіб. для студ. вищ.  навч. закл. / За ред.  О.В. Дзери. – К.: Юрінком Інтер, 2009. – 120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еляневич О.А.  Господарське договірне право України (теоретичні аспекти): Монографія. – К.: Юрінком Інтер, 2006. – 592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нник О. М. Господарське право: Навч. посіб./ 2-ге вид., змін. та доп. –  К.: Правова єдність, 2009. – 766 с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Господарський кодекс України:  науково-практ.  коментар /  За ред.  О.І Харитонова. – Х.: Одіссей, 2007. – 831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говірне право України. Загальна частина: навч. посіб. для студ. вищ.  навч. закл. / За ред.  О.В. Дзери. – К.: Юрінком Інтер, 2008. – 89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ічурін Є.О.  Техніка складання договорів:  Навч.-практ.  посіб. –  Х.:  Юрсвіт, 2006. – 53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уково-практичний коментар Цивільного кодексу України /  За ред.  В.М. Коссака. – К.: Істина, 2007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уково-практичний Коментар до Господарського кодексу України 2-е видання,  перероблене і доповнене /  За заг.  ред.  Г.Л.  Знаменського,  В.С.  Щербини. – К.: Юрінком Інтер,  2008. – 72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приємницьке право: Підручник / за ред..  О.В. Старцева. – 3-тє вид.,  перероб. і допов. – К.: Істина,  2007. – 864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авове регулювання підприємницької діяльності у сфері торгівлі: зб.  Нормативно-правових актів / Упоряд. О.І. Дорошенко. – Д.: Дніпрокнига, 2008. 105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зяйственное право Украины: Учебник / Под ред. В.К. Мамутова. –  К.: Юринком Интер, 2002. – 912 с.  2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ервено С.М. Проблеми договірного права України: Монографія. – К.: Юрінком Інтер, 2006. – 392 с.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дцерковний О.П.  Грошові зобов’язання господарського характеру: проблеми теорії і практики. – К.: «Юстініан», 2006. – 424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ілаш В.С. Комерційний договір у контексті сучасних ринкових умов: Монографія. – Харків: Видавець ФО-П Вапнярчук Н.М., 2007. – 44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уць В.В.  Контракти в підприємницькій діяльності:  Навч.  пос. –  К.: Юрінком Інтер, 2008. − 576 с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хров О.П. Організаційно-господарські правовідносини: Монографія. – К.: Видавничий Дім «Слово», 2008. – 512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ілаш В.С. Господарське право: Курс лекцій: У 2-х ч. – Ч.1. – Х.: Право, 2008. – 49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ілаш В.С. Господарське право: Курс лекцій: У 2х ч. – Ч.2. – Х.: Право, 2008. –  33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Хозяйственный кодекс Украины:  Научно-практический комментарий / Под общ. ред. А.Г. Бобковой. – Харьков: Издатель ФЛ-П Вапнярчук Н.Н., 2008. – 1296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бірник нормативно-правових актів (Господарське законодавство України: Зб. нормат. актів / Упоряд. В.С. Мілаш. – Харків: Право, 2009. – 72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ербина B.C.  Господарське право:  Підручник / 4-те вид.,  перероб.  і допов. – К.: Юрінком Інтер, 2009. – 64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єзнікова В.В.  Правове регулювання посередництва у сфері господарювання (теоретичні аспекти):  Монографія. –  Хмельницький:  Вид-во Хмельницького університету управління та права, 2010. − 706 с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равець І.М. Правове становище суб’єктів організаційно-господарських повноважень: Монографія. – К.: Юрінком Інтер, 2010. – 24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осподарське право: Підручник / О.П. Подцерковний, О.О. Квасніцька,  А.В. Смітюх та ін.; За ред. О.П. Подцерковного. – X.: Одіссей, 2010. – 4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5:00Z</dcterms:created>
  <dc:creator>Ihor</dc:creator>
  <dc:description/>
  <cp:keywords/>
  <dc:language>en-US</dc:language>
  <cp:lastModifiedBy>PEREHUDA Yevhen</cp:lastModifiedBy>
  <dcterms:modified xsi:type="dcterms:W3CDTF">2022-11-01T06:39:00Z</dcterms:modified>
  <cp:revision>3</cp:revision>
  <dc:subject/>
  <dc:title/>
</cp:coreProperties>
</file>