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</w:t>
            </w:r>
          </w:p>
          <w:p>
            <w:pPr>
              <w:pStyle w:val="Normal"/>
              <w:tabs>
                <w:tab w:val="clear" w:pos="709"/>
                <w:tab w:val="right" w:pos="6521" w:leader="none"/>
              </w:tabs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Перегуда Є.В./</w:t>
              <w:tab/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«19» червня 2021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Розробники силабуса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    /Похиленко І.С./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говірне право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  <w:gridCol w:w="209"/>
      </w:tblGrid>
      <w:tr>
        <w:trPr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ифр за освітньою програмою:</w:t>
            </w:r>
            <w:r>
              <w:rPr>
                <w:lang w:val="uk-UA"/>
              </w:rPr>
              <w:t xml:space="preserve"> ВК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ab/>
            </w:r>
            <w:r>
              <w:rPr>
                <w:b/>
                <w:sz w:val="20"/>
                <w:lang w:val="uk-UA"/>
              </w:rPr>
              <w:t>Навчальний рік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uk-UA"/>
              </w:rPr>
              <w:t>2021-2022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227" w:hanging="227"/>
              <w:rPr>
                <w:sz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uk-UA"/>
              </w:rPr>
              <w:t>О</w:t>
            </w:r>
            <w:r>
              <w:rPr>
                <w:b/>
                <w:sz w:val="20"/>
                <w:lang w:val="ru-RU"/>
              </w:rPr>
              <w:t>світній рівень</w:t>
            </w:r>
            <w:r>
              <w:rPr>
                <w:b/>
                <w:sz w:val="20"/>
                <w:lang w:val="uk-UA"/>
              </w:rPr>
              <w:t>:</w:t>
            </w:r>
            <w:r>
              <w:rPr>
                <w:sz w:val="20"/>
                <w:lang w:val="uk-UA"/>
              </w:rPr>
              <w:t xml:space="preserve"> другий рівень вищої освіти (магістр)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Галузь знань</w:t>
            </w:r>
            <w:r>
              <w:rPr>
                <w:caps/>
              </w:rPr>
              <w:t>:</w:t>
            </w:r>
            <w:r>
              <w:rPr>
                <w:caps/>
                <w:lang w:val="uk-UA"/>
              </w:rPr>
              <w:t>07 «управління та адміністрування»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Спеціальність, назва освітньої програми: 073 </w:t>
            </w:r>
            <w:r>
              <w:rPr>
                <w:lang w:val="uk-UA"/>
              </w:rPr>
              <w:t>«Менеджмент», «Менеджмент організацій і адміністрування»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) Статус освітньої к</w:t>
            </w:r>
            <w:r>
              <w:rPr>
                <w:b/>
                <w:lang w:val="uk-UA"/>
              </w:rPr>
              <w:t xml:space="preserve">омпоненти: </w:t>
            </w:r>
            <w:r>
              <w:rPr>
                <w:lang w:val="uk-UA"/>
              </w:rPr>
              <w:t>вибірков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Семестр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 xml:space="preserve">Контактні дані викладачів: </w:t>
            </w:r>
          </w:p>
          <w:p>
            <w:pPr>
              <w:pStyle w:val="Normal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., к.ю.н. Похиленко І.С.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rPr/>
            </w:pPr>
            <w:r>
              <w:rPr/>
              <w:t>Ауд. 431 Центрального корпусу КНУБА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rPr/>
            </w:pPr>
            <w:r>
              <w:rPr/>
              <w:t>Контакти: (0</w:t>
            </w:r>
            <w:r>
              <w:rPr>
                <w:lang w:val="uk-UA"/>
              </w:rPr>
              <w:t>96</w:t>
            </w:r>
            <w:r>
              <w:rPr/>
              <w:t>)</w:t>
            </w:r>
            <w:r>
              <w:rPr>
                <w:lang w:val="uk-UA"/>
              </w:rPr>
              <w:t>383</w:t>
            </w:r>
            <w:r>
              <w:rPr/>
              <w:t>-</w:t>
            </w:r>
            <w:r>
              <w:rPr>
                <w:lang w:val="uk-UA"/>
              </w:rPr>
              <w:t>60</w:t>
            </w:r>
            <w:r>
              <w:rPr/>
              <w:t>-</w:t>
            </w:r>
            <w:r>
              <w:rPr>
                <w:lang w:val="uk-UA"/>
              </w:rPr>
              <w:t>94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E-mail: pokhylenko@knuba</w:t>
            </w:r>
            <w:r>
              <w:rPr>
                <w:lang w:val="uk-UA"/>
              </w:rPr>
              <w:t>.</w:t>
            </w:r>
            <w:r>
              <w:rPr/>
              <w:t>edu</w:t>
            </w:r>
            <w:r>
              <w:rPr>
                <w:lang w:val="uk-UA"/>
              </w:rPr>
              <w:t>.</w:t>
            </w:r>
            <w:r>
              <w:rPr/>
              <w:t>ua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викладання: </w:t>
            </w:r>
            <w:r>
              <w:rPr>
                <w:bCs/>
                <w:lang w:val="uk-UA"/>
              </w:rPr>
              <w:t>українська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: </w:t>
            </w:r>
            <w:r>
              <w:rPr>
                <w:bCs/>
                <w:lang w:val="uk-UA"/>
              </w:rPr>
              <w:t>на базі бакалаврського рівня вищої освіти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14) Мета курсу: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spacing w:val="-1"/>
                <w:lang w:val="uk-UA"/>
              </w:rPr>
              <w:t>формування системи знань  про поняття, предмет та методи Договірного права, огляд джерел та її основних інститутів, набуття студентами навичок роботи з нормативним матеріалом, уміння вирішувати конкретні правові ситуації, які виникають у сфері договірних відносин, на базі національного та міжнародного законодавства.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4991"/>
        <w:gridCol w:w="1708"/>
        <w:gridCol w:w="1173"/>
        <w:gridCol w:w="1530"/>
      </w:tblGrid>
      <w:tr>
        <w:trPr>
          <w:cantSplit w:val="true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грамний результат</w:t>
            </w:r>
            <w:r>
              <w:rPr>
                <w:b/>
                <w:lang w:val="ru-RU"/>
              </w:rPr>
              <w:t xml:space="preserve"> навчання 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 перевірки навчального ефекту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 проведення занять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силання на програмні компетентності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Н1. Критично осмислювати, вибирати та використовувати необхідний науковий, методичний і аналітичний інструментарій для управління в непередбачуваних умовах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контрольна робота, ес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7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Н4. </w:t>
            </w:r>
            <w:r>
              <w:rPr/>
              <w:t>Обґрунтовувати та управляти проектами, генерувати підприємницькі ідеї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говорення під час занять, захист індивідуального завдання, ес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7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Н5. </w:t>
            </w:r>
            <w:r>
              <w:rPr/>
              <w:t>Планувати діяльність організації в стратегічному та тактичному розрізах</w:t>
            </w:r>
            <w:r>
              <w:rPr>
                <w:lang w:val="uk-UA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говорення під час занять, захист індивідуального завдання, ес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7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Н6. Мати навички прийняття, обґрунтування та забезпечення реалізації управлінських рішень в непередбачуваних умовах, враховуючи вимоги чинного законодавства, етичні міркування та соціальну відповідальність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захист індивідуального завдання, ес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екція, практичні занятт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К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К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За підсумками вивчення дисципліни студент повинен:</w:t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нат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основні принципи договірного пра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аналіз основних джерел договірного права в Україні та при здійсненні зовнішньоекономічної діяльності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правовий аналіз основних інститутів договірного пра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рядок укладання договорів за участю суб’єктів господарюванн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рядок виконання договорів за чинним законодавством Україн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визначення основ правового регулювання договірних відносин в контексті регулювання підприємницької діяльності в Україні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няття та зміст господарських договорі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визначення та аналіз договорів окремих виді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аналіз способів захисту прав та законних інтересів учасників договірних відносин, набуття досвіду роботи з правовими документами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вміти: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</w:tabs>
        <w:ind w:left="900" w:hanging="333"/>
        <w:jc w:val="both"/>
        <w:rPr>
          <w:lang w:val="uk-UA"/>
        </w:rPr>
      </w:pPr>
      <w:r>
        <w:rPr>
          <w:lang w:val="uk-UA"/>
        </w:rPr>
        <w:t>- здійснювати професійну діяльність в межах вимог чинного законодавства України та міжнародних договорів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left="720" w:hanging="153"/>
        <w:jc w:val="both"/>
        <w:rPr>
          <w:lang w:val="uk-UA"/>
        </w:rPr>
      </w:pPr>
      <w:r>
        <w:rPr>
          <w:lang w:val="uk-UA"/>
        </w:rPr>
        <w:t>- визначати конкретні особливості правового регулювання договірних відносин відповідно до потреб конкретного учасника господарської діяльності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ind w:left="720" w:hanging="153"/>
        <w:jc w:val="both"/>
        <w:rPr>
          <w:lang w:val="uk-UA"/>
        </w:rPr>
      </w:pPr>
      <w:r>
        <w:rPr>
          <w:lang w:val="uk-UA"/>
        </w:rPr>
        <w:t>- оперувати положеннями законів України, підзаконних нормативно-правових актів, що приймаються у встановленому законом порядку органами державної влади та місцевого самоврядування.</w:t>
      </w:r>
    </w:p>
    <w:p>
      <w:pPr>
        <w:pStyle w:val="Normal"/>
        <w:tabs>
          <w:tab w:val="clear" w:pos="709"/>
          <w:tab w:val="left" w:pos="-18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1384"/>
        <w:gridCol w:w="1313"/>
        <w:gridCol w:w="1032"/>
        <w:gridCol w:w="1238"/>
        <w:gridCol w:w="1634"/>
        <w:gridCol w:w="991"/>
      </w:tblGrid>
      <w:tr>
        <w:trPr>
          <w:cantSplit w:val="true"/>
        </w:trPr>
        <w:tc>
          <w:tcPr>
            <w:tcW w:w="9829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 xml:space="preserve">16) </w:t>
            </w:r>
            <w:r>
              <w:rPr>
                <w:b/>
                <w:lang w:val="ru-RU"/>
              </w:rPr>
              <w:t>Структура курсу: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Лекції,</w:t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Практичні заняття,</w:t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Лабораторні заняття,</w:t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2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uk-UA"/>
              </w:rPr>
              <w:t>Самостійні робота здобувача,</w:t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-вого контролю</w:t>
            </w:r>
          </w:p>
        </w:tc>
      </w:tr>
      <w:tr>
        <w:trPr>
          <w:cantSplit w:val="true"/>
        </w:trPr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а робота -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84" w:hRule="atLeast"/>
          <w:cantSplit w:val="true"/>
        </w:trPr>
        <w:tc>
          <w:tcPr>
            <w:tcW w:w="5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>
          <w:trHeight w:val="82" w:hRule="atLeast"/>
          <w:cantSplit w:val="true"/>
        </w:trPr>
        <w:tc>
          <w:tcPr>
            <w:tcW w:w="59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гальна кількість кредитів ЕСТS 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82" w:hRule="atLeast"/>
          <w:cantSplit w:val="true"/>
        </w:trPr>
        <w:tc>
          <w:tcPr>
            <w:tcW w:w="596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Кількість </w:t>
            </w:r>
            <w:r>
              <w:rPr>
                <w:b/>
                <w:lang w:val="uk-UA"/>
              </w:rPr>
              <w:t>годин (</w:t>
            </w:r>
            <w:r>
              <w:rPr>
                <w:b/>
              </w:rPr>
              <w:t>кредит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ЕСТS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аудиторного навантаження: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(1,0)</w:t>
            </w:r>
          </w:p>
        </w:tc>
      </w:tr>
      <w:tr>
        <w:trPr/>
        <w:tc>
          <w:tcPr>
            <w:tcW w:w="98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17) </w:t>
            </w:r>
            <w:r>
              <w:rPr>
                <w:b/>
              </w:rPr>
              <w:t xml:space="preserve">Зміст </w:t>
            </w:r>
            <w:r>
              <w:rPr>
                <w:b/>
                <w:lang w:val="ru-RU"/>
              </w:rPr>
              <w:t>курсу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кційна част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ий модуль 1. Загальні положення договірного пра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. Загальна характеристика договірного права в Україні. Загальні положення про договори у сфері підприємницької діяльності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. Виконання договірних зобов'язань суб'єктами господарювання (підприємцями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ий модуль 2. Правове регулювання окремих видів договірних відносин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. Договори про передачу майна у власність та користуванн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. Договори про виконання робіт та надання послуг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. Правове регулювання кредитно-розрахункових відносин, здійснення спільної діяльності та договірних відносин у сфері зовнішньоекономічної діяльності</w:t>
            </w:r>
          </w:p>
          <w:p>
            <w:pPr>
              <w:pStyle w:val="Normal"/>
              <w:spacing w:lineRule="auto" w:line="232"/>
              <w:ind w:right="20" w:hanging="0"/>
              <w:jc w:val="both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і занятт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Тема 1. Поняття та загальна характеристика договірного права в Україні.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няття договірного права в українській юридичній науці: питання визначення та наукові дискусії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б’єкт, предмет, метод та функції договірного права</w:t>
            </w:r>
          </w:p>
          <w:p>
            <w:pPr>
              <w:pStyle w:val="Style26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истема договірного права і законодав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Тема 2. Загальні положення про договори у сфері підприємницької діяльності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ормативно-правове регулювання договірних правовідносин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нвенція про право міжнародних договорів</w:t>
            </w:r>
          </w:p>
          <w:p>
            <w:pPr>
              <w:pStyle w:val="Style26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гальні вимоги щодо змісту та суттєвих умов договорі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Тема 3. Виконання договірних зобов'язань суб'єктами господарювання (підприємця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Тема 4. Договори про виконання робіт (4 год.)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уттєві умови договорів про виконання робіт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собливості суттєвих умов договору про капітальне будівництво. Підрядні відносини.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ипинення договорів про капітальне будівництво. Відповідальність у сфері договірних відносин виконання будівельних робі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232"/>
              <w:ind w:right="20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моги до виконання індивідуальних завдань для студентів денної та заочної форми навч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індивідуального завдання становить 10-15 друкованих сторінок. Титульна сторінка: назва вищого навчального закладу, факультет, курс, група, ім’я по-батькові студента, тема роботи, прізвище та ініціали викладача, який здійснює перевірку індивідуального завдання. На наступній сторінці розміщають план роботи. Сторінки нумерують у верхньому правому куті, титульний аркуш та сторінка зі змістом не нумеруютьс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цінка з індивідуального завдання є обов’язковим балом, який враховується при підсумковому оцінюванні навчальних досягнень студентів з навчальної дисципліни «Трудове право». 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дивідуальне завдання може бути подано у електронному вигляді для попередньої перевірки викладачем. </w:t>
            </w:r>
          </w:p>
          <w:p>
            <w:pPr>
              <w:pStyle w:val="Normal"/>
              <w:spacing w:lineRule="auto" w:line="23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тика індивідуальних завдань для студентів денної та заочної форми навч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оняття та загальна характеристика договору рен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ідмінність договору ренти від інших догово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рава та обов’язки сторін за договором рен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Припинення договору рен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Поняття, сторони та зміст договору дар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Особливості договору дарування з обов’язком передати дарунок у майбутнь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Особливості договору дарування з обов’язком обдаровуваного на користь треть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Правове регулювання благодійницької діяль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Поняття та загальна характеристика договору довічного утрим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Сторони договору. Загальні та спеціальні вимоги щодо суб’єктного складу догов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Порядок укладення та форма договору довічного утрим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Зміст договору довічного утрим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Зміна, розірвання та припинення договору довічного утримання. Правові наслід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 Відмінність договору позички від інших подібних догово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 Права та обов’язки сторін за договором позич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 Відповідальність сторін за договором позич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Розірвання та припинення договору позич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 Найм транспортного засоб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Найм житл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 Найм земельної ділян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 Найм будівлі або іншої капітальної спору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 Поняття та загальна характеристика договору підря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 Відмінність договору підряду від інших догово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 Права та обов’язки сторін договору підряд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5. Відповідальність підрядника за порушення умов договору підря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итання модульного та підсумкового контрол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Договірне право України: поняття та структур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Метод договірного пра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Система договірного права та характеристика його основних інститу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Загальна характеристика джерел господарського договірного прав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Господарське законодавство України у сфері укладання та виконання договорів (внутрішньонаціональний рівень). Можливість застосування до змісту договору національного законодавства іноземних країн; поняття колізійних нор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Конвенційний рівень джерел договірного пра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 Звичаї ділового обороту (торговельні звичаї), узвичаєння, заведений порядок як регулятори господарсько-договірних відноси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 Принципи договірного права та їх закріплення у чинному законодавств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 Свобода договору та її обме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 Аналогія права та аналогія закону як засоби подолання прогалин в регулюванні договірних відноси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 Публічно-правові та приватно-правові елементи в господарсько-договірній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 Поняття та види господарських зобов’яза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 Підстави виникнення господарських зобов’яза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 Публічні зобов’язання у сфері господарю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 Суб’єктний склад організаційно-господарських зобов’яза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 Загальні умови виконання господарських зобов’яза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 Вимоги виконання господарського зобов’язання щодо суб’єкта, часу, місця, способ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. Передоручення виконання майново-господарських зобов’язань (переадресування прийняття виконання майново-господарських зобов’язань); делегування прав (повноважень) за організаційно-господарськими зобов’язанням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 Заміна осіб в господарському зобов’язан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. Загальні умови та види забезпечення виконання господарських зобов’яза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 Порука як засіб забезпечення виконання зобов’яза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 Гарантія як засіб забезпечення виконання зобов’яза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. Застава як засіб забезпечення виконання зобов’яза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 Завдаток та притримання як засоби забезпечення виконання зобов’яза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. Підстави припинення господарських зобов’яза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. Поняття господарсько-договірної відповідальності та зміст принципу її невідворот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. Поняття форс-мажору як підстави звільнення від відповідальності за невиконання (неналежне виконання) господарсько-договірних зобов’яза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. Межі господарсько-договірної відповідальності суб’єктів господарюва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. Форми реалізації господарсько-договірної відповідальності. Строки позивної давності під час реалізації господарсько-договірної відповідальності у судовому поряд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 Досудовий порядок реалізації господарсько-договірної відповіда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. Стягнення збитків за порушення господарсько-договірних зобов’язан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. Оперативно-господарські санкції як засіб господарсько-договірної відповіда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. Застосування штрафних санкцій за порушення господарсько-договірних зобов’язань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40" w:leader="none"/>
              </w:tabs>
              <w:ind w:left="54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ind w:firstLine="28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) Основна література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</w:rPr>
              <w:t>Методичне забезпечення дисциплін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1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говірне право України. Особлива частина: навч. посіб. для студ. вищ.  навч. закл. / За ред.  О.В. Дзери. – К.: Юрінком Інтер, 2009. – 1200 с.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о-правові акти</w:t>
            </w:r>
          </w:p>
          <w:p>
            <w:pPr>
              <w:pStyle w:val="Style26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65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сподарський кодекс України вiд 16.01.2003 р. // Офіційний вісник України. – 2003. – № 11. – Ст. 462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 Цивільний кодекс України вiд 16.01.2003 р. // Офіційний вісник України. – 2003. – № 11. – Ст. 461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3. Про концесії: Закон України від 16 липня 1999 р. // Відомості Верховної Ради України. – 1999. – № 41. – Ст. 372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4. Про угоди про розподіл продукції: Закон України від 14 вересня 1999 р. // Відомості Верховної Ради України. – 1999. – № 44. – Ст. 391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5. Про фінансовий лізинг: Закон України від 16 грудня 1997 р. (в ред. ЗУ від 11 грудня 2003 р.) // Відомості Верховної Ради України. – 2004. – № 15. – Ст. 231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. Про оренду державного та комунального майна: Закон України від 10 квітня 1992 р. (в ред. ЗУ від 14 березня 1995 р.) // Відомості Верховної Ради України. – 1995. – № 15. – Ст. 99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. Про оренду землі: Закон України від 6 жовтня 1998 р. (в ред. ЗУ від 2 жовтня 2003 р.) // Відомості Верховної Ради України. – 2004. – № 10. – Ст. 102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 Про приватизацію державного майна: Закон України від 4 березня 1992 р. (в ред. ЗУ від 19 лютого 1997 р.) // Відомості Верховної Ради України. – 1997. – № 17. – Ст. 122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. Про приватизацію невеликих державних підприємств (малу приватизацію): Закон України від 6 березня 1992 р. (в ред. ЗУ від 15 травня 1996 р.) // Відомості Верховної Ради України. – 1996. – № 34. – Ст. 160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. Про іпотеку: Закон України від 5 червня 2003 р. // Відомості Верховної Ради України. – 2003. – № 38. – Ст. 313.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ind w:firstLine="28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ітератур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40" w:leader="none"/>
                <w:tab w:val="left" w:pos="99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ляневич О.А.  Господарське договірне право України (теоретичні аспекти): Монографія. – К.: Юрінком Інтер, 2006. – 592 с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40" w:leader="none"/>
                <w:tab w:val="left" w:pos="99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нник О. М. Господарське право: Навч. посіб./ 2-ге вид., змін. та доп. –  К.: Правова єдність, 2009. – 766 с.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40" w:leader="none"/>
                <w:tab w:val="left" w:pos="99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сподарський кодекс України:  науково-практ.  коментар /  За ред.  О.І Харитонова. – Х.: Одіссей, 2007. – 831 с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40" w:leader="none"/>
                <w:tab w:val="left" w:pos="99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говірне право України. Загальна частина: навч. посіб. для студ. вищ.  навч. закл. / За ред.  О.В. Дзери. – К.: Юрінком Інтер, 2008. – 896 с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40" w:leader="none"/>
                <w:tab w:val="left" w:pos="99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чурін Є.О.  Техніка складання договорів:  Навч.-практ.  посіб. –  Х.:  Юрсвіт, 2006. – 536 с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40" w:leader="none"/>
                <w:tab w:val="left" w:pos="99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уково-практичний коментар Цивільного кодексу України /  За ред.  В.М. Коссака. – К.: Істина, 2007. 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40" w:leader="none"/>
                <w:tab w:val="left" w:pos="99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уково-практичний Коментар до Господарського кодексу України 2-е видання,  перероблене і доповнене /  За заг.  ред.  Г.Л.  Знаменського,  В.С.  Щербини. – К.: Юрінком Інтер,  2008. – 720 с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40" w:leader="none"/>
                <w:tab w:val="left" w:pos="99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риємницьке право: Підручник / за ред..  О.В. Старцева. – 3-тє вид.,  перероб. і допов. – К.: Істина,  2007. – 864 с. </w:t>
            </w:r>
          </w:p>
          <w:p>
            <w:pPr>
              <w:pStyle w:val="Style26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40" w:leader="none"/>
                <w:tab w:val="left" w:pos="993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вове регулювання підприємницької діяльності у сфері торгівлі: зб.  Нормативно-правових актів / Упоряд. О.І. Дорошенко. – Д.: Дніпрокнига, 2008. 1056 с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40" w:leader="none"/>
                <w:tab w:val="left" w:pos="99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озяйственное право Украины: Учебник / Под ред. В.К. Мамутова. –  К.: Юринком Интер, 2002. – 912 с.  29</w:t>
            </w:r>
          </w:p>
          <w:p>
            <w:pPr>
              <w:pStyle w:val="Normal"/>
              <w:tabs>
                <w:tab w:val="clear" w:pos="709"/>
                <w:tab w:val="left" w:pos="280" w:leader="none"/>
              </w:tabs>
              <w:ind w:firstLine="28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firstLine="284"/>
              <w:rPr>
                <w:b/>
                <w:b/>
                <w:lang w:val="uk-UA"/>
              </w:rPr>
            </w:pPr>
            <w:r>
              <w:rPr>
                <w:b/>
              </w:rPr>
              <w:t>19) Додатков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 джерел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Бервено С.М. Проблеми договірного права України: Монографія. – К.: Юрінком Інтер, 2006. – 392 с.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 Подцерковний О.П.  Грошові зобов’язання господарського характеру: проблеми теорії і практики. – К.: «Юстініан», 2006. – 424 с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Мілаш В.С. Комерційний договір у контексті сучасних ринкових умов: Монографія. – Харків: Видавець ФО-П Вапнярчук Н.М., 2007. – 440 с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 Луць В.В.  Контракти в підприємницькій діяльності:  Навч.  пос. –  К.: Юрінком Інтер, 2008. − 576 с.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Віхров О.П. Організаційно-господарські правовідносини: Монографія. – К.: Видавничий Дім «Слово», 2008. – 512 с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. Мілаш В.С. Господарське право: Курс лекцій: У 2-х ч. – Ч.1. – Х.: Право, 2008. – 496 с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7. Мілаш В.С. Господарське право: Курс лекцій: У 2х ч. – Ч.2. – Х.: Право, 2008. –  336 с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8.  Хозяйственный кодекс Украины:  Научно-практический комментарий / Под общ. ред. А.Г. Бобковой. – Харьков: Издатель ФЛ-П Вапнярчук Н.Н., 2008. – 1296 с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9.  Збірник нормативно-правових актів (Господарське законодавство України: Зб. нормат. актів / Упоряд. В.С. Мілаш. – Харків: Право, 2009. – 720 с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. Щербина B.C.  Господарське право:  Підручник / 4-те вид.,  перероб.  і допов. – К.: Юрінком Інтер, 2009. – 640 с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.  Рєзнікова В.В.  Правове регулювання посередництва у сфері господарювання (теоретичні аспекти):  Монографія. –  Хмельницький:  Вид-во Хмельницького університету управління та права, 2010. − 706 с.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2. Кравець І.М. Правове становище суб’єктів організаційно-господарських повноважень: Монографія. – К.: Юрінком Інтер, 2010. – 240 с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 Господарське право: Підручник / О.П. Подцерковний, О.О. Квасніцька,  А.В. Смітюх та ін.; За ред. О.П. Подцерковного. – X.: Одіссей, 2010. – 424 с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42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84" w:leader="none"/>
              </w:tabs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і ресурси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 xml:space="preserve">Освітній сайт Київського національного університету будівництва і архітектури. </w:t>
            </w:r>
            <w:r>
              <w:rPr>
                <w:rFonts w:eastAsia="Times New Roman"/>
              </w:rPr>
              <w:t>Сторінка кафедри політичних наук</w:t>
            </w:r>
            <w:r>
              <w:rPr>
                <w:rFonts w:eastAsia="Times New Roman"/>
                <w:lang w:val="uk-UA"/>
              </w:rPr>
              <w:t xml:space="preserve"> і права</w:t>
            </w:r>
            <w:r>
              <w:rPr>
                <w:rFonts w:eastAsia="Times New Roman"/>
              </w:rPr>
              <w:t>. Дисципліна «</w:t>
            </w:r>
            <w:r>
              <w:rPr>
                <w:rFonts w:eastAsia="Times New Roman"/>
                <w:lang w:val="uk-UA"/>
              </w:rPr>
              <w:t>Договірне право</w:t>
            </w:r>
            <w:r>
              <w:rPr>
                <w:rFonts w:eastAsia="Times New Roman"/>
              </w:rPr>
              <w:t>». URL: https://org2.knuba.edu.ua/course/view.php?id=3131 (дата звернення:</w:t>
            </w:r>
            <w:r>
              <w:rPr>
                <w:rFonts w:eastAsia="Times New Roman"/>
                <w:lang w:val="uk-UA"/>
              </w:rPr>
              <w:t xml:space="preserve"> 30.05.2021</w:t>
            </w:r>
            <w:r>
              <w:rPr>
                <w:rFonts w:eastAsia="Times New Roman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3300" w:leader="none"/>
                <w:tab w:val="left" w:pos="6980" w:leader="none"/>
                <w:tab w:val="left" w:pos="89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ind w:firstLine="426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cantSplit w:val="true"/>
        </w:trPr>
        <w:tc>
          <w:tcPr>
            <w:tcW w:w="982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</w:tbl>
    <w:p>
      <w:pPr>
        <w:pStyle w:val="Normal"/>
        <w:spacing w:lineRule="atLeast" w:line="0"/>
        <w:ind w:right="-139"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132"/>
        <w:gridCol w:w="1829"/>
      </w:tblGrid>
      <w:tr>
        <w:trPr/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оцінювання та самостійна робо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1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е завданн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pacing w:lineRule="atLeast" w:line="0"/>
        <w:ind w:right="-139" w:firstLine="709"/>
        <w:jc w:val="center"/>
        <w:rPr>
          <w:rFonts w:eastAsia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/>
          <w:b/>
          <w:i/>
          <w:sz w:val="24"/>
          <w:szCs w:val="24"/>
          <w:lang w:val="uk-UA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3"/>
      </w:tblGrid>
      <w:tr>
        <w:trPr>
          <w:cantSplit w:val="true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 Студент, який пропустив аудиторне заняття з поважних причин, має продемонструвати викладачу та надати до деканату ФУПП документ, який засвідчує ці причин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Студент, який пропустив лекційне заняття, повинен законспектувати зміст цього заняття та продемонструвати конспект викладачу</w:t>
            </w:r>
            <w:r>
              <w:rPr>
                <w:lang w:val="uk-UA"/>
              </w:rPr>
              <w:t xml:space="preserve"> до складання заліку, іспиту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Студент, який пропустив практичне заняття, повинен законспектувати джерела, які були визначені викладачем як обов’язкові для конспектування, та продемонструвати</w:t>
            </w:r>
            <w:r>
              <w:rPr>
                <w:lang w:val="uk-UA"/>
              </w:rPr>
              <w:t xml:space="preserve"> знання з</w:t>
            </w:r>
            <w:r>
              <w:rPr/>
              <w:t xml:space="preserve"> </w:t>
            </w:r>
            <w:r>
              <w:rPr>
                <w:lang w:val="uk-UA"/>
              </w:rPr>
              <w:t>пропущеної теми</w:t>
            </w:r>
            <w:r>
              <w:rPr/>
              <w:t xml:space="preserve"> викладачу </w:t>
            </w:r>
            <w:r>
              <w:rPr>
                <w:lang w:val="uk-UA"/>
              </w:rPr>
              <w:t>до складання заліку, іспиту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4. За об’єктивних причин (хвороба, міжнародне стажування тощо) навчання може відбуватись в он-лайн формі за погодженням із керівником курс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>Політика щодо академічної доброчесності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1. Списування під час тестування та </w:t>
            </w:r>
            <w:r>
              <w:rPr>
                <w:lang w:val="uk-UA"/>
              </w:rPr>
              <w:t>інших опитувань</w:t>
            </w:r>
            <w:r>
              <w:rPr/>
              <w:t>, які проводяться у письмовій формі, заборонені (в т.ч. із використанням мобільних девайсів). У разі виявлення фактів списування з боку студента він отримує інше завдання. У разі повторного виявлення призначається додаткове заняття для проходження тестуванн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Тексти індивідуальних завдань (в т.ч. у разі, коли вони виконуються у формі презентацій або в інших формах) перевіряються на плагіат. Для цілей захисту індивідуального завдання оригінальність тексту має складати не менше 70%. Виключення становлять випадки зарахування публікацій студентів у матеріалах наукових конференціях та інших наукових збірниках, які вже пройшли перевірку на плагіа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/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ind w:left="357" w:hanging="357"/>
              <w:rPr>
                <w:lang w:val="uk-UA"/>
              </w:rPr>
            </w:pPr>
            <w:r>
              <w:rPr/>
              <w:t>https://org2.knuba.edu.ua/course/view.php?id=971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52445</wp:posOffset>
              </wp:positionH>
              <wp:positionV relativeFrom="paragraph">
                <wp:posOffset>69215</wp:posOffset>
              </wp:positionV>
              <wp:extent cx="3141980" cy="73088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2080" cy="730800"/>
                        <a:chOff x="0" y="0"/>
                        <a:chExt cx="3142080" cy="730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82800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Шиф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спеціально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27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8000" y="0"/>
                          <a:ext cx="170172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Назва спеціальності, О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«Менеджмент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«Менеджмент організацій і адміністрування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29720" y="0"/>
                          <a:ext cx="61200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Сторінка 1 з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0.35pt;margin-top:5.45pt;width:247.4pt;height:57.55pt" coordorigin="4807,109" coordsize="4948,11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807;top:109;width:1303;height:11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Шиф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спеціально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2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111;top:109;width:2679;height:11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Назва спеціальності, О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«Менеджмент»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«Менеджмент організацій і адмініструванн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791;top:109;width:963;height:1150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Сторінка 1 з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sz w:val="24"/>
        <w:szCs w:val="24"/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4"/>
        <w:szCs w:val="24"/>
        <w:lang w:val="uk-UA"/>
      </w:rPr>
    </w:pPr>
    <w:r>
      <w:rPr>
        <w:sz w:val="24"/>
        <w:szCs w:val="24"/>
        <w:lang w:val="uk-UA"/>
      </w:rPr>
      <w:t>будівництва і архітектури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24"/>
        <w:szCs w:val="24"/>
        <w:lang w:val="uk-UA"/>
      </w:rPr>
      <w:t>Кафедра політичних наук і пра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szCs w:val="28"/>
      <w:lang w:val="uk-U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0">
    <w:name w:val="Основной текст Знак"/>
    <w:qFormat/>
    <w:rPr>
      <w:rFonts w:ascii="Times New Roman" w:hAnsi="Times New Roman" w:cs="Times New Roman"/>
      <w:lang w:val="pl-PL"/>
    </w:rPr>
  </w:style>
  <w:style w:type="character" w:styleId="Notranslate">
    <w:name w:val="notranslat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Georgia" w:hAnsi="Georgia" w:cs="Georgia"/>
      <w:sz w:val="22"/>
      <w:szCs w:val="22"/>
    </w:rPr>
  </w:style>
  <w:style w:type="character" w:styleId="2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pl-PL"/>
    </w:rPr>
  </w:style>
  <w:style w:type="character" w:styleId="FontStyle16">
    <w:name w:val="Font Style16"/>
    <w:qFormat/>
    <w:rPr>
      <w:rFonts w:ascii="Georgia" w:hAnsi="Georgia" w:cs="Georgia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pl-PL"/>
    </w:rPr>
  </w:style>
  <w:style w:type="character" w:styleId="Style21">
    <w:name w:val="Нижний колонтитул Знак"/>
    <w:qFormat/>
    <w:rPr>
      <w:rFonts w:ascii="Times New Roman" w:hAnsi="Times New Roman" w:cs="Times New Roman"/>
      <w:lang w:val="pl-P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0:54:00Z</dcterms:created>
  <dc:creator>Rada Uczelniana</dc:creator>
  <dc:description/>
  <cp:keywords/>
  <dc:language>en-US</dc:language>
  <cp:lastModifiedBy>PEREHUDA Yevhen</cp:lastModifiedBy>
  <cp:lastPrinted>2022-08-08T15:30:00Z</cp:lastPrinted>
  <dcterms:modified xsi:type="dcterms:W3CDTF">2022-11-01T08:00:00Z</dcterms:modified>
  <cp:revision>28</cp:revision>
  <dc:subject/>
  <dc:title>Z1-PU7</dc:title>
</cp:coreProperties>
</file>