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 xml:space="preserve">Лабораторна робота № </w:t>
      </w:r>
      <w:r>
        <w:rPr>
          <w:rStyle w:val="Fontstyle21"/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Дослідження лінійного електричного кола змінного струм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з паралельним з</w:t>
      </w:r>
      <w:r>
        <w:rPr>
          <w:rStyle w:val="Fontstyle21"/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єднанням елементів</w:t>
      </w:r>
    </w:p>
    <w:p>
      <w:pPr>
        <w:pStyle w:val="Normal"/>
        <w:spacing w:lineRule="auto" w:line="240" w:before="0" w:after="0"/>
        <w:rPr>
          <w:rStyle w:val="Fontstyle61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br/>
      </w:r>
      <w:r>
        <w:rPr>
          <w:rStyle w:val="Fontstyle31"/>
          <w:rFonts w:cs="Times New Roman" w:ascii="Times New Roman" w:hAnsi="Times New Roman"/>
          <w:sz w:val="24"/>
          <w:szCs w:val="24"/>
          <w:u w:val="single"/>
          <w:lang w:val="ru-RU"/>
        </w:rPr>
        <w:t>Мета роботи</w:t>
      </w:r>
      <w:r>
        <w:rPr>
          <w:rStyle w:val="Fontstyle41"/>
          <w:rFonts w:cs="Times New Roman" w:ascii="Times New Roman" w:hAnsi="Times New Roman"/>
          <w:sz w:val="24"/>
          <w:szCs w:val="24"/>
          <w:u w:val="single"/>
          <w:lang w:val="ru-RU"/>
        </w:rPr>
        <w:t>:</w:t>
      </w:r>
      <w:r>
        <w:rPr>
          <w:rStyle w:val="Fontstyle41"/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ru-RU"/>
        </w:rPr>
        <w:t>дослідити властивості електричного кола з паралельним з</w:t>
      </w:r>
      <w:r>
        <w:rPr>
          <w:rStyle w:val="Fontstyle61"/>
          <w:rFonts w:cs="Times New Roman" w:ascii="Times New Roman" w:hAnsi="Times New Roman"/>
          <w:b w:val="false"/>
          <w:sz w:val="24"/>
          <w:szCs w:val="24"/>
          <w:lang w:val="ru-RU"/>
        </w:rPr>
        <w:t>’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ru-RU"/>
        </w:rPr>
        <w:t>єднанням резистора</w:t>
      </w:r>
      <w:r>
        <w:rPr>
          <w:rStyle w:val="Fontstyle61"/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ru-RU"/>
        </w:rPr>
        <w:t>котушки індуктивності</w:t>
      </w:r>
      <w:r>
        <w:rPr>
          <w:rStyle w:val="Fontstyle61"/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Fontstyle61"/>
          <w:rFonts w:cs="Times New Roman" w:ascii="Times New Roman" w:hAnsi="Times New Roman"/>
          <w:b w:val="false"/>
          <w:i/>
          <w:sz w:val="24"/>
          <w:szCs w:val="24"/>
          <w:lang w:val="ru-RU"/>
        </w:rPr>
        <w:t>і</w:t>
      </w:r>
      <w:r>
        <w:rPr>
          <w:rStyle w:val="Fontstyle61"/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ru-RU"/>
        </w:rPr>
        <w:t>конденсатора</w:t>
      </w:r>
      <w:r>
        <w:rPr>
          <w:rStyle w:val="Fontstyle61"/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Style w:val="Fontstyle61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оретичні відомості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виконання віртуального експерименту використовують програмний пакет </w:t>
      </w:r>
      <w:r>
        <w:rPr>
          <w:rFonts w:cs="Times New Roman" w:ascii="Times New Roman" w:hAnsi="Times New Roman"/>
          <w:color w:val="000000"/>
          <w:sz w:val="24"/>
          <w:szCs w:val="24"/>
        </w:rPr>
        <w:t>Electronic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rkbenc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EW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. За допомогою його засобів, елементної бази, вимірювальних інструментів виконують віртуальні експерименти. </w:t>
      </w:r>
    </w:p>
    <w:p>
      <w:pPr>
        <w:pStyle w:val="Normal"/>
        <w:spacing w:lineRule="auto" w:line="240" w:before="0" w:after="0"/>
        <w:rPr>
          <w:rStyle w:val="Fontstyle61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1"/>
          <w:rFonts w:cs="Times New Roman" w:ascii="Times New Roman" w:hAnsi="Times New Roman"/>
          <w:sz w:val="24"/>
          <w:szCs w:val="24"/>
          <w:lang w:val="uk-UA"/>
        </w:rPr>
        <w:t>Хід виконання робо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1. Завантажити програму </w:t>
      </w:r>
      <w:r>
        <w:rPr>
          <w:rFonts w:cs="Times New Roman" w:ascii="Times New Roman" w:hAnsi="Times New Roman"/>
          <w:color w:val="000000"/>
          <w:sz w:val="24"/>
          <w:szCs w:val="24"/>
        </w:rPr>
        <w:t>Electronic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rkbenc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2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ередовищі </w:t>
      </w:r>
      <w:r>
        <w:rPr>
          <w:rFonts w:cs="Times New Roman" w:ascii="Times New Roman" w:hAnsi="Times New Roman"/>
          <w:color w:val="000000"/>
          <w:sz w:val="24"/>
          <w:szCs w:val="24"/>
        </w:rPr>
        <w:t>EW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ібрати схему по рис. 7. Зберегти її у створеній папці, названій Вашим прізвищем, у файлі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ew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Встановити значення параметрів джерела та елементів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=5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 (50 Гц),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=10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м,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=5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м,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=10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м,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=20 мГн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=20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кФ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096000" cy="244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Рис. 7. Схема віртуального експери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2. Дослідити електричне кола з резистором, для цього натиснути клавішу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клавіатурі, що зумовить замикання ключа для утворення кола з резистором.</w:t>
        <w:br/>
        <w:t xml:space="preserve">2.3. Встановити значення його опору резистора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=5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Для цього двічі клікнути по його зображенню на схемі, і у вікні, що з’явиться, увести необхідне значення.</w:t>
        <w:br/>
        <w:t xml:space="preserve">Встановити амперметр і вольтметр у режим вимірювання змінного струму, клацнувши двічі по відповідному зображенні на схемі й у вікні властивостей вибрати режим 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  <w:br/>
        <w:t>2.4. Натиснути клавішу “</w:t>
      </w:r>
      <w:r>
        <w:rPr>
          <w:rFonts w:cs="Times New Roman" w:ascii="Times New Roman" w:hAnsi="Times New Roman"/>
          <w:color w:val="000000"/>
          <w:sz w:val="24"/>
          <w:szCs w:val="24"/>
        </w:rPr>
        <w:t>Activat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mula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” у правому верхньому куті екрана й відразу кнопку </w:t>
      </w:r>
      <w:r>
        <w:rPr>
          <w:rFonts w:cs="Times New Roman" w:ascii="Times New Roman" w:hAnsi="Times New Roman"/>
          <w:color w:val="000000"/>
          <w:sz w:val="24"/>
          <w:szCs w:val="24"/>
        </w:rPr>
        <w:t>Paus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Прилади вольтметр і амперметр відповідно покажуть значення напруги і струму на резисторі. Результати експерименту записати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. 2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Таблиця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3910" cy="10464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5. Дослідити електричне ко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 котушкою індуктивності. Для цього натиснути клавіш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клавіатурі, що викличе замикання ключа для утворення кола з котушкою.</w:t>
        <w:br/>
        <w:t>2.6. Натиснути клавішу “</w:t>
      </w:r>
      <w:r>
        <w:rPr>
          <w:rFonts w:cs="Times New Roman" w:ascii="Times New Roman" w:hAnsi="Times New Roman"/>
          <w:color w:val="000000"/>
          <w:sz w:val="24"/>
          <w:szCs w:val="24"/>
        </w:rPr>
        <w:t>Activat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mula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” у правому верхньому куті екрана й відразу кнопку </w:t>
      </w:r>
      <w:r>
        <w:rPr>
          <w:rFonts w:cs="Times New Roman" w:ascii="Times New Roman" w:hAnsi="Times New Roman"/>
          <w:color w:val="000000"/>
          <w:sz w:val="24"/>
          <w:szCs w:val="24"/>
        </w:rPr>
        <w:t>Paus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Прилади вольтметр і амперметр відповідно покажуть значення напруги і струму на котушці індуктивності. Результати експерименту записати у табл. 2.</w:t>
        <w:br/>
        <w:t>2.7. Дослідити електричне коло з конденсатором. Для цього натиснути клавішу С на клавіатурі, що спричинить замикання ключа для утворення кола з конденсатором.</w:t>
        <w:br/>
        <w:t>2.8. Натиснути клавішу “</w:t>
      </w:r>
      <w:r>
        <w:rPr>
          <w:rFonts w:cs="Times New Roman" w:ascii="Times New Roman" w:hAnsi="Times New Roman"/>
          <w:color w:val="000000"/>
          <w:sz w:val="24"/>
          <w:szCs w:val="24"/>
        </w:rPr>
        <w:t>Activat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mula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” у правому верхньому куті екрана й відразу кнопку </w:t>
      </w:r>
      <w:r>
        <w:rPr>
          <w:rFonts w:cs="Times New Roman" w:ascii="Times New Roman" w:hAnsi="Times New Roman"/>
          <w:color w:val="000000"/>
          <w:sz w:val="24"/>
          <w:szCs w:val="24"/>
        </w:rPr>
        <w:t>Paus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Прилади вольтметр і амперметр відповідно покажуть значення напруги і струму на конденсаторі. Результати експерименту записати у табл. 2.</w:t>
        <w:br/>
        <w:t xml:space="preserve">2.9. Дослідити електричне кола з паралельно увімкненими резистором, котушкою індуктивності і конденсатором. Для цього натиснути почергово клавіші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клавіатурі, що зумовить замикання відповідних ключів у схемі електричного кола.</w:t>
        <w:br/>
        <w:t>2.10. Натиснути клавішу “</w:t>
      </w:r>
      <w:r>
        <w:rPr>
          <w:rFonts w:cs="Times New Roman" w:ascii="Times New Roman" w:hAnsi="Times New Roman"/>
          <w:color w:val="000000"/>
          <w:sz w:val="24"/>
          <w:szCs w:val="24"/>
        </w:rPr>
        <w:t>Activat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mula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” у правому верхньому куті екрана й відразу кнопку </w:t>
      </w:r>
      <w:r>
        <w:rPr>
          <w:rFonts w:cs="Times New Roman" w:ascii="Times New Roman" w:hAnsi="Times New Roman"/>
          <w:color w:val="000000"/>
          <w:sz w:val="24"/>
          <w:szCs w:val="24"/>
        </w:rPr>
        <w:t>Paus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Прилади амперметр і вольтметр відповідно покажуть значення струму у вітці з джерелом і напруги на паралельних вітках з елемен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Результати експерименту записати у табл. 2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. ВИСНОВКИ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результатами віртуального експерименту зробити висновки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. КОНТРОЛЬНІ ЗАПИТАННЯ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Як обчислити параметри еквівалентної послідовної заступної схеми, користуючись параметрами паралельних віток?</w:t>
        <w:br/>
        <w:t>2. Який режим електричного кола змінного струму називається резонансним?</w:t>
        <w:br/>
        <w:t>3. Яка умова резонансу струмів?</w:t>
        <w:br/>
        <w:t>4. Як можна досягти резонансу струмів?</w:t>
        <w:br/>
        <w:t>5. Як, за показами електровимірювальних приладів, встановити наявність у</w:t>
        <w:br/>
        <w:t>колі резонансу струмів?</w:t>
        <w:br/>
        <w:t>6. Як визначається резонансна частота за паралельного з’єднання віток з</w:t>
        <w:br/>
        <w:t>котушкою індуктивності та конденсатором?</w:t>
        <w:br/>
        <w:t>7. Чи впливає на явище резонансу струмів наявність активного опору у вітці з</w:t>
        <w:br/>
        <w:t>конденсатором?</w:t>
        <w:br/>
        <w:t>8. Яке співвідношення між реактивними потужностями котушки та конденса</w:t>
        <w:br/>
        <w:t>тора в резонансному режимі?</w:t>
        <w:br/>
        <w:t>9. Чому дорівнює струм на вході паралельного електричного контура, яке</w:t>
        <w:br/>
        <w:t>складається із ідеальної котушки індуктивності та конденсатора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-Bold">
    <w:altName w:val="Times New Roman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ий шрифт абзацу"/>
    <w:qFormat/>
    <w:rPr/>
  </w:style>
  <w:style w:type="character" w:styleId="Fontstyle01">
    <w:name w:val="fontstyle01"/>
    <w:basedOn w:val="Style14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14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14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14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14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2"/>
      <w:szCs w:val="22"/>
    </w:rPr>
  </w:style>
  <w:style w:type="character" w:styleId="Fontstyle61">
    <w:name w:val="fontstyle61"/>
    <w:basedOn w:val="Style14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5:46:00Z</dcterms:created>
  <dc:creator>ББ</dc:creator>
  <dc:description/>
  <cp:keywords/>
  <dc:language>en-US</dc:language>
  <cp:lastModifiedBy>ББ</cp:lastModifiedBy>
  <dcterms:modified xsi:type="dcterms:W3CDTF">2020-03-16T08:10:00Z</dcterms:modified>
  <cp:revision>3</cp:revision>
  <dc:subject/>
  <dc:title>Лабораторна робота № 2</dc:title>
</cp:coreProperties>
</file>