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Лабораторна робот</w:t>
      </w:r>
      <w:r>
        <w:rPr>
          <w:rStyle w:val="Fontstyle21"/>
          <w:rFonts w:cs="Times New Roman" w:ascii="Times New Roman" w:hAnsi="Times New Roman"/>
          <w:sz w:val="24"/>
          <w:szCs w:val="24"/>
        </w:rPr>
        <w:t>a</w:t>
      </w: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Тема: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  <w:lang w:val="ru-RU"/>
        </w:rPr>
        <w:t>Дослідження лінійного електричного кола змінного стр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  <w:lang w:val="ru-RU"/>
        </w:rPr>
        <w:t>з послідовним з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  <w:lang w:val="ru-RU"/>
        </w:rPr>
        <w:t>єднанням елементі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Мета робо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знайомитись з властивостями електричного кола змінного струму з послідовним з’єднанням резистивного, індуктивного та ємнісного елементі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оретичні відомості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виконання віртуального експерименту використовують програмний пакет </w:t>
      </w:r>
      <w:r>
        <w:rPr>
          <w:rFonts w:cs="Times New Roman" w:ascii="Times New Roman" w:hAnsi="Times New Roman"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benc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За допомогою його засобів, елементної бази, вимірювальних інструментів виконують віртуальні експерименти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ібрані схеми зберігаються у папці, названій Вашим прізвищем з позначенням номеру лабораторної роботи і  номеру рисунка (наприклад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vanenko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_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ід робо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брати схе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рис. 1). Встановити значення параметрів джерела та елементів схеми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20 мГ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иснути 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4"/>
          <w:szCs w:val="24"/>
        </w:rPr>
        <w:t>Oscillosco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</w:t>
        <w:br/>
        <w:t xml:space="preserve">нижній частині вікна з осцилограмами відобразиться значення часового зсуву фа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, яке треба записати у табл. 1. Зберегти зібрану схему у створеній папці, названій Вашим прізвищем,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брати схе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рис. 2). Встановити значення параметрів джерела та елементів схеми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0 мГн.</w:t>
      </w:r>
    </w:p>
    <w:p>
      <w:pPr>
        <w:pStyle w:val="Normal"/>
        <w:ind w:firstLine="426"/>
        <w:rPr>
          <w:rStyle w:val="Fontstyle0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иснути 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</w:t>
        <w:br/>
        <w:t>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 віконці</w:t>
        <w:br/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scillosco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имірювальні прилади</w:t>
        <w:br/>
        <w:t xml:space="preserve">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 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часового зсуву фа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, яке треба записати у табл. 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берегти зібрану схему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33925" cy="270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Рис.1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br/>
        <w:t xml:space="preserve">у середовищі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/>
        </w:rPr>
        <w:drawing>
          <wp:inline distT="0" distB="0" distL="0" distR="0">
            <wp:extent cx="4787900" cy="2593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ис. 2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брати схе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рис. 3а). Встановити значення параметрів джерела та елементів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,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кФ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тиснути 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 програми і відразу повторно натиснути ту саму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4"/>
          <w:szCs w:val="24"/>
        </w:rPr>
        <w:t>Oscillosco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имірювальні прилади амперметр і вольтметри покажуть діючі значення відповідних величин, які необхідно записати у табл. 1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вимірювання зсуву фаз необхідно червоний і синій маркери встановити відповідно, зокрема, червоний маркер на переході через нуль з додатних на від’ємні значення синусоїди напруги на резисторі, а синій – на переході через нуль з від’ємних на додатні значення синусоїди напруги на конденсаторі. У нижній частині вікна з осцилограмами відобразиться значення зсуву фа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, яке треба записати у табл. 2. Зберегти зібрану схему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3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брати схе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рис. 3б). Встановити значення параметрів джерела та елементів схеми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12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5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2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к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  <w:br/>
        <w:t>Встановити значення параметрів джерела та елементів такими, що й у п. 3. Натиснути 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4"/>
          <w:szCs w:val="24"/>
        </w:rPr>
        <w:t>Oscillosco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имірювальні прилади амперметр і вольтметри покажуть діючі значення відповідних величин, які необхідно записати у табл. 1. Для вимірювання зсуву фаз необхідно червоний і синій маркери встановити відповідно, а саме, червоний маркер на переході через нуль з</w:t>
        <w:br/>
        <w:t xml:space="preserve">від’ємних на додатні значення синусоїди напруги джерела, а синій – на переході через нуль з від’ємних на додатні значення синусоїди напруги на резисторі. У нижній частині вікна з осцилограмами відобразиться значення зсуву фа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, яке треба записати у табл. 1. Зберегти зібрану схему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3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75835" cy="5250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ис. 3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bench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Зібрати схему (рис. 4). Встановити значення параметрів джерела та елементів та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4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(50 Гц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=1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м,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300 мГн, С=50 мкФ.</w:t>
        <w:br/>
        <w:t>Натиснути 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 програми і відразу повторно натиснути цю ж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 віконці “</w:t>
      </w:r>
      <w:r>
        <w:rPr>
          <w:rFonts w:cs="Times New Roman" w:ascii="Times New Roman" w:hAnsi="Times New Roman"/>
          <w:color w:val="000000"/>
          <w:sz w:val="24"/>
          <w:szCs w:val="24"/>
        </w:rPr>
        <w:t>Oscilloscop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” з’являться часові діаграми напруг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Діючі значення струмів, напруг і зсуву фаз необхідно записати у табл. 1. Зібрану схему зберегти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933190" cy="2540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ис. 4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ібрати схему (рис. 5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>Встановити значення параметрів джерела та елементів такими, що й у п. 7. Натиснути</w:t>
        <w:br/>
        <w:t>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 програми і відразу повторно</w:t>
        <w:br/>
        <w:t>натиснути цю ж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Діючі значення струмів, напруг і зсуву фаз необхідно записати у табл. 1. Зібрану схему зберегти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70070" cy="28943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ис. 5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 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ібрати схему (рис. 6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новити значення параметрів джерела та елементів такими, що й у п. 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иснути кнопку “Старт”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у верхньому правому кутку віконця програми і</w:t>
        <w:br/>
        <w:t>відразу повторно натиснути цю ж кнопку (</w:t>
      </w:r>
      <w:r>
        <w:rPr>
          <w:rFonts w:cs="Times New Roman" w:ascii="Times New Roman" w:hAnsi="Times New Roman"/>
          <w:color w:val="000000"/>
          <w:sz w:val="24"/>
          <w:szCs w:val="24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Діючі значення струмів, напруг і зсуву фаз записати у табл. 1. Зібрану схему зберегти у файлі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_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w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791585" cy="27901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Рис. 6. Схема електричного к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–С</w:t>
        <w:br/>
        <w:t xml:space="preserve">в середовищ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ronic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rkben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Таблиц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12"/>
        <w:gridCol w:w="837"/>
        <w:gridCol w:w="895"/>
        <w:gridCol w:w="1089"/>
        <w:gridCol w:w="846"/>
        <w:gridCol w:w="796"/>
        <w:gridCol w:w="1204"/>
        <w:gridCol w:w="963"/>
        <w:gridCol w:w="115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Вимір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Схема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Схема експеримент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>R-L (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рис.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>R-L (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рис.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>R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рис.3)</w:t>
            </w:r>
          </w:p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а / 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>R-L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-С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рис.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>R-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-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рис.5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Параме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>R-L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-С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0"/>
                <w:szCs w:val="20"/>
                <w:lang w:val="uk-UA"/>
              </w:rPr>
              <w:t>рис.6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В</w:t>
            </w:r>
          </w:p>
        </w:tc>
      </w:tr>
      <w:tr>
        <w:trPr>
          <w:trHeight w:val="1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/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В</w:t>
            </w:r>
          </w:p>
        </w:tc>
      </w:tr>
      <w:tr>
        <w:trPr>
          <w:trHeight w:val="1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-T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T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-T</w:t>
            </w: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ru-RU"/>
              </w:rPr>
              <w:t>мс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Italic;Times New Roman" w:hAnsi="Times-Italic;Times New Roman" w:cs="Times-Italic;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-Italic;Times New Roman" w:ascii="Times-Italic;Times New Roman" w:hAnsi="Times-Italic;Times New Roman"/>
                <w:iCs/>
                <w:color w:val="000000"/>
                <w:sz w:val="24"/>
                <w:szCs w:val="24"/>
                <w:lang w:val="uk-UA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ВИСНОВКИ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результатами віртуального експерименту зробити вис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КОНТРОЛЬНІ ЗАПИТАННЯ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Які елементи електричного кола називаються лінійними?</w:t>
        <w:br/>
        <w:t>2. Як залежать активний, індуктивний та ємнісний опори від частоти?</w:t>
        <w:br/>
        <w:t>3. Чим визначається зсув фаз між напругою та струмом пасивного двопо</w:t>
        <w:br/>
        <w:t>люсника?</w:t>
        <w:br/>
        <w:t>4. Як, користуючись значеннями параметрів послідовної заступної схеми</w:t>
        <w:br/>
        <w:t>двополюсника, обчислити параметри паралельної заступної схеми і навпаки?</w:t>
        <w:br/>
        <w:t>5. За допомогою яких вимірювальних приладів можна визначити еквівалентні</w:t>
        <w:br/>
        <w:t>параметри заступної схеми пасивного електричного кола?</w:t>
        <w:br/>
        <w:t>6. Як визначити активну та реактивну складові струму та напруги</w:t>
        <w:br/>
        <w:t>двополюсника?</w:t>
        <w:br/>
        <w:t>7. Як експериментально визначити параметри заступної схеми котушки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3:00Z</dcterms:created>
  <dc:creator>ББ</dc:creator>
  <dc:description/>
  <cp:keywords/>
  <dc:language>en-US</dc:language>
  <cp:lastModifiedBy>ББ</cp:lastModifiedBy>
  <dcterms:modified xsi:type="dcterms:W3CDTF">2020-04-22T07:55:00Z</dcterms:modified>
  <cp:revision>3</cp:revision>
  <dc:subject/>
  <dc:title>Лабораторна роботa № 1</dc:title>
</cp:coreProperties>
</file>