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АБОРАТОРНА РОБОТА №5</w:t>
      </w:r>
    </w:p>
    <w:p>
      <w:pPr>
        <w:pStyle w:val="Style15"/>
        <w:spacing w:before="120" w:after="0"/>
        <w:ind w:firstLine="540"/>
        <w:rPr/>
      </w:pPr>
      <w:r>
        <w:rPr>
          <w:b/>
          <w:bCs/>
          <w:color w:val="000000"/>
          <w:sz w:val="28"/>
          <w:szCs w:val="28"/>
          <w:lang w:val="ru-RU"/>
        </w:rPr>
        <w:t>Тем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лідження підсилювальних каскадів на польових</w:t>
      </w:r>
      <w:r>
        <w:rPr>
          <w:color w:val="000000"/>
          <w:sz w:val="28"/>
          <w:szCs w:val="28"/>
          <w:lang w:val="uk-UA"/>
        </w:rPr>
        <w:t xml:space="preserve"> транзисторах</w:t>
      </w:r>
      <w:r>
        <w:rPr>
          <w:color w:val="000000"/>
          <w:sz w:val="28"/>
          <w:szCs w:val="28"/>
          <w:lang w:val="ru-RU"/>
        </w:rPr>
        <w:t xml:space="preserve"> за допомогою програмного комплексу </w:t>
      </w:r>
      <w:r>
        <w:rPr>
          <w:color w:val="000000"/>
          <w:sz w:val="28"/>
          <w:szCs w:val="28"/>
        </w:rPr>
        <w:t>Electronic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Workbench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/>
      </w:pPr>
      <w:r>
        <w:rPr>
          <w:b/>
          <w:bCs/>
          <w:color w:val="000000"/>
          <w:sz w:val="28"/>
          <w:szCs w:val="28"/>
          <w:lang w:val="ru-RU"/>
        </w:rPr>
        <w:t>Мета робот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ивчення принципу дії та властивостей, дослідження характеристик підсилювальних каскадів на </w:t>
      </w:r>
      <w:r>
        <w:rPr>
          <w:color w:val="000000"/>
          <w:sz w:val="28"/>
          <w:szCs w:val="28"/>
          <w:lang w:val="uk-UA"/>
        </w:rPr>
        <w:t>польових транзистор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оретичні відомості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і схеми побудови підсилювачів на польових транзисторах обумовлюються можливими способами їхнього ввімкнення — із спільним затвором (СЗ), із спільним витоком (СВ) і спільним стоком (СС). Коротко розглянемо базові схеми підсилювачів з допоміжними елементами, які показані на рис.1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>Підсилювальні каскади на польових транзисторах, на відміну від біполярних, керуються напругою, прикладеною до закритого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–переходу (у транзисторах з керувальним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–переходом) або між електрично ізольованим затвором і підкладкою, що часто з'єднується з одним із електродів транзистора (у МДН-транзисторах). Струм затвора в підсилювальних каскадах на польових транзисторах досить малий і для кремнієвих структур з керувальним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–переходом не перевищує 10 нА. Для МДН-транзисторів цей струм на кілька порядків менше. Для транзисторів із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–переходом вхідний опір на низьких частотах складає десятки мегаом, а для МДН-транзисторів досягає десятків і сотень тераом. З підвищенням частоти вхідний опір транзисторів істотно зменшується через наявність ємностей затвор-стік і затвор-витік.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61722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а)                            б)                             в)                              г)</w:t>
      </w:r>
    </w:p>
    <w:p>
      <w:pPr>
        <w:pStyle w:val="Style15"/>
        <w:spacing w:before="120" w:after="0"/>
        <w:ind w:firstLine="540"/>
        <w:jc w:val="center"/>
        <w:rPr/>
      </w:pPr>
      <w:r>
        <w:rPr>
          <w:color w:val="000000"/>
          <w:sz w:val="28"/>
          <w:szCs w:val="28"/>
          <w:lang w:val="ru-RU"/>
        </w:rPr>
        <w:t>Рисунок 1 - Базові підсилювальні каскади на польових транзисторах із спільним витоком (а, б) і спільним стоком (в, г)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Серед базових каскадів на польових транзисторах на практиці найбільше поширення одержали каскади із спільним витоком (аналог СЕ) і витокові повторювачі (аналог СК), показані в двох модифікаціях н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 Вони відрізняються способом реалізації статичного режиму; зсув або забезпечується за рахунок спаду напруги на резисторі, увімкненому в ланцюг джерела (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, а, в), або струм затвора польових транзисторів дуже малий за рахунок подачі на затвор додаткової напруги (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, б, г), тому можна вважати, що в першому випадку напруга затвор-джерело практично дорівнює падінню напруги на опорі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>Для польового транзистора з керувальним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–переходом, що працює в широкому діапазоні температур, положення робочої точки може змінюватися через додатковий спад напруги на резисторі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2, опір якого звичайно вибирається досить великим. Це зв'язано зі зміною зворотного струму р–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–перехода, що виконує роль затвора, зміною контактної різниці потенціалів затвор-канал і рухливості носіїв заряду в каналі. Зміна струму стоку при фіксованій напрузі зсуву визначається наближеним співвідношенням 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do</w:t>
      </w:r>
      <w:r>
        <w:rPr>
          <w:color w:val="000000"/>
          <w:sz w:val="28"/>
          <w:szCs w:val="28"/>
          <w:lang w:val="ru-RU"/>
        </w:rPr>
        <w:t>[(Т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  <w:lang w:val="ru-RU"/>
        </w:rPr>
        <w:t>/Т)</w:t>
      </w:r>
      <w:r>
        <w:rPr>
          <w:color w:val="000000"/>
          <w:sz w:val="28"/>
          <w:szCs w:val="28"/>
          <w:vertAlign w:val="superscript"/>
          <w:lang w:val="ru-RU"/>
        </w:rPr>
        <w:t>0,6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-1], де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do</w:t>
      </w:r>
      <w:r>
        <w:rPr>
          <w:color w:val="000000"/>
          <w:sz w:val="28"/>
          <w:szCs w:val="28"/>
          <w:lang w:val="ru-RU"/>
        </w:rPr>
        <w:t>–струм стоку при температурі Т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I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  <w:lang w:val="ru-RU"/>
        </w:rPr>
        <w:t xml:space="preserve">; Т — температура, для якої визначається 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із дестабілізуючих факторів, що викликають зміну струму стоку, показує, що при зміні температури вони мають різні знаки і, отже, можлива їхня взаємна компенсація. Точка, у якій при змінах температури зміна струму стоку мінімальна, називають температурно-стабільною точкою. Однак ефективна компенсація можлива тільки в невеликому діапазоні температур. При цьому для польових транзисторів з ізольованим затвором температурно-стабільна робоча точка відсутня взагалі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Основним прийомом підвищення температурної стабільності є збільшення глибини послідовного зворотного зв'язку за струмом, що здійснюється за рахунок збільшення опору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 xml:space="preserve"> і, як наслідок, супроводжується збільшенням напруги зсуву. У підсумку вже при порівняно невеликих напругах затвор-витік, польові транзистори працюють поблизу режиму відсічки, де крутість характеристики мала. Для усунення цього недоліку на затвор подають додаткову напругу, що утворюється подільником напруги на резисторах </w:t>
      </w:r>
      <w:r>
        <w:rPr>
          <w:color w:val="000000"/>
          <w:sz w:val="28"/>
          <w:szCs w:val="28"/>
        </w:rPr>
        <w:t>R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2 (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, в, г), це забезпечує роботу транзистора на ділянці з більшою крутістю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У польових транзисторів з індукованим каналом подача напруги зсуву від зовнішнього джерела обов'язкова, тому що при її відсутності транзистор закритий. Температурна стабілізація здійснюється за рахунок послідовного зворотного зв'язку, що вводиться за допомогою резистора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Слід зазначити, що температурні зміни струму стоку в польових транзисторах у багато разів менші змін колекторного струму біполярних транзисторів. Тому, як правило, забезпечення необхідної температурної стабільності не викликає великих ускладнень. Виникаючий при цьому зворотний зв'язок за змінним струмом нейтралізується шунтуванням резистора 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ru-RU"/>
        </w:rPr>
        <w:t xml:space="preserve"> блокувальним конденсатором.</w:t>
      </w:r>
    </w:p>
    <w:p>
      <w:pPr>
        <w:pStyle w:val="Style15"/>
        <w:spacing w:before="12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При аналізі підсилювальних каскадів на польових транзисторах оперують крутістю характеристики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і струмом сток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do</w:t>
      </w:r>
      <w:r>
        <w:rPr>
          <w:color w:val="000000"/>
          <w:sz w:val="28"/>
          <w:szCs w:val="28"/>
          <w:lang w:val="ru-RU"/>
        </w:rPr>
        <w:t xml:space="preserve">, що відповідають нульовій напрузі затвор-витік. При цьому використовують такі наближені співвідношення, що описують характеристики польових транзисторів: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o</w:t>
      </w:r>
      <w:r>
        <w:rPr>
          <w:color w:val="000000"/>
          <w:sz w:val="28"/>
          <w:szCs w:val="28"/>
          <w:lang w:val="ru-RU"/>
        </w:rPr>
        <w:t>(1-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=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 xml:space="preserve">);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  <w:lang w:val="ru-RU"/>
        </w:rPr>
        <w:t>=2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o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 xml:space="preserve">. У цих формулах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— поточне значення струму стоку,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co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— початковий струм стоку і крутість характеристики при напрузі відсічки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o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vertAlign w:val="subscript"/>
        </w:rPr>
        <w:t>gs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— поточні значення напруги затвор-витік і крутості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хідний опір підсилювальних каскадів показаних н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 в області середніх частот дорівнює опору резистора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2 або </w:t>
      </w:r>
      <w:r>
        <w:rPr>
          <w:color w:val="000000"/>
          <w:sz w:val="28"/>
          <w:szCs w:val="28"/>
        </w:rPr>
        <w:t>Rl</w:t>
      </w:r>
      <w:r>
        <w:rPr>
          <w:color w:val="000000"/>
          <w:sz w:val="28"/>
          <w:szCs w:val="28"/>
          <w:lang w:val="ru-RU"/>
        </w:rPr>
        <w:t>||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2, вихідний опір каскаду з спільним витоком дорівнює 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ru-RU"/>
        </w:rPr>
        <w:t>||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dsd</w:t>
      </w:r>
      <w:r>
        <w:rPr>
          <w:color w:val="000000"/>
          <w:sz w:val="28"/>
          <w:szCs w:val="28"/>
          <w:lang w:val="ru-RU"/>
        </w:rPr>
        <w:t xml:space="preserve">, де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dsd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иференціальний опір каналу 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ru-RU"/>
        </w:rPr>
        <w:t xml:space="preserve">к-витік; як правило, він істотно більший 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ru-RU"/>
        </w:rPr>
        <w:t xml:space="preserve">, тому вихідний опір практично дорівнює 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ru-RU"/>
        </w:rPr>
        <w:t xml:space="preserve">. Для каскаду із спільним стоком при припущеннях </w:t>
      </w:r>
      <w:r>
        <w:rPr>
          <w:color w:val="000000"/>
          <w:sz w:val="28"/>
          <w:szCs w:val="28"/>
        </w:rPr>
        <w:t>SRs</w:t>
      </w:r>
      <w:r>
        <w:rPr>
          <w:color w:val="000000"/>
          <w:sz w:val="28"/>
          <w:szCs w:val="28"/>
          <w:lang w:val="ru-RU"/>
        </w:rPr>
        <w:t xml:space="preserve">&gt;&gt;1 і </w:t>
      </w:r>
      <w:r>
        <w:rPr>
          <w:color w:val="000000"/>
          <w:sz w:val="28"/>
          <w:szCs w:val="28"/>
        </w:rPr>
        <w:t>SR</w:t>
      </w:r>
      <w:r>
        <w:rPr>
          <w:color w:val="000000"/>
          <w:sz w:val="28"/>
          <w:szCs w:val="28"/>
          <w:vertAlign w:val="subscript"/>
        </w:rPr>
        <w:t>dsd</w:t>
      </w:r>
      <w:r>
        <w:rPr>
          <w:color w:val="000000"/>
          <w:sz w:val="28"/>
          <w:szCs w:val="28"/>
          <w:lang w:val="ru-RU"/>
        </w:rPr>
        <w:t>&gt;&gt;1 вихідний опір рівний 1/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 Коефіцієнти підсилення за напругою каскадів із спільним витоком і стоком визначаються відповідно формула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vertAlign w:val="subscript"/>
        </w:rPr>
        <w:t>CB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/(</w:t>
      </w:r>
      <w:r>
        <w:rPr>
          <w:color w:val="000000"/>
          <w:sz w:val="28"/>
          <w:szCs w:val="28"/>
        </w:rPr>
        <w:t>Rd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>Rs</w:t>
      </w:r>
      <w:r>
        <w:rPr>
          <w:color w:val="000000"/>
          <w:sz w:val="28"/>
          <w:szCs w:val="28"/>
          <w:lang w:val="uk-UA"/>
        </w:rPr>
        <w:t>); (9.7)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u CC</w:t>
      </w:r>
      <w:r>
        <w:rPr>
          <w:color w:val="000000"/>
          <w:sz w:val="28"/>
          <w:szCs w:val="28"/>
        </w:rPr>
        <w:t>=SRs/(1+SRs). (9.8)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  <w:lang w:val="ru-RU"/>
        </w:rPr>
        <w:t xml:space="preserve">Схема для моделювання каскаду з спільним витоком приведена на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ис.2.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line">
              <wp:posOffset>-36195</wp:posOffset>
            </wp:positionV>
            <wp:extent cx="566737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5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  <w:lang w:val="uk-UA"/>
        </w:rPr>
        <w:t>Рисунок 2 – Підсилювальний каскад з СВ</w:t>
      </w:r>
    </w:p>
    <w:p>
      <w:pPr>
        <w:pStyle w:val="Style15"/>
        <w:spacing w:before="0" w:after="0"/>
        <w:ind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3. ВИСНОВКИ</w:t>
      </w:r>
    </w:p>
    <w:p>
      <w:pPr>
        <w:pStyle w:val="Style15"/>
        <w:spacing w:before="0" w:after="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За результатами віртуального експерименту зробити висновки.</w:t>
        <w:br/>
      </w:r>
    </w:p>
    <w:p>
      <w:pPr>
        <w:pStyle w:val="Style15"/>
        <w:spacing w:before="12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трольні запитанн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базові схеми ввімкнення польових транзисторів ви знаєте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ясніть, яким чином забезпечується стабілізується режим спокою каскад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/>
      </w:pPr>
      <w:r>
        <w:rPr>
          <w:color w:val="000000"/>
          <w:sz w:val="28"/>
          <w:szCs w:val="28"/>
          <w:lang w:val="ru-RU"/>
        </w:rPr>
        <w:t xml:space="preserve">Поясніть відмінність параметрів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ru-RU"/>
        </w:rPr>
        <w:t>в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  <w:lang w:val="ru-RU"/>
        </w:rPr>
        <w:t>ви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різних схем ввімкнення польових транзистор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едіть та поясніть вигляд АЧХ транзисторних каскаді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/>
      </w:pPr>
      <w:r>
        <w:rPr>
          <w:color w:val="000000"/>
          <w:sz w:val="28"/>
          <w:szCs w:val="28"/>
          <w:lang w:val="ru-RU"/>
        </w:rPr>
        <w:t xml:space="preserve">Від яких елементів схем залежить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  <w:lang w:val="ru-RU"/>
        </w:rPr>
        <w:t>н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ід яких параметрів залежить спад АЧХ на верхніх частотах?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96" w:right="108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0:00Z</dcterms:created>
  <dc:creator>BB_PC</dc:creator>
  <dc:description/>
  <cp:keywords/>
  <dc:language>en-US</dc:language>
  <cp:lastModifiedBy>ББ</cp:lastModifiedBy>
  <dcterms:modified xsi:type="dcterms:W3CDTF">2020-03-16T16:57:00Z</dcterms:modified>
  <cp:revision>5</cp:revision>
  <dc:subject/>
  <dc:title>ЛАБОРАТОРНА РОБОТА №4</dc:title>
</cp:coreProperties>
</file>