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5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втоматизації технологічних процесів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«____» ________________ 202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en-US" w:eastAsia="uk-UA"/>
        </w:rPr>
        <w:t>1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Метрологія, технологічні вимірювання і прилади»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оване управління технологічними процесами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Луценко В.Ю., кандидат технічних наук, доцент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автоматизації технологічних процесів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__ від "__"____________202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Григоровський П.Є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rFonts w:cs="Times New Roman" w:ascii="Times New Roman" w:hAnsi="Times New Roman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2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/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"Автоматизація та комп’ютерно-інтегровані технології"</w:t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2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Іносов С.В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/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21-2022</w:t>
      </w:r>
      <w:r>
        <w:rPr/>
        <w:t xml:space="preserve">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18"/>
        <w:gridCol w:w="630"/>
        <w:gridCol w:w="661"/>
        <w:gridCol w:w="661"/>
        <w:gridCol w:w="628"/>
        <w:gridCol w:w="632"/>
        <w:gridCol w:w="632"/>
        <w:gridCol w:w="634"/>
        <w:gridCol w:w="632"/>
        <w:gridCol w:w="688"/>
        <w:gridCol w:w="685"/>
        <w:gridCol w:w="662"/>
        <w:gridCol w:w="661"/>
        <w:gridCol w:w="1490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.</w:t>
            </w:r>
          </w:p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 (зі скороченим терміном навчанн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69"/>
        <w:gridCol w:w="633"/>
        <w:gridCol w:w="648"/>
        <w:gridCol w:w="648"/>
        <w:gridCol w:w="632"/>
        <w:gridCol w:w="635"/>
        <w:gridCol w:w="635"/>
        <w:gridCol w:w="636"/>
        <w:gridCol w:w="635"/>
        <w:gridCol w:w="690"/>
        <w:gridCol w:w="655"/>
        <w:gridCol w:w="652"/>
        <w:gridCol w:w="648"/>
        <w:gridCol w:w="149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та комп’ютерно-інтегровані технології (зі скороченим терміном навчанн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полягає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і студентами основ метрології, технологічних вимірювань та вимірювальних засоб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вдання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 </w:t>
      </w:r>
      <w:r>
        <w:rPr>
          <w:rFonts w:cs="Times New Roman" w:ascii="Times New Roman" w:hAnsi="Times New Roman"/>
          <w:sz w:val="28"/>
          <w:szCs w:val="28"/>
          <w:lang w:val="uk-UA"/>
        </w:rPr>
        <w:t>є оволодіння теоретичною базою сучасної вимірювальної  техніки та здобуття навичок її застосування у вирішенні практичних задач автоматизації в будівельній галуз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петенції студентів, що формуються в результаті засвоєння дисципліни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91"/>
        <w:gridCol w:w="512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20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фізики, електротехніки, електроніки і мікропроцесорної техніки, в обсязі, необхідному для розуміння процесів в системах автоматизації та комп’ютерно-інтегрованих технологіях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ПР02. Знати фізику, електротехніку, електроніку та схемотехніку, мікропроцесорну техніку на рівні, необхідному для розв’язання типових задач і проблем автоматизації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обґрунтовувати вибір технічних засобів автоматизації на основі розуміння принципів їх роботи,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ПР07.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ектування систем автоматизації з врахуванням вимог відповідних нормативно-правових документів та міжнародних стандарті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ПР0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</w:t>
            </w:r>
            <w:r>
              <w:rPr>
                <w:rStyle w:val="Fontstyle01"/>
                <w:sz w:val="24"/>
                <w:sz w:val="24"/>
                <w:szCs w:val="24"/>
                <w:rtl w:val="true"/>
              </w:rPr>
              <w:t>ۥ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ютерно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br/>
            </w:r>
            <w:r>
              <w:rPr>
                <w:rStyle w:val="Fontstyle01"/>
                <w:sz w:val="24"/>
                <w:szCs w:val="24"/>
                <w:lang w:val="uk-UA"/>
              </w:rPr>
              <w:t>інтегровані технології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уль 1.Основи метрології, стандартизації та сертифік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Державна метрологічна служб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Державна метрологічна служба та державна система забезпечення єдності вимірюв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конодавча база метрології. Фізичні величини та одиниці їх вимірювання. Шкали фізичних величин. Міжнародна система одиниць СІ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Державна система промислових приладів та засобів автоматизації. </w:t>
      </w:r>
      <w:r>
        <w:rPr>
          <w:rFonts w:cs="Times New Roman" w:ascii="Times New Roman" w:hAnsi="Times New Roman"/>
          <w:sz w:val="28"/>
          <w:szCs w:val="28"/>
          <w:lang w:val="uk-UA"/>
        </w:rPr>
        <w:t>(Класифікація, параметри та характеристики вимірювальних засобів в будівельній галузі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Характеристика та класифікація методів вимірю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(Поняття про метод вимірювання. Класифікація та порівняльна характеристика методів вимірювання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Організація вимірювального проце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кладові вимірювального процесу та їх характеристика. Узагальнена методика проведення вимірювального експерименту).</w:t>
      </w:r>
    </w:p>
    <w:p>
      <w:pPr>
        <w:pStyle w:val="Heading2"/>
        <w:keepNext w:val="false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і основи вимірювального проце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Види вимірювань та їх класифік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ласифікації вимірювань та їх характеристи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Показники якості вимірюв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ласифікації похибок та способи представлення результатів вимірювань. Функція розподілу випадкової похиб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Алгоритми обробки результатів вимірювань. </w:t>
      </w:r>
      <w:r>
        <w:rPr>
          <w:rFonts w:cs="Times New Roman" w:ascii="Times New Roman" w:hAnsi="Times New Roman"/>
          <w:sz w:val="28"/>
          <w:szCs w:val="28"/>
          <w:lang w:val="uk-UA"/>
        </w:rPr>
        <w:t>(Обробка результатів прямих багаторазових вимірювань. Обробка результатів опосередкованих вимірювань. Складові похибки вимірюва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мірювання параметрів технологічних процес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Вимірювання температу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зичні основи вимірювання температури. Температурні шкали. Технічні засоби вимірювання температур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Вимірювання тис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зичні основи вимірювання тиску. Технічні засоби вимірювання тиску та принципи їх функціон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Вимірювання рівня рід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зичні основи вимірювання рівня рідин. Методи вимірювання рівня рідин та технічні засоби, що їх реалізую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Вимірювання витрат рідких і газоподібних речов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зичні основи вимірювання витрат рідких і газоподібних речовин. Методи вимірювання витрат рідких і газоподібних речовин та технічні вимірювальні засоби, що їх реалізую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Вимірювання механічних си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зичні основи вимірювання механічних сил. Методи вимірювання механічних сил та технічні вимірювальні засоби, що їх реалізую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Вимірювання переміщ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зичні основи вимірювання переміщень. Методи вимірювання переміщень та технічні вимірювальні засоби, що їх реалізую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Аналого-цифрові вимірювальні перетворювач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Теоретичні основи аналого-цифрового пере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Основи  аналого-цифрового перетворення електричних сигнал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особи представлення електричних сигналів. Квантування за рівнем та дискретизація у часі електричних сигналів. Теорема Котельнікова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Похибки при аналого-цифровому перетворенні. </w:t>
      </w:r>
      <w:r>
        <w:rPr>
          <w:rFonts w:cs="Times New Roman" w:ascii="Times New Roman" w:hAnsi="Times New Roman"/>
          <w:sz w:val="28"/>
          <w:szCs w:val="28"/>
          <w:lang w:val="uk-UA"/>
        </w:rPr>
        <w:t>(Похибки квантування, дискретизації, нелінійності. Шуми АЦП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 Перетворення часових величин в цифровий к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Перетворювачі інтервалу часу в цифровий к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нцип перетворення інтервалу часу в цифровий код. Схема перетворювача «часовий інтервал-цифровий код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Перетворювачі фази в к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нцип перетворення фази електричного сигналу  в цифровий код. Схема перетворювача «фаза-цифровий код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Перетворювачі частоти  в к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нцип перетворення частоти  електричного сигналу в цифровий код. Схема перетворювача «частота-цифровий код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3.  Курсовий  проект з дисциплі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а складова проек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uk-UA"/>
        </w:rPr>
        <w:t>Опис технологічного процес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ування та  вибір вимірювальних засобів для вимірювання заданого технологічного парамет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фічна складова проек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</w:t>
      </w:r>
      <w:r>
        <w:rPr>
          <w:rFonts w:cs="Times New Roman" w:ascii="Times New Roman" w:hAnsi="Times New Roman"/>
          <w:sz w:val="28"/>
          <w:szCs w:val="28"/>
          <w:lang w:val="uk-UA"/>
        </w:rPr>
        <w:t>. Розробка структурної схеми автоматизованої багатоканальної системи вимірювання заданого технологічного парамет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ка схеми електричної принципової вимірювального кана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ованої багатоканальної системи вимірювання заданого технологічного парамет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а складова прое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ір (розрахунок) перетворювача вихідного сигналу дава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ок і аналіз похибок вимірювання.</w:t>
      </w:r>
    </w:p>
    <w:p>
      <w:pPr>
        <w:pStyle w:val="Heading2"/>
        <w:keepNext w:val="false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охибки візуального зчитування даних з лінійної шкали вимірювального приладу. Рішення типових задач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випадкової похибки вимірювання за рахунок осередненням результатів декількох спостережень. Рішення типових задач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фікація вимірювальних перетворювач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опичування корельованих  і некорельованих похибок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сперсійний факторний аналіз похибки серії вимірювальних прилад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ірювання температур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ірювання тиск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ірювання рівня ріди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ірювання витрат рідких і газоподібних речови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ірювання механічних сил та переміщень 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трація аномальних відхилень у результатах спостережен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інтервалу невизначеності при оцінці випадкової похибки результатів спостережен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ження тензодатчикі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ірювання деформації поверхні металевої балк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датчиків температур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нтез коректора не лінійності датчика температур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нтез динамічного коректора датчика температур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та дослідження пікового детектор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АЦ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трація аномальних відхилень у результатах спостережень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 та оцінювання знань студентів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дуль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8"/>
        <w:gridCol w:w="1775"/>
        <w:gridCol w:w="2220"/>
        <w:gridCol w:w="1953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точне оцінюв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ідсумковий тест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дуль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7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точне оцінюва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ідсумковий тест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дуль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848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8"/>
        <w:gridCol w:w="1698"/>
      </w:tblGrid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ак Р.М. Метрологія, технологічні вимірювання і прилади: методичні вказівки до виконання лабораторних робіт для студентів, які навчаються за напрямом 6.050202 «Автоматизація та комп’ютерно-інтегровані технології». – Київ : КНУБА, 2012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ценко В.Ю., Волчков М.В. Метрологія та технологічні вимірювання: методичні вказівки до виконання розрахунково-графічної роботи для студентів, які навчаються за напрямом 6.050202 «Автоматизація та комп’ютерно-інтегровані технології».– Київ : КНУБА, 2015.–27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ценко В.Ю. Метрологія та технологічні вимірювання: методичні вказівки до виконання курсової  роботи для студентів, які навчаються за напрямом 6.050202 «Автоматизація та комп’ютерно-інтегровані технології». – Київ : КНУБА, 2015.–27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ідруч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ак Р.М. Метрологія, технологічні вимірювання і прилади: для студентів, які навчаються за напрямом 6.050202 «Автоматизація та комп’ютерно-інтегровані технології». – Київ : КНУБА, 2012р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uppressAutoHyphens w:val="true"/>
        <w:autoSpaceDE w:val="true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калов В.С. Технологічні вимірювання: Навчальний посібник. К.Кондор, – 2007р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uppressAutoHyphens w:val="true"/>
        <w:autoSpaceDE w:val="true"/>
        <w:ind w:left="426" w:hanging="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юцюра, Володимир Данилович   Метрологія та основи вимірювань: Навч. посібник. – Київ : Знання-Прес, 2003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uppressAutoHyphens w:val="true"/>
        <w:autoSpaceDE w:val="true"/>
        <w:ind w:left="426" w:hanging="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ія та вимірювальна техніка: Підручник для студ. вищ. навч. закл. / Нац. ун-т "Львівська політехніка". – Львів : Бескид Біт, 2003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426" w:hanging="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оби та методи вимірювань неелектричних величин: Підручник для  студ. вищ. навч. закл. – За ред. Є.С.Поліщука; Ін-т інновац. технологій і змісту освіти. – Львів : Бескид-Біт, 2008р. </w:t>
      </w:r>
      <w:bookmarkStart w:id="2" w:name="bib_mai"/>
      <w:bookmarkEnd w:id="2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426" w:hanging="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ко, Дмитро Богданович   Основи метрології та вимірювань: навч. посібник / Д.Б.Головко [та ін.]. – Київ : Либідь. </w:t>
      </w:r>
      <w:bookmarkStart w:id="3" w:name="bib_ore"/>
      <w:bookmarkEnd w:id="3"/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86" w:hanging="0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uppressAutoHyphens w:val="true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library.knuba.edu.ua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uppressAutoHyphens w:val="true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org.knuba.edu.ua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uppressAutoHyphens w:val="true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www.nbuv.gov.ua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tp.in.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1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Georgia" w:hAnsi="Georgia" w:cs="Georgia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58:00Z</dcterms:created>
  <dc:creator>Gennady</dc:creator>
  <dc:description/>
  <cp:keywords/>
  <dc:language>en-US</dc:language>
  <cp:lastModifiedBy>Roshana&amp;Nuzhniy</cp:lastModifiedBy>
  <cp:lastPrinted>2018-05-11T14:31:00Z</cp:lastPrinted>
  <dcterms:modified xsi:type="dcterms:W3CDTF">2021-07-07T05:00:00Z</dcterms:modified>
  <cp:revision>10</cp:revision>
  <dc:subject/>
  <dc:title>КИЇВСЬКИЙ НАЦІОНАЛЬНИЙ УНІВЕРСИТЕТ</dc:title>
</cp:coreProperties>
</file>