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стика доктора Шишон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37 наведені вправи за методикою доктора Шишоні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3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51"/>
        <w:gridCol w:w="369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зва вправ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ун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130935" cy="110045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иконуються з положення стоячи, або сидячи з рівною спиною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троном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ямована на пропрацювання м’язів шиї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33195" cy="123952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о нахиляти голову до правого, потім до лівого плеча. Фіксувати положення 10-15 с. Повторити 5-10 разів у кожний бік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ус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а на розтягування шийних м’язів навкіс. Допомагає роботі глибоких м’язів, де часто утворюється засті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01750" cy="119888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606550" cy="131635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оріддя потягнути вперед, не змінюючи положення плечей. Описати підборіддям дугу, немовби завести голову  «під крило», до пахвової западини ліворуч. Повернутися у в.п. тим самим шляхом. Повторити вправу в інший бік. Фіксувати положення 5-10 с. Повторити 5-10 разі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гляд у небо»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а на пропрацювання потиличних, шийних м’язів. Тренування корисне для зор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767840" cy="151511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ивитись вперед, повернути максимально голову ліворуч, трохи підняти, затримати погляд на 15 с. Повернутися у в.п. Повторити в інший бік. Повторити 5-6 раз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19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таблиці 3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51"/>
        <w:gridCol w:w="369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уж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а на пропрацювання м’язів задньої поверхні шиї та верхнього відділу хребт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4165" cy="135699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74165" cy="1308735"/>
                  <wp:effectExtent l="0" t="0" r="0" b="0"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илити голову, спрямувати підборіддя до грудей. Затримати положення 2-3 с, потім повільно витягнути шию, піднявши підборіддя вгору. Повторити 5-6 разі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«Рама» Спрямована на розтягування трапецієподібного м’язу та м’язів шиї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80820" cy="134366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у руку покласти на праве плече й повернути голову ліворуч. Лікоть утримувати паралельно підлозі. Зафіксувати положення на 15 с. Повторити в інший бік. Повторити 10 разі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«Факір» Спрямована на пропрацювання м’язів грудного відділу хребт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57655" cy="1358900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и руки вгору і з’єднати долоні. Повертати голову праворуч і ліворуч з фіксацією у кожному положенні на 15 с. Повторити 10 разів у кожний бік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«Чапл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є додаткове напруження м’язів спини та шиї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901190" cy="119253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сти руки врізнобіч-униз, з’єднати лопатки. Підняти підборіддя, зафіксувати положення на 15 с. Повернутися у в.п. Повторити 5 раз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19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таблиці 3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51"/>
        <w:gridCol w:w="369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«Літ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жує м’язи хребт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248410" cy="11557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вгору,  долонями назовні. Голову потягнути трохи вгору. Повторити 3-5 разі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«Літа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на на пропрацювання м’язів грудного відділу та шиї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877060" cy="9626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865630" cy="952500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вести руки врізнобіч до горизонтального положення, з’єднати лопатки. Зафіксувати положення на 15 с. Повторити 10 раз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ідвести руки врізнобіч: праву – вбік-вгору, ліву- вбік-вниз. Повторити, змінивши положення. Фіксувати кожне положення 15 с. Повторити 10 разі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0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и професора Б. Кайо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, які пропонує професор Б. Кайо, поєднані з контролем ритму дихання. Вони допомагають відрегулювати мозковий кровообіг, нормалізувати внутрішньочерепний тиск, позбавитись від головного бол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и виконуються у початковому положенні – сидячи, хребет утримується рівним, м’язи розслаблені, очі заплющені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овується ритмічне диханн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швидкий вдих через ніс, спершу діафрагмальний – живіт виконує хвилеподібні рухи, випинаючись назовні. Підсилюється рухливість діафрагми. Потім повітря розширює грудну частину тулуба, як повітря кульку. Вдих завершено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аємо повільно, відпустивши м’язи грудної клітки. Стискаються ребра, опускаються плечі, втягується живіт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и починаються з початком вдиху у найповільнішому темпі, всі м’язи розслаблені. Увага зосереджується на тих м’язах, що розтягуються. На видиху повертаємось у початкове положенн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повторюються по 10 разі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права 1. </w:t>
      </w:r>
      <w:r>
        <w:rPr>
          <w:sz w:val="28"/>
          <w:szCs w:val="28"/>
          <w:lang w:val="uk-UA"/>
        </w:rPr>
        <w:t>На вдиху витягнути шию, тягнутися маківкою до стелі, задня поверхня шиї витягується. Обов’язково відчути розтягнення м’язів. На видиху напруження зникає, підборіддя трішки йде впере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права 2. </w:t>
      </w:r>
      <w:r>
        <w:rPr>
          <w:sz w:val="28"/>
          <w:szCs w:val="28"/>
          <w:lang w:val="uk-UA"/>
        </w:rPr>
        <w:t xml:space="preserve"> На вдиху повернути голову праворуч, намагатись зберегти струнку поставу шиї. Зосередитись на розтягуванні м’язів лівого боку шиї та лівого плеча. На видиху повернутись у в.п. Повторити те саме в інший бі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права 3. </w:t>
      </w:r>
      <w:r>
        <w:rPr>
          <w:sz w:val="28"/>
          <w:szCs w:val="28"/>
          <w:lang w:val="uk-UA"/>
        </w:rPr>
        <w:t>На вдиху схилити голову до правого плеча. Плече не піднімати, голову вперед не подавати, зберігати струнке положення шиї. Відчути розтягнення м’язів лівого боку шиї і розслаблення м’язів лівого плеча. На видиху повернутися у в.п. Повторити те саме в інший бі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права 4. </w:t>
      </w:r>
      <w:r>
        <w:rPr>
          <w:sz w:val="28"/>
          <w:szCs w:val="28"/>
          <w:lang w:val="uk-UA"/>
        </w:rPr>
        <w:t>На вдиху підняти високо ніс, повернути голову праворуч і «клюнути» носом праве плече. Не забувати про поставу. Слідкуйте, як спершу розтягуються м’язи правого боку шиї, а потім лівого боку. На видиху повернутись у в.п. Повторити те саме в інший бік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5. </w:t>
      </w:r>
      <w:r>
        <w:rPr>
          <w:sz w:val="28"/>
          <w:szCs w:val="28"/>
          <w:lang w:val="uk-UA"/>
        </w:rPr>
        <w:t>В.П. – сидячи. Голову звісити вперед, як у людини, що заснула. Дихання довільне. Дуже повільно рухати голову по колу за годинниковою стрілкою, слідкувати де розтягуються й розслаблюються м’язи шиї. Зробити  три кола. Повторити те саме в інший бік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21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вправ повного дихання за методикою йогі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егуляції серцевої діяльності, зниженню артеріального тиску, покращенню обміну речовин. Кожна дихальна вправа починається сильним та повним видихом. Важливою умовою регулювання дихання є контроль за його ритмом. Повне дихання включає в себе чотири ета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, затримка дихання. В кінці вдиху затримка, коли легені максимально наповнені повітр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, затримка дихання. В кінці видиху затримка, коли легені максимально стиснуті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ичайного дихання, тривалість вдиху дорівнює тривалості видиху, а тривалість затримки дихання після видиху та вдиху дорівнює половині тривалості вдиху і видиху. Під час виконання спеціальних вправ співвідношення може бути різним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 фази повного диханн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ерша частина – нижнє (діафрагмальне дихання). </w:t>
      </w:r>
      <w:r>
        <w:rPr>
          <w:sz w:val="28"/>
          <w:szCs w:val="28"/>
          <w:lang w:val="uk-UA"/>
        </w:rPr>
        <w:t>При  діафрагмальному диханні грудна частина тулуба залишається нерухомою, живіт виконує хвилеподібні рухи, випинаючись назовні, підсидлюється рухливість діафрагми. Вправа нижнього дихання дає серцю відпочинок, знижує високий кров’яний тис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Друга частина – середнє (грудне дихання).  </w:t>
      </w:r>
      <w:r>
        <w:rPr>
          <w:sz w:val="28"/>
          <w:szCs w:val="28"/>
          <w:lang w:val="uk-UA"/>
        </w:rPr>
        <w:t>Під час видиху стискаються ребра. Після видиху повільно робити вдих, розтягуючи ребра. Груди не піднімаються, живіт нерухом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ретя частина – верхнє (ключичне дихання). </w:t>
      </w:r>
      <w:r>
        <w:rPr>
          <w:sz w:val="28"/>
          <w:szCs w:val="28"/>
          <w:lang w:val="uk-UA"/>
        </w:rPr>
        <w:t>Після видиху зробити вдих, підіймаючи ключиці та плечі, втягуючи повітря у верхню частину легень. Під час видиху опускати плечі та ключиці. Верхнє дихання дає змогу правильно виконати заключну фазу повного диханн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фізична релаксаці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права 1.  </w:t>
      </w:r>
      <w:r>
        <w:rPr>
          <w:sz w:val="28"/>
          <w:szCs w:val="28"/>
          <w:lang w:val="uk-UA"/>
        </w:rPr>
        <w:t>В.П. – стоячи (сидячи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: після видиху повільно зробити вдих через ніс, під час 8 (4) ударів пульсу живіт і грудна частина тулуба виконують безперервний хвилеподібний рух, з’єднуючи нижнє, середнє і верхнє дихання. Втягується живіт, потім розширюються ребра і під кінець піднімаються ключиці і плечі. В той момент, коли підіймаються ключиці і плечі, стінка живота вже трохи втягнуута і дихання затримується на 4 (3) удари пульсу.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21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вправи слід дотримуватись ритму (табл. 38).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Таблиця 3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86"/>
        <w:gridCol w:w="2946"/>
        <w:gridCol w:w="20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з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,3,4,5,6,7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,11,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4,15,16,17,18,19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2,23,24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uk-UA"/>
        </w:rPr>
        <w:t>Вправа2.</w:t>
      </w:r>
      <w:r>
        <w:rPr>
          <w:sz w:val="28"/>
          <w:szCs w:val="28"/>
          <w:lang w:val="uk-UA"/>
        </w:rPr>
        <w:t xml:space="preserve"> Пози «піаніста», «кучера», «лелеки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вправ слідкувати за розслабленням, повним вдихом, видихом, паузо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вдих виконується у такій послідовності: поступово заповнюються повітрям нижні, середні та верхні частини лег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і частини – працює діафрагма, опускається та піднімається. Під час вдиху живіт надувається, під час видиху м’язи живота скорочую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частини - працюють м’язи грудної частини тулуба, піднімаються нижні ребра, грудна клітка розширю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ні частини – піднімаються ключиці та плечі. 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окійному стані норма дихальних циклів складає 6-8 разів за 1 хв.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хання за методикою А. Стрельцов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льна методика А. Стрельцова «Дрібне дихання» полягає в тому, щоб під час бігу (або ходьби) на один біговий крок зробити 3 короткі вдихи, шумно шморгаючи носом, а на наступний біговий крок зробити 3 короткі видихи. Можна робити й більшу кількість вдихів та видихів. Головне, щоб «дрібне дихання» було узгоджено з ритмом бігу або ходьби.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хання за методикою К.В. Данейко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за методикою К. Данейко полягає в тому, щоб під час руху робити вдих на рахунки «1-4», видих на рахунки «1-8». Після видиху затримка дихання повинна дорівнювати половині від вдих+видих (рахунки «1-6»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і вправи за методикою К. Данейко слід поєднувати з гімнастичними вправами на психофізичну релаксацію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2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лаксаційна гімнастика Н. Щерби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1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лежачи на спині, ноги разом, руки вздовж тулуб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є дихання. Під час вдиху повільно піднімати розслаблені руки вгору. В момент фізіологічної затримки дихання рух завершується. На видиху повільно повернутись у в.п. Увага сконцентрована на повільному русі рук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2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лежачи на спині, руки вздовж тулуба, долоні притиснуті до підлог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диху повільно підняти вгору праву ногу, під час видиху – повернутись у в.п. Повторюємо з іншої ноги. Увага сконцентрована на гармонійному поєднанні дихання та руху ніг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3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лежачи на спині, руки вздовж тулуба, долоні притиснуті до підлог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диху повільно підняти ноги вгору, під час видиху – повернутись у в.п. Звернути увагу на розслаблення м’язів черевного пресу і рук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4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лежачи на спині, руки вздовж тулуба, долоні притиснуті до підлог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диху повільно підняти прямі ноги вгору, піднімаємо таз і поперек, потім опускаємо ноги за голову, торкаємось підлоги пальцями ніг. Зафіксувати позу  5 сек. не затримуючи дихання. Під час видиху – у зворотньому порядку повільно повернутись у в.п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2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хальна гімнастика А.Н. Стрельникової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хальну гімнастику А.Н. Стрельникової називають парадоксальною через її сильний ефект завдяки нескладним динамічним вправам, які виконуються всупереч загальноприйнятим правилам (частина з них робиться за стиснутої грудної клітки на вдиху). Вона позитивно впливає на стан здоров’я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є подоланню нападів задухи при бронхіальній астм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є одужанню від хронічних форм бронхіта, гайморита, пневмон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є відновленню носового дих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итивно впливає при лікуванні сколіозів, наслідків травм хреб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є налагодженню роботи серцево-судинної системи і всього апарату кровообігу, а саме позбавленню від ВСД (вегето-судинної дистонії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ує загальну опірність органі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є оздоровленню нервово-психічного стану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Основні правила виконання гімнастики Стрельниково</w:t>
      </w:r>
      <w:r>
        <w:rPr>
          <w:bCs/>
          <w:sz w:val="28"/>
          <w:szCs w:val="28"/>
          <w:lang w:val="uk-UA"/>
        </w:rPr>
        <w:t>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центований вдих робиться через ніс – активно, щосекундно, різко, коротко, немов хлопок у дол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их ротом після активного вдиху не контролюється, він здійснюється автоматично, пасивно, безшу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час кожного вдиху треба виконувати рух: основне правило – немає вдиху без ру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і вдихи-видихи робляться ритмічно, ніби йдете стройовим кр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хальну гімнастику можна виконувати з в.п. – стоячи, сидячи, лежачи, у залежності від стану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стика виконується у гарно провітреному приміщенні, натще. Займатися рекомендується 2 рази на день, зранку та ввечері, тривалість заняття – до 30 хв. Виконується увесь комплекс, а не окремі вправи. У таблиці 39 наведені вправи за методикою А.Н. Стрельниково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Malgun Gothic"/>
    <w:charset w:val="81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4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Dotum">
    <w:name w:val="Основной текст (3) + Dotum"/>
    <w:qFormat/>
    <w:rPr>
      <w:rFonts w:ascii="Dotum;Malgun Gothic" w:hAnsi="Dotum;Malgun Gothic" w:eastAsia="Dotum;Malgun Gothic" w:cs="Microsoft Sans Serif"/>
      <w:sz w:val="54"/>
      <w:lang w:val="en-US" w:eastAsia="en-US"/>
    </w:rPr>
  </w:style>
  <w:style w:type="character" w:styleId="5Dotum">
    <w:name w:val="Основной текст (5) + Dotum"/>
    <w:qFormat/>
    <w:rPr>
      <w:rFonts w:ascii="Dotum;Malgun Gothic" w:hAnsi="Dotum;Malgun Gothic" w:eastAsia="Dotum;Malgun Gothic" w:cs="Microsoft Sans Serif"/>
      <w:i/>
      <w:sz w:val="41"/>
      <w:lang w:val="en-US" w:eastAsia="en-US"/>
    </w:rPr>
  </w:style>
  <w:style w:type="character" w:styleId="5Dotum1">
    <w:name w:val="Основной текст (5) + Dotum1"/>
    <w:qFormat/>
    <w:rPr>
      <w:rFonts w:ascii="Dotum;Malgun Gothic" w:hAnsi="Dotum;Malgun Gothic" w:eastAsia="Dotum;Malgun Gothic" w:cs="Microsoft Sans Serif"/>
      <w:i/>
      <w:sz w:val="41"/>
      <w:lang w:val="en-US" w:eastAsia="en-US"/>
    </w:rPr>
  </w:style>
  <w:style w:type="character" w:styleId="2Arial">
    <w:name w:val="Основной текст (2) + Arial"/>
    <w:qFormat/>
    <w:rPr>
      <w:rFonts w:ascii="Arial" w:hAnsi="Arial" w:cs="Arial"/>
      <w:spacing w:val="0"/>
      <w:sz w:val="20"/>
    </w:rPr>
  </w:style>
  <w:style w:type="character" w:styleId="2Arial1">
    <w:name w:val="Основной текст (2) + Arial1"/>
    <w:qFormat/>
    <w:rPr>
      <w:rFonts w:ascii="Arial" w:hAnsi="Arial" w:cs="Arial"/>
      <w:b/>
      <w:i/>
      <w:spacing w:val="0"/>
      <w:sz w:val="20"/>
    </w:rPr>
  </w:style>
  <w:style w:type="character" w:styleId="38pt">
    <w:name w:val="Основной текст (3) + 8 pt"/>
    <w:qFormat/>
    <w:rPr>
      <w:rFonts w:ascii="Microsoft Sans Serif" w:hAnsi="Microsoft Sans Serif" w:cs="Microsoft Sans Serif"/>
      <w:spacing w:val="0"/>
      <w:sz w:val="16"/>
    </w:rPr>
  </w:style>
  <w:style w:type="character" w:styleId="Georgia">
    <w:name w:val="Подпись к таблице + Georgia"/>
    <w:qFormat/>
    <w:rPr>
      <w:rFonts w:ascii="Georgia" w:hAnsi="Georgia" w:cs="Georgia"/>
      <w:spacing w:val="0"/>
      <w:sz w:val="14"/>
    </w:rPr>
  </w:style>
  <w:style w:type="character" w:styleId="3Exact">
    <w:name w:val="Підпис до таблиці (3) Exact"/>
    <w:qFormat/>
    <w:rPr>
      <w:rFonts w:ascii="MS Reference Sans Serif;Tahoma" w:hAnsi="MS Reference Sans Serif;Tahoma" w:cs="MS Reference Sans Serif;Tahoma"/>
      <w:sz w:val="22"/>
      <w:szCs w:val="22"/>
      <w:lang w:bidi="ar-SA"/>
    </w:rPr>
  </w:style>
  <w:style w:type="character" w:styleId="2">
    <w:name w:val="Основний текст (2)_"/>
    <w:qFormat/>
    <w:rPr>
      <w:rFonts w:ascii="Calibri" w:hAnsi="Calibri" w:cs="Calibri"/>
      <w:sz w:val="24"/>
      <w:szCs w:val="24"/>
      <w:lang w:bidi="ar-SA"/>
    </w:rPr>
  </w:style>
  <w:style w:type="character" w:styleId="2MSReferenceSansSerif">
    <w:name w:val="Основний текст (2) + MS Reference Sans Serif"/>
    <w:qFormat/>
    <w:rPr>
      <w:rFonts w:ascii="MS Reference Sans Serif;Tahoma" w:hAnsi="MS Reference Sans Serif;Tahoma" w:cs="MS Reference Sans Serif;Tahoma"/>
      <w:sz w:val="22"/>
      <w:szCs w:val="22"/>
      <w:lang w:bidi="ar-SA"/>
    </w:rPr>
  </w:style>
  <w:style w:type="character" w:styleId="3">
    <w:name w:val="Основний текст (3)_"/>
    <w:qFormat/>
    <w:rPr>
      <w:rFonts w:ascii="Calibri" w:hAnsi="Calibri" w:cs="Calibri"/>
      <w:sz w:val="28"/>
      <w:szCs w:val="28"/>
      <w:lang w:bidi="ar-SA"/>
    </w:rPr>
  </w:style>
  <w:style w:type="character" w:styleId="31">
    <w:name w:val="Основний текст (3)"/>
    <w:basedOn w:val="3"/>
    <w:qFormat/>
    <w:rPr/>
  </w:style>
  <w:style w:type="character" w:styleId="21">
    <w:name w:val="Основний текст (21)_"/>
    <w:qFormat/>
    <w:rPr>
      <w:rFonts w:ascii="Calibri" w:hAnsi="Calibri" w:cs="Calibri"/>
      <w:i/>
      <w:iCs/>
      <w:spacing w:val="20"/>
      <w:sz w:val="26"/>
      <w:szCs w:val="26"/>
      <w:lang w:bidi="ar-SA"/>
    </w:rPr>
  </w:style>
  <w:style w:type="character" w:styleId="211">
    <w:name w:val="Основний текст (21)"/>
    <w:qFormat/>
    <w:rPr>
      <w:rFonts w:ascii="Calibri" w:hAnsi="Calibri" w:cs="Calibri"/>
      <w:i/>
      <w:iCs/>
      <w:spacing w:val="20"/>
      <w:sz w:val="26"/>
      <w:szCs w:val="26"/>
      <w:u w:val="single"/>
      <w:lang w:bidi="ar-SA"/>
    </w:rPr>
  </w:style>
  <w:style w:type="character" w:styleId="8">
    <w:name w:val="Основний текст (8)_"/>
    <w:qFormat/>
    <w:rPr>
      <w:rFonts w:ascii="Calibri" w:hAnsi="Calibri" w:cs="Calibri"/>
      <w:sz w:val="26"/>
      <w:szCs w:val="26"/>
      <w:lang w:bidi="ar-SA"/>
    </w:rPr>
  </w:style>
  <w:style w:type="character" w:styleId="81">
    <w:name w:val="Основний текст (8)"/>
    <w:basedOn w:val="8"/>
    <w:qFormat/>
    <w:rPr/>
  </w:style>
  <w:style w:type="character" w:styleId="22">
    <w:name w:val="Основний текст (22)_"/>
    <w:qFormat/>
    <w:rPr>
      <w:rFonts w:ascii="MS Reference Sans Serif;Tahoma" w:hAnsi="MS Reference Sans Serif;Tahoma" w:cs="MS Reference Sans Serif;Tahoma"/>
      <w:lang w:bidi="ar-SA"/>
    </w:rPr>
  </w:style>
  <w:style w:type="character" w:styleId="2MSReferenceSansSerif3">
    <w:name w:val="Основний текст (2) + MS Reference Sans Serif3"/>
    <w:qFormat/>
    <w:rPr>
      <w:rFonts w:ascii="MS Reference Sans Serif;Tahoma" w:hAnsi="MS Reference Sans Serif;Tahoma" w:cs="MS Reference Sans Serif;Tahoma"/>
      <w:sz w:val="20"/>
      <w:szCs w:val="20"/>
      <w:lang w:bidi="ar-SA"/>
    </w:rPr>
  </w:style>
  <w:style w:type="character" w:styleId="7">
    <w:name w:val="Основний текст (7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7MSReferenceSansSerif">
    <w:name w:val="Основний текст (7) + MS Reference Sans Serif"/>
    <w:qFormat/>
    <w:rPr>
      <w:rFonts w:ascii="MS Reference Sans Serif;Tahoma" w:hAnsi="MS Reference Sans Serif;Tahoma" w:cs="MS Reference Sans Serif;Tahoma"/>
      <w:b/>
      <w:bCs/>
      <w:sz w:val="22"/>
      <w:szCs w:val="22"/>
      <w:lang w:bidi="ar-SA"/>
    </w:rPr>
  </w:style>
  <w:style w:type="character" w:styleId="2MSReferenceSansSerif2">
    <w:name w:val="Основний текст (2) + MS Reference Sans Serif2"/>
    <w:qFormat/>
    <w:rPr>
      <w:rFonts w:ascii="MS Reference Sans Serif;Tahoma" w:hAnsi="MS Reference Sans Serif;Tahoma" w:cs="MS Reference Sans Serif;Tahoma"/>
      <w:spacing w:val="-20"/>
      <w:sz w:val="20"/>
      <w:szCs w:val="20"/>
      <w:lang w:bidi="ar-SA"/>
    </w:rPr>
  </w:style>
  <w:style w:type="character" w:styleId="2MSReferenceSansSerif1">
    <w:name w:val="Основний текст (2) + MS Reference Sans Serif1"/>
    <w:qFormat/>
    <w:rPr>
      <w:rFonts w:ascii="MS Reference Sans Serif;Tahoma" w:hAnsi="MS Reference Sans Serif;Tahoma" w:cs="MS Reference Sans Serif;Tahoma"/>
      <w:spacing w:val="-20"/>
      <w:sz w:val="20"/>
      <w:szCs w:val="20"/>
      <w:lang w:bidi="ar-SA"/>
    </w:rPr>
  </w:style>
  <w:style w:type="character" w:styleId="13">
    <w:name w:val="Заголовок №1 (3)_"/>
    <w:qFormat/>
    <w:rPr>
      <w:rFonts w:ascii="Arial Narrow" w:hAnsi="Arial Narrow" w:cs="Arial Narrow"/>
      <w:i/>
      <w:iCs/>
      <w:sz w:val="34"/>
      <w:szCs w:val="34"/>
      <w:lang w:bidi="ar-SA"/>
    </w:rPr>
  </w:style>
  <w:style w:type="character" w:styleId="24">
    <w:name w:val="Основний текст (24)_"/>
    <w:qFormat/>
    <w:rPr>
      <w:rFonts w:ascii="Calibri" w:hAnsi="Calibri" w:cs="Calibri"/>
      <w:sz w:val="34"/>
      <w:szCs w:val="34"/>
      <w:lang w:bidi="ar-SA"/>
    </w:rPr>
  </w:style>
  <w:style w:type="character" w:styleId="25">
    <w:name w:val="Основний текст (25)_"/>
    <w:qFormat/>
    <w:rPr>
      <w:rFonts w:ascii="Corbel" w:hAnsi="Corbel" w:cs="Corbel"/>
      <w:i/>
      <w:iCs/>
      <w:spacing w:val="20"/>
      <w:sz w:val="30"/>
      <w:szCs w:val="30"/>
      <w:lang w:bidi="ar-SA"/>
    </w:rPr>
  </w:style>
  <w:style w:type="character" w:styleId="251">
    <w:name w:val="Основний текст (25)"/>
    <w:qFormat/>
    <w:rPr>
      <w:rFonts w:ascii="Corbel" w:hAnsi="Corbel" w:cs="Corbel"/>
      <w:i/>
      <w:iCs/>
      <w:spacing w:val="20"/>
      <w:sz w:val="30"/>
      <w:szCs w:val="30"/>
      <w:u w:val="single"/>
      <w:lang w:bidi="ar-SA"/>
    </w:rPr>
  </w:style>
  <w:style w:type="character" w:styleId="St">
    <w:name w:val="s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basedOn w:val="Style5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/>
    <w:rPr>
      <w:rFonts w:eastAsia="SimSun;宋体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" w:hanging="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308" w:hanging="0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26">
    <w:name w:val="Основной текст 2"/>
    <w:basedOn w:val="Normal"/>
    <w:qFormat/>
    <w:pPr/>
    <w:rPr>
      <w:sz w:val="26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612" w:hanging="0"/>
    </w:pPr>
    <w:rPr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51"/>
      <w:lang w:val="uk-UA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sz w:val="42"/>
      <w:lang w:val="uk-UA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6"/>
    </w:pPr>
    <w:rPr>
      <w:rFonts w:ascii="Microsoft Sans Serif" w:hAnsi="Microsoft Sans Serif" w:cs="Microsoft Sans Serif"/>
      <w:sz w:val="20"/>
      <w:lang w:val="uk-UA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Підпис до таблиці (3)"/>
    <w:basedOn w:val="Normal"/>
    <w:qFormat/>
    <w:pPr>
      <w:widowControl w:val="false"/>
      <w:shd w:fill="FFFFFF" w:val="clear"/>
      <w:spacing w:lineRule="atLeast" w:line="240"/>
    </w:pPr>
    <w:rPr>
      <w:rFonts w:ascii="MS Reference Sans Serif;Tahoma" w:hAnsi="MS Reference Sans Serif;Tahoma" w:cs="MS Reference Sans Serif;Tahoma"/>
      <w:sz w:val="22"/>
      <w:szCs w:val="22"/>
      <w:lang w:val="en-US" w:eastAsia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pacing w:lineRule="exact" w:line="396" w:before="0" w:after="360"/>
    </w:pPr>
    <w:rPr>
      <w:rFonts w:ascii="Calibri" w:hAnsi="Calibri" w:cs="Calibri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2111">
    <w:name w:val="Основний текст (21)1"/>
    <w:basedOn w:val="Normal"/>
    <w:qFormat/>
    <w:pPr>
      <w:widowControl w:val="false"/>
      <w:shd w:fill="FFFFFF" w:val="clear"/>
      <w:spacing w:lineRule="exact" w:line="333" w:before="120" w:after="300"/>
      <w:jc w:val="right"/>
    </w:pPr>
    <w:rPr>
      <w:rFonts w:ascii="Calibri" w:hAnsi="Calibri" w:cs="Calibri"/>
      <w:i/>
      <w:iCs/>
      <w:spacing w:val="20"/>
      <w:sz w:val="26"/>
      <w:szCs w:val="26"/>
      <w:lang w:val="en-US" w:eastAsia="en-US"/>
    </w:rPr>
  </w:style>
  <w:style w:type="paragraph" w:styleId="811">
    <w:name w:val="Основний текст (8)1"/>
    <w:basedOn w:val="Normal"/>
    <w:qFormat/>
    <w:pPr>
      <w:widowControl w:val="false"/>
      <w:shd w:fill="FFFFFF" w:val="clear"/>
      <w:spacing w:lineRule="exact" w:line="396"/>
    </w:pPr>
    <w:rPr>
      <w:rFonts w:ascii="Calibri" w:hAnsi="Calibri" w:cs="Calibri"/>
      <w:sz w:val="26"/>
      <w:szCs w:val="26"/>
      <w:lang w:val="en-US" w:eastAsia="en-US"/>
    </w:rPr>
  </w:style>
  <w:style w:type="paragraph" w:styleId="221">
    <w:name w:val="Основний текст (22)"/>
    <w:basedOn w:val="Normal"/>
    <w:qFormat/>
    <w:pPr>
      <w:widowControl w:val="false"/>
      <w:shd w:fill="FFFFFF" w:val="clear"/>
      <w:spacing w:lineRule="exact" w:line="344" w:before="120" w:after="120"/>
    </w:pPr>
    <w:rPr>
      <w:rFonts w:ascii="MS Reference Sans Serif;Tahoma" w:hAnsi="MS Reference Sans Serif;Tahoma" w:cs="MS Reference Sans Serif;Tahoma"/>
      <w:sz w:val="20"/>
      <w:szCs w:val="20"/>
      <w:lang w:val="en-US" w:eastAsia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44" w:before="120" w:after="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rFonts w:ascii="Arial Narrow" w:hAnsi="Arial Narrow" w:cs="Arial Narrow"/>
      <w:i/>
      <w:iCs/>
      <w:sz w:val="34"/>
      <w:szCs w:val="34"/>
      <w:lang w:val="en-US" w:eastAsia="en-US"/>
    </w:rPr>
  </w:style>
  <w:style w:type="paragraph" w:styleId="241">
    <w:name w:val="Основний текст (2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sz w:val="34"/>
      <w:szCs w:val="34"/>
      <w:lang w:val="en-US" w:eastAsia="en-US"/>
    </w:rPr>
  </w:style>
  <w:style w:type="paragraph" w:styleId="2511">
    <w:name w:val="Основний текст (25)1"/>
    <w:basedOn w:val="Normal"/>
    <w:qFormat/>
    <w:pPr>
      <w:widowControl w:val="false"/>
      <w:shd w:fill="FFFFFF" w:val="clear"/>
      <w:spacing w:lineRule="atLeast" w:line="240" w:before="0" w:after="180"/>
      <w:ind w:firstLine="260"/>
    </w:pPr>
    <w:rPr>
      <w:rFonts w:ascii="Corbel" w:hAnsi="Corbel" w:cs="Corbel"/>
      <w:i/>
      <w:iCs/>
      <w:spacing w:val="20"/>
      <w:sz w:val="30"/>
      <w:szCs w:val="3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4:00Z</dcterms:created>
  <dc:creator>XTreme.ws</dc:creator>
  <dc:description/>
  <dc:language>en-US</dc:language>
  <cp:lastModifiedBy>КисикРыжик</cp:lastModifiedBy>
  <cp:lastPrinted>2020-11-22T16:06:00Z</cp:lastPrinted>
  <dcterms:modified xsi:type="dcterms:W3CDTF">2021-10-11T17:41:00Z</dcterms:modified>
  <cp:revision>17</cp:revision>
  <dc:subject/>
  <dc:title>МІНІСТЕРСТВО ОСВІТИ І НАУКИ УКРАЇНИ</dc:title>
</cp:coreProperties>
</file>