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b/>
          <w:b/>
          <w:sz w:val="32"/>
          <w:szCs w:val="32"/>
          <w:lang w:val="uk-UA"/>
        </w:rPr>
      </w:pPr>
      <w:r>
        <w:rPr>
          <w:rFonts w:eastAsia="Times New Roman"/>
          <w:sz w:val="1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А ДИСЦИПЛІНИ (СИЛАБУ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3583"/>
      </w:tblGrid>
      <w:tr>
        <w:trPr>
          <w:trHeight w:val="821" w:hRule="atLeast"/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caps/>
                <w:lang w:val="ru-RU"/>
              </w:rPr>
              <w:t>Назва</w:t>
            </w:r>
            <w:r>
              <w:rPr>
                <w:b/>
                <w:caps/>
                <w:lang w:val="uk-UA"/>
              </w:rPr>
              <w:t xml:space="preserve"> дисципліни</w:t>
            </w:r>
            <w:r>
              <w:rPr>
                <w:b/>
                <w:caps/>
                <w:sz w:val="24"/>
                <w:szCs w:val="24"/>
                <w:lang w:val="uk-U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uk-UA"/>
              </w:rPr>
              <w:t>Історія філософії та філософської думки</w:t>
            </w:r>
          </w:p>
        </w:tc>
        <w:tc>
          <w:tcPr>
            <w:tcW w:w="358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НП:           ОК.02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Карта дисципліни дійсна протягом навчального року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0/2021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sz w:val="20"/>
                <w:lang w:val="uk-UA"/>
              </w:rPr>
              <w:t xml:space="preserve"> третій рівень вищої освіти (доктор філософії)</w:t>
            </w:r>
          </w:p>
        </w:tc>
      </w:tr>
      <w:tr>
        <w:trPr>
          <w:trHeight w:val="302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, вечірня, заочна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cademyACTT;Times New Roman" w:hAnsi="AcademyACTT;Times New Roman" w:cs="AcademyACTT;Times New Roman"/>
                <w:sz w:val="20"/>
                <w:u w:val="single"/>
                <w:lang w:val="uk-UA"/>
              </w:rPr>
            </w:pPr>
            <w:r>
              <w:fldChar w:fldCharType="begin"/>
            </w:r>
            <w:r>
              <w:rPr>
                <w:sz w:val="20"/>
                <w:b w:val="false"/>
                <w:bCs/>
              </w:rPr>
              <w:instrText xml:space="preserve"> LISTNUM  NumeracjaDomyślna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sz w:val="20"/>
                <w:lang w:val="uk-UA"/>
              </w:rPr>
              <w:t>Галузь знань</w:t>
            </w:r>
            <w:r>
              <w:rPr>
                <w:caps/>
                <w:sz w:val="20"/>
              </w:rPr>
              <w:t>:</w:t>
            </w:r>
            <w:r>
              <w:rPr>
                <w:caps/>
                <w:sz w:val="20"/>
                <w:u w:val="single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 xml:space="preserve">19 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uk-UA"/>
              </w:rPr>
              <w:t>Архітектура та будівництво</w:t>
            </w:r>
            <w:r>
              <w:rPr>
                <w:rFonts w:cs="AcademyACTT;Times New Roman" w:ascii="AcademyACTT;Times New Roman" w:hAnsi="AcademyACTT;Times New Roman"/>
                <w:sz w:val="20"/>
                <w:u w:val="single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пеціальність:</w:t>
            </w:r>
            <w:r>
              <w:rPr>
                <w:b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192 </w:t>
            </w:r>
            <w:r>
              <w:rPr>
                <w:bCs/>
                <w:color w:val="000000"/>
                <w:shd w:fill="FFFFFF" w:val="clear"/>
                <w:lang w:val="uk-UA"/>
              </w:rPr>
              <w:t>Будівництво та цивільна інженерія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обо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 xml:space="preserve">язкові 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обов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>язкові компонени ОНП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Викладач (розробник карти): </w:t>
            </w:r>
            <w:r>
              <w:rPr>
                <w:lang w:val="uk-UA"/>
              </w:rPr>
              <w:t>професор, д.філос.н. Чорноморденко І.В.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Необхідні ввідні дисципліни: (що треба вивчити, щоб слухати цей курс) </w:t>
            </w:r>
            <w:r>
              <w:rPr/>
              <w:t>«</w:t>
            </w:r>
            <w:r>
              <w:rPr>
                <w:lang w:val="uk-UA"/>
              </w:rPr>
              <w:t>Філософія</w:t>
            </w:r>
            <w:r>
              <w:rPr/>
              <w:t>»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 xml:space="preserve">14) Мета курсу: </w:t>
            </w:r>
            <w:r>
              <w:rPr>
                <w:b/>
                <w:lang w:val="uk-UA"/>
              </w:rPr>
              <w:t>О</w:t>
            </w:r>
            <w:r>
              <w:rPr/>
              <w:t>володіння аспірантами загально-науковими (філософськими) компетентностями системного наукового світогляду, наукової методології і професійної етики, осмисленням гуманістичної ролі вченого в національному і глобалізованому світі, створення ними інтелектуального капіталу, необхідного для розвитку українського суспільства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"/>
        <w:gridCol w:w="1229"/>
        <w:gridCol w:w="601"/>
        <w:gridCol w:w="1840"/>
        <w:gridCol w:w="930"/>
        <w:gridCol w:w="911"/>
        <w:gridCol w:w="1221"/>
        <w:gridCol w:w="367"/>
        <w:gridCol w:w="258"/>
        <w:gridCol w:w="446"/>
        <w:gridCol w:w="1413"/>
      </w:tblGrid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2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01.</w:t>
            </w:r>
            <w:r>
              <w:rPr>
                <w:lang w:val="uk-UA"/>
              </w:rPr>
              <w:t> Здатність продемонструвати знання та розуміння філософської методології наукового пізнання, психолого-педагогічних аспектів професійно-наукової діяльності, власний науковий світогляд та морально-культурні цінності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семінар, контрольна робо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кційні занятт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Rvts0"/>
                <w:bCs/>
                <w:lang w:val="uk-UA"/>
              </w:rPr>
            </w:pPr>
            <w:r>
              <w:rPr>
                <w:rStyle w:val="Rvts0"/>
                <w:bCs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К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ФК02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02.</w:t>
            </w:r>
            <w:r>
              <w:rPr>
                <w:lang w:val="uk-UA"/>
              </w:rPr>
              <w:t xml:space="preserve"> Здатність продемонструвати глибинні системні знання і розуміння вітчизняного та зарубіжного наукового доробку та практичного досвіду, сучасної методологічно-методичної бази проведення наукових досліджень у царині будівництв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семінар, контрольна робо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кційні занятт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Rvts0"/>
                <w:bCs/>
                <w:lang w:val="uk-UA"/>
              </w:rPr>
            </w:pPr>
            <w:r>
              <w:rPr>
                <w:rStyle w:val="Rvts0"/>
                <w:bCs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lang w:val="uk-UA"/>
              </w:rPr>
              <w:t>ФК02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05. </w:t>
            </w:r>
            <w:r>
              <w:rPr>
                <w:lang w:val="uk-UA"/>
              </w:rPr>
              <w:t>Вміння виявляти зв’язки між сучасними науковими концепціями в суміжних предметних сферах,</w:t>
            </w:r>
            <w:r>
              <w:rPr>
                <w:shd w:fill="FFFFFF" w:val="clear"/>
                <w:lang w:val="uk-UA"/>
              </w:rPr>
              <w:t xml:space="preserve"> вміння переоцінювати вже існуючі знання і професійні практики</w:t>
            </w:r>
            <w:r>
              <w:rPr>
                <w:lang w:val="uk-UA"/>
              </w:rPr>
              <w:t xml:space="preserve"> для обґрунтування нових теоретичних та практичних рекомендацій для розв’язування науково-практичних задач в області теоретичних досліджень, застосовувати їх в сфері будівництва та цивільної інженерії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семінар, контрольна робо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кційні занятт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Rvts0"/>
                <w:bCs/>
                <w:lang w:val="uk-UA"/>
              </w:rPr>
            </w:pPr>
            <w:r>
              <w:rPr>
                <w:rStyle w:val="Rvts0"/>
                <w:bCs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lang w:val="uk-UA"/>
              </w:rPr>
              <w:t>ФК02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07. </w:t>
            </w:r>
            <w:r>
              <w:rPr>
                <w:lang w:val="uk-UA"/>
              </w:rPr>
              <w:t>Знання та розуміння теоретичних засад створення нових будівельних матеріалів, конструкцій, розроблення нових технологій, удосконалення організації будівельно-монтажних процесів, що пов’язані зі спорудженням, реконструкцією, реставрацією, ремонтом будівель, споруд і комплексів, у тому числі в особливих умов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семінар, контрольна робо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ійні заняття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Rvts0"/>
                <w:bCs/>
                <w:lang w:val="uk-UA"/>
              </w:rPr>
            </w:pPr>
            <w:r>
              <w:rPr>
                <w:rStyle w:val="Rvts0"/>
                <w:bCs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lang w:val="uk-UA"/>
              </w:rPr>
              <w:t>ФК02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09. </w:t>
            </w:r>
            <w:r>
              <w:rPr>
                <w:lang w:val="uk-UA"/>
              </w:rPr>
              <w:t>Знання та розуміння принципів створення і розвитку ефективних методів розрахунку та експериментальних досліджень споруджених, відновлених та підсилених конструкцій, влаштування інженерних мереж, проєктування та виробництва будівельних матеріалів,  володіти теоретично-методологічними базисами проєктування й організації технологічних процесів, що найбільш повно враховують специфіку впливів зовнішнього середовища, антропогенних факторів, тощо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семінар, контрольна робо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ійні занятт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Rvts0"/>
                <w:bCs/>
                <w:lang w:val="uk-UA"/>
              </w:rPr>
            </w:pPr>
            <w:r>
              <w:rPr>
                <w:rStyle w:val="Rvts0"/>
                <w:bCs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К0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К02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11. </w:t>
            </w:r>
            <w:r>
              <w:rPr>
                <w:lang w:val="uk-UA"/>
              </w:rPr>
              <w:t>Демонструвати системний науковий світогляд та філософсько-культурний кругозір, який включає розвинене критичне мислення, професійну етику, академічну доброчесність, повагу до різноманітності та мультикультурності в поєднанні з володінням передовими методиками викладання у вищій школі і постійним самовдосконаленням професійного та наукового рівн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семінар, контрольна робо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ійні заняття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Rvts0"/>
                <w:bCs/>
                <w:lang w:val="uk-UA"/>
              </w:rPr>
            </w:pPr>
            <w:r>
              <w:rPr>
                <w:rStyle w:val="Rvts0"/>
                <w:bCs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lang w:val="uk-UA"/>
              </w:rPr>
              <w:t>ФК02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13.</w:t>
            </w:r>
            <w:r>
              <w:rPr>
                <w:lang w:val="uk-UA"/>
              </w:rPr>
              <w:t> Здійснювати успішну інноваційну науково-технічну діяльність у соціально-орієнтованому суспільстві на основі міжособистісних взаємовідносин для максимального самовираження на основі терпимості, психологічної сумісності та етики поведінк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Обговорення під час занять, семінар, контрольна робо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ійні занятт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Rvts0"/>
                <w:bCs/>
                <w:lang w:val="uk-UA"/>
              </w:rPr>
            </w:pPr>
            <w:r>
              <w:rPr>
                <w:rStyle w:val="Rvts0"/>
                <w:bCs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К0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>ФК02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міст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йне: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Тема 1. </w:t>
            </w:r>
            <w:r>
              <w:rPr>
                <w:rStyle w:val="2"/>
                <w:rFonts w:eastAsia="Calibri"/>
                <w:sz w:val="20"/>
                <w:szCs w:val="20"/>
              </w:rPr>
              <w:t>Людина-світ-культура-філософі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Тема 2.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Давній світ та доба європейського середньовіччя.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Тема 3. </w:t>
            </w:r>
            <w:r>
              <w:rPr>
                <w:rStyle w:val="2"/>
                <w:rFonts w:eastAsia="Calibri"/>
                <w:sz w:val="20"/>
                <w:szCs w:val="20"/>
              </w:rPr>
              <w:t>Доба модерну та постмодерна філософія.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Тема 4.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Особливості філософії України.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Тема 5. </w:t>
            </w:r>
            <w:r>
              <w:rPr>
                <w:rStyle w:val="2"/>
                <w:rFonts w:eastAsia="Calibri"/>
                <w:sz w:val="20"/>
                <w:szCs w:val="20"/>
              </w:rPr>
              <w:t>Проблема буття (онтологія).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Тема 6. </w:t>
            </w:r>
            <w:r>
              <w:rPr>
                <w:rStyle w:val="2"/>
                <w:rFonts w:eastAsia="Calibri"/>
                <w:sz w:val="20"/>
                <w:szCs w:val="20"/>
              </w:rPr>
              <w:t>Проблема духовног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Тема 7. </w:t>
            </w:r>
            <w:r>
              <w:rPr>
                <w:rStyle w:val="2"/>
                <w:rFonts w:eastAsia="Calibri"/>
                <w:sz w:val="20"/>
                <w:szCs w:val="20"/>
              </w:rPr>
              <w:t>Філософія суспіль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8. Філософія пізна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Тема 9. </w:t>
            </w:r>
            <w:r>
              <w:rPr>
                <w:rStyle w:val="2"/>
                <w:rFonts w:eastAsia="Calibri"/>
                <w:sz w:val="20"/>
                <w:szCs w:val="20"/>
              </w:rPr>
              <w:t>Філософія науки і технік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10. Філософія екології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11. Філософія глобальних проблем сучасності.</w:t>
            </w:r>
          </w:p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Тема 12. Етика вченог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е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1. Філософія в системі культур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2. Проблеми сучасної світової філософії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3. Українська філософія: минувшість і сьогодення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4. Філософська антропологія та аксіологія людського буття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5. Проблема свідомості у філософії (філософія свідомості)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6. Філософія пізнання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7. Філософія культури і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8. Соціальна філософія та філософія історії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9. Філософія глобальних проблем сучасності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10. Етика вченого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Лабораторне – лабораторні заняття відсутні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Курсовий проект/курсова робота/РГР/Контрольна ро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ind w:left="0" w:hanging="0"/>
              <w:rPr/>
            </w:pPr>
            <w:r>
              <w:rPr>
                <w:color w:val="000000"/>
                <w:lang w:val="uk-UA"/>
              </w:rPr>
              <w:t>Філософські та наукові парадигми мисленн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ind w:left="0" w:hanging="0"/>
              <w:rPr/>
            </w:pPr>
            <w:r>
              <w:rPr>
                <w:color w:val="000000"/>
                <w:lang w:val="uk-UA" w:eastAsia="uk-UA" w:bidi="uk-UA"/>
              </w:rPr>
              <w:t>Філософія як онтологічна та методологічна основа наукового дослідження</w:t>
            </w:r>
            <w:r>
              <w:rPr>
                <w:color w:val="000000"/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ind w:left="0" w:hanging="0"/>
              <w:rPr/>
            </w:pPr>
            <w:r>
              <w:rPr>
                <w:color w:val="000000"/>
                <w:lang w:val="uk-UA" w:eastAsia="uk-UA" w:bidi="uk-UA"/>
              </w:rPr>
              <w:t>Філософські смисли соціально-культурних практи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мостійна робота здобувача: 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>
                <w:lang w:val="uk-UA"/>
              </w:rPr>
              <w:t xml:space="preserve">1. </w:t>
            </w:r>
            <w:r>
              <w:rPr/>
              <w:t>Опанування лекційним матеріало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Підготовка до практичних занять та індивідуальної роботи під керівництвом викладача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>Виконання індивідуального завдання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Робота з літературою та електронними носіями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cyan"/>
                <w:vertAlign w:val="superscript"/>
              </w:rPr>
            </w:pPr>
            <w:r>
              <w:rPr>
                <w:b/>
                <w:bCs/>
                <w:lang w:val="uk-UA"/>
              </w:rPr>
              <w:t xml:space="preserve">17) Іспит: </w:t>
            </w:r>
            <w:r>
              <w:rPr>
                <w:bCs/>
                <w:lang w:val="uk-UA"/>
              </w:rPr>
              <w:t>є.</w:t>
            </w:r>
          </w:p>
        </w:tc>
      </w:tr>
      <w:tr>
        <w:trPr>
          <w:trHeight w:val="2833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) Основна література: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0" w:name="_Ref328968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рський В.С.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української філософії : курс лекцій : навч. посіб. для студ. вищ. навч. закл. / В. С. Горський. – 3-тє вид. – Київ: Наук. думка, 1997. – 285 с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друщенко В., Михальченко М. Сучасна соціальна філософія. Видання 2-е, виправлене й доповнене. - К.: Генеза, 1996. - 367 с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ольний І.Ф., Андрущенко В.П., Бойченко І.В. та ін. Філософія: Навчальний посібник / І.Ф. Надольний, В.П Андрущенко, І.В. Бойченко, В.П. Розумний та ін.; За ред. І.Ф. Надольного. — К.: Вікар, 1997. — 584 с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1" w:name="_Ref328116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чепій Є.М., Черній А.М., Гвоздецький В.Д., Чекаль Л.А. Філософія : Навч. посіб. для студ. і аспірантів вищ. навч. закл. / Є.М. Причепій, А.М. Черній, В.Д. Гвоздецький, Л.А. Чекаль. - К. : Аграр. наука, 2000. - 504 c.</w:t>
            </w:r>
            <w:bookmarkEnd w:id="1"/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карик А.М. Філософія : підручник для студентів ВНЗ / А.М. Пекарик. – Харків : Едена, 2010. – 479 с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ець О.М. Філософські проблеми наукового пізнання : Навчальний посібник з грифом МОН України. - Суми, Університетська книга, 2013. - 229 с.</w:t>
            </w:r>
          </w:p>
        </w:tc>
      </w:tr>
      <w:tr>
        <w:trPr>
          <w:trHeight w:val="2833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 Додаткова література: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тель. Метафизика. — М.: Институт философии, теологии и истории св. Фомы, 2006. - 232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л Д. Прихід постіндустріального суспільства [Електронний ресурс] / Деніел Белл. – 2014. – Режим доступу до ресурсу: http://molotoff.info/advises/29-2009-09-16-18-59-51/5897-d-bell-prihid-postindustrialnogo-suspilstva.html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яев М. Смысл творчества : Опыт оправдания человека / Николай Бердяев. - М. : [б. и.], 1916. - 358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яев Н. Человек и машина. (Проблема социологии и метафизики техники) // «Путь». – Май 1933. – № 38. – С. 3-38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гель Г.В.Ф. Кто мыслит абстрактно? / «Вопросы философии». - 1956. - № 6. - С. 138-140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гель Г.В.Ф. Наука логики. - СПБ.: Наука, 1997. - 800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bookmarkStart w:id="2" w:name="_Ref32895148"/>
            <w:r>
              <w:rPr>
                <w:rFonts w:cs="Times New Roman" w:ascii="Times New Roman" w:hAnsi="Times New Roman"/>
                <w:sz w:val="20"/>
                <w:szCs w:val="20"/>
              </w:rPr>
              <w:t>Гулыга А.В. Немецкая классическая философия. - М.: Мысль, 1986. – 334 с.</w:t>
            </w:r>
            <w:bookmarkEnd w:id="2"/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єв В.І. Вступ до метафізики. Навчальний посібник. – К.: Либідь, 2004. - 488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32892351"/>
            <w:r>
              <w:rPr>
                <w:rFonts w:cs="Times New Roman" w:ascii="Times New Roman" w:hAnsi="Times New Roman"/>
                <w:sz w:val="20"/>
                <w:szCs w:val="20"/>
              </w:rPr>
              <w:t>Гусєв В.І. Історія західноєвропейської філософії XV-XVII ст. : Курс лекцій. Навчальний посібник для вузів. / В.І. Гусєв. – К.: Либідь, 1994. – 251 с.</w:t>
            </w:r>
            <w:bookmarkEnd w:id="3"/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Ґадамер Г.-Ґ. Істина і метод. Т. 1-2. / Том 1: Герменевтика І: Основи філософської герменевтики. — К.: Юніверс, 2000. — 464 c. // Том 2: Герменевтика II: доповнення. — К.: Юніверс, 2000. — 478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рт. Р. Міркування про метод, щоб правильно спрямувати свій розум і відшукати істину в науках (Пер. з фр. В. Адрушка і С. Гатальської). — Київ: «Тандем», 2001. — 101 c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ичний кодекс ученого України. Бюлетень ВАК України. - 2011. - № 11. – С.3-8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рмоленко А.М. Комунікативна практична філософія : Навчальний посібник. - Київ: Либідь, 2004. - 488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bookmarkStart w:id="4" w:name="_Ref32896076"/>
            <w:r>
              <w:rPr>
                <w:rFonts w:cs="Times New Roman" w:ascii="Times New Roman" w:hAnsi="Times New Roman"/>
                <w:sz w:val="20"/>
                <w:szCs w:val="20"/>
              </w:rPr>
              <w:t>Зарубіжна філософія XX століття. Под ред. Г.И. Волынки. - К.: Довіра, 1993.— 239 с.</w:t>
            </w:r>
            <w:bookmarkEnd w:id="4"/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3289686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сторія філософії України : Підручник. — К. : Либідь, 1994. — 416 с. </w:t>
            </w:r>
            <w:bookmarkStart w:id="6" w:name="_Ref32896864"/>
            <w:bookmarkEnd w:id="5"/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філософії України. Хрестоматія : Навч. посібник / Упорядники М. Ф. Тарасенко, М. Ю. Русин, А. К. Бичко та ін. — К.: Либідь, 1993.</w:t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60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ю А. Миф о Сизифе // Миф о Сизифе. Бунтующий человек / Альбер Камю. — Минск, 1998. — С. 13-129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 І. Критика чистого розуму / Пер. з нім. та приміт. І. Бурковського. — К.: Юніверс, 2000. — 504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 Т. Структура наукових революцій. — К.: Port-Royal, 2001. - 228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уша Н.М. Світ екобезпеки людини: глобалізаційні виклики. Монографія/ Н.М. Лакуша. – К.: Логос, 2016. – 264 с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bookmarkStart w:id="7" w:name="_Ref32896900"/>
            <w:r>
              <w:rPr>
                <w:rFonts w:cs="Times New Roman" w:ascii="Times New Roman" w:hAnsi="Times New Roman"/>
                <w:sz w:val="20"/>
                <w:szCs w:val="20"/>
              </w:rPr>
              <w:t>Огородник І. В., Русин М. Ю. Українська філософія в іменах : Навч. посібник / За ред. М.Ф. Тарасенка. — К., Либідь, 1997. — 328 с.</w:t>
            </w:r>
            <w:bookmarkEnd w:id="7"/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. Держава. - К.: Основи, 2000. - 355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тило К.М., Таранов С.В. Філософські мандри. (Антологія текстів з історії філософії). - Бровари : ВНЗ „ЕТУ", 2005. 105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пер К.Р. Логика и рост научного знания. Избр. работы / Пер. с англ. – М., 1983. - 605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ко В.А. Концепція як форма наукового знання / В.А.Рижко. – К.: Вища школа, 1995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ко В.А. Неоконцептологія : Монографія / В. А. Рижко. - К.: Логос, 2016. - 604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ко Л.В. Топологія науки / Національна Академія Науки України. Центр досліджень науково-технічного потенціалу та історії науки ім. Г.М. Доброва. – К.: Альфа-М, 2009. – 512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ець О.М. Інформаційне суспільство: когнітивний креатив постнекласичних досліджень. – К.: Вид. ПАРАПАН, 2006. – 420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 В.А. Постнеклассика: философия, наука, культура: Коллективная монография. - СПб. : Издательский дом «Мірь», 2009. - 397 c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Г. Наркіс. Розмова про те: пізнай себе // Твори: У 2 т. / Пер. М. Кашуби, В. Шевчука. - К., 1994. - Т. 1. - С. 150–195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П. А. Человек. Цивилизация. Общество. — М., Политиздат, 1992. — 543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32836119"/>
            <w:r>
              <w:rPr>
                <w:rFonts w:cs="Times New Roman" w:ascii="Times New Roman" w:hAnsi="Times New Roman"/>
                <w:sz w:val="20"/>
                <w:szCs w:val="20"/>
              </w:rPr>
              <w:t>Татаркевич В. Історія філософії: Т.1: Антична і середньовічна філософія / Пер. з пол. А. Шкарб'юка. − Львів: Свічадо, 1997. – 456 с.</w:t>
            </w:r>
            <w:bookmarkEnd w:id="8"/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bookmarkStart w:id="9" w:name="_Ref32892464"/>
            <w:r>
              <w:rPr>
                <w:rFonts w:cs="Times New Roman" w:ascii="Times New Roman" w:hAnsi="Times New Roman"/>
                <w:sz w:val="20"/>
                <w:szCs w:val="20"/>
              </w:rPr>
              <w:t>Татаркевич В. Історія філософії: Т.2: Філософія Нового часу до 1830 року [пер з пол. О. Гірний]. – Львів: Свічадо,1999.</w:t>
            </w:r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52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32896261"/>
            <w:r>
              <w:rPr>
                <w:rFonts w:cs="Times New Roman" w:ascii="Times New Roman" w:hAnsi="Times New Roman"/>
                <w:sz w:val="20"/>
                <w:szCs w:val="20"/>
              </w:rPr>
              <w:t>Татаркевич В. Історія філософії: Т.3: Філософія ХІХ століття і новітня / Пер. з пол. − Львів: Свічадо, 1999. - 568 с.</w:t>
            </w:r>
            <w:bookmarkEnd w:id="10"/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а: Філософський спадок століть: В 2-х т. / Центр практ. філософії; Редкол.: Ю.Буряк (голова) та ін. – К., 2000. – (Хроніка: Укр. культурол. альманах). Т.1: Вип. 37 – 38. – 804. с. Т.2: Вип. 39 – 40. – 798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ербах Л. Сущность христианства. – М.: Мысль, 1965. 416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ко І.Я. Наука і її взаємини з працюючими класами // І. Франко; Зібрання творів: у 50-ти т. – Т. 45. Філософські праці. – К.: Наук. думка, 1986. – С. 24–40. 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мм Э. Бегство от свободы / Э. Фромм. – М. : Прогресс, 1990. – 272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еггер М. Что такое метафизика? / Пер. с нем. В.В. Бибихина. — 2-е изд. — М.: Академический Проект, 2013. — 288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евський Д. Філософія Г. С. Сковороди / Підготовка тексту й переднє слово проф. Леоніда Ушкалова. - Харків: Прапор, 2004. - 272 с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brary.knuba.edu.ua/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</w:rPr>
              <w:t xml:space="preserve">Робоче навантаження </w:t>
            </w:r>
            <w:r>
              <w:rPr>
                <w:b/>
                <w:lang w:val="uk-UA"/>
              </w:rPr>
              <w:t>здобувача,</w:t>
            </w:r>
            <w:r>
              <w:rPr>
                <w:b/>
              </w:rPr>
              <w:t xml:space="preserve"> необхідн</w:t>
            </w:r>
            <w:r>
              <w:rPr>
                <w:b/>
                <w:lang w:val="uk-UA"/>
              </w:rPr>
              <w:t>е</w:t>
            </w:r>
            <w:r>
              <w:rPr>
                <w:b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занять</w:t>
            </w:r>
          </w:p>
        </w:tc>
        <w:tc>
          <w:tcPr>
            <w:tcW w:w="79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кція 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65" w:hanging="851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/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ind w:left="865" w:hanging="865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КП/КР/РГР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.роб.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  <w:lang w:val="uk-UA"/>
              </w:rPr>
              <w:t>Контрольна робота/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ru-RU"/>
              </w:rPr>
              <w:t>іспит /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сього годин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/75</w:t>
            </w:r>
          </w:p>
        </w:tc>
      </w:tr>
      <w:tr>
        <w:trPr>
          <w:trHeight w:val="84" w:hRule="atLeast"/>
          <w:cantSplit w:val="true"/>
        </w:trPr>
        <w:tc>
          <w:tcPr>
            <w:tcW w:w="75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 xml:space="preserve">1) </w:t>
            </w:r>
            <w:r>
              <w:rPr>
                <w:b/>
              </w:rPr>
              <w:t>Сума в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х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2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22) </w:t>
            </w: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uk-UA"/>
              </w:rPr>
              <w:t>23</w:t>
            </w:r>
            <w:r>
              <w:rPr>
                <w:b/>
              </w:rPr>
              <w:t xml:space="preserve">) 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60 (2,0)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24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необхідних 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СРС для забезпечення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48 (1,6)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5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РС, забезпечених навчальним планом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75 (2,5)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) Система і критерії оцінювання</w:t>
            </w:r>
          </w:p>
          <w:p>
            <w:pPr>
              <w:pStyle w:val="Normal"/>
              <w:shd w:fill="FFFFFF" w:val="clear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поділ балів, які отримують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аспіранти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28970" cy="1153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8970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4"/>
                                    <w:gridCol w:w="1139"/>
                                    <w:gridCol w:w="1113"/>
                                    <w:gridCol w:w="1859"/>
                                    <w:gridCol w:w="2710"/>
                                    <w:gridCol w:w="107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94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Поточне тестування та самостійна ро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Су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94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М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right="-14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М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М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М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Ре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 xml:space="preserve">Семестр. контроль. Екзаме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1.1pt;height:90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139"/>
                              <w:gridCol w:w="1113"/>
                              <w:gridCol w:w="1859"/>
                              <w:gridCol w:w="2710"/>
                              <w:gridCol w:w="107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точне тестування та 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4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 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 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 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ф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еместр. контроль. Екзамен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) Розробник силабусу: д.філос.н., проф. Чорноморденко І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b/>
          <w:lang w:val="uk-UA"/>
        </w:rPr>
        <w:t>Затверджено:</w:t>
      </w:r>
    </w:p>
    <w:p>
      <w:pPr>
        <w:pStyle w:val="Normal"/>
        <w:ind w:left="4248" w:hanging="4248"/>
        <w:rPr>
          <w:lang w:val="uk-UA"/>
        </w:rPr>
      </w:pPr>
      <w:r>
        <w:rPr>
          <w:lang w:val="uk-UA"/>
        </w:rPr>
        <w:t>_______________________</w:t>
      </w:r>
      <w:r>
        <w:rPr/>
        <w:tab/>
      </w: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>______________________________________________</w:t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</w:rPr>
        <w:tab/>
        <w:t>(</w:t>
      </w:r>
      <w:r>
        <w:rPr>
          <w:i/>
          <w:sz w:val="16"/>
          <w:szCs w:val="16"/>
          <w:lang w:val="uk-UA"/>
        </w:rPr>
        <w:t>дата і підпис розробника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</w:rPr>
        <w:t xml:space="preserve">         (</w:t>
      </w:r>
      <w:r>
        <w:rPr>
          <w:i/>
          <w:sz w:val="16"/>
          <w:szCs w:val="16"/>
          <w:lang w:val="uk-UA"/>
        </w:rPr>
        <w:t>підпис завідувача кафедрою)</w:t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1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36:00Z</dcterms:created>
  <dc:creator>Rada Uczelniana</dc:creator>
  <dc:description/>
  <cp:keywords/>
  <dc:language>en-US</dc:language>
  <cp:lastModifiedBy>admin</cp:lastModifiedBy>
  <cp:lastPrinted>2013-09-27T10:08:00Z</cp:lastPrinted>
  <dcterms:modified xsi:type="dcterms:W3CDTF">2021-04-22T16:27:00Z</dcterms:modified>
  <cp:revision>10</cp:revision>
  <dc:subject/>
  <dc:title>Z1-PU7</dc:title>
</cp:coreProperties>
</file>