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540"/>
        <w:jc w:val="center"/>
        <w:rPr/>
      </w:pPr>
      <w:r>
        <w:rPr>
          <w:rStyle w:val="Fontstyle01"/>
          <w:rFonts w:cs="Times New Roman"/>
          <w:bCs w:val="false"/>
          <w:caps/>
          <w:color w:val="000000"/>
          <w:sz w:val="24"/>
          <w:szCs w:val="24"/>
          <w:lang w:val="ru-RU"/>
        </w:rPr>
        <w:t>Лабораторна робота №8</w:t>
      </w:r>
      <w:r>
        <w:rPr>
          <w:caps/>
          <w:lang w:val="ru-RU"/>
        </w:rPr>
        <w:br/>
      </w:r>
      <w:r>
        <w:rPr>
          <w:rStyle w:val="Fontstyle21"/>
          <w:rFonts w:cs="Times New Roman"/>
          <w:bCs w:val="false"/>
          <w:color w:val="000000"/>
          <w:sz w:val="24"/>
          <w:szCs w:val="24"/>
          <w:lang w:val="ru-RU"/>
        </w:rPr>
        <w:t>Тема:</w:t>
      </w:r>
      <w:r>
        <w:rPr>
          <w:rStyle w:val="Fontstyle21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Дослідження електричних кіл із взаємною індуктивністю </w:t>
      </w:r>
      <w:r>
        <w:rPr>
          <w:lang w:val="ru-RU"/>
        </w:rPr>
        <w:t xml:space="preserve">за допомогою програмного комплексу </w:t>
      </w:r>
      <w:r>
        <w:rPr/>
        <w:t>Electronics</w:t>
      </w:r>
      <w:r>
        <w:rPr>
          <w:lang w:val="ru-RU"/>
        </w:rPr>
        <w:t xml:space="preserve"> </w:t>
      </w:r>
      <w:r>
        <w:rPr/>
        <w:t>Workbench</w:t>
      </w:r>
      <w:r>
        <w:rPr>
          <w:lang w:val="ru-RU"/>
        </w:rPr>
        <w:t>.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Style w:val="Fontstyle2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rStyle w:val="Fontstyle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 роботи: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Дослідження основних властивостей електричних кіл із взаємною індуктивністю та пристроїв на їх основі  </w:t>
      </w:r>
    </w:p>
    <w:p>
      <w:pPr>
        <w:pStyle w:val="Normal"/>
        <w:ind w:firstLine="567"/>
        <w:jc w:val="center"/>
        <w:rPr/>
      </w:pPr>
      <w:r>
        <w:rPr>
          <w:rStyle w:val="Fontstyle21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. ОСНОВНІ ТЕОРЕТИЧНІ ПОЛОЖЕННЯ</w:t>
      </w:r>
    </w:p>
    <w:p>
      <w:pPr>
        <w:pStyle w:val="Normal"/>
        <w:ind w:firstLine="567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Дві або більше індуктивні котушки називаються зв’язаними, якщо зміна струму однієї з котушок викликає появу електрорушійної сили в інших котушках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Мірою взаємозв’язку зв’язаних індуктивностей є взаємна індуктивність, що чисельно дорівнює відношенню потокозчеплення взаємоіндукції до величини струму, що його створив:</w:t>
      </w:r>
    </w:p>
    <w:p>
      <w:pPr>
        <w:pStyle w:val="Normal"/>
        <w:ind w:firstLine="567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;                                           (35)</w:t>
      </w:r>
    </w:p>
    <w:p>
      <w:pPr>
        <w:pStyle w:val="Normal"/>
        <w:spacing w:lineRule="auto" w:line="240" w:before="0" w:after="120"/>
        <w:ind w:firstLine="567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 </w:t>
      </w:r>
      <w:r>
        <w:rPr>
          <w:rStyle w:val="Fontstyle4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M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12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, </w:t>
      </w:r>
      <w:r>
        <w:rPr>
          <w:rStyle w:val="Fontstyle4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M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21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заємна індуктивність між котушками 1 та 2;</w:t>
      </w:r>
    </w:p>
    <w:p>
      <w:pPr>
        <w:pStyle w:val="Normal"/>
        <w:spacing w:lineRule="auto" w:line="240" w:before="0" w:after="120"/>
        <w:ind w:firstLine="567"/>
        <w:rPr/>
      </w:pPr>
      <w:r>
        <w:rPr>
          <w:rStyle w:val="Fontstyle51"/>
          <w:rFonts w:eastAsia="Symbol"/>
          <w:iCs w:val="false"/>
          <w:sz w:val="24"/>
          <w:szCs w:val="24"/>
        </w:rPr>
        <w:t>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2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,</w:t>
      </w: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Fontstyle51"/>
          <w:rFonts w:eastAsia="Symbol"/>
          <w:iCs w:val="false"/>
          <w:sz w:val="24"/>
          <w:szCs w:val="24"/>
        </w:rPr>
        <w:t>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1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потокозчеплення взаємоіндукції;</w:t>
      </w:r>
    </w:p>
    <w:p>
      <w:pPr>
        <w:pStyle w:val="Normal"/>
        <w:spacing w:lineRule="auto" w:line="240" w:before="0" w:after="120"/>
        <w:ind w:firstLine="567"/>
        <w:rPr/>
      </w:pPr>
      <w:r>
        <w:rPr>
          <w:rStyle w:val="Fontstyle4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i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Style w:val="Fontstyle4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i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трум, відповідно в котушці 1 та 2.</w:t>
      </w:r>
    </w:p>
    <w:p>
      <w:pPr>
        <w:pStyle w:val="Normal"/>
        <w:spacing w:lineRule="auto" w:line="240" w:before="0" w:after="120"/>
        <w:ind w:firstLine="567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У зв’язаних індуктивних котушках виділяють однойменні зажими, якими називають пару зажимів, вибраних таким чином, що при однакових відносно цих зажимів напрямках струмів котушок магнітні потоки самоіндукції та взаємоіндукції у кожній з них додаються.</w:t>
      </w:r>
    </w:p>
    <w:p>
      <w:pPr>
        <w:pStyle w:val="Normal"/>
        <w:spacing w:lineRule="auto" w:line="240" w:before="0" w:after="120"/>
        <w:ind w:firstLine="567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Однойменні зажими індуктивних котушок позначають на електричних схемах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однаковими символами (див. рис.35)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62125" cy="1428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 35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заємна індуктивність М12 пов’язана з власними індуктивностями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</w:t>
        <w:br/>
        <w:t>зв’язаних котушок відповідно наступною залежністю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lang w:val="ru-RU"/>
        </w:rPr>
        <w:t>,                                    (35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де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- коефіцієнт зв’яз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ла зі взаємною індуктивністю можуть підлягати еквівалентним перетворенням. На практиці виділяють такі типові варіанти з’єднання зв’язаних індуктивностей: послідовне, паралельне, з’єднання з однією спільною точкою, коротке замикання однієї з індуктивностей, з’єднання при відсутності гальванічного зв’язку (загальний випадок)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иповим пристроєм, що побудований на використанні зв’язаних індуктивностей, є трансформатор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ансформатор складається із декількох зв’язаних індуктивних котушок (обмоток), котрі для підвищення їх індуктивності і зменшення потоків розсіювання розміщені на спільному феромагнітному сердечнику. Одну з обмоток трансформатора зазвичай підключають до джерела енергії, а до інших обмоток підключають різноманітні навантаженн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мотка, що підключена до джерела енергії, називається первинною, а інші</w:t>
        <w:br/>
        <w:t>обмотки називаються вторинни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зрізняють трансформатори живлення електронної апаратури та сигнальні</w:t>
        <w:br/>
        <w:t>трансформатор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ансформатори живлення використовуються для перетворення напруги електричного кола живлення в напругу, що необхідна для живлення даної апаратур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гнальні трансформатори – це трансформатори малої потужності, що</w:t>
        <w:br/>
        <w:t>використовуються для точної передачі, перетворення та запам’ятовування сигналів. Їх</w:t>
        <w:br/>
        <w:t>ділять на вхідні (забезпечення узгодження вхідних імпедансів електронних вузлів та</w:t>
        <w:br/>
        <w:t>джерел сигналів), вихідні (забезпечення узгодження вихідних імпедансів електронних</w:t>
        <w:br/>
        <w:t>пристроїв з імпедансами навантажень) і імпульсні (забезпечення перетворення і</w:t>
        <w:br/>
        <w:t>формування імпульсних сигналі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ими параметрами трансформаторів є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коефіцієнт трансформації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коефіцієнт корисної дії (К.К.Д.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номінальні напруги і струми обмото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>4. індуктивність котуш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. ПОРЯДОК ВИКОНАННЯ РОБО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>.1. Ознайомитися з робочим лабораторним місцем, технічною документацією на</w:t>
        <w:br/>
        <w:t>прилади та методичними вказів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>.2. Перевірити справність обладнання робочого лабораторного місця та</w:t>
        <w:br/>
        <w:t>відкалібрувати прилад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>.3. Зібрати коло по схемі на рис.36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19475" cy="1323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Рис.36. </w:t>
      </w:r>
      <w:r>
        <w:rPr>
          <w:rFonts w:cs="Times New Roman" w:ascii="Times New Roman" w:hAnsi="Times New Roman"/>
          <w:sz w:val="24"/>
          <w:lang w:val="uk-UA"/>
        </w:rPr>
        <w:t>Електрична схема лабораторної установк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47715" cy="40487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Рис. 37. Електрична схема лабораторної установки в середовищі </w:t>
      </w:r>
      <w:r>
        <w:rPr>
          <w:rFonts w:cs="Times New Roman" w:ascii="Times New Roman" w:hAnsi="Times New Roman"/>
          <w:sz w:val="24"/>
        </w:rPr>
        <w:t>Electronic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Workbenc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4. Дослідити наявність ефекту зв’язаності індуктивностей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. Для цього</w:t>
        <w:br/>
        <w:t xml:space="preserve">дослідити напругу та струм в обмотці котушки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в залежності від напруги та струму в котушці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2. Виміри проводити при різних формах сигналів генераторів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>.5. Експериментально визначити основні параметри трансформатора (окрім</w:t>
        <w:br/>
        <w:t>номінальних напруг і струмів) в режимах вхідного та вихідного трансформатора. Методику запропонувати самостійно. Виміри проводити для синусоїдального та прямокутного сигналі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6. Експериментально визначити однойменні зажими катушок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. Методику</w:t>
        <w:br/>
        <w:t>запропонувати самостій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7. Виміряти напругу та струм обмоток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 при подачі на їх входи сигналу з</w:t>
        <w:br/>
        <w:t>генератора та режимі холостого ходу іншої обмотки. Виміри проводити для</w:t>
        <w:br/>
        <w:t>синусоїдального та прямокутного сигналі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8. Дослідити залежність еквівалентної індуктивності зв’язаних котушок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 для схем їх з’єднання: послідовної, паралельної, з коротким замиканням однієї обмотки, з однією спільною точкою, загальна. Методику проведення вимірювання запропонувати самостій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>.9. Дослідити значення вхідного комплексного опору трансформатора в залежності</w:t>
        <w:br/>
        <w:t>від типу навантаження (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) та його параметрів в режимах вхідного і вихідного трансформатора для різних значень індуктивностей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1 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. Методику запропонувати самостій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2.10. Експериментально виміряти взаємну індуктивність котушок L1 та L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2.11. Виміряти власну індуктивність котушок L1 та L2 за допомогою спеціалізованого прилад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ОБРОБКА РЕЗУЛЬТАТІВ</w:t>
      </w:r>
    </w:p>
    <w:p>
      <w:pPr>
        <w:pStyle w:val="Normal"/>
        <w:tabs>
          <w:tab w:val="clear" w:pos="720"/>
          <w:tab w:val="left" w:pos="315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3.1. За результатами п. 2.7 обрахувати власну індуктивність котушок L1 та L2.</w:t>
        <w:tab/>
      </w:r>
    </w:p>
    <w:p>
      <w:pPr>
        <w:pStyle w:val="Normal"/>
        <w:tabs>
          <w:tab w:val="clear" w:pos="720"/>
          <w:tab w:val="left" w:pos="315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Порівняти з результатами п. 2.11.</w:t>
        <w:tab/>
      </w:r>
    </w:p>
    <w:p>
      <w:pPr>
        <w:pStyle w:val="Normal"/>
        <w:tabs>
          <w:tab w:val="clear" w:pos="720"/>
          <w:tab w:val="left" w:pos="315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3.2. За результатами п. 2.5 обрахувати параметри</w:t>
        <w:tab/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8600" cy="4191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.3. За результатами п. 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>.10 обрахувати взаємну індуктивність</w:t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де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ЕК. УЗ ,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ЕК . ПР - еквівалентні індуктивності послідовно з’єднаних котушок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1</w:t>
        <w:br/>
        <w:t xml:space="preserve">та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2 при їх відповідно узгодженому та зустрічному включенні.</w:t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  <w:lang w:val="ru-RU"/>
        </w:rPr>
        <w:t>.4. Обрахувати вхідний опір трансформатора у вхідному та вихідному режимах по</w:t>
        <w:br/>
        <w:t>формулі:</w:t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76400" cy="4000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а порівняти з теоретичним значенням</w:t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90575" cy="4095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де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Н </w:t>
      </w:r>
      <w:r>
        <w:rPr>
          <w:rFonts w:cs="Times New Roman" w:ascii="Times New Roman" w:hAnsi="Times New Roman"/>
          <w:sz w:val="24"/>
          <w:lang w:val="ru-RU"/>
        </w:rPr>
        <w:t>- значення навантаження.</w:t>
      </w:r>
    </w:p>
    <w:p>
      <w:pPr>
        <w:pStyle w:val="Normal"/>
        <w:tabs>
          <w:tab w:val="clear" w:pos="720"/>
          <w:tab w:val="left" w:pos="315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  <w:lang w:val="ru-RU"/>
        </w:rPr>
        <w:t>.5. Результати досліджень та обрахунків порівняти і зробити висновки.</w:t>
      </w:r>
    </w:p>
    <w:p>
      <w:pPr>
        <w:pStyle w:val="Normal"/>
        <w:tabs>
          <w:tab w:val="clear" w:pos="720"/>
          <w:tab w:val="left" w:pos="315" w:leader="none"/>
        </w:tabs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  <w:lang w:val="ru-RU"/>
        </w:rPr>
        <w:t>.6. Результати досліджень оформити у вигляді звіту, що підлягає індивідуальному</w:t>
        <w:br/>
        <w:t>захисту у викладач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efaultParagraphFont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DefaultParagraphFont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DefaultParagraphFont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0:00Z</dcterms:created>
  <dc:creator>BB</dc:creator>
  <dc:description/>
  <dc:language>en-US</dc:language>
  <cp:lastModifiedBy>BB</cp:lastModifiedBy>
  <dcterms:modified xsi:type="dcterms:W3CDTF">2021-05-11T11:31:00Z</dcterms:modified>
  <cp:revision>1</cp:revision>
  <dc:subject/>
  <dc:title/>
</cp:coreProperties>
</file>