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лена БАЛІН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03 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доцент, к.т.н. Баліна Олена Іван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balina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9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balina-olena-ivanivna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>– Елементарна математик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</w:t>
            </w:r>
            <w:r>
              <w:rPr>
                <w:sz w:val="24"/>
                <w:szCs w:val="24"/>
                <w:lang w:val="uk-UA"/>
              </w:rPr>
              <w:t>основними завданнями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, диференціального та  інтегрального числення; диференціальні рівняння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>
                <w:b/>
                <w:sz w:val="24"/>
                <w:szCs w:val="24"/>
              </w:rPr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 семестр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1. Послідовності і змінні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2. Функції однієї змінної. Графіки і область визначення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3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4. Дослідження функції однієї змінної. Екстремуми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5. Диференціювання функції багатьох змінних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6. Екстремум функції багатьох змінни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2 семес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634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>
                      <w:sz w:val="24"/>
                      <w:szCs w:val="24"/>
                    </w:rPr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ема 9.  </w:t>
                  </w:r>
                  <w:r>
                    <w:rPr>
                      <w:sz w:val="24"/>
                      <w:szCs w:val="24"/>
                    </w:rPr>
                    <w:t>Диференціальні рівняння першого поряд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ема 10. </w:t>
                  </w:r>
                  <w:r>
                    <w:rPr>
                      <w:sz w:val="24"/>
                      <w:szCs w:val="24"/>
                    </w:rPr>
                    <w:t>Диференціальні рівняння  другого поряд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</w:t>
                  </w:r>
                  <w:r>
                    <w:rPr>
                      <w:sz w:val="24"/>
                      <w:szCs w:val="24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1 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Повторення елементарної математики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Функції, графіки, неперервність функції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Послідовності, границі  послідовностей і функцій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Нескінченно малі функції, нескінченно великі функції. Визначні границі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Похідна та диференціал функції однієї змінної. Застосування для наближених обчислень та обчислення границ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Диференціювання  складних, параметричних та неявних функцій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Дослідження функцій однієї змінної, застосування границь та похідних для побудови графіків функцій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Функції багатьох змінних. Диференціювання, екстремуми функції багатьох змінних, градієнт та похідна за напрямом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2 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Безпосереднє знаходження невизначених інтегралів по таблиці. 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Інтегрування заміною змінних та по частинах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Інтегрування раціональних і ірраціональ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Інтегрування тригонометрич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Застосування спеціальних формул для деяких типів інтегралів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Визначений інтеграл. Його властивості при різних формах заміни змінних, інтегруванні частин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Невласні інтеграли 1-го род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Невласні інтеграли 2-го род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Застосування визначеного інтеграла для обчислення площ, довжин дуг, об’ємів, тощо. 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`язання однорідних,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`язання рівнянь у повних диференціалах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`язання рівнянь вищих порядків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`язання лінійних 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`язання лінійних не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Метод Лагранж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’язання 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озв’язання не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Наближені розв’язки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1 семестр</w:t>
                  </w:r>
                  <w:r>
                    <w:rPr>
                      <w:sz w:val="24"/>
                      <w:szCs w:val="24"/>
                      <w:lang w:eastAsia="ar-SA"/>
                    </w:rPr>
                    <w:t>:  Елементи математичного аналіз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2 семестр</w:t>
                  </w:r>
                  <w:r>
                    <w:rPr>
                      <w:sz w:val="24"/>
                      <w:szCs w:val="24"/>
                      <w:lang w:eastAsia="ar-SA"/>
                    </w:rPr>
                    <w:t>: Невизначений інтеграл. Визначені інтеграли та їх застосування для обчислення площ плоских       фігур, довжин дуг, об’ємів, тощо.</w:t>
                  </w:r>
                  <w:r>
                    <w:rPr>
                      <w:sz w:val="24"/>
                      <w:szCs w:val="24"/>
                      <w:lang w:val="uk-UA" w:eastAsia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Звичайні диференціальні рівняння 1-го та вищих порядків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. </w:t>
                  </w:r>
                  <w:r>
                    <w:rPr>
                      <w:sz w:val="24"/>
                      <w:szCs w:val="24"/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4. Підготовка до екзамену або 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uk-UA"/>
                </w:rPr>
                <w:t>https://org2.knuba.edu.ua/course/view.php?id=114</w:t>
              </w:r>
            </w:hyperlink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К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eastAsia="pl-PL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К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pl-PL" w:eastAsia="pl-PL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s://www.knuba.edu.ua/balina-olena-ivanivna/" TargetMode="External"/><Relationship Id="rId5" Type="http://schemas.openxmlformats.org/officeDocument/2006/relationships/hyperlink" Target="https://org2.knuba.edu.ua/course/view.php?id=1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0:09Z</dcterms:created>
  <dc:creator>user</dc:creator>
  <dc:description/>
  <dc:language>en-US</dc:language>
  <cp:lastModifiedBy>user</cp:lastModifiedBy>
  <dcterms:modified xsi:type="dcterms:W3CDTF">2024-08-08T1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