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КИЇВСЬКИЙ НАЦІОНАЛЬНИЙ УНІВЕРСИТЕТ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БУДІВНИЦТВА І АРХІТЕКТУРИ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БАКАЛАВР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Georgia" w:ascii="Georgia" w:hAnsi="Georgia"/>
          <w:szCs w:val="28"/>
          <w:lang w:val="uk-UA" w:eastAsia="uk-UA"/>
        </w:rPr>
        <w:t xml:space="preserve">Кафедр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інформаційних технологій проектування та прикладної математики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«ЗАТВЕРДЖУЮ»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1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 w:eastAsia="uk-UA"/>
        </w:rPr>
        <w:t xml:space="preserve">Декан факультет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втоматизації і інформаційних технологій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____________________/ І.В. Русан /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«____» ________________ 2020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оку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uk-UA" w:eastAsia="uk-UA"/>
        </w:rPr>
        <w:t>НАВЧАЛЬНА РОБОЧА ПРОГРАМА ДИСЦИПЛІН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10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/>
          <w:bCs/>
          <w:spacing w:val="-10"/>
          <w:sz w:val="18"/>
          <w:szCs w:val="18"/>
          <w:lang w:val="uk-UA"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val="uk-UA" w:eastAsia="zh-CN"/>
        </w:rPr>
        <w:t>Теорія ймовірності, ймовірнісні процеси та математична статистик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uk-UA" w:eastAsia="ru-RU"/>
        </w:rPr>
        <w:t>(назва навчальної дисципліни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val="uk-UA" w:eastAsia="ru-RU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805"/>
      </w:tblGrid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шифр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назва спеціальності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3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«Ко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ютерна інженерія»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28"/>
          <w:lang w:val="uk-UA" w:eastAsia="uk-UA"/>
        </w:rPr>
      </w:pPr>
      <w:r>
        <w:rPr>
          <w:rFonts w:cs="Times New Roman" w:ascii="Times New Roman" w:hAnsi="Times New Roman"/>
          <w:sz w:val="18"/>
          <w:szCs w:val="28"/>
          <w:lang w:val="uk-UA" w:eastAsia="uk-UA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8"/>
        <w:gridCol w:w="2463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Розробник: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uk-UA" w:eastAsia="ru-RU"/>
              </w:rPr>
              <w:t>Полтораченко Н.І., кандидат техн. наук, доце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  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val="uk-UA" w:eastAsia="uk-UA"/>
              </w:rPr>
              <w:t>(прізвище та ініціали, науковий ступінь, звання)</w:t>
            </w:r>
          </w:p>
        </w:tc>
        <w:tc>
          <w:tcPr>
            <w:tcW w:w="2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val="uk-UA" w:eastAsia="uk-UA"/>
              </w:rPr>
              <w:t>(підпис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Робоча програма затверджена на засіданні кафедри інформаційних технологій проектування та прикладної математи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left" w:pos="5184" w:leader="underscor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протокол № ____  від "______"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____________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20___ рок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uk-UA" w:eastAsia="ru-RU"/>
        </w:rPr>
      </w:r>
    </w:p>
    <w:p>
      <w:pPr>
        <w:pStyle w:val="Normal"/>
        <w:tabs>
          <w:tab w:val="clear" w:pos="708"/>
          <w:tab w:val="left" w:pos="5633" w:leader="underscore"/>
          <w:tab w:val="left" w:pos="64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відувач кафедри ІТППМ </w:t>
        <w:tab/>
        <w:tab/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uk-UA" w:eastAsia="uk-UA"/>
        </w:rPr>
        <w:t>(Міхайленко В.М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1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8"/>
          <w:lang w:val="uk-UA" w:eastAsia="uk-UA"/>
        </w:rPr>
        <w:t>(підпис)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sz w:val="18"/>
          <w:szCs w:val="28"/>
          <w:lang w:val="uk-UA" w:eastAsia="uk-UA"/>
        </w:rPr>
        <w:t>(прізвище та ініціали)</w:t>
      </w:r>
    </w:p>
    <w:p>
      <w:pPr>
        <w:pStyle w:val="Normal"/>
        <w:spacing w:lineRule="auto" w:line="240" w:before="0" w:after="0"/>
        <w:ind w:right="2028" w:hanging="0"/>
        <w:contextualSpacing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tabs>
          <w:tab w:val="clear" w:pos="708"/>
          <w:tab w:val="left" w:pos="9350" w:leader="none"/>
        </w:tabs>
        <w:spacing w:lineRule="auto" w:line="240" w:before="0" w:after="0"/>
        <w:ind w:right="17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350" w:leader="none"/>
        </w:tabs>
        <w:spacing w:lineRule="auto" w:line="240" w:before="0" w:after="0"/>
        <w:ind w:right="17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Схвалено навчально-методичною  радою ФАІ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left" w:pos="2413" w:leader="underscore"/>
          <w:tab w:val="left" w:pos="3266" w:leader="underscore"/>
          <w:tab w:val="left" w:pos="4533" w:leader="underscor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ротокол № __ від "__" ________ 2020 рок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left" w:pos="3076" w:leader="none"/>
          <w:tab w:val="left" w:pos="5651" w:leader="underscor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Голова НМР факультету</w:t>
        <w:tab/>
        <w:tab/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uk-UA" w:eastAsia="uk-UA"/>
        </w:rPr>
        <w:t>(Русан І.В.)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18"/>
          <w:szCs w:val="28"/>
          <w:lang w:val="uk-UA" w:eastAsia="uk-UA"/>
        </w:rPr>
        <w:t>(підпис)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  <w:t xml:space="preserve">                 </w:t>
      </w:r>
      <w:r>
        <w:rPr>
          <w:rFonts w:eastAsia="Times New Roman" w:cs="Times New Roman" w:ascii="Times New Roman" w:hAnsi="Times New Roman"/>
          <w:sz w:val="16"/>
          <w:szCs w:val="28"/>
          <w:lang w:val="uk-UA" w:eastAsia="uk-UA"/>
        </w:rPr>
        <w:t>(прізвище та ініціали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  <w:lang w:val="uk-UA" w:eastAsia="ru-RU"/>
        </w:rPr>
        <w:t>ВИТЯГ З НАВЧАЛЬНОГО ПЛАНУ 2020-2024 рр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501"/>
        <w:gridCol w:w="628"/>
        <w:gridCol w:w="646"/>
        <w:gridCol w:w="646"/>
        <w:gridCol w:w="626"/>
        <w:gridCol w:w="633"/>
        <w:gridCol w:w="631"/>
        <w:gridCol w:w="635"/>
        <w:gridCol w:w="633"/>
        <w:gridCol w:w="690"/>
        <w:gridCol w:w="621"/>
        <w:gridCol w:w="791"/>
        <w:gridCol w:w="646"/>
        <w:gridCol w:w="1486"/>
      </w:tblGrid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шиф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Бакалавр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ібербезпе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», «Комп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ютерна інженерія”</w:t>
            </w:r>
          </w:p>
        </w:tc>
        <w:tc>
          <w:tcPr>
            <w:tcW w:w="6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Форма навчання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денн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 w:before="0" w:after="0"/>
              <w:ind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орма контролю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 w:before="0" w:after="0"/>
              <w:ind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еместр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ідмітка про погодження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зва спеціальності (спеціалізації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редитів</w:t>
            </w:r>
            <w:r>
              <w:rPr>
                <w:rFonts w:cs="Times New Roman" w:ascii="Times New Roman" w:hAnsi="Times New Roman"/>
                <w:lang w:eastAsia="uk-UA"/>
              </w:rPr>
              <w:t xml:space="preserve"> на сем.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бсяг годин</w:t>
            </w:r>
            <w:r>
              <w:rPr>
                <w:rFonts w:cs="Times New Roman" w:ascii="Times New Roman" w:hAnsi="Times New Roman"/>
                <w:lang w:val="en-US" w:eastAsia="uk-UA"/>
              </w:rPr>
              <w:t>^</w:t>
            </w:r>
          </w:p>
        </w:tc>
        <w:tc>
          <w:tcPr>
            <w:tcW w:w="2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ількість</w:t>
            </w: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uk-UA"/>
              </w:rPr>
              <w:t>індивідуальних робіт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 w:before="0" w:after="0"/>
              <w:ind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сього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аудиторних</w:t>
            </w:r>
          </w:p>
        </w:tc>
        <w:tc>
          <w:tcPr>
            <w:tcW w:w="2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 w:before="0" w:after="0"/>
              <w:ind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у тому числі</w:t>
            </w:r>
          </w:p>
        </w:tc>
        <w:tc>
          <w:tcPr>
            <w:tcW w:w="2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856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Л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Г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п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ютерна інженері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1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іспи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20" w:bottom="136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Мета та завдання навчальної дисципліни</w:t>
      </w:r>
    </w:p>
    <w:p>
      <w:pPr>
        <w:pStyle w:val="Normal"/>
        <w:ind w:firstLine="360"/>
        <w:jc w:val="both"/>
        <w:rPr/>
      </w:pPr>
      <w:r>
        <w:rPr>
          <w:rFonts w:cs="Georgia" w:ascii="Georgia" w:hAnsi="Georgia"/>
          <w:sz w:val="24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Основною метою викладання дисципліни є набуття знань з основ теорії ймовірностей, імовірносних процесів та математичної статистики, формування у майбутніх фахівців знань і навичок застосування основних законів, принципів та методів теорії ймовірностей у інженерній практиці, при вирішенні технічних задач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Компетенції студентів, що формуються в результаті засвоєння дисципліни</w:t>
      </w:r>
    </w:p>
    <w:tbl>
      <w:tblPr>
        <w:tblW w:w="9045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097"/>
        <w:gridCol w:w="5006"/>
        <w:gridCol w:w="5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міст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Результати навчання</w:t>
            </w:r>
          </w:p>
        </w:tc>
      </w:tr>
      <w:tr>
        <w:trPr/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</w:rPr>
              <w:t>Інтегральна компетентність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  <w:lang w:val="uk-UA"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</w:rPr>
              <w:t>Здатність розв’язувати складні спеціалізовані задачі та практичні проблеми під час професійної діяльності в комп’ютерній галузі або навчання, що передбачає застосування теорій та методів комп’ютерної інженерії і характеризується комплексністю та невизначеністю умов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'язання складних непередбачуваних задач і проблем у спеціалізованих сферах професійної діяльності та/або навчання, що передбачає збирання та інтерпретацію інформації (даних), вибір методів та інструментальних засобів, використання, адаптацію та удосконалення комп’ютерних технологій, застосування інноваційних підходів до їх створенн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  <w:lang w:val="uk-UA"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</w:rPr>
              <w:t>Загальні компетентності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  <w:lang w:val="uk-UA"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Z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 абстрактного мислення, аналізу і синтез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1. Знати і розуміти наукові положення, що лежать в основі функціонування комп’ютерних засобів, систем та мере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uk-UA"/>
              </w:rPr>
              <w:t>6. Вміти застосовувати знання для ідентифікації, формулювання і розв’язування технічних задач спеціальності, використовуючи методи, що є найбільш придатними для досягнення поставлених ціле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  <w:lang w:val="uk-UA"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Z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Здатність вчитися і оволодівати сучасними знанням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8. Вміти системно мислити та застосовувати творчі здібності до формування нових ід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  <w:lang w:val="uk-UA"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Z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Вміння виявляти, ставити та вирішувати проблем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</w:rPr>
              <w:t>N16. Вміти оцінювати отримані результати та аргументовано захищати прийняті рішенн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  <w:lang w:val="uk-UA"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пеціальні (фахові) компетентності. Загально-професійні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  <w:lang w:val="uk-UA"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P1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вирішувати проблеми у галузі комп’ютерних та інформаційних технологій, визначати обмеження цих технологій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7. Вміти розв’язувати задачі аналізу та синтезу засобів, характерних для спеціальност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  <w:lang w:val="uk-UA"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P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аргументувати вибір методів розв’язування спеціалізованих задач, критично оцінювати отримані результати, обґрунтовувати та захищати прийняті рішенн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2. Мати навички проведення експериментів, збирання даних та моделювання в комп’ютерних система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uk-UA"/>
              </w:rPr>
              <w:t>14. Вміти поєднувати теорію і практику, а також приймати рішення та виробляти стратегію діяльності для вирішення завдань спеціальності з урахуванням загальнолюдських цінностей, суспільних, державних та виробничих інтересів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  <w:lang w:val="uk-UA"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Georgia" w:hAnsi="Georgia" w:cs="Georgia"/>
          <w:sz w:val="24"/>
          <w:szCs w:val="28"/>
          <w:lang w:val="uk-UA" w:eastAsia="ru-RU"/>
        </w:rPr>
      </w:pPr>
      <w:r>
        <w:rPr>
          <w:rFonts w:cs="Georgia" w:ascii="Georgia" w:hAnsi="Georgia"/>
          <w:sz w:val="24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8"/>
          <w:lang w:val="uk-UA" w:eastAsia="ru-RU"/>
        </w:rPr>
      </w:pPr>
      <w:r>
        <w:rPr>
          <w:rFonts w:cs="Georgia" w:ascii="Georgia" w:hAnsi="Georgia"/>
          <w:sz w:val="24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8"/>
          <w:lang w:val="uk-UA" w:eastAsia="ru-RU"/>
        </w:rPr>
      </w:pPr>
      <w:r>
        <w:rPr>
          <w:rFonts w:cs="Georgia" w:ascii="Georgia" w:hAnsi="Georgia"/>
          <w:sz w:val="24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8"/>
          <w:lang w:val="uk-UA" w:eastAsia="ru-RU"/>
        </w:rPr>
      </w:pPr>
      <w:r>
        <w:rPr>
          <w:rFonts w:cs="Georgia" w:ascii="Georgia" w:hAnsi="Georgia"/>
          <w:sz w:val="24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912" w:firstLine="36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Модуль 1.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zh-CN"/>
        </w:rPr>
        <w:t>Основи теорії ймовірності та математичної статистики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 xml:space="preserve">Змістовий модуль 1.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zh-CN"/>
        </w:rPr>
        <w:t>Основні поняття теорії ймовірності. Випадкові величин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Тема 1. </w:t>
      </w: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  <w:t>Алгебра подій. Класичне та геометричне означення ймовірно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Тема 2. </w:t>
      </w: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  <w:t>Формули повної ймовірності та Байєса. Схема і формула Бернуллі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Тема 3. </w:t>
      </w: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  <w:t>Випадкові величини та їх основні характеристи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Тема 4. </w:t>
      </w: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  <w:t>Функції та системи випадкових величи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 xml:space="preserve">Змістовий модуль 2.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zh-CN"/>
        </w:rPr>
        <w:t>Імовірнісні процеси та основи математичної статисти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Тема 1. Загальне поняття імовірнісного процес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Тема 2. Імовірнісні процеси в теорії масового обслуговуван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Тема 3. Статистичний експеримент. Методи одержання оціно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Тема 4. Статистичні критерії, гіпотези, рівень значущо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Модуль 2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zh-CN"/>
        </w:rPr>
        <w:t>Курсова робота з дисципліни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 xml:space="preserve">Змістовий модуль 1.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zh-CN"/>
        </w:rPr>
        <w:t>Розрахункова складова робо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Тема 1. </w:t>
      </w: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  <w:t>Застосування основних теорем теорії ймовірності до практичних зада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Тема 2. </w:t>
      </w: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  <w:t>Знаходження основних характеристик випадкових величин та випадкових вектор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Тема 3. Розрахунок показників ефективності систем масового обслуговування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 xml:space="preserve">Змістовий модуль 2.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zh-CN"/>
        </w:rPr>
        <w:t>Графічна складова робо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Тема 1. </w:t>
      </w: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  <w:t>Знаходження і побудова графіків щільності і функції розподілу дискретних та неперервних випадкових величи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Тема 2. </w:t>
      </w: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  <w:t>Обробка статистичних даних. Побудова статистичного, варіаційного ряда, полігона та гістогр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Тема 3. Побудова і перевірка статистичних гіпотез за критерієм Пірсона 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drawing>
          <wp:inline distT="0" distB="0" distL="0" distR="0">
            <wp:extent cx="280670" cy="19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8" t="-188" r="-12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val="en-US"/>
        </w:rPr>
        <w:t>2.</w:t>
      </w:r>
      <w:r>
        <w:rPr/>
        <w:t>Теми практичних занять</w:t>
      </w:r>
    </w:p>
    <w:tbl>
      <w:tblPr>
        <w:tblW w:w="95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729"/>
        <w:gridCol w:w="2180"/>
      </w:tblGrid>
      <w:tr>
        <w:trPr>
          <w:trHeight w:val="40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№</w:t>
            </w:r>
          </w:p>
        </w:tc>
        <w:tc>
          <w:tcPr>
            <w:tcW w:w="6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Назва те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Кількі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годин</w:t>
            </w:r>
          </w:p>
        </w:tc>
      </w:tr>
      <w:tr>
        <w:trPr>
          <w:trHeight w:val="2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</w:r>
          </w:p>
        </w:tc>
        <w:tc>
          <w:tcPr>
            <w:tcW w:w="6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ден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Обчислення ймовірностей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uk-UA" w:eastAsia="zh-CN"/>
              </w:rPr>
              <w:t>за класичним означенням, геометричні ймовірності)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Формули комбінаторики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uk-UA" w:eastAsia="zh-CN"/>
              </w:rPr>
              <w:t>застосування до задач ймовірност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)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Задачі на додавання та множення ймовірностей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4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Формула повної ймовірності, формула Байєс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Схема Бернуллі, граничні випадки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uk-UA" w:eastAsia="zh-CN"/>
              </w:rPr>
              <w:t>обчислення ймовірностей в схемі Бернуллі та застосування теорем Муавра-Лапласа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)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6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Математичне сподівання та дисперсія дискретних випадкових величин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uk-UA" w:eastAsia="zh-CN"/>
              </w:rPr>
              <w:t>обчислення, застосування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)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7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атематичне сподівання та дисперсія неперервних випадкових величин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  <w:t>обчислення, застосування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8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атематичне сподівання та дисперсія функції випадкових величин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  <w:t>обчислення та застосування)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9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числення числових характеристик випадкових векторі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10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ореляція та коваріація випадкових величин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1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Застосування рівнянь Колмогорова до марковських процесі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1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числення числових характерист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систем масового обслуговуванн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1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находження вибіркових характеристик розподілі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будова гістограм та полігонів часто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14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находження довірчих інтервалів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  <w:t>для математичного сподівання, дисперсії)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1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Обробка вибірки методом найменших квадраті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16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Статистична перевірка гіпотез (критерій Пірсона, Колмогоров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Разом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zh-CN"/>
              </w:rPr>
              <w:t>30</w:t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Курсова робота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</w:r>
    </w:p>
    <w:tbl>
      <w:tblPr>
        <w:tblW w:w="95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714"/>
        <w:gridCol w:w="2180"/>
      </w:tblGrid>
      <w:tr>
        <w:trPr>
          <w:trHeight w:val="4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№</w:t>
            </w:r>
          </w:p>
        </w:tc>
        <w:tc>
          <w:tcPr>
            <w:tcW w:w="6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Назва те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Кількість год</w:t>
            </w:r>
          </w:p>
        </w:tc>
      </w:tr>
      <w:tr>
        <w:trPr>
          <w:trHeight w:val="2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ден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Застосування основних теорем теорії ймовірності до практичних задач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Знаходження основних характеристик випадкових величин та випадкових векторі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Розрахунок показників ефективності систем масового обслуговуванн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Знаходження і побудова графіків щільності і функції розподілу дискретних та неперервних випадкових величин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Обробка статистичних даних. Побудова статистичного, варіаційного ряда, полігона та гістограм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Побудова і перевірка статистичних гіпотез за критерієм Пірсона -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drawing>
                <wp:inline distT="0" distB="0" distL="0" distR="0">
                  <wp:extent cx="280670" cy="191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8" t="-188" r="-12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Разом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ind w:left="2912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діл балів, які отримують студенти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>для іспиту</w:t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4991"/>
        <w:gridCol w:w="1752"/>
        <w:gridCol w:w="892"/>
      </w:tblGrid>
      <w:tr>
        <w:trPr>
          <w:cantSplit w:val="true"/>
        </w:trPr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Поточне оцінюванн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Підсумковий тест (екзамен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Су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Змістовий модуль № 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Змістовий модуль № 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3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>за виконання курсової роботи</w:t>
      </w:r>
    </w:p>
    <w:tbl>
      <w:tblPr>
        <w:tblW w:w="935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436"/>
        <w:gridCol w:w="2843"/>
        <w:gridCol w:w="1331"/>
      </w:tblGrid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Розрахункова части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Графіч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части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Захист робо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Сума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zh-CN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zh-CN"/>
        </w:rPr>
        <w:t>Шкала оцінювання: національна та ECTS</w:t>
      </w:r>
    </w:p>
    <w:tbl>
      <w:tblPr>
        <w:tblW w:w="937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71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  <w:t>Оцінка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  <w:t>ECTS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  <w:t>для екзамену, курсового проекту (роботи), практик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zh-CN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  <w:t xml:space="preserve">відмінно  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zh-CN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  <w:t xml:space="preserve">добре 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zh-CN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zh-CN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  <w:t xml:space="preserve">задовільно 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zh-CN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zh-CN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  <w:t>незадовільно з можливістю повторного складанн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zh-CN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  <w:t>незадовільно з обов’язковим повторним вивченням дисциплін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4. Методичне забезпечен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Style17"/>
        <w:widowControl w:val="false"/>
        <w:numPr>
          <w:ilvl w:val="0"/>
          <w:numId w:val="1"/>
        </w:numPr>
        <w:spacing w:lineRule="auto" w:line="288"/>
        <w:jc w:val="both"/>
        <w:rPr/>
      </w:pPr>
      <w:r>
        <w:rPr>
          <w:spacing w:val="-6"/>
          <w:sz w:val="28"/>
          <w:szCs w:val="28"/>
          <w:lang w:val="uk-UA"/>
        </w:rPr>
        <w:t>Теорія ймовірностей та математична статистика: навчальний посібник</w:t>
      </w:r>
      <w:r>
        <w:rPr>
          <w:color w:val="222222"/>
          <w:sz w:val="28"/>
          <w:szCs w:val="28"/>
          <w:shd w:fill="FFFFFF" w:val="clear"/>
          <w:lang w:val="uk-UA"/>
        </w:rPr>
        <w:t xml:space="preserve"> / </w:t>
      </w:r>
      <w:r>
        <w:rPr>
          <w:spacing w:val="-6"/>
          <w:sz w:val="28"/>
          <w:szCs w:val="28"/>
          <w:lang w:val="uk-UA"/>
        </w:rPr>
        <w:t xml:space="preserve">Н. Д.  Федоренко, О. І. </w:t>
      </w:r>
      <w:r>
        <w:rPr>
          <w:spacing w:val="-6"/>
          <w:sz w:val="28"/>
          <w:szCs w:val="28"/>
          <w:lang w:val="az-Cyrl-AZ"/>
        </w:rPr>
        <w:t>Баліна, І. С. Безклубенко. – К.: КНУБА, 2007. – 104 с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-6"/>
          <w:sz w:val="28"/>
          <w:szCs w:val="28"/>
          <w:lang w:val="az-Cyrl-AZ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  <w:t xml:space="preserve">2. Теорія ймовірності, ймовірнісні процеси та математична статистика: конспект лекцій 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/ Н.І.</w:t>
      </w: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Полтораченко. </w:t>
      </w: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  <w:t xml:space="preserve">-  </w:t>
      </w:r>
      <w:r>
        <w:rPr>
          <w:rFonts w:cs="Times New Roman" w:ascii="Times New Roman" w:hAnsi="Times New Roman"/>
          <w:spacing w:val="-6"/>
          <w:sz w:val="28"/>
          <w:szCs w:val="28"/>
          <w:lang w:val="az-Cyrl-AZ"/>
        </w:rPr>
        <w:t>К.: КНУБА, 2018. – 56 с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-6"/>
          <w:sz w:val="28"/>
          <w:szCs w:val="28"/>
          <w:lang w:val="az-Cyrl-AZ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az-Cyrl-AZ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  <w:t xml:space="preserve">Теорія ймовірності, ймовірнісні процеси та математична статистика: методичні вказівки та завдання до курсової роботи з теорії ймовірності, ймовірнісних процесів та математичної статистики  </w:t>
      </w:r>
      <w:r>
        <w:rPr>
          <w:rFonts w:eastAsia="Times New Roman" w:cs="Times New Roman" w:ascii="Times New Roman" w:hAnsi="Times New Roman"/>
          <w:sz w:val="28"/>
          <w:szCs w:val="24"/>
          <w:lang w:val="az-Cyrl-AZ" w:eastAsia="zh-CN"/>
        </w:rPr>
        <w:t>/ уклад. Н.І.</w:t>
      </w: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az-Cyrl-AZ" w:eastAsia="zh-CN"/>
        </w:rPr>
        <w:t xml:space="preserve">Полтораченко. </w:t>
      </w: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  <w:t xml:space="preserve">-  </w:t>
      </w:r>
      <w:r>
        <w:rPr>
          <w:rFonts w:cs="Times New Roman" w:ascii="Times New Roman" w:hAnsi="Times New Roman"/>
          <w:spacing w:val="-6"/>
          <w:sz w:val="28"/>
          <w:szCs w:val="28"/>
          <w:lang w:val="az-Cyrl-AZ"/>
        </w:rPr>
        <w:t>К.: КНУБА, 2018. – 112 с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4"/>
          <w:lang w:val="az-Cyrl-AZ" w:eastAsia="zh-CN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4"/>
          <w:lang w:val="az-Cyrl-AZ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5.  Рекомендована літера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4"/>
          <w:lang w:val="uk-UA" w:eastAsia="ru-RU"/>
        </w:rPr>
        <w:t>Базова</w:t>
      </w:r>
    </w:p>
    <w:p>
      <w:pPr>
        <w:pStyle w:val="Normal"/>
        <w:shd w:fill="FFFFFF" w:val="clear"/>
        <w:spacing w:lineRule="auto" w:line="288" w:before="280" w:after="24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az-Cyrl-AZ"/>
        </w:rPr>
        <w:t>1. Курс теорії ймовірностей</w:t>
      </w:r>
      <w:r>
        <w:rPr>
          <w:rFonts w:cs="Times New Roman" w:ascii="Times New Roman" w:hAnsi="Times New Roman"/>
          <w:spacing w:val="-6"/>
          <w:sz w:val="28"/>
          <w:szCs w:val="28"/>
          <w:lang w:val="az-Cyrl-AZ"/>
        </w:rPr>
        <w:t>: навч. посіб</w:t>
      </w:r>
      <w:r>
        <w:rPr>
          <w:rFonts w:cs="Times New Roman" w:ascii="Times New Roman" w:hAnsi="Times New Roman"/>
          <w:color w:val="222222"/>
          <w:sz w:val="28"/>
          <w:szCs w:val="28"/>
          <w:lang w:val="az-Cyrl-AZ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az-Cyrl-AZ"/>
        </w:rPr>
        <w:t xml:space="preserve"> /</w:t>
      </w:r>
      <w:r>
        <w:rPr>
          <w:rFonts w:cs="Times New Roman" w:ascii="Times New Roman" w:hAnsi="Times New Roman"/>
          <w:color w:val="222222"/>
          <w:sz w:val="28"/>
          <w:szCs w:val="28"/>
          <w:lang w:val="az-Cyrl-AZ"/>
        </w:rPr>
        <w:t xml:space="preserve"> Б. В. Гнєденко— К.: ВПЦ Київський університет, 2010. — 464 с.</w:t>
      </w:r>
    </w:p>
    <w:p>
      <w:pPr>
        <w:pStyle w:val="Style17"/>
        <w:widowControl w:val="false"/>
        <w:spacing w:lineRule="auto" w:line="288"/>
        <w:ind w:left="0" w:hanging="0"/>
        <w:jc w:val="both"/>
        <w:rPr>
          <w:spacing w:val="-6"/>
          <w:sz w:val="28"/>
          <w:szCs w:val="28"/>
          <w:lang w:val="az-Cyrl-AZ"/>
        </w:rPr>
      </w:pPr>
      <w:r>
        <w:rPr>
          <w:color w:val="222222"/>
          <w:sz w:val="28"/>
          <w:szCs w:val="28"/>
          <w:shd w:fill="FFFFFF" w:val="clear"/>
          <w:lang w:val="az-Cyrl-AZ"/>
        </w:rPr>
        <w:t>2. Теорія ймовірностей, математична статистика та імовірнісні процеси : навч. посіб. / Ю. М. Слюсарчук, Й. Я. Хром'як, Л. Л. Джавала, В. М. Цимбал. – Львів : Вид-во Львів. політехніки, 2015. – 364 с. </w:t>
      </w:r>
    </w:p>
    <w:p>
      <w:pPr>
        <w:pStyle w:val="Normal"/>
        <w:shd w:fill="FFFFFF" w:val="clear"/>
        <w:spacing w:lineRule="auto" w:line="288" w:before="280" w:after="24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az-Cyrl-AZ"/>
        </w:rPr>
        <w:t>3. Теорія ймовірностей та математична статистика</w:t>
      </w:r>
      <w:r>
        <w:rPr>
          <w:rFonts w:cs="Times New Roman" w:ascii="Times New Roman" w:hAnsi="Times New Roman"/>
          <w:spacing w:val="-6"/>
          <w:sz w:val="28"/>
          <w:szCs w:val="28"/>
          <w:lang w:val="az-Cyrl-AZ"/>
        </w:rPr>
        <w:t>: підручник</w:t>
      </w:r>
      <w:r>
        <w:rPr>
          <w:rFonts w:cs="Times New Roman" w:ascii="Times New Roman" w:hAnsi="Times New Roman"/>
          <w:color w:val="222222"/>
          <w:sz w:val="28"/>
          <w:szCs w:val="28"/>
          <w:lang w:val="az-Cyrl-AZ"/>
        </w:rPr>
        <w:t xml:space="preserve">.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az-Cyrl-AZ"/>
        </w:rPr>
        <w:t xml:space="preserve">/  </w:t>
      </w:r>
      <w:r>
        <w:rPr>
          <w:rFonts w:cs="Times New Roman" w:ascii="Times New Roman" w:hAnsi="Times New Roman"/>
          <w:color w:val="222222"/>
          <w:sz w:val="28"/>
          <w:szCs w:val="28"/>
          <w:lang w:val="az-Cyrl-AZ"/>
        </w:rPr>
        <w:t>П. С. Сеньо. — 2-ге вид. — Київ: Знання, 2007. — 556 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pacing w:val="-6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6"/>
          <w:sz w:val="28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6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4"/>
          <w:lang w:val="uk-UA" w:eastAsia="ru-RU"/>
        </w:rPr>
        <w:t>6. Допоміжна</w:t>
      </w:r>
    </w:p>
    <w:p>
      <w:pPr>
        <w:pStyle w:val="Normal"/>
        <w:shd w:fill="FFFFFF" w:val="clear"/>
        <w:spacing w:lineRule="auto" w:line="288" w:before="280" w:after="24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az-Cyrl-AZ"/>
        </w:rPr>
        <w:t>1. Теорія ймовірностей та математична статистика</w:t>
      </w:r>
      <w:r>
        <w:rPr>
          <w:rFonts w:cs="Times New Roman" w:ascii="Times New Roman" w:hAnsi="Times New Roman"/>
          <w:spacing w:val="-6"/>
          <w:sz w:val="28"/>
          <w:szCs w:val="28"/>
          <w:lang w:val="az-Cyrl-AZ"/>
        </w:rPr>
        <w:t>: навч. посіб</w:t>
      </w:r>
      <w:r>
        <w:rPr>
          <w:rFonts w:cs="Times New Roman" w:ascii="Times New Roman" w:hAnsi="Times New Roman"/>
          <w:color w:val="222222"/>
          <w:sz w:val="28"/>
          <w:szCs w:val="28"/>
          <w:lang w:val="az-Cyrl-AZ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az-Cyrl-AZ"/>
        </w:rPr>
        <w:t xml:space="preserve">  /  </w:t>
      </w:r>
      <w:r>
        <w:rPr>
          <w:rFonts w:cs="Times New Roman" w:ascii="Times New Roman" w:hAnsi="Times New Roman"/>
          <w:color w:val="222222"/>
          <w:sz w:val="28"/>
          <w:szCs w:val="28"/>
          <w:lang w:val="az-Cyrl-AZ"/>
        </w:rPr>
        <w:t>В. В.  Барковський. — 5-те видання. — Київ: Центр учбової літератури, 2010. — 424 с.</w:t>
      </w:r>
    </w:p>
    <w:p>
      <w:pPr>
        <w:pStyle w:val="Style17"/>
        <w:widowControl w:val="false"/>
        <w:spacing w:lineRule="auto" w:line="288"/>
        <w:ind w:left="0" w:hanging="0"/>
        <w:jc w:val="both"/>
        <w:rPr/>
      </w:pPr>
      <w:r>
        <w:rPr>
          <w:spacing w:val="-6"/>
          <w:sz w:val="28"/>
          <w:szCs w:val="28"/>
          <w:lang w:val="az-Cyrl-AZ"/>
        </w:rPr>
        <w:t>2. Теория вероятностей и математическая статистика: учебник.</w:t>
      </w:r>
      <w:r>
        <w:rPr>
          <w:color w:val="222222"/>
          <w:sz w:val="28"/>
          <w:szCs w:val="28"/>
          <w:shd w:fill="FFFFFF" w:val="clear"/>
          <w:lang w:val="az-Cyrl-AZ"/>
        </w:rPr>
        <w:t xml:space="preserve"> /</w:t>
      </w:r>
      <w:r>
        <w:rPr>
          <w:spacing w:val="-6"/>
          <w:sz w:val="28"/>
          <w:szCs w:val="28"/>
          <w:lang w:val="az-Cyrl-AZ"/>
        </w:rPr>
        <w:t xml:space="preserve"> В.Е.   Гмурман. – М.: Высш.шк., 1999. – 479 с.</w:t>
      </w:r>
    </w:p>
    <w:p>
      <w:pPr>
        <w:pStyle w:val="Normal"/>
        <w:rPr>
          <w:spacing w:val="-6"/>
          <w:sz w:val="28"/>
          <w:szCs w:val="28"/>
          <w:lang w:val="az-Cyrl-AZ"/>
        </w:rPr>
      </w:pPr>
      <w:r>
        <w:rPr>
          <w:spacing w:val="-6"/>
          <w:sz w:val="28"/>
          <w:szCs w:val="28"/>
          <w:lang w:val="az-Cyrl-AZ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left="360" w:hanging="0"/>
        <w:contextualSpacing/>
        <w:jc w:val="center"/>
        <w:rPr>
          <w:rFonts w:ascii="Times New Roman" w:hAnsi="Times New Roman" w:eastAsia="Times New Roman" w:cs="Times New Roman"/>
          <w:spacing w:val="-20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7.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rFonts w:ascii="Times New Roman" w:hAnsi="Times New Roman" w:eastAsia="Times New Roman" w:cs="Times New Roman"/>
          <w:spacing w:val="-20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4"/>
          <w:lang w:val="uk-UA" w:eastAsia="ru-RU"/>
        </w:rPr>
      </w:r>
    </w:p>
    <w:p>
      <w:pPr>
        <w:pStyle w:val="Normal"/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1.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4"/>
            <w:u w:val="single"/>
            <w:lang w:val="uk-UA"/>
          </w:rPr>
          <w:t>http://library.knuba.edu.ua/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 w:before="6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2.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uk-U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/>
          </w:rPr>
          <w:t>knub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 w:before="6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9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Times New Roman"/>
      <w:b/>
      <w:color w:val="00000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b/>
      <w:color w:val="000000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60" w:after="0"/>
      <w:ind w:left="360" w:hanging="360"/>
      <w:contextualSpacing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http://library.knuba.edu.ua/" TargetMode="External"/><Relationship Id="rId9" Type="http://schemas.openxmlformats.org/officeDocument/2006/relationships/hyperlink" Target="http://org2.knuba.edu.ua/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07:00Z</dcterms:created>
  <dc:creator>user</dc:creator>
  <dc:description/>
  <cp:keywords/>
  <dc:language>en-US</dc:language>
  <cp:lastModifiedBy>Marija</cp:lastModifiedBy>
  <dcterms:modified xsi:type="dcterms:W3CDTF">2020-07-06T07:05:00Z</dcterms:modified>
  <cp:revision>7</cp:revision>
  <dc:subject/>
  <dc:title/>
</cp:coreProperties>
</file>