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5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інформаційних технологій проектування та 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икладної математики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20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i/>
          <w:i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i/>
          <w:i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«Математична логіка і числення предикатів» 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en-US" w:eastAsia="uk-UA"/>
              </w:rPr>
              <w:t>12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і системи і технолог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ченко 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, кандидат технічних наук, доцент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інформаційних технологій проектування та прикладної математики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____ від "______" ___________  2020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Міхайленко В.М.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навчально-методичною комісією спеціальності (НМКС): 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20 року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НМКС</w:t>
        <w:tab/>
        <w:tab/>
        <w:t xml:space="preserve">                ( Цюцюра С.В. )</w:t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/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bCs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28"/>
          <w:lang w:val="uk-UA" w:eastAsia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ВИТЯГ З НАВЧАЛЬНОГО ПЛАНУ 2020-2024</w:t>
      </w:r>
      <w:r>
        <w:rPr/>
        <w:t xml:space="preserve"> р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6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662"/>
        <w:gridCol w:w="662"/>
        <w:gridCol w:w="149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en-US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і системи і технологі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кладання дисципліни є формування у студентів знань і вмінь з основ математичної логіки, що є необхідними для адекватного моделювання в різних предметних галузях, створення сучасних програмних та інформаційних систем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Завдання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кладання дисципліни  є оволодіння студентами основними поняттями і методами математичної логіки, набуття навичок дослідження та математичного моделювання різних задач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ції студентів, що формуються в результаті засвоєння дисципліни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33"/>
        <w:gridCol w:w="639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гральна компетентність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спеціалізовані задачі та практичні проблеми в області інформаційних систем та технологій, або в процесі навчання, що характеризуються комплексністю та невизначеністю умов, які потребують застосування теорій та методів інформаційних технологій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компетентності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абстрактного мислення, аналізу та синтезу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</w:t>
            </w:r>
            <w:r>
              <w:rPr>
                <w:lang w:val="uk-UA"/>
              </w:rPr>
              <w:t>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 02</w:t>
            </w:r>
            <w:r>
              <w:rPr>
                <w:lang w:val="uk-UA"/>
              </w:rPr>
              <w:t>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читися і оволодівати сучасними знанням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</w:t>
            </w:r>
            <w:r>
              <w:rPr>
                <w:lang w:val="uk-UA"/>
              </w:rPr>
              <w:t>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 02</w:t>
            </w:r>
            <w:r>
              <w:rPr>
                <w:lang w:val="uk-UA"/>
              </w:rPr>
              <w:t>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лення та узагальнення інформації з різних джерел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</w:t>
            </w:r>
            <w:r>
              <w:rPr>
                <w:lang w:val="uk-UA"/>
              </w:rPr>
              <w:t>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 02</w:t>
            </w:r>
            <w:r>
              <w:rPr>
                <w:lang w:val="uk-UA"/>
              </w:rPr>
              <w:t>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30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 об’єкт проектування або функціонування та його предметну обла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 02</w:t>
            </w:r>
            <w:r>
              <w:rPr>
                <w:lang w:val="uk-UA"/>
              </w:rPr>
              <w:t>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3</w:t>
            </w:r>
            <w:r>
              <w:rPr>
                <w:lang w:val="uk-UA"/>
              </w:rPr>
              <w:t>. Використовувати базові знання інформатики й сучасних інформаційних систем та технологій, навички програмування, технології безпечної роботи в комп'ютерних мережах, методи створення баз даних та інтернет-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ектування і використання інформаційних систем та технологі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 04</w:t>
            </w:r>
            <w:r>
              <w:rPr>
                <w:lang w:val="uk-UA"/>
              </w:rPr>
              <w:t>. Проводити системний аналіз об’єктів проектування та обґрунтовувати вибір структури, алгоритмів та способів передачі інформації в інформаційних системах та технологіях.</w:t>
            </w:r>
          </w:p>
        </w:tc>
      </w:tr>
      <w:tr>
        <w:trPr>
          <w:trHeight w:val="4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 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аналізу, синтезу і оптимізації інформаційних систем та технологій з використанням математичних моделей і методі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 02</w:t>
            </w:r>
            <w:r>
              <w:rPr>
                <w:lang w:val="uk-UA"/>
              </w:rPr>
              <w:t>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3</w:t>
            </w:r>
            <w:r>
              <w:rPr>
                <w:lang w:val="uk-UA"/>
              </w:rPr>
              <w:t>. Використовувати базові знання інформатики й сучасних інформаційних систем та технологій, навички програмування, технології безпечної роботи в комп'ютерних мережах, методи створення баз даних та інтернет-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ектування і використання інформаційних систем та технологі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 04</w:t>
            </w:r>
            <w:r>
              <w:rPr>
                <w:lang w:val="uk-UA"/>
              </w:rPr>
              <w:t>. Проводити системний аналіз об’єктів проектування та обґрунтовувати вибір структури, алгоритмів та способів передачі інформації в інформаційних системах та технологіях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. Логіка і числення висловлювань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містовий модуль 1. Логіка висловлюв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bookmarkStart w:id="0" w:name="_Hlk58187643"/>
      <w:r>
        <w:rPr>
          <w:rFonts w:cs="Times New Roman" w:ascii="Times New Roman" w:hAnsi="Times New Roman"/>
          <w:sz w:val="28"/>
          <w:szCs w:val="28"/>
          <w:lang w:val="uk-UA"/>
        </w:rPr>
        <w:t>Тема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висловлювання. Логічні опе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ли алгебри висловлюван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втології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val="uk-UA"/>
        </w:rPr>
        <w:t>Рівносильні формули алгебри висловлюв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льні форми логічних функ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містовий модуль 2. Числення висловлювань (ЧВ)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Логічний висновок на базі алгебри висловл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еквенції і секвенційні форми для логіки висловл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Логіка і числення предикаті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містовий модуль 1. Логіка предикатів  (першого порядку) (ЛП)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Логіка предикатів. Кванто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ли логіки предика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містовий модуль 2. Числення предикатів  (першого порядку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еквенції і секвенційні форми для логіки предикатів.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. Семантичні засади логіки предикаті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3. Розрахунково графічна робо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овий модуль 1. </w:t>
      </w:r>
      <w:r>
        <w:rPr>
          <w:rFonts w:cs="Times New Roman" w:ascii="Times New Roman" w:hAnsi="Times New Roman"/>
          <w:sz w:val="28"/>
          <w:szCs w:val="28"/>
          <w:lang w:val="uk-UA"/>
        </w:rPr>
        <w:t>Логіка і числення висловлюв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овий модуль 2. </w:t>
      </w:r>
      <w:r>
        <w:rPr>
          <w:rFonts w:cs="Times New Roman" w:ascii="Times New Roman" w:hAnsi="Times New Roman"/>
          <w:sz w:val="28"/>
          <w:szCs w:val="28"/>
          <w:lang w:val="uk-UA"/>
        </w:rPr>
        <w:t>Логіка і числення предикаті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лабораторних робіт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гічні операції. Складені висловлення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удова таблиць істинності. Тавтології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удовування нормальних форм логічних функці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секвенційної форми для доведення тверджень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секвенційної форми для доведення тверджень(продовження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едиката і приклади його використання в міркуваннях.</w:t>
            </w:r>
          </w:p>
        </w:tc>
      </w:tr>
      <w:tr>
        <w:trPr>
          <w:trHeight w:val="3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рівносильності формул числення предикат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секвенційних правил для логіки предикат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секвенційних правил для логіки предикатів (продовження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 та оцінювання знань студентів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8"/>
        <w:gridCol w:w="1397"/>
        <w:gridCol w:w="1282"/>
        <w:gridCol w:w="1626"/>
        <w:gridCol w:w="1074"/>
      </w:tblGrid>
      <w:tr>
        <w:trPr/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е оцінювання (кількість балів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ий модуль №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з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ретна математика: навчальний посібник / Федоренко Н.І., Білощицька С.В., Білощицький А.О., Баліна І.О., Безклубенко І.С., Буценко Ю.П.   - К.:КНУБА,2014. - 103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математичної логіки: навчальний посібник / Дрозд Ю.А. - 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К.: ВПЦ Київський університет, 2003. — 10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 xml:space="preserve">Математична логіка та теорія алгоритмів: навчальний посібник </w:t>
      </w:r>
      <w:r>
        <w:rPr>
          <w:rFonts w:cs="Times New Roman" w:ascii="Times New Roman" w:hAnsi="Times New Roman"/>
          <w:sz w:val="28"/>
          <w:szCs w:val="28"/>
          <w:lang w:val="uk-UA"/>
        </w:rPr>
        <w:t>/ Прийма С.М. - Мелітополь: ТОВ "Видавничий будинок ММД", 2008. - 13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а логіка. Приклади і задачі: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 xml:space="preserve"> навчальний посібник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 Шкільняк С.С. - 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К.: ВПЦ Київський університет, 2007. — 145 с.</w:t>
      </w:r>
    </w:p>
    <w:p>
      <w:pPr>
        <w:pStyle w:val="Normal"/>
        <w:shd w:fill="FFFFFF" w:val="clear"/>
        <w:spacing w:before="0" w:after="24"/>
        <w:rPr>
          <w:rFonts w:ascii="Arial" w:hAnsi="Arial" w:cs="Arial"/>
          <w:b/>
          <w:b/>
          <w:bCs/>
          <w:color w:val="202122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202122"/>
          <w:sz w:val="21"/>
          <w:szCs w:val="21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2021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20212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 xml:space="preserve">Математична логіка та теорія алгоритмів: навчальний посібник </w:t>
      </w:r>
      <w:r>
        <w:rPr>
          <w:rFonts w:cs="Times New Roman" w:ascii="Times New Roman" w:hAnsi="Times New Roman"/>
          <w:sz w:val="28"/>
          <w:szCs w:val="28"/>
          <w:lang w:val="uk-UA"/>
        </w:rPr>
        <w:t>/ Матвієнко М.П., Шаповалов С.П. - К.: Ліра, 2015. - 21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кретна математика у прикладах і задачах: теорія множин, математична логіка, комбінаторика, теорія графів: математичний практикум / Базилевич Л.Є. - Львів, 2013. - 48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льна логіка: короткий словник-довідник / Гасяк О.С. - Чернівці: Чернівецький нац. університет, 2014. - 20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кретна математика: навчальний посібник / Трохимчук Р.М. - 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К.: ДП "Видавничий дім "Персонал", 2010. - 528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contextualSpacing/>
        <w:jc w:val="center"/>
        <w:rPr>
          <w:rFonts w:ascii="Times New Roman" w:hAnsi="Times New Roman" w:eastAsia="Times New Roman" w:cs="Times New Roman"/>
          <w:spacing w:val="-2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lang w:val="uk-UA"/>
        </w:rPr>
      </w:pPr>
      <w:r>
        <w:rPr>
          <w:rFonts w:eastAsia="Times New Roman" w:cs="Times New Roman" w:ascii="Times New Roman" w:hAnsi="Times New Roman"/>
          <w:spacing w:val="-20"/>
          <w:sz w:val="28"/>
          <w:lang w:val="uk-UA"/>
        </w:rPr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.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uk-UA"/>
          </w:rPr>
          <w:t>http://library.knuba.edu.ua/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2.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knuba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ua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13"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pacing w:val="-13"/>
          <w:sz w:val="28"/>
          <w:u w:val="single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itation">
    <w:name w:val="cit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hyperlink" Target="http://org2.knuba.edu.ua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5:00Z</dcterms:created>
  <dc:creator>Gennady</dc:creator>
  <dc:description/>
  <cp:keywords/>
  <dc:language>en-US</dc:language>
  <cp:lastModifiedBy>Полтораченко Наталя Іванівна</cp:lastModifiedBy>
  <cp:lastPrinted>2019-06-25T22:36:00Z</cp:lastPrinted>
  <dcterms:modified xsi:type="dcterms:W3CDTF">2020-12-07T06:30:00Z</dcterms:modified>
  <cp:revision>11</cp:revision>
  <dc:subject/>
  <dc:title>КИЇВСЬКИЙ НАЦІОНАЛЬНИЙ УНІВЕРСИТЕТ</dc:title>
</cp:coreProperties>
</file>