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С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теценко,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0"/>
        <w:spacing w:lineRule="auto" w:line="288"/>
        <w:ind w:right="-546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СТОРІЯ  ЗАРУБІЖНИХ  ПОЛІТИЧНИХ  ВЧЕНЬ</w:t>
      </w:r>
    </w:p>
    <w:p>
      <w:pPr>
        <w:pStyle w:val="0"/>
        <w:spacing w:lineRule="auto" w:line="288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ля студентів спеціальності 052 «Політологія» спеціалізації «Політичний менеджмент» денної та заочної форм </w:t>
      </w:r>
      <w:r>
        <w:rPr>
          <w:bCs/>
          <w:sz w:val="28"/>
          <w:szCs w:val="28"/>
          <w:lang w:val="uk-UA"/>
        </w:rPr>
        <w:t>навчання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960" w:leader="none"/>
        </w:tabs>
        <w:spacing w:lineRule="auto" w:line="360"/>
        <w:ind w:right="6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цитати, цифровий та фактичний матеріал, бібліографічні відомості перевірені. Написання одиниць вимірювання відповідає стандартам.</w:t>
      </w:r>
    </w:p>
    <w:p>
      <w:pPr>
        <w:pStyle w:val="Normal"/>
        <w:spacing w:lineRule="auto" w:line="360"/>
        <w:ind w:firstLine="2160"/>
        <w:rPr/>
      </w:pPr>
      <w:r>
        <w:rPr>
          <w:sz w:val="28"/>
          <w:szCs w:val="28"/>
          <w:lang w:val="uk-UA"/>
        </w:rPr>
        <w:t>Підпис автора ____________________</w:t>
      </w:r>
    </w:p>
    <w:p>
      <w:pPr>
        <w:pStyle w:val="Normal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Голова навчально-методичної ради КНУБА                   Тонкачеєв Г.М.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 __________ 2019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2019</w:t>
      </w:r>
    </w:p>
    <w:p>
      <w:pPr>
        <w:pStyle w:val="Normal"/>
        <w:tabs>
          <w:tab w:val="clear" w:pos="708"/>
          <w:tab w:val="center" w:pos="5400" w:leader="none"/>
        </w:tabs>
        <w:spacing w:lineRule="auto" w:line="288"/>
        <w:ind w:left="-4860" w:right="-546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0"/>
        <w:spacing w:lineRule="auto" w:line="288"/>
        <w:ind w:right="-546" w:firstLine="397"/>
        <w:jc w:val="center"/>
        <w:rPr>
          <w:sz w:val="30"/>
          <w:szCs w:val="30"/>
        </w:rPr>
      </w:pPr>
      <w:r>
        <w:rPr>
          <w:sz w:val="30"/>
          <w:szCs w:val="30"/>
          <w:lang w:val="uk-UA"/>
        </w:rPr>
        <w:t>Міністерство освіти і науки України</w:t>
      </w:r>
    </w:p>
    <w:p>
      <w:pPr>
        <w:pStyle w:val="0"/>
        <w:spacing w:lineRule="auto" w:line="288"/>
        <w:ind w:right="-546" w:firstLine="39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288"/>
        <w:ind w:right="-546" w:firstLine="397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иївський національний університет будівництва і архітектури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СТОРІЯ  ЗАРУБІЖНИХ  ПОЛІТИЧНИХ  ВЧЕНЬ</w:t>
      </w:r>
    </w:p>
    <w:p>
      <w:pPr>
        <w:pStyle w:val="0"/>
        <w:spacing w:lineRule="auto" w:line="288"/>
        <w:ind w:right="-546" w:firstLine="397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0"/>
        <w:spacing w:lineRule="auto" w:line="288"/>
        <w:ind w:right="-546" w:hanging="0"/>
        <w:jc w:val="center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ля студентів спеціальності 052 «Політологія» спеціалізації «Політичний менеджмент» денної та заочної форм </w:t>
      </w:r>
      <w:r>
        <w:rPr>
          <w:bCs/>
          <w:sz w:val="28"/>
          <w:szCs w:val="28"/>
          <w:lang w:val="uk-UA"/>
        </w:rPr>
        <w:t>навчання</w:t>
      </w:r>
    </w:p>
    <w:p>
      <w:pPr>
        <w:pStyle w:val="0"/>
        <w:spacing w:lineRule="auto" w:line="288"/>
        <w:ind w:right="-546" w:firstLine="397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ИЇВ 2019</w:t>
      </w:r>
      <w:r>
        <w:br w:type="page"/>
      </w:r>
    </w:p>
    <w:p>
      <w:pPr>
        <w:pStyle w:val="0"/>
        <w:spacing w:lineRule="auto" w:line="288"/>
        <w:ind w:right="-546" w:firstLine="397"/>
        <w:jc w:val="left"/>
        <w:rPr/>
      </w:pPr>
      <w:r>
        <w:rPr>
          <w:sz w:val="30"/>
          <w:szCs w:val="30"/>
          <w:lang w:val="uk-UA"/>
        </w:rPr>
        <w:t>УДК 32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ББК 66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ab/>
        <w:t xml:space="preserve">  П50</w:t>
      </w:r>
    </w:p>
    <w:p>
      <w:pPr>
        <w:pStyle w:val="0"/>
        <w:spacing w:lineRule="auto" w:line="288"/>
        <w:ind w:right="-546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-546" w:firstLine="1260"/>
        <w:jc w:val="both"/>
        <w:rPr/>
      </w:pPr>
      <w:r>
        <w:rPr>
          <w:bCs/>
          <w:sz w:val="30"/>
          <w:szCs w:val="30"/>
          <w:lang w:val="uk-UA"/>
        </w:rPr>
        <w:t>Укладач:</w:t>
        <w:tab/>
        <w:t xml:space="preserve"> Стеценко С.В., канд. іст. наук, доцент </w:t>
      </w:r>
    </w:p>
    <w:p>
      <w:pPr>
        <w:pStyle w:val="Normal"/>
        <w:spacing w:lineRule="auto" w:line="288"/>
        <w:ind w:right="-546" w:hanging="0"/>
        <w:jc w:val="both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</w:r>
    </w:p>
    <w:p>
      <w:pPr>
        <w:pStyle w:val="Normal"/>
        <w:spacing w:lineRule="auto" w:line="288"/>
        <w:ind w:right="-546" w:firstLine="720"/>
        <w:jc w:val="both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Рецензент: Лич В.М., д-р економічних наук, професор</w:t>
      </w:r>
    </w:p>
    <w:p>
      <w:pPr>
        <w:pStyle w:val="Normal"/>
        <w:spacing w:lineRule="auto" w:line="288"/>
        <w:ind w:right="-546" w:firstLine="720"/>
        <w:jc w:val="both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>Відповідальний за випуск Є.В. Перегуда, д-р політ. наук, професор</w:t>
      </w:r>
    </w:p>
    <w:p>
      <w:pPr>
        <w:pStyle w:val="Normal"/>
        <w:spacing w:lineRule="auto" w:line="288"/>
        <w:ind w:right="-546" w:hanging="0"/>
        <w:jc w:val="both"/>
        <w:rPr>
          <w:bCs/>
          <w:i/>
          <w:i/>
          <w:sz w:val="30"/>
          <w:szCs w:val="30"/>
          <w:lang w:val="uk-UA"/>
        </w:rPr>
      </w:pPr>
      <w:r>
        <w:rPr>
          <w:bCs/>
          <w:i/>
          <w:sz w:val="30"/>
          <w:szCs w:val="30"/>
          <w:lang w:val="uk-UA"/>
        </w:rPr>
      </w:r>
    </w:p>
    <w:p>
      <w:pPr>
        <w:pStyle w:val="Normal"/>
        <w:spacing w:lineRule="auto" w:line="288"/>
        <w:ind w:right="-546" w:firstLine="720"/>
        <w:jc w:val="both"/>
        <w:rPr/>
      </w:pPr>
      <w:r>
        <w:rPr>
          <w:bCs/>
          <w:i/>
          <w:sz w:val="30"/>
          <w:szCs w:val="30"/>
          <w:lang w:val="uk-UA"/>
        </w:rPr>
        <w:t>Затверджено на засіданні кафедри політичних наук та права, протокол №__ від __ ________ 2019 року.</w:t>
      </w:r>
    </w:p>
    <w:p>
      <w:pPr>
        <w:pStyle w:val="Normal"/>
        <w:spacing w:lineRule="auto" w:line="288"/>
        <w:ind w:right="-546" w:hanging="0"/>
        <w:jc w:val="both"/>
        <w:rPr>
          <w:bCs/>
          <w:i/>
          <w:i/>
          <w:sz w:val="30"/>
          <w:szCs w:val="30"/>
          <w:lang w:val="uk-UA"/>
        </w:rPr>
      </w:pPr>
      <w:r>
        <w:rPr>
          <w:bCs/>
          <w:i/>
          <w:sz w:val="30"/>
          <w:szCs w:val="30"/>
          <w:lang w:val="uk-UA"/>
        </w:rPr>
      </w:r>
    </w:p>
    <w:p>
      <w:pPr>
        <w:pStyle w:val="Normal"/>
        <w:spacing w:lineRule="auto" w:line="288"/>
        <w:ind w:right="-546" w:hanging="0"/>
        <w:jc w:val="both"/>
        <w:rPr>
          <w:bCs/>
          <w:i/>
          <w:i/>
          <w:sz w:val="30"/>
          <w:szCs w:val="30"/>
          <w:lang w:val="uk-UA"/>
        </w:rPr>
      </w:pPr>
      <w:r>
        <w:rPr>
          <w:bCs/>
          <w:i/>
          <w:sz w:val="30"/>
          <w:szCs w:val="30"/>
          <w:lang w:val="uk-UA"/>
        </w:rPr>
      </w:r>
    </w:p>
    <w:p>
      <w:pPr>
        <w:pStyle w:val="Normal"/>
        <w:spacing w:lineRule="auto" w:line="288"/>
        <w:ind w:right="-546" w:hanging="0"/>
        <w:jc w:val="both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ab/>
        <w:t>Видається в авторській редакції.</w:t>
      </w:r>
    </w:p>
    <w:p>
      <w:pPr>
        <w:pStyle w:val="Normal"/>
        <w:spacing w:lineRule="auto" w:line="288"/>
        <w:ind w:right="-54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0"/>
        <w:spacing w:lineRule="auto" w:line="288"/>
        <w:ind w:right="-546" w:firstLine="39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Історія зарубіжних політичних вчень: </w:t>
      </w:r>
      <w:r>
        <w:rPr>
          <w:sz w:val="28"/>
          <w:szCs w:val="28"/>
          <w:lang w:val="uk-UA"/>
        </w:rPr>
        <w:t xml:space="preserve">Методичні вказівки для студентів спеціальності 052 «Політологія» спеціалізації «Політичний менеджмент» денної та заочної форм </w:t>
      </w:r>
      <w:r>
        <w:rPr>
          <w:bCs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/Укладач: Стеценко С.В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 К.: КНУБА, 2019.</w:t>
      </w:r>
    </w:p>
    <w:p>
      <w:pPr>
        <w:pStyle w:val="Normal"/>
        <w:spacing w:lineRule="auto" w:line="288"/>
        <w:ind w:right="-54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88"/>
        <w:ind w:right="-546" w:firstLine="720"/>
        <w:jc w:val="both"/>
        <w:rPr/>
      </w:pPr>
      <w:r>
        <w:rPr>
          <w:bCs/>
          <w:sz w:val="28"/>
          <w:szCs w:val="28"/>
          <w:lang w:val="uk-UA"/>
        </w:rPr>
        <w:t>Містить плани семінарських занять, тематику індивідуальних завдань, тести до курсу, список рекомендованої літератури.</w:t>
      </w:r>
    </w:p>
    <w:p>
      <w:pPr>
        <w:pStyle w:val="0"/>
        <w:spacing w:lineRule="auto" w:line="288"/>
        <w:ind w:right="-546" w:firstLine="720"/>
        <w:rPr/>
      </w:pPr>
      <w:r>
        <w:rPr>
          <w:sz w:val="28"/>
          <w:szCs w:val="28"/>
          <w:lang w:val="uk-UA"/>
        </w:rPr>
        <w:t xml:space="preserve">Для студентів спеціальності «Політологія» денної  та заочної форм навчання.     </w:t>
      </w:r>
    </w:p>
    <w:p>
      <w:pPr>
        <w:pStyle w:val="0"/>
        <w:spacing w:lineRule="auto" w:line="288"/>
        <w:ind w:left="3540" w:right="-546" w:firstLine="708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left="3540" w:right="-546" w:hanging="354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                                                                                               </w:t>
      </w:r>
      <w:r>
        <w:rPr>
          <w:sz w:val="30"/>
          <w:szCs w:val="30"/>
          <w:lang w:val="uk-UA"/>
        </w:rPr>
        <w:t>©КНУБА, 2019</w:t>
      </w:r>
    </w:p>
    <w:p>
      <w:pPr>
        <w:pStyle w:val="Normal"/>
        <w:spacing w:lineRule="auto" w:line="288"/>
        <w:ind w:left="360" w:right="-546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    </w:t>
      </w:r>
      <w:r>
        <w:br w:type="page"/>
      </w:r>
    </w:p>
    <w:p>
      <w:pPr>
        <w:pStyle w:val="Normal"/>
        <w:spacing w:lineRule="auto" w:line="288"/>
        <w:ind w:left="360" w:right="-546" w:hanging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hanging="0"/>
        <w:jc w:val="center"/>
        <w:rPr>
          <w:sz w:val="30"/>
          <w:szCs w:val="30"/>
        </w:rPr>
      </w:pPr>
      <w:r>
        <w:rPr>
          <w:sz w:val="30"/>
          <w:szCs w:val="30"/>
          <w:lang w:val="uk-UA"/>
        </w:rPr>
        <w:t>ЗМІСТ</w:t>
      </w:r>
    </w:p>
    <w:p>
      <w:pPr>
        <w:pStyle w:val="0"/>
        <w:spacing w:lineRule="auto" w:line="288"/>
        <w:ind w:right="-546" w:firstLine="3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гальні положення....................................................................................5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гальні методичні рекомендації до курсу..............................................5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одульно-рейтингова система оцінювання знань..................................7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ани семінарських занять......................................................................10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/>
      </w:pPr>
      <w:r>
        <w:rPr>
          <w:sz w:val="30"/>
          <w:szCs w:val="30"/>
          <w:lang w:val="uk-UA"/>
        </w:rPr>
        <w:t xml:space="preserve">Тематика індивідуальних завдань для студентів денної та заочної 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орми навчання..........................................................................................16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сти до курсу для студентів денно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 xml:space="preserve">та заочної форми 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вчання......................................................................................................19</w:t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0"/>
        <w:spacing w:lineRule="auto" w:line="288"/>
        <w:ind w:right="-546" w:firstLine="397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писок рекомендованої літератури……………………………………..31</w:t>
      </w:r>
      <w:r>
        <w:br w:type="page"/>
      </w:r>
    </w:p>
    <w:p>
      <w:pPr>
        <w:pStyle w:val="0"/>
        <w:spacing w:lineRule="auto" w:line="288"/>
        <w:ind w:right="-546" w:firstLine="397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ГАЛЬНІ ПОЛОЖЕННЯ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вчальний курс дисципліни „Історія зарубіжних політичних вчень” передбачає послідовний виклад політичних теорій і доктрин, знайомить студентів з історичною еволюцією політичного мислення. Вивчаючи здобутки гуманітарних наук про політику, державу, владу, право в історичному вимірі, студенти зможуть шляхом співставлення самостійно оцінити політико-правові доктрини минулого та сучасності, зрозуміти актуальність (плинність) політичних ідеологій.</w:t>
      </w:r>
    </w:p>
    <w:p>
      <w:pPr>
        <w:pStyle w:val="0"/>
        <w:spacing w:lineRule="auto" w:line="288"/>
        <w:ind w:right="174" w:hanging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0"/>
        <w:spacing w:lineRule="auto" w:line="288"/>
        <w:ind w:right="174" w:hanging="0"/>
        <w:jc w:val="center"/>
        <w:rPr/>
      </w:pPr>
      <w:r>
        <w:rPr>
          <w:b/>
          <w:sz w:val="30"/>
          <w:szCs w:val="30"/>
          <w:lang w:val="uk-UA"/>
        </w:rPr>
        <w:t>ЗАГАЛЬНІ МЕТОДИЧНІ РЕКОМЕНДАЦІЇ ДО КУРСУ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Викладання та вивчення курсу „Історія зарубіжних політичних вчень” здійснюється у формі лекцій, семінарських  занять, самостійної роботи студентів над першоджерелами та навчально-методичною  літературою, виконання індивідуальних завдань, тестового контролю, складання заліку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u w:val="single"/>
          <w:lang w:val="uk-UA"/>
        </w:rPr>
        <w:t>Лекція</w:t>
      </w:r>
      <w:r>
        <w:rPr>
          <w:sz w:val="30"/>
          <w:szCs w:val="30"/>
          <w:lang w:val="uk-UA"/>
        </w:rPr>
        <w:t xml:space="preserve"> як провідна організаційна форма навчального процесу знайомить з найбільш важливими етапами історії виникнення, розвитку і становлення теоретичного політичного знання в зарубіжних країнах в логіко-понятійному вимірі. Наявність конспекту лекцій, який утримує авторську методику та стиль викладача-лектора, допоможе студентам здобути цілісні системні знання з опорою на новітні досягнення світової та вітчизняної політичної, соціогуманітарної науки. 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u w:val="single"/>
          <w:lang w:val="uk-UA"/>
        </w:rPr>
        <w:t>Семінарське (практичне) заняття</w:t>
      </w:r>
      <w:r>
        <w:rPr>
          <w:sz w:val="30"/>
          <w:szCs w:val="30"/>
          <w:lang w:val="uk-UA"/>
        </w:rPr>
        <w:t xml:space="preserve"> – колективна форма аудиторних занять, активний метод перевірки знань, якому передує лекція і самостійне опрацювання студентами першоджерел, посібників, підручників, поточних публікацій в друкованих та на електронних ресурсах, власного конспекту лекцій. 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Під час семінарів студенти виступають з підготовленими доповідями, беруть участь в обговоренні інших доповідей (дискусії), формулюють запитання, виступають з рецензіями, висловлюють власні оцінки, погляди, демонструють вміння та навички політико-правого аналізу процесів та явищ сучасності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Плани семінарських занять для студентів денної форми навчання спеціалізації «Політичний менеджмент» включають 24 теми з курсу „Історія зарубіжних політичних вчень”, розраховані на два семестри, відповідно: 26 і 28 годин. Для студентів заочної форми навчання спеціалізації «Політичний менеджмент» плани семінарських занять включають 24 теми з курсу „Історія зарубіжних політичних вчень”, розраховані на два семестри, відповідно: 28 і 32 годин. Кожна тема містить окремі питання, висвітлення яких розкриває політико-правовий зміст тієї чи іншої історичної епохи. Плани семінарів розширюють, конкретизують і доповнюють лекційний курс.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ля підготовки семінарів студентам пропонується список основної та додаткової рекомендованої літератури, опрацювання якої дозволить ґрунтовно опанувати відповідну проблематику. Рекомендованою літературою можна скористатися в читальному залі бібліотеки КНУБА, а також в навчально-методичному кабінеті кафедри політичних наук та права (ауд. 432). Крім того, бібліотека та навчально–методичний кабінет володіють фондами періодичних видань, ознайомлення з якими допоможе студентам актуалізувати отримані знання. Самостійно індивідуально студенти опрацьовують онлайн ресурси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Під час роботи на семінарі студенти повинні продемонструвати свої знання щодо обговорюваної проблематики, оперуючи політологічним понятійно-категоріальним апаратом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Високу оцінку студент отримує в разі системного, логічного висвітлення навчальної проблеми, послуговуючись при цьому власним конспектом, першоджерелами, додатковими матеріалами, гаджетами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Основні доповіді з питань семінару варто розраховувати на 10-15 хв. перед аудиторією. Подальше обговорення доповідей включає такі форми участі в семінарі: доповнення, запитання, зауваження, побажання, розгорнута оцінка. Регламент участі в обговоренні доповіді – до 5 хв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u w:val="single"/>
          <w:lang w:val="uk-UA"/>
        </w:rPr>
        <w:t xml:space="preserve">Вимоги до оформлення індивідуальних </w:t>
      </w:r>
      <w:r>
        <w:rPr>
          <w:sz w:val="30"/>
          <w:szCs w:val="30"/>
          <w:lang w:val="uk-UA"/>
        </w:rPr>
        <w:t>завдань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Студентам необхідно самостійно виконати індивідуальне завдання у вигляді рефератів, тематика яких розроблена відповідно до програми курсу. Зміст реферату повинен продемонструвати знання студентом відповідної наукової літератури та першоджерел по обраній темі, а також розуміння актуальності.</w:t>
      </w:r>
    </w:p>
    <w:p>
      <w:pPr>
        <w:pStyle w:val="Normal"/>
        <w:spacing w:lineRule="auto" w:line="288"/>
        <w:ind w:right="174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Обсяг реферату - до 15 аркушів. </w:t>
      </w:r>
    </w:p>
    <w:p>
      <w:pPr>
        <w:pStyle w:val="Normal"/>
        <w:spacing w:lineRule="auto" w:line="288"/>
        <w:ind w:right="174" w:firstLine="708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ан реферату повинен містити вступ, що розкриває актуальність проблеми, основну частину та список використаної літератури.</w:t>
      </w:r>
    </w:p>
    <w:p>
      <w:pPr>
        <w:pStyle w:val="Normal"/>
        <w:spacing w:lineRule="auto" w:line="288"/>
        <w:ind w:right="174" w:firstLine="708"/>
        <w:jc w:val="both"/>
        <w:rPr/>
      </w:pPr>
      <w:r>
        <w:rPr>
          <w:sz w:val="30"/>
          <w:szCs w:val="30"/>
          <w:lang w:val="uk-UA"/>
        </w:rPr>
        <w:t>Список використаної літератури може складатися за такими варіантами: алфавітним, тематичним або за порядком посилань (цитувань) в тексті.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жен реферат рецензується і попередньо оцінюється викладачем за загальноприйнятою шкалою оцінок. Після чого студент його презентує в аудиторії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 xml:space="preserve">За підсумками вивчення курсу в першому та другому семестрах здійснюється </w:t>
      </w:r>
      <w:r>
        <w:rPr>
          <w:sz w:val="30"/>
          <w:szCs w:val="30"/>
          <w:u w:val="single"/>
          <w:lang w:val="uk-UA"/>
        </w:rPr>
        <w:t>тестовий контроль</w:t>
      </w:r>
      <w:r>
        <w:rPr>
          <w:sz w:val="30"/>
          <w:szCs w:val="30"/>
          <w:lang w:val="uk-UA"/>
        </w:rPr>
        <w:t xml:space="preserve"> з наступним </w:t>
      </w:r>
      <w:r>
        <w:rPr>
          <w:sz w:val="30"/>
          <w:szCs w:val="30"/>
          <w:u w:val="single"/>
          <w:lang w:val="uk-UA"/>
        </w:rPr>
        <w:t>заліком</w:t>
      </w:r>
      <w:r>
        <w:rPr>
          <w:sz w:val="30"/>
          <w:szCs w:val="30"/>
          <w:lang w:val="uk-UA"/>
        </w:rPr>
        <w:t>. Тривалість тестового контролю – 2 год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 xml:space="preserve">До </w:t>
      </w:r>
      <w:r>
        <w:rPr>
          <w:sz w:val="30"/>
          <w:szCs w:val="30"/>
          <w:u w:val="single"/>
          <w:lang w:val="uk-UA"/>
        </w:rPr>
        <w:t>тестового контролю</w:t>
      </w:r>
      <w:r>
        <w:rPr>
          <w:sz w:val="30"/>
          <w:szCs w:val="30"/>
          <w:lang w:val="uk-UA"/>
        </w:rPr>
        <w:t xml:space="preserve"> допускаються студенти незалежно від результатів поточної успішності. Студентам, які не з’явилися на тестовий контроль, виставляється нуль балів. При наявності поважної причини неявки, деканат призначає додатковий час для проведення тестового контролю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u w:val="single"/>
          <w:lang w:val="uk-UA"/>
        </w:rPr>
        <w:t>Підсумковий</w:t>
      </w:r>
      <w:r>
        <w:rPr>
          <w:sz w:val="30"/>
          <w:szCs w:val="30"/>
          <w:lang w:val="uk-UA"/>
        </w:rPr>
        <w:t xml:space="preserve"> контроль з навчальної дисципліни „Історія зарубіжних політичних вчень” проводиться двічі: в кінці першого та другого семестрів у формі заліку за навчальним матеріалом курсу. Студент отримує допуск до заліку за умови виконання ним усіх видів робіт, передбачених робочою програмою навчальної дисципліни „Історія зарубіжних політичних вчень”.</w:t>
      </w:r>
    </w:p>
    <w:p>
      <w:pPr>
        <w:pStyle w:val="Normal"/>
        <w:spacing w:lineRule="auto" w:line="288"/>
        <w:ind w:right="174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МОДУЛЬНО-РЕЙТИНГОВА СИСТЕМА ОЦІНЮВАННЯ ЗНАНЬ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ивчення курсу „Історія зарубіжних політичних вчень” в організаційному плані здійснюється за модульно-рейтинговою системою, яка спрямована на засвоєння студентами новітньої системи політичних знань через ґрунтовне ознайомлення з надбаннями світової цивілізації, з уявленнями, поглядами і теоретичними концепціями минулого та сучасного про політику, державу, владу та право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Курс „ Історія зарубіжних політичних вчень” складається з чотирьох модулів.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ейтингова оцінка з дисципліни – це сума оцінок (балів) усіх видів навчання студентів, які передбачаються навчальною програмою. До них відносяться 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- відвідування лекцій  і наявність та якість конспектів лекцій;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відвідування семінарів та участь в них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30"/>
          <w:szCs w:val="30"/>
          <w:lang w:val="uk-UA"/>
        </w:rPr>
        <w:t xml:space="preserve">а) виступи з доповідями, 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30"/>
          <w:szCs w:val="30"/>
          <w:lang w:val="uk-UA"/>
        </w:rPr>
        <w:t>б) доповнення,</w:t>
      </w:r>
    </w:p>
    <w:p>
      <w:pPr>
        <w:pStyle w:val="Normal"/>
        <w:spacing w:lineRule="auto" w:line="288"/>
        <w:ind w:left="426"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г) вміння формулювати і ставити питання, вести дискусії;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- написання та захист індивідуальних завдань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u w:val="single"/>
          <w:lang w:val="uk-UA"/>
        </w:rPr>
        <w:t>Модульний контроль</w:t>
      </w:r>
      <w:r>
        <w:rPr>
          <w:sz w:val="30"/>
          <w:szCs w:val="30"/>
          <w:lang w:val="uk-UA"/>
        </w:rPr>
        <w:t xml:space="preserve"> здійснюється в двох формах: письмові тестові роботи та усне тестове опитування (тривалість контролю – дві академічні години ).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о модульного контролю допускаються студенти, які виконали усі види навчальних робіт, передбачених навчальною програмою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lang w:val="uk-UA"/>
        </w:rPr>
        <w:t>Студенти, які не пройшли модульний контроль, не допускаються до підсумкового контролю (заліку).</w:t>
      </w:r>
    </w:p>
    <w:p>
      <w:pPr>
        <w:pStyle w:val="Normal"/>
        <w:spacing w:lineRule="auto" w:line="288"/>
        <w:ind w:right="174" w:firstLine="709"/>
        <w:jc w:val="both"/>
        <w:rPr/>
      </w:pPr>
      <w:r>
        <w:rPr>
          <w:sz w:val="30"/>
          <w:szCs w:val="30"/>
          <w:u w:val="single"/>
          <w:lang w:val="uk-UA"/>
        </w:rPr>
        <w:t>Підсумковий контроль</w:t>
      </w:r>
      <w:r>
        <w:rPr>
          <w:sz w:val="30"/>
          <w:szCs w:val="30"/>
          <w:lang w:val="uk-UA"/>
        </w:rPr>
        <w:t xml:space="preserve"> (заліки в першому та другому семестрах) з навчальної дисципліни „Історія зарубіжних політичних вчень” здійснюється в письмовій або усній формі.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удент допускається до заліку, якщо виконав усі передбачені навчальним планом види робіт. Якщо студент не відвідував лекції, не відвідував семінари і не виконав індивідуальне завдання, а, отже, не набрав необхідної кількості балів, то він, за рішенням кафедри, не допускається до заліку.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и оцінюванні знань студентів використовується стобальна шкала оцінювання, яка водночас приводиться у відповідність до європейської шкали оцінювання </w:t>
      </w:r>
      <w:r>
        <w:rPr>
          <w:sz w:val="30"/>
          <w:szCs w:val="30"/>
          <w:lang w:val="en-US"/>
        </w:rPr>
        <w:t>ECTS</w:t>
      </w:r>
      <w:r>
        <w:rPr>
          <w:sz w:val="30"/>
          <w:szCs w:val="30"/>
          <w:lang w:val="uk-UA"/>
        </w:rPr>
        <w:t xml:space="preserve"> за таблицею:</w:t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  <w:t>Шкала переведення рейтингових балів  в оцінки</w:t>
      </w:r>
    </w:p>
    <w:tbl>
      <w:tblPr>
        <w:tblW w:w="98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2028"/>
        <w:gridCol w:w="1080"/>
        <w:gridCol w:w="4534"/>
      </w:tblGrid>
      <w:tr>
        <w:trPr>
          <w:trHeight w:val="370" w:hRule="atLeas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аціональною шкалой,</w:t>
            </w:r>
            <w:r>
              <w:rPr>
                <w:sz w:val="26"/>
                <w:szCs w:val="26"/>
                <w:lang w:val="uk-UA"/>
              </w:rPr>
              <w:t xml:space="preserve"> оцінка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 рейтинговою шкалою, оцінка</w:t>
            </w:r>
          </w:p>
        </w:tc>
        <w:tc>
          <w:tcPr>
            <w:tcW w:w="5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 шкалою ECTS</w:t>
            </w:r>
          </w:p>
        </w:tc>
      </w:tr>
      <w:tr>
        <w:trPr>
          <w:trHeight w:val="434" w:hRule="exac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88" w:before="0" w:after="0"/>
              <w:ind w:right="1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начення</w:t>
            </w:r>
          </w:p>
        </w:tc>
      </w:tr>
      <w:tr>
        <w:trPr>
          <w:trHeight w:val="436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88" w:before="0" w:after="0"/>
              <w:ind w:right="1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88" w:before="0" w:after="0"/>
              <w:ind w:right="1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830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ідмінно),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рахован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-100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pacing w:val="-14"/>
                <w:position w:val="-1"/>
                <w:sz w:val="26"/>
                <w:szCs w:val="26"/>
                <w:lang w:val="uk-UA"/>
              </w:rPr>
            </w:pPr>
            <w:r>
              <w:rPr>
                <w:spacing w:val="-14"/>
                <w:position w:val="-1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pacing w:val="-14"/>
                <w:position w:val="-1"/>
                <w:sz w:val="26"/>
                <w:szCs w:val="26"/>
              </w:rPr>
              <w:t>ВІДМІННО- відмінне виконання лише з незначною кількістю помилок</w:t>
            </w:r>
          </w:p>
        </w:tc>
      </w:tr>
      <w:tr>
        <w:trPr>
          <w:trHeight w:val="684" w:hRule="atLeas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бре), (зараховано)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/>
            </w:pPr>
            <w:r>
              <w:rPr>
                <w:sz w:val="26"/>
                <w:szCs w:val="26"/>
              </w:rPr>
              <w:t>ДУЖЕ ДОБРЕ- вище середнього р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вня з кількома помилками</w:t>
            </w:r>
          </w:p>
        </w:tc>
      </w:tr>
      <w:tr>
        <w:trPr>
          <w:trHeight w:val="1124" w:hRule="exac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ОБРЕ – 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гальному правильна робота</w:t>
            </w:r>
            <w:r>
              <w:rPr>
                <w:sz w:val="26"/>
                <w:szCs w:val="26"/>
                <w:lang w:val="uk-UA"/>
              </w:rPr>
              <w:t xml:space="preserve"> з певною кількістю </w:t>
            </w:r>
            <w:r>
              <w:rPr>
                <w:sz w:val="26"/>
                <w:szCs w:val="26"/>
              </w:rPr>
              <w:t>грубих помилок</w:t>
            </w:r>
          </w:p>
        </w:tc>
      </w:tr>
      <w:tr>
        <w:trPr>
          <w:trHeight w:val="681" w:hRule="atLeast"/>
          <w:cantSplit w:val="true"/>
        </w:trPr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задовільно), (зараховано)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ІЛЬНО – непогано, але зі значною кількістю недоліків</w:t>
            </w:r>
          </w:p>
        </w:tc>
      </w:tr>
      <w:tr>
        <w:trPr>
          <w:trHeight w:val="755" w:hRule="exact"/>
          <w:cantSplit w:val="true"/>
        </w:trPr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</w:t>
            </w:r>
          </w:p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/>
            </w:pPr>
            <w:r>
              <w:rPr>
                <w:sz w:val="26"/>
                <w:szCs w:val="26"/>
              </w:rPr>
              <w:t>ДОСТАТНЬО – виконання задовольняє мінімальні критер</w:t>
            </w:r>
            <w:r>
              <w:rPr>
                <w:sz w:val="26"/>
                <w:szCs w:val="26"/>
                <w:lang w:val="uk-UA"/>
              </w:rPr>
              <w:t>ії</w:t>
            </w:r>
          </w:p>
        </w:tc>
      </w:tr>
      <w:tr>
        <w:trPr>
          <w:trHeight w:val="74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езадовільно) , (не зараховано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FX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ЗАДОВІЛЬНО –з можливістю повторного складання</w:t>
            </w:r>
          </w:p>
        </w:tc>
      </w:tr>
      <w:tr>
        <w:trPr>
          <w:trHeight w:val="729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е    допущено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174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ДОВІЛЬНО – </w:t>
            </w:r>
            <w:r>
              <w:rPr>
                <w:sz w:val="26"/>
                <w:szCs w:val="26"/>
                <w:lang w:val="uk-UA"/>
              </w:rPr>
              <w:t>з обов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язковим повторним курсом</w:t>
            </w:r>
          </w:p>
        </w:tc>
      </w:tr>
    </w:tbl>
    <w:p>
      <w:pPr>
        <w:pStyle w:val="Normal"/>
        <w:spacing w:lineRule="auto" w:line="288"/>
        <w:ind w:right="174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  <w:r>
        <w:br w:type="page"/>
      </w:r>
    </w:p>
    <w:p>
      <w:pPr>
        <w:pStyle w:val="Normal"/>
        <w:spacing w:lineRule="auto" w:line="288"/>
        <w:ind w:right="174" w:hanging="0"/>
        <w:jc w:val="center"/>
        <w:rPr>
          <w:sz w:val="30"/>
          <w:szCs w:val="30"/>
          <w:lang w:val="uk-UA"/>
        </w:rPr>
      </w:pPr>
      <w:r>
        <w:rPr>
          <w:b/>
          <w:sz w:val="30"/>
          <w:szCs w:val="30"/>
        </w:rPr>
        <w:t>ПЛАН</w:t>
      </w:r>
      <w:r>
        <w:rPr>
          <w:b/>
          <w:sz w:val="30"/>
          <w:szCs w:val="30"/>
          <w:lang w:val="uk-UA"/>
        </w:rPr>
        <w:t>И СЕМІНАРСЬКИХ ЗАНЯТЬ</w:t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 СЕМЕСТР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1. Теоретико-методологічні засади «Історії зарубіжних політичних</w:t>
      </w:r>
      <w:r>
        <w:rPr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вчень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Предмет історії політичних вчень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Методологічні засади історії політичних вчень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Основи наукової періодизації історії політичних вчень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2. Політична думка Стародавнього світу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Політичні ідеї Стародавнього Єгипту та Месопотамії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Особливості політичних ідей Стародавньої Індії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Політичні вчення Стародавнього Китаю.</w:t>
      </w:r>
    </w:p>
    <w:p>
      <w:pPr>
        <w:pStyle w:val="Normal"/>
        <w:spacing w:lineRule="auto" w:line="288"/>
        <w:ind w:right="174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3. Політична думка Стародавньої Греції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 №1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 xml:space="preserve">1. Логіко-понятійне обґрунтування політики мислителями античності. 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Політичне вчення Платона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1. Платон про виникнення держави, її сутності та влади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2. Еволюція форм державного правління та шляхи переходу до ідеальної держави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3. Платон про власність, соціальну структуру, політичний устрій в ідеальній державі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4. Політика як знання і мистецтво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 №2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Політичне вчення Аристотеля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1. Методологія побудови політичної теорії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2. Політична сутність людини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3. Аристотель про досконалий державний устрій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4. Аристотель про виховання людини.</w:t>
      </w:r>
    </w:p>
    <w:p>
      <w:pPr>
        <w:pStyle w:val="Normal"/>
        <w:spacing w:lineRule="auto" w:line="288"/>
        <w:ind w:right="174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4.  Політичні вчення Стародавнього Риму. 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Сутність політичного життя римського суспільств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Політичне вчення Цицеро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Політичні ідеї римських стоїків. Сенек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4. Сутність політичних поглядів римських юристів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425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5. Політичні вчення доби Середньовіччя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Історичні, економічні та суспільно-політичні умови виникнення християнств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Політичні погляди Аврелія Августи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Фома Аквінський та його політична доктрин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425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6. Політичні вчення доби Відродження та Реформації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 №1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Політичне вчення Нікколо Макіавеллі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Вчення Жана Бодена про державу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 №2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Соціально-політичний зміст реформаторства М. Лютера, Т.Мюнцера, Ж. Кальвін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Томас Мор і Томазо Кампанелла – класичні представники утопічного соціалізму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425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7. Політичні вчення Західної Європи на початку Нового часу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Вчення Гуго Гроція про державу і право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Політичне вчення Бенедикта Спінози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Політичне вчення Томаса Гоббс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4. Лібералізм Джона Локка.</w:t>
      </w:r>
    </w:p>
    <w:p>
      <w:pPr>
        <w:pStyle w:val="Normal"/>
        <w:ind w:firstLine="425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425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8. Політичні вчення доби Просвітництва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Просвітництво як суспільно-політичний феномен. Соціалізація науки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Соціально-політичний утопізм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Романтичний напрямок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9. Особливості політичної думки французького </w:t>
      </w:r>
      <w:r>
        <w:rPr>
          <w:b/>
          <w:bCs/>
          <w:sz w:val="30"/>
          <w:szCs w:val="30"/>
          <w:lang w:val="uk-UA"/>
        </w:rPr>
        <w:t>Просвітництва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Французька політична думка доби Просвітництв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Політичне вчення Шарля-Луї Монтеск’є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Концепція «суспільного договору» Жан-Жака Руссо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10. </w:t>
      </w:r>
      <w:r>
        <w:rPr>
          <w:b/>
          <w:bCs/>
          <w:sz w:val="30"/>
          <w:szCs w:val="30"/>
          <w:lang w:val="uk-UA"/>
        </w:rPr>
        <w:t>Північноамериканська політична думка Просвітницької</w:t>
      </w:r>
      <w:r>
        <w:rPr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>доби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Ідеї демократичного устрою держави та народного суверенітету у вченнях Б. Франкліна, Т. Пейна і Т. Джефферсон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Політичні концепції централістів-федералістів Дж. Адамса, А. Гамільтона і Дж. Медісон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11. </w:t>
      </w:r>
      <w:r>
        <w:rPr>
          <w:b/>
          <w:bCs/>
          <w:sz w:val="30"/>
          <w:szCs w:val="30"/>
          <w:lang w:val="uk-UA"/>
        </w:rPr>
        <w:t>Політико-просвітницька думка Англії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Економічні засади політичної філософії Адама Сміт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Вікторіанський лібералізм Джона-Стюарта Мілля.</w:t>
      </w:r>
    </w:p>
    <w:p>
      <w:pPr>
        <w:pStyle w:val="Normal"/>
        <w:ind w:firstLine="425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425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ІІ СЕМЕСТР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12. </w:t>
      </w:r>
      <w:r>
        <w:rPr>
          <w:b/>
          <w:bCs/>
          <w:sz w:val="30"/>
          <w:szCs w:val="30"/>
          <w:lang w:val="uk-UA"/>
        </w:rPr>
        <w:t>Політичні вчення доби Великої французької революції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Загальна характеристика передумов та сутності Великої французької революції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Едмунд Берк – основоположник класичного консерватизму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Критика революції у політичній концепції Ж. де Местр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 Політичне вчення Б. Конста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5. Політичне вчення Ж.-М. Кондорсе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13. </w:t>
      </w:r>
      <w:r>
        <w:rPr>
          <w:b/>
          <w:bCs/>
          <w:sz w:val="30"/>
          <w:szCs w:val="30"/>
          <w:lang w:val="uk-UA"/>
        </w:rPr>
        <w:t>Німецька класична політична філософія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Особливості становлення політичної думки в Німеччині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І. Кант про право, мораль та політику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Держава і громадянське суспільство у вченні Г.-В.-Ф. Гегеля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14. </w:t>
      </w:r>
      <w:r>
        <w:rPr>
          <w:b/>
          <w:bCs/>
          <w:sz w:val="30"/>
          <w:szCs w:val="30"/>
          <w:lang w:val="uk-UA"/>
        </w:rPr>
        <w:t xml:space="preserve">Соціально-політичні утопії </w:t>
      </w:r>
      <w:r>
        <w:rPr>
          <w:b/>
          <w:bCs/>
          <w:sz w:val="30"/>
          <w:szCs w:val="30"/>
          <w:lang w:val="en-US"/>
        </w:rPr>
        <w:t>XIX</w:t>
      </w:r>
      <w:r>
        <w:rPr>
          <w:b/>
          <w:bCs/>
          <w:sz w:val="30"/>
          <w:szCs w:val="30"/>
          <w:lang w:val="uk-UA"/>
        </w:rPr>
        <w:t xml:space="preserve"> століття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Політичне вчення К.-А. де Сен-Сімо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Суспільно-політичний прагматизм Ф.-М.-Ш. Фур’є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Практичний комунізм Р. Оуе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4. Робітничий комунізм Л.-О. Бланкі та В. Вейтлінг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/>
      </w:pPr>
      <w:r>
        <w:rPr>
          <w:b/>
          <w:bCs/>
          <w:sz w:val="30"/>
          <w:szCs w:val="30"/>
          <w:lang w:val="uk-UA"/>
        </w:rPr>
        <w:t>ТЕМА 15. Марксизм як новий тип соціального мислення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 №1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Сутність марксизму як нового типу соціально-політичних вчень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Марксистська концепція держави і влади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 №2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«Демократичний соціалізм» Е. Берштей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Концепція суспільного прогресу Карла Каутського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16</w:t>
      </w:r>
      <w:r>
        <w:rPr>
          <w:b/>
          <w:bCs/>
          <w:sz w:val="30"/>
          <w:szCs w:val="30"/>
          <w:lang w:val="uk-UA"/>
        </w:rPr>
        <w:t>. Соціально-політична думка Західної Європи кінця ХІХ ст.–поч. ХХст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Теорія політики М. Вебер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Теорія демократії А. де Токвіля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Теорії еліт і політичного класу В. Парето і Р. Моски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 Політичний раціовіталізм Х. Ортеги-і-Гасето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17. </w:t>
      </w:r>
      <w:r>
        <w:rPr>
          <w:b/>
          <w:bCs/>
          <w:sz w:val="30"/>
          <w:szCs w:val="30"/>
          <w:lang w:val="uk-UA"/>
        </w:rPr>
        <w:t>Теорії інституціоналізму. «Реалістичні» тенденції в політичній</w:t>
      </w:r>
      <w:r>
        <w:rPr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>науці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М. Оріу як засновник теорії інтитуціоналізму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К. Шмідтт про сутність, поняття і категорії «політичне»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Й. Шумпетер як теоретик політичної методології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 Теорія пізнання соціально-політичних процесів К. Мангейма.</w:t>
      </w:r>
    </w:p>
    <w:p>
      <w:pPr>
        <w:pStyle w:val="Normal"/>
        <w:ind w:left="425" w:hanging="0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18. </w:t>
      </w:r>
      <w:r>
        <w:rPr>
          <w:b/>
          <w:bCs/>
          <w:sz w:val="30"/>
          <w:szCs w:val="30"/>
          <w:lang w:val="uk-UA"/>
        </w:rPr>
        <w:t>Біхевіористські теорії політики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Чіказька школа політологічних досліджень. Біхевіоралізм про політичний процес як процес реалізації людської волі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Основні параметри нової політичної науки за Ч. Мерріамом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Біхевіористські засади теорії політики Г. Лассуелл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 Наукова методологія і теорія емпіричних досліджень А. Бентлі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19</w:t>
      </w:r>
      <w:r>
        <w:rPr>
          <w:b/>
          <w:bCs/>
          <w:sz w:val="30"/>
          <w:szCs w:val="30"/>
          <w:lang w:val="uk-UA"/>
        </w:rPr>
        <w:t>. Нормативні теорії влади і демократії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Концептуальні засади нормативних політичних теорій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Р. Даль як засновник концепції поліархічної демократії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3. Демократія як селективна поліархія в концепції Д. Сарторі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4. Основи політичної науки М. Дюверже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5. Політична теорія Р. Арон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20</w:t>
      </w:r>
      <w:r>
        <w:rPr>
          <w:b/>
          <w:bCs/>
          <w:sz w:val="30"/>
          <w:szCs w:val="30"/>
          <w:lang w:val="uk-UA"/>
        </w:rPr>
        <w:t>. Теорія системного та структурно-функціонального</w:t>
      </w:r>
      <w:r>
        <w:rPr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>аналізу політики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Т. Парсонс як засновник школи структурного функціоналізму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Г. Алмонд та Д. Істон як засновники системного аналізу політики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Структуралізм у політичній теорії К. Леві-Строс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4. Постструктуралізм М. Фуко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21. </w:t>
      </w:r>
      <w:r>
        <w:rPr>
          <w:b/>
          <w:bCs/>
          <w:sz w:val="30"/>
          <w:szCs w:val="30"/>
          <w:lang w:val="uk-UA"/>
        </w:rPr>
        <w:t>Компаративний і комунікативний аналіз політики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Обґрунтування тоталітаризму Х. Арендт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Загальна характеристика комунікативної політології Ю.Хабермас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Загальна характеристика компаративної політології Д. Аптер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ТЕМА 22. </w:t>
      </w:r>
      <w:r>
        <w:rPr>
          <w:b/>
          <w:bCs/>
          <w:sz w:val="30"/>
          <w:szCs w:val="30"/>
          <w:lang w:val="uk-UA"/>
        </w:rPr>
        <w:t>Теорії модернізації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Сутність теорії справедливості Дж. Роулз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2. Сутність теорії політичної модернізації і розвитку С. Хантінгто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Критичний раціоналізм К. Поппер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23</w:t>
      </w:r>
      <w:r>
        <w:rPr>
          <w:b/>
          <w:bCs/>
          <w:sz w:val="30"/>
          <w:szCs w:val="30"/>
          <w:lang w:val="uk-UA"/>
        </w:rPr>
        <w:t>. Технократично-сцієнтичні концепції політичного</w:t>
      </w:r>
      <w:r>
        <w:rPr>
          <w:bCs/>
          <w:sz w:val="30"/>
          <w:szCs w:val="30"/>
          <w:lang w:val="uk-UA"/>
        </w:rPr>
        <w:t xml:space="preserve"> </w:t>
      </w:r>
      <w:r>
        <w:rPr>
          <w:b/>
          <w:bCs/>
          <w:sz w:val="30"/>
          <w:szCs w:val="30"/>
          <w:lang w:val="uk-UA"/>
        </w:rPr>
        <w:t>розвитку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1. Сутність технократичних теорій Т. Веблена та Дж. Гелбрайт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Теорія індустріального та постіндустріального суспільства Д.Белл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Постіндустріальна прогностика Е. Тофлер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4. Концепції інформаційного суспільства Й. Масуди і М. Кастельс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5. Політична теорія Р. Арона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425" w:hanging="0"/>
        <w:jc w:val="both"/>
        <w:rPr>
          <w:b/>
          <w:b/>
          <w:bCs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 24</w:t>
      </w:r>
      <w:r>
        <w:rPr>
          <w:b/>
          <w:bCs/>
          <w:sz w:val="30"/>
          <w:szCs w:val="30"/>
          <w:lang w:val="uk-UA"/>
        </w:rPr>
        <w:t>. Теорія розвитку світової політики.</w:t>
      </w:r>
    </w:p>
    <w:p>
      <w:pPr>
        <w:pStyle w:val="Normal"/>
        <w:ind w:firstLine="454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 семінарського заняття: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1. С. Хантингтон про цивілізаційний розвиток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2. Порівняльна геополітика С. Роккана.</w:t>
      </w:r>
    </w:p>
    <w:p>
      <w:pPr>
        <w:pStyle w:val="Normal"/>
        <w:spacing w:lineRule="auto" w:line="288"/>
        <w:ind w:right="174" w:hanging="0"/>
        <w:jc w:val="both"/>
        <w:rPr/>
      </w:pPr>
      <w:r>
        <w:rPr>
          <w:sz w:val="30"/>
          <w:szCs w:val="30"/>
          <w:lang w:val="uk-UA"/>
        </w:rPr>
        <w:t>3. Теорія політичного розвитку З. Бжезінського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ТЕМАТИКА ІНДИВІДУАЛЬНИХ ЗАВДАНЬ З НАВЧАЛЬНОЇ ДИСЦИПЛІНИ «ІСТОРІЯ ЗАРУБІЖНИХ ПОЛІТИЧНИХ ВЧЕНЬ»</w:t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ерший семестр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ісце і роль «Історії зарубіжних політичних вчень» у системі соціально-гуманітарного знання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>Про підтримку та зміцнення влади (трактат «Артхашастра»)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оціально-політичні ідеї у вченні Конфуція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е вчення школи легістів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латон про політику як знання і мистецтво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ристотель про політичну суть людини-громадянина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>Цицерон про громадянина як суб’єкта права та держави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а концепція Сенеки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тико-політичні погляди стоїків.</w:t>
      </w:r>
    </w:p>
    <w:p>
      <w:pPr>
        <w:pStyle w:val="Normal"/>
        <w:numPr>
          <w:ilvl w:val="0"/>
          <w:numId w:val="4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а доктрина Фоми Аквінського.</w:t>
      </w:r>
    </w:p>
    <w:p>
      <w:pPr>
        <w:pStyle w:val="Normal"/>
        <w:numPr>
          <w:ilvl w:val="0"/>
          <w:numId w:val="4"/>
        </w:numPr>
        <w:spacing w:lineRule="auto" w:line="288"/>
        <w:ind w:left="426" w:right="174" w:hanging="66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а концепція Марсилія Падуанського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е вчення Нікколо Макіавеллі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чення Жана Бодена про державу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/>
      </w:pPr>
      <w:r>
        <w:rPr>
          <w:sz w:val="30"/>
          <w:szCs w:val="30"/>
          <w:lang w:val="uk-UA"/>
        </w:rPr>
        <w:t>Соціально-політичний зміст Реформації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а філософія Томаса Мора і Томмазо Кампаненлли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рівняльна характеристика політичних ідей Бенедикта Спінози і Гуго Гроція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мас Гоббс про співвідношення суспільства та держави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іберально-філософська теорія Джона Локка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/>
      </w:pPr>
      <w:r>
        <w:rPr>
          <w:sz w:val="30"/>
          <w:szCs w:val="30"/>
          <w:lang w:val="uk-UA"/>
        </w:rPr>
        <w:t>Політичні і правові ідеали Вольтера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е вчення Шарля-Луї Мотеск’є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е вчення Жан Жака Руссо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літичне вчення Мореллі. 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/>
      </w:pPr>
      <w:r>
        <w:rPr>
          <w:sz w:val="30"/>
          <w:szCs w:val="30"/>
          <w:lang w:val="uk-UA"/>
        </w:rPr>
        <w:t>Політичне вчення Джамбатісти Віко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мас Пейн про державу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/>
      </w:pPr>
      <w:r>
        <w:rPr>
          <w:sz w:val="30"/>
          <w:szCs w:val="30"/>
          <w:lang w:val="uk-UA"/>
        </w:rPr>
        <w:t>Політичні ідеї Томаса Джефферсона.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літичне вчення Джеймса Медісона. </w:t>
      </w:r>
    </w:p>
    <w:p>
      <w:pPr>
        <w:pStyle w:val="Normal"/>
        <w:numPr>
          <w:ilvl w:val="0"/>
          <w:numId w:val="4"/>
        </w:numPr>
        <w:spacing w:lineRule="auto" w:line="288"/>
        <w:ind w:left="567" w:right="174" w:hanging="207"/>
        <w:jc w:val="both"/>
        <w:rPr/>
      </w:pPr>
      <w:r>
        <w:rPr>
          <w:sz w:val="30"/>
          <w:szCs w:val="30"/>
          <w:lang w:val="uk-UA"/>
        </w:rPr>
        <w:t>Політико-правове А. Гамільтона</w:t>
      </w:r>
    </w:p>
    <w:p>
      <w:pPr>
        <w:pStyle w:val="Normal"/>
        <w:spacing w:lineRule="auto" w:line="288"/>
        <w:ind w:left="720" w:right="174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ругий семестр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Едмунд Берк – основоположник класичного консерватизму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е вчення Б. Констан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Вчення Ж. А. де Кондорсе про природні права людини та політичні свободи громадян. 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>Вплив Алексіса Токвіля на розвиток теорії демократії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Макс Вебер – засновник сучасної політичної науки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гальні особливості розвитку політичної думки в Західній Європі на рубежі ХІХ-ХХ ст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берт Міхельс – засновник сучасної партології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Лев Троцький як політичний теоретик і практик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>Політична теорія Карла Шмідт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орія інституціоналізму М. Оріу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орія елітарної демократії Йожефа Шумпетер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а ідеологія і утопія в теорії Карла Мангейм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Чіказька школа як перший науковий центр політологічних досліджень. 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>Біхевіоризм як нова парадигма політичної науки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Наукова теорія і теорія емпіричних досліджень А. Бентлі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Роберт Даль як засновник теорії плюралістичної демократії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Особливості флорентійської школи політичної науки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орія демократії де Сарторі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а теорія Р. Арон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>Основи політика М. Дюверже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 xml:space="preserve">Талкотт Парсонс як засновник школи структурного функціоналізму. 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Г. Алмонд, Д. Істон – засновники системного аналізу політики. 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олітична комунікація як об’єкт дослідження Юргена Хабермас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Ханна Арендт про тоталітаризм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/>
      </w:pPr>
      <w:r>
        <w:rPr>
          <w:sz w:val="30"/>
          <w:szCs w:val="30"/>
          <w:lang w:val="uk-UA"/>
        </w:rPr>
        <w:t>Компаративістська політична наука (за Д. Аптером)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орія справедливості Дж. Роулз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орія модернізації і розвитку Самюеля Хантінгтон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ритичний раціоналізм К. Поппер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хнократичні теорії Т. Веблена і Дж. Гелбрайт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еорія індустріального та постіндустріального суспільства Д. Белл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цепція інформаційного суспільства Й. Масуди і М.Кастельса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Цивілізаційний розвиток (за С. Хантінгтоном)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. Роккан про геополітику.</w:t>
      </w:r>
    </w:p>
    <w:p>
      <w:pPr>
        <w:pStyle w:val="Normal"/>
        <w:numPr>
          <w:ilvl w:val="0"/>
          <w:numId w:val="5"/>
        </w:numPr>
        <w:spacing w:lineRule="auto" w:line="288"/>
        <w:ind w:left="720" w:right="174" w:hanging="36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онцепція Збігнева Бжезінського про світову першість.</w:t>
      </w:r>
    </w:p>
    <w:p>
      <w:pPr>
        <w:pStyle w:val="Normal"/>
        <w:spacing w:lineRule="auto" w:line="288"/>
        <w:ind w:right="174" w:hanging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  <w:r>
        <w:br w:type="page"/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ПИТАННЯ ДО КУРСУ</w:t>
      </w:r>
    </w:p>
    <w:p>
      <w:pPr>
        <w:pStyle w:val="Normal"/>
        <w:spacing w:lineRule="auto" w:line="288"/>
        <w:ind w:right="17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right="17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з зазначених шкіл не відноситься до давньокитайських вчень про державу і право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школа Конфуція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школа юристів/легістів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теологічна школа томізму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моїстична школа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2. В якій давньоіндійській пам’ятці визначилася роль закону у людському бутті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Артхашастра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Закони Ману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в) Рамаяна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Рігведа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3. Кому належить вислів: «Раби – це знаряддя, що говорить»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Ксенофонту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Платону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Аристотелю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Конфуцію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4. Яку з нижченаведених категорій населення Платон не відносив до жодного стану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філософів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землеробів, ремісників, торговців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воїнів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рабів.</w:t>
      </w:r>
    </w:p>
    <w:p>
      <w:pPr>
        <w:pStyle w:val="Normal"/>
        <w:numPr>
          <w:ilvl w:val="0"/>
          <w:numId w:val="3"/>
        </w:numPr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Концепцію ідеальної держави Платон виклав у творі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«Домострой»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«Нікомахова етика»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«Держава»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«Політика»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6. Хто із мислителів Стародавньої Греції принцип законності використовував як базисний критерій для класифікації та характеристики різних форм державного устрою і правління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Платон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Сократ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Демокрит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Аристотель.</w:t>
      </w:r>
    </w:p>
    <w:p>
      <w:pPr>
        <w:pStyle w:val="Normal"/>
        <w:spacing w:lineRule="auto" w:line="288"/>
        <w:ind w:left="426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то із мислителів Стародавньої Греції: висловлювався проти демократичного устрою полісів, а кращою формою правління вважав аристократію, яка здійснює свою владу на підставі законів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Геракліт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Платон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Піфагор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Сократ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8. Хто із мислителів Стародавньої Греції здійснив обґрунтування «людини як політичної істоти»: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Сократ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Арістотель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Платон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Демокріт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9. Хто із мислителів Стародавнього Риму вважав, що взаємовідносини людей повинні чітко базуватися на принципі «Чого не бажаєш собі, не бажай і іншим»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Сенека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Катон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Епіктет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Цицерон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10. Мислителі якої школи започаткували науку - юриспруденцію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школи юристів («фадзя») Давнього Китаю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теологічні школи томізму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школи римських юристів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моїстичної школи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11. Засновником якої теорії був Фома Аквінський: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а) даосизм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б) софізм;</w:t>
      </w:r>
    </w:p>
    <w:p>
      <w:pPr>
        <w:pStyle w:val="Normal"/>
        <w:spacing w:lineRule="auto" w:line="288"/>
        <w:ind w:left="426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томізм;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i/>
          <w:sz w:val="28"/>
          <w:szCs w:val="28"/>
          <w:lang w:val="uk-UA"/>
        </w:rPr>
        <w:t>г) моїзм.</w:t>
      </w:r>
    </w:p>
    <w:p>
      <w:pPr>
        <w:pStyle w:val="Normal"/>
        <w:spacing w:lineRule="auto" w:line="288"/>
        <w:ind w:left="426" w:right="174" w:hanging="0"/>
        <w:jc w:val="both"/>
        <w:rPr/>
      </w:pPr>
      <w:r>
        <w:rPr>
          <w:sz w:val="28"/>
          <w:szCs w:val="28"/>
          <w:lang w:val="uk-UA"/>
        </w:rPr>
        <w:t>12. Захищаючи абсолютистські форми правління, Ж. Боден обмежував суверенітет глави держави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сферою державних відноси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відносинами приватної власності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демократією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тиранією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13. Визначте положення, яке не відносять до концепцій Н.Макіавеллі про сприяння розвитку держави і забезпечення стабільності суспільства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створення умов для праці обдарованим людям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встановлення розумних податків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забезпечення захисту приватної власності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встановлення політичної монархії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14. Яке з визначень «держава» належить Г. Гроцію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держава – це політичний стан суспільства (стан владарювання та підлеглості), політичних відносин (відносин панування і підкорення) з органами влади, юстицією, правом, відповідними законами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держава – є виразником політичною влади , джерелом якої є народ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держава – це досконала угода вільних від природи людей, укладена заради додержання права і спільного інтересу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держава – це форма людської єдності і співробітництва, яка виникає  у відповідь на потреби природи і розуму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15. Н. Макіавеллі абстрагуючись від конкретних історичних форм держави (поліс, монархія, республіка, олігархія) застосовував термін «</w:t>
      </w:r>
      <w:r>
        <w:rPr>
          <w:sz w:val="28"/>
          <w:szCs w:val="28"/>
          <w:lang w:val="en-US"/>
        </w:rPr>
        <w:t>Stato</w:t>
      </w:r>
      <w:r>
        <w:rPr>
          <w:sz w:val="28"/>
          <w:szCs w:val="28"/>
          <w:lang w:val="uk-UA"/>
        </w:rPr>
        <w:t>» (держава) і дав його визначення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держава – це політичний стан суспільства (стан владарювання та підлеглості), політичних відносин (відносин панування і підкорення) з органами влади, юстицією, правом, відповідними законами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держава – є виразником політичною влади , джерелом якої є народ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держава – це досконала угода вільних від природи людей, укладена заради додержання права і спільного інтересу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держава – це форма людської єдності і співробітництва, яка виникає  у відповідь на потреби природи і розуму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16. Хто із мислителів – представників державно-правових вчень Нового часу визначив три моменти становлення держави як політичного організму: природний стан, перехід до держави, державний стан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Г. Гроцій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Т Гоббс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Б. Спіноза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Дж. Локк.</w:t>
      </w:r>
    </w:p>
    <w:p>
      <w:pPr>
        <w:pStyle w:val="Normal"/>
        <w:spacing w:lineRule="auto" w:line="288"/>
        <w:ind w:left="325" w:right="174" w:hanging="0"/>
        <w:jc w:val="both"/>
        <w:rPr/>
      </w:pPr>
      <w:r>
        <w:rPr>
          <w:sz w:val="28"/>
          <w:szCs w:val="28"/>
          <w:lang w:val="uk-UA"/>
        </w:rPr>
        <w:t>17.Хто з мислителів Нового часу одним з перших в історії політичних вчень здійснив системний аналіз демократії як форми реалізації людиною потреб свободи: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а) Г. Гроцій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б) Т Гоббс;</w:t>
      </w:r>
    </w:p>
    <w:p>
      <w:pPr>
        <w:pStyle w:val="Normal"/>
        <w:spacing w:lineRule="auto" w:line="288"/>
        <w:ind w:left="284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Б. Спіноза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г) Дж. Локк.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sz w:val="28"/>
          <w:szCs w:val="28"/>
          <w:lang w:val="uk-UA"/>
        </w:rPr>
        <w:t>18. Хто з мислителів Нового часу розробив концепцію поділу влади на законодавчу, виконавчу і федеративну: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а) Г. Гроцій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б) Т Гоббс;</w:t>
      </w:r>
    </w:p>
    <w:p>
      <w:pPr>
        <w:pStyle w:val="Normal"/>
        <w:spacing w:lineRule="auto" w:line="288"/>
        <w:ind w:left="284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Б. Спіноза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г) Дж. Локк.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sz w:val="28"/>
          <w:szCs w:val="28"/>
          <w:lang w:val="uk-UA"/>
        </w:rPr>
        <w:t>19. Хто з представників французького Просвітництва визначив концепцією «освіченого абсолютизму»: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а) Ш. Монтеск’є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б) К. Гельвецій;</w:t>
      </w:r>
    </w:p>
    <w:p>
      <w:pPr>
        <w:pStyle w:val="Normal"/>
        <w:spacing w:lineRule="auto" w:line="288"/>
        <w:ind w:left="284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Вольтер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г) П. Гольбах.</w:t>
      </w:r>
    </w:p>
    <w:p>
      <w:pPr>
        <w:pStyle w:val="Normal"/>
        <w:spacing w:lineRule="auto" w:line="288"/>
        <w:ind w:left="284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ий із законів Ш. Монтеск’є не відносив до основних природних законів: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а) прагнення людей жити з такими, як вони самі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б) потяг однієї людини до іншої (любов, дружба, товариство);</w:t>
      </w:r>
    </w:p>
    <w:p>
      <w:pPr>
        <w:pStyle w:val="Normal"/>
        <w:spacing w:lineRule="auto" w:line="288"/>
        <w:ind w:left="284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прагнення людини добувати собі їжу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г) колективізм людей, їх намагання жити в суспільстві.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sz w:val="28"/>
          <w:szCs w:val="28"/>
          <w:lang w:val="uk-UA"/>
        </w:rPr>
        <w:t>21. Хто з мислителів Просвітництва визначив принцип політичної свободи людини: «Свобода є право робити все, що дозволено законами»: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а) Ш. Монтеск’є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б) К. Гельвецій;</w:t>
      </w:r>
    </w:p>
    <w:p>
      <w:pPr>
        <w:pStyle w:val="Normal"/>
        <w:spacing w:lineRule="auto" w:line="288"/>
        <w:ind w:left="284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Вольтер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г) П. Гольбах.</w:t>
      </w:r>
    </w:p>
    <w:p>
      <w:pPr>
        <w:pStyle w:val="Normal"/>
        <w:spacing w:lineRule="auto" w:line="288"/>
        <w:ind w:left="284" w:right="174" w:hanging="11"/>
        <w:jc w:val="both"/>
        <w:rPr/>
      </w:pPr>
      <w:r>
        <w:rPr>
          <w:sz w:val="28"/>
          <w:szCs w:val="28"/>
          <w:lang w:val="uk-UA"/>
        </w:rPr>
        <w:t>22. Хто з представників французького Просвітництва поділ державної влади пов’язував з конституцією держави: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а) Ш. Монтеск’є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б) К. Гельвецій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в) Ж.-Ж. Руссо;</w:t>
      </w:r>
    </w:p>
    <w:p>
      <w:pPr>
        <w:pStyle w:val="Normal"/>
        <w:spacing w:lineRule="auto" w:line="288"/>
        <w:ind w:left="284" w:right="174" w:hanging="11"/>
        <w:jc w:val="both"/>
        <w:rPr/>
      </w:pPr>
      <w:r>
        <w:rPr>
          <w:i/>
          <w:sz w:val="28"/>
          <w:szCs w:val="28"/>
          <w:lang w:val="uk-UA"/>
        </w:rPr>
        <w:t>г) П. Гольбах.</w:t>
      </w:r>
    </w:p>
    <w:p>
      <w:pPr>
        <w:pStyle w:val="Normal"/>
        <w:spacing w:lineRule="auto" w:line="288"/>
        <w:ind w:left="284" w:right="174" w:hanging="11"/>
        <w:jc w:val="both"/>
        <w:rPr/>
      </w:pPr>
      <w:r>
        <w:rPr>
          <w:sz w:val="28"/>
          <w:szCs w:val="28"/>
          <w:lang w:val="uk-UA"/>
        </w:rPr>
        <w:t>23. Джерелом багатства, за А. Смітом, є:</w:t>
      </w:r>
    </w:p>
    <w:p>
      <w:pPr>
        <w:pStyle w:val="Normal"/>
        <w:spacing w:lineRule="auto" w:line="288"/>
        <w:ind w:left="284" w:right="174" w:hanging="11"/>
        <w:jc w:val="both"/>
        <w:rPr/>
      </w:pPr>
      <w:r>
        <w:rPr>
          <w:i/>
          <w:sz w:val="28"/>
          <w:szCs w:val="28"/>
          <w:lang w:val="uk-UA"/>
        </w:rPr>
        <w:t>а) гроші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земля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в) нагромадження капіталу;</w:t>
      </w:r>
    </w:p>
    <w:p>
      <w:pPr>
        <w:pStyle w:val="Normal"/>
        <w:spacing w:lineRule="auto" w:line="288"/>
        <w:ind w:left="284" w:right="174" w:hanging="0"/>
        <w:jc w:val="both"/>
        <w:rPr/>
      </w:pPr>
      <w:r>
        <w:rPr>
          <w:i/>
          <w:sz w:val="28"/>
          <w:szCs w:val="28"/>
          <w:lang w:val="uk-UA"/>
        </w:rPr>
        <w:t>г) зовнішня торгівля.</w:t>
      </w:r>
    </w:p>
    <w:p>
      <w:pPr>
        <w:pStyle w:val="Normal"/>
        <w:spacing w:lineRule="auto" w:line="288"/>
        <w:ind w:left="284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Розвиток капіталізму, за Д. Рікардо, відбувається під впливом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дії об’єктивних економічних законів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розвитку торгівельних зв’язків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жорсткої регламентації економіки з боку держави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загострення класових суперечностей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25. Хто із представників американського Просвітництва був ініціатором та автором плану об’єднання штатів у конфедерацію під назвою «Сполучені колонії Північної Америки»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Томас Пей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Бенджамін Франклі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Томас Джефферсо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Александер Гамільтон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26. Хто із представників американського Просвітництва запропонував назвати майбутню, звільнену від колоніальної залежності, державу «Сполученими Штатами Америки»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Томас Пей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Бенджамін Франклі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Томас Джефферсо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Александер Гамільтон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27. За К. А. Сен-Сімоном, формою нового суспільства є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асоціація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корпорація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демократія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 xml:space="preserve">г) колектив. 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28. Джерелом якого вчення став утопічний соціалізм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кейнсіанства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монетаризму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марксизму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інституціоналізму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29. Що, на думку Шарля Фур’є, є рушійною силою соціального прогресу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протиріччя між продуктивними силами та виробничими відносинами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класові суперечності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пристрасті людей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природні умови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0. Хто з філософів державно-правової думки Німеччини висунув концепцію світового союзу незалежних правових держав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Г. Гегель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Й. Фіхте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І. Кант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Г. Гуго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1. Хто з філософів державно-правової думки Німеччини походження держави розглядав як акт договору між людьми, що укладається з метою взаємної вигоди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Г. Гегель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Й. Фіхте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І. Кант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Г. Гуго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2. Яку форму правління відстоював Г. Гегель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конституційну монархію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демократію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аристократію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абсолютизм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3. Хто розробив теорію раціональної бюрократії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Г. Гегель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Й. Фіхте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І. Кант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М. Вебер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4. Хто був засновником історичної школи права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Г. Гегель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Й. Фіхте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І. Кант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Г. Гуго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5. На які групи поділяв закони І. Бентам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всезагальні, загальні, одиничні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досконалі, недосконалі, ординарні, трансцендентні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природні, позитивні, суспільні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природні, позитивні, божественні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6. Який тип легітимності не належить до виокремлених М. Вебером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традиційний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харизматичний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легально-раціональний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дифузний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7. Основним законом капіталізму, за К. Марксом є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зростання добробуту населення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зростання багатства капіталістів і бідності трудящих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зростання органічної будови капіталу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збільшення виробництва додаткової вартості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8. Який новий напрям економічної теорії сформулював Дж.М.Кейнс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теорію інвестицій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теорію державного регулювання економіки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теорію цінних паперів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теорію циклічних коливань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39. Ордолібералізм – це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німецький неолібералізм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англійський неолібералізм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французький неолібералізм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американський неолібералізм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0. Яка наукова школа започаткувала біхевіоралізм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чиказька школа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історична школа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класична школа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критична школа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1. Хто з представників інституціоналізму сформулював теорію суспільного вибору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Дж. М. Б´юкене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Р. Коуз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Дж. Гелбрейт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Т. Веблен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2. Хто з політичних мислителів сформулював теорію справедливості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Д. Істо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Г. Алмонд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Дж. Роулз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К. Поппер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3. Хто із західноєвропейських мислителів започаткував теорію позитивізму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О. Конт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Дж. Ості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Г. Кельзе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Р. Ієрінг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4. Хто із західноєвропейських мислителів ввів поняття «комунікативного розуму»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О. Конт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Дж. Ості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Г. Кельзе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Ю. Габермас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5. Хто із політологів обґрунтував теорію структурного функціоналізму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О. Конт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Дж. Ості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Г. Кельзе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Г. Алмонд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6. В якому році Д. Істон проголосив постбіхевіоральну революцію в політичній науці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1949 р.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1959 р.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1969 р.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1979 р.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7. Хто з філософів початку ХХ ст. розробив теорію інституціоналізму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М. Оріу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Є. Ерліх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Л. Дюгі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Г. Спенсер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8. Основним елементом політичної теорії біхевіоралізму є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мораль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поведінка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право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закон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49. Поліархія - це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наука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ідеологія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метод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демократія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50. Хто запровадив в науковий обіг поняття «постструктуралізм»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А. Лейпхард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Т. Парсонс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М. Фуко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Х. Арендт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51. Політичну компаративістику можна охарактеризувати як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модернізацію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комунікацію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порівняльну політологію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г) контроль суспільства над владою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52. Хто із західних політологів став фундатором поняття «відкрите суспільство»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К. Поппер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Ю. Габермас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С. Рокка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Д. Аптер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53. Засновником якої політичної теорії став Деніел Белл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деідеологізації політики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стадій росту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інформаційного суспільства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індустріального та постіндустріального суспільства.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sz w:val="28"/>
          <w:szCs w:val="28"/>
          <w:lang w:val="uk-UA"/>
        </w:rPr>
        <w:t>54. Хто з розробників теорій світового політичного розвитку в якості центральної категорії розглядав «цивілізацію»: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а) З. Бжезінський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б) С. Хантінгтон;</w:t>
      </w:r>
    </w:p>
    <w:p>
      <w:pPr>
        <w:pStyle w:val="Normal"/>
        <w:spacing w:lineRule="auto" w:line="288"/>
        <w:ind w:left="360" w:right="174" w:hanging="0"/>
        <w:jc w:val="both"/>
        <w:rPr/>
      </w:pPr>
      <w:r>
        <w:rPr>
          <w:i/>
          <w:sz w:val="28"/>
          <w:szCs w:val="28"/>
          <w:lang w:val="uk-UA"/>
        </w:rPr>
        <w:t>в) С. Роккан;</w:t>
      </w:r>
    </w:p>
    <w:p>
      <w:pPr>
        <w:pStyle w:val="Normal"/>
        <w:spacing w:lineRule="auto" w:line="288"/>
        <w:ind w:left="360" w:right="17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) Г. Кіссінджер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right="17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88"/>
        <w:ind w:right="-546" w:hanging="0"/>
        <w:jc w:val="right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autoSpaceDE w:val="false"/>
        <w:jc w:val="center"/>
        <w:rPr>
          <w:rFonts w:eastAsia="TimesNewRoman,BoldItalic;MS Mincho"/>
          <w:b/>
          <w:b/>
          <w:bCs/>
          <w:iCs/>
          <w:sz w:val="28"/>
          <w:szCs w:val="28"/>
        </w:rPr>
      </w:pPr>
      <w:r>
        <w:rPr>
          <w:rFonts w:eastAsia="TimesNewRoman,BoldItalic;MS Mincho"/>
          <w:b/>
          <w:bCs/>
          <w:iCs/>
          <w:sz w:val="28"/>
          <w:szCs w:val="28"/>
        </w:rPr>
        <w:t>СПИСОК РЕКОМЕНДОВАНОЇ ЛІТЕРАТУРИ</w:t>
      </w:r>
    </w:p>
    <w:p>
      <w:pPr>
        <w:pStyle w:val="Normal"/>
        <w:autoSpaceDE w:val="false"/>
        <w:jc w:val="center"/>
        <w:rPr>
          <w:rFonts w:eastAsia="TimesNewRoman,Italic;MS Mincho"/>
          <w:b/>
          <w:b/>
          <w:i/>
          <w:i/>
          <w:iCs/>
          <w:sz w:val="28"/>
          <w:szCs w:val="28"/>
        </w:rPr>
      </w:pPr>
      <w:r>
        <w:rPr>
          <w:rFonts w:eastAsia="TimesNewRoman,Italic;MS Mincho"/>
          <w:b/>
          <w:i/>
          <w:iCs/>
          <w:sz w:val="28"/>
          <w:szCs w:val="28"/>
        </w:rPr>
        <w:t>Основна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 xml:space="preserve">1. </w:t>
      </w:r>
      <w:r>
        <w:rPr>
          <w:rFonts w:eastAsia="TimesNewRoman,BoldItalic;MS Mincho"/>
          <w:i/>
          <w:sz w:val="28"/>
          <w:szCs w:val="28"/>
          <w:lang w:val="uk-UA"/>
        </w:rPr>
        <w:t>Кирилюк Ф. М.</w:t>
      </w:r>
      <w:r>
        <w:rPr>
          <w:rFonts w:eastAsia="TimesNewRoman,BoldItalic;MS Mincho"/>
          <w:sz w:val="28"/>
          <w:szCs w:val="28"/>
          <w:lang w:val="uk-UA"/>
        </w:rPr>
        <w:t xml:space="preserve"> Практикум з історії зарубіжних політичних вчень: навч.-метод. Комплекс: В 2 ч. – К.: Знання України, 2016. – Ч. 1 - 399 с., ч. 2 - 351 </w:t>
      </w:r>
      <w:r>
        <w:rPr>
          <w:rFonts w:eastAsia="TimesNewRoman,BoldItalic;MS Mincho"/>
          <w:sz w:val="28"/>
          <w:szCs w:val="28"/>
          <w:lang w:val="en-US"/>
        </w:rPr>
        <w:t>c</w:t>
      </w:r>
      <w:r>
        <w:rPr>
          <w:rFonts w:eastAsia="TimesNewRoman,BoldItalic;MS Mincho"/>
          <w:sz w:val="28"/>
          <w:szCs w:val="28"/>
          <w:lang w:val="uk-UA"/>
        </w:rPr>
        <w:t>.</w:t>
      </w:r>
    </w:p>
    <w:p>
      <w:pPr>
        <w:pStyle w:val="Normal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  <w:t xml:space="preserve">2. </w:t>
      </w:r>
      <w:r>
        <w:rPr>
          <w:rFonts w:eastAsia="TimesNewRoman,BoldItalic;MS Mincho"/>
          <w:i/>
          <w:sz w:val="28"/>
          <w:szCs w:val="28"/>
          <w:lang w:val="uk-UA"/>
        </w:rPr>
        <w:t>Кирилюк Ф. М</w:t>
      </w:r>
      <w:r>
        <w:rPr>
          <w:rFonts w:eastAsia="TimesNewRoman,BoldItalic;MS Mincho"/>
          <w:sz w:val="28"/>
          <w:szCs w:val="28"/>
          <w:lang w:val="uk-UA"/>
        </w:rPr>
        <w:t>. Новітня політологія: навч. пос. [для студ. вищ. навч. закл.]/ Ф. М. Кирилюк – К.: Центр учбової літератури, 2016. – 564 с.</w:t>
      </w:r>
    </w:p>
    <w:p>
      <w:pPr>
        <w:pStyle w:val="Normal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  <w:t xml:space="preserve">3. Хрестоматія з історії політичних вчень: Посібник/ Упоряд. та автор коментарів </w:t>
      </w:r>
      <w:r>
        <w:rPr>
          <w:rFonts w:eastAsia="TimesNewRoman,BoldItalic;MS Mincho"/>
          <w:i/>
          <w:sz w:val="28"/>
          <w:szCs w:val="28"/>
          <w:lang w:val="uk-UA"/>
        </w:rPr>
        <w:t>Уривалкін О. М</w:t>
      </w:r>
      <w:r>
        <w:rPr>
          <w:rFonts w:eastAsia="TimesNewRoman,BoldItalic;MS Mincho"/>
          <w:sz w:val="28"/>
          <w:szCs w:val="28"/>
          <w:lang w:val="uk-UA"/>
        </w:rPr>
        <w:t xml:space="preserve">. – К.: Дакор, КНТ, 2008. – 456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NewRoman,Italic;MS Mincho"/>
          <w:b/>
          <w:i/>
          <w:iCs/>
          <w:sz w:val="28"/>
          <w:szCs w:val="28"/>
          <w:lang w:val="uk-UA"/>
        </w:rPr>
        <w:t>Додат</w:t>
      </w:r>
      <w:r>
        <w:rPr>
          <w:rFonts w:eastAsia="TimesNewRoman,Italic;MS Mincho"/>
          <w:b/>
          <w:i/>
          <w:iCs/>
          <w:sz w:val="28"/>
          <w:szCs w:val="28"/>
        </w:rPr>
        <w:t>кова</w:t>
      </w:r>
      <w:r>
        <w:rPr>
          <w:rFonts w:eastAsia="TimesNewRoman,Italic;MS Mincho"/>
          <w:b/>
          <w:i/>
          <w:iCs/>
          <w:sz w:val="28"/>
          <w:szCs w:val="28"/>
          <w:lang w:val="uk-UA"/>
        </w:rPr>
        <w:t xml:space="preserve"> література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>4</w:t>
      </w:r>
      <w:r>
        <w:rPr>
          <w:rFonts w:eastAsia="TimesNewRoman,BoldItalic;MS Mincho"/>
          <w:sz w:val="28"/>
          <w:szCs w:val="28"/>
        </w:rPr>
        <w:t>. Антология мировой политической мысли</w:t>
      </w:r>
      <w:r>
        <w:rPr>
          <w:rFonts w:eastAsia="TimesNewRoman,BoldItalic;MS Mincho"/>
          <w:sz w:val="28"/>
          <w:szCs w:val="28"/>
          <w:lang w:val="uk-UA"/>
        </w:rPr>
        <w:t>.</w:t>
      </w:r>
      <w:r>
        <w:rPr>
          <w:rFonts w:eastAsia="TimesNewRoman,BoldItalic;MS Mincho"/>
          <w:sz w:val="28"/>
          <w:szCs w:val="28"/>
        </w:rPr>
        <w:t xml:space="preserve"> В 5 т. – М.: Мысль, 1997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>5. Безродний Є.Ф., Ковальчук Є.К., Масний О.С. Світова класична думка про державу і право: навч. посібник. – К., 1999.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>6</w:t>
      </w:r>
      <w:r>
        <w:rPr>
          <w:rFonts w:eastAsia="TimesNewRoman,BoldItalic;MS Mincho"/>
          <w:sz w:val="28"/>
          <w:szCs w:val="28"/>
        </w:rPr>
        <w:t xml:space="preserve">. </w:t>
      </w:r>
      <w:r>
        <w:rPr>
          <w:rFonts w:eastAsia="TimesNewRoman,BoldItalic;MS Mincho"/>
          <w:i/>
          <w:sz w:val="28"/>
          <w:szCs w:val="28"/>
          <w:lang w:val="uk-UA"/>
        </w:rPr>
        <w:t>Графский В. Г.</w:t>
      </w:r>
      <w:r>
        <w:rPr>
          <w:rFonts w:eastAsia="TimesNewRoman,BoldItalic;MS Mincho"/>
          <w:sz w:val="28"/>
          <w:szCs w:val="28"/>
          <w:lang w:val="uk-UA"/>
        </w:rPr>
        <w:t xml:space="preserve"> </w:t>
      </w:r>
      <w:r>
        <w:rPr>
          <w:rFonts w:eastAsia="TimesNewRoman,BoldItalic;MS Mincho"/>
          <w:sz w:val="28"/>
          <w:szCs w:val="28"/>
        </w:rPr>
        <w:t>История политических и правовых учений: учеб. – 2-е изд., перераб. и доп. – М.: ТК Велби, Изд-во Проспект, 2007.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>7. Демократія крізь віки та континенти: погляд здалеку. За. ред. Б. Айзехена та С. Стоквелла; пер. з англ. Р. Машкової, О. Хоменко; вступ. слово А. Єрмолаєва. – Харків: Фоліо, 2017.</w:t>
      </w:r>
    </w:p>
    <w:p>
      <w:pPr>
        <w:pStyle w:val="Normal"/>
        <w:rPr>
          <w:rFonts w:eastAsia="TimesNewRoman,BoldItalic;MS Mincho"/>
          <w:sz w:val="28"/>
          <w:szCs w:val="28"/>
        </w:rPr>
      </w:pPr>
      <w:r>
        <w:rPr>
          <w:rFonts w:eastAsia="TimesNewRoman,BoldItalic;MS Mincho"/>
          <w:sz w:val="28"/>
          <w:szCs w:val="28"/>
          <w:lang w:val="uk-UA"/>
        </w:rPr>
        <w:t>8</w:t>
      </w:r>
      <w:r>
        <w:rPr>
          <w:rFonts w:eastAsia="TimesNewRoman,BoldItalic;MS Mincho"/>
          <w:sz w:val="28"/>
          <w:szCs w:val="28"/>
        </w:rPr>
        <w:t xml:space="preserve">. </w:t>
      </w:r>
      <w:r>
        <w:rPr>
          <w:rFonts w:eastAsia="TimesNewRoman,Italic;MS Mincho"/>
          <w:iCs/>
          <w:sz w:val="28"/>
          <w:szCs w:val="28"/>
        </w:rPr>
        <w:t>Джефферсон</w:t>
      </w:r>
      <w:r>
        <w:rPr>
          <w:rFonts w:eastAsia="TimesNewRoman,Italic;MS Mincho"/>
          <w:i/>
          <w:iCs/>
          <w:sz w:val="28"/>
          <w:szCs w:val="28"/>
        </w:rPr>
        <w:t xml:space="preserve"> </w:t>
      </w:r>
      <w:r>
        <w:rPr>
          <w:rFonts w:eastAsia="TimesNewRoman,Italic;MS Mincho"/>
          <w:iCs/>
          <w:sz w:val="28"/>
          <w:szCs w:val="28"/>
        </w:rPr>
        <w:t>Т</w:t>
      </w:r>
      <w:r>
        <w:rPr>
          <w:rFonts w:eastAsia="TimesNewRoman,Italic;MS Mincho"/>
          <w:i/>
          <w:iCs/>
          <w:sz w:val="28"/>
          <w:szCs w:val="28"/>
        </w:rPr>
        <w:t xml:space="preserve">. </w:t>
      </w:r>
      <w:r>
        <w:rPr>
          <w:rFonts w:eastAsia="TimesNewRoman,BoldItalic;MS Mincho"/>
          <w:sz w:val="28"/>
          <w:szCs w:val="28"/>
        </w:rPr>
        <w:t>О демократии. — Л., 1992.</w:t>
      </w:r>
    </w:p>
    <w:p>
      <w:pPr>
        <w:pStyle w:val="Normal"/>
        <w:rPr/>
      </w:pPr>
      <w:r>
        <w:rPr>
          <w:rFonts w:eastAsia="TimesNewRoman,Italic;MS Mincho"/>
          <w:iCs/>
          <w:sz w:val="28"/>
          <w:szCs w:val="28"/>
        </w:rPr>
        <w:t>9</w:t>
      </w:r>
      <w:r>
        <w:rPr>
          <w:rFonts w:eastAsia="TimesNewRoman,Italic;MS Mincho"/>
          <w:i/>
          <w:iCs/>
          <w:sz w:val="28"/>
          <w:szCs w:val="28"/>
        </w:rPr>
        <w:t xml:space="preserve">. Ерышев А. А. </w:t>
      </w:r>
      <w:r>
        <w:rPr>
          <w:rFonts w:eastAsia="TimesNewRoman,BoldItalic;MS Mincho"/>
          <w:sz w:val="28"/>
          <w:szCs w:val="28"/>
        </w:rPr>
        <w:t>История политических и правовых учений: Учеб. пособие. — К., 2001.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>10. Історія філософії. Словник / За заг. ред. В. І. Ярошовця. – К.: Знання України, 2005.</w:t>
      </w:r>
    </w:p>
    <w:p>
      <w:pPr>
        <w:pStyle w:val="Normal"/>
        <w:autoSpaceDE w:val="false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  <w:t>11. Історія філософії України: хрестоматія. – К.: Либідь, 1993.</w:t>
      </w:r>
    </w:p>
    <w:p>
      <w:pPr>
        <w:pStyle w:val="Normal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  <w:t>12. Класики політичної думки від Платона до Макса Вебера / За ред. Є. Причепи. – К., 2002.</w:t>
      </w:r>
    </w:p>
    <w:p>
      <w:pPr>
        <w:pStyle w:val="Normal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  <w:t>13. Консерватизм. Антологія / Упоряд. О. Проценко, В. Лісовий – К.: Смолоскип, 2000.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>14. Лібералізм. Антологія / Упоряд. О. Проценко, В. Лісовий – К.: Смолоскип, 2002.</w:t>
      </w:r>
    </w:p>
    <w:p>
      <w:pPr>
        <w:pStyle w:val="Normal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  <w:t xml:space="preserve">15. </w:t>
      </w:r>
      <w:r>
        <w:rPr>
          <w:rFonts w:eastAsia="TimesNewRoman,BoldItalic;MS Mincho"/>
          <w:i/>
          <w:sz w:val="28"/>
          <w:szCs w:val="28"/>
          <w:lang w:val="uk-UA"/>
        </w:rPr>
        <w:t>Любохинець Л. С.</w:t>
      </w:r>
      <w:r>
        <w:rPr>
          <w:rFonts w:eastAsia="TimesNewRoman,BoldItalic;MS Mincho"/>
          <w:sz w:val="28"/>
          <w:szCs w:val="28"/>
          <w:lang w:val="uk-UA"/>
        </w:rPr>
        <w:t xml:space="preserve"> Історія політичних та економічних вчень: навч. посіб./ Л. С. Любохимець, В. М. Шавкун. Л. М.Бабич – К.: «Центр учбової літератури», 2019. 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>16. Націоналізм. Антологія / Упоряд. О. Проценко, В. Лісовий – К.: Смолоскип, 2000.</w:t>
      </w:r>
    </w:p>
    <w:p>
      <w:pPr>
        <w:pStyle w:val="Normal"/>
        <w:rPr>
          <w:rFonts w:eastAsia="TimesNewRoman,BoldItalic;MS Mincho"/>
          <w:sz w:val="28"/>
          <w:szCs w:val="28"/>
        </w:rPr>
      </w:pPr>
      <w:r>
        <w:rPr>
          <w:rFonts w:eastAsia="TimesNewRoman,BoldItalic;MS Mincho"/>
          <w:sz w:val="28"/>
          <w:szCs w:val="28"/>
          <w:lang w:val="uk-UA"/>
        </w:rPr>
        <w:t xml:space="preserve">17. </w:t>
      </w:r>
      <w:r>
        <w:rPr>
          <w:rFonts w:eastAsia="TimesNewRoman,Italic;MS Mincho"/>
          <w:i/>
          <w:iCs/>
          <w:sz w:val="28"/>
          <w:szCs w:val="28"/>
          <w:lang w:val="uk-UA"/>
        </w:rPr>
        <w:t xml:space="preserve">Себайн  Джордж </w:t>
      </w:r>
      <w:r>
        <w:rPr>
          <w:rFonts w:eastAsia="TimesNewRoman,Italic;MS Mincho"/>
          <w:i/>
          <w:iCs/>
          <w:sz w:val="28"/>
          <w:szCs w:val="28"/>
        </w:rPr>
        <w:t xml:space="preserve">Г., Торсон Томас Л. </w:t>
      </w:r>
      <w:r>
        <w:rPr>
          <w:rFonts w:eastAsia="TimesNewRoman,BoldItalic;MS Mincho"/>
          <w:sz w:val="28"/>
          <w:szCs w:val="28"/>
        </w:rPr>
        <w:t>Історія політичної думки. —</w:t>
      </w:r>
      <w:r>
        <w:rPr>
          <w:rFonts w:eastAsia="TimesNewRoman,BoldItalic;MS Mincho"/>
          <w:sz w:val="28"/>
          <w:szCs w:val="28"/>
          <w:lang w:val="uk-UA"/>
        </w:rPr>
        <w:t xml:space="preserve"> </w:t>
      </w:r>
      <w:r>
        <w:rPr>
          <w:rFonts w:eastAsia="TimesNewRoman,BoldItalic;MS Mincho"/>
          <w:sz w:val="28"/>
          <w:szCs w:val="28"/>
        </w:rPr>
        <w:t>К.: Основа, 1997.</w:t>
      </w:r>
    </w:p>
    <w:p>
      <w:pPr>
        <w:pStyle w:val="Normal"/>
        <w:rPr>
          <w:rFonts w:eastAsia="TimesNewRoman,BoldItalic;MS Mincho"/>
          <w:sz w:val="28"/>
          <w:szCs w:val="28"/>
          <w:lang w:val="uk-UA"/>
        </w:rPr>
      </w:pPr>
      <w:r>
        <w:rPr>
          <w:rFonts w:eastAsia="TimesNewRoman,BoldItalic;MS Mincho"/>
          <w:sz w:val="28"/>
          <w:szCs w:val="28"/>
          <w:lang w:val="uk-UA"/>
        </w:rPr>
        <w:t xml:space="preserve">18. </w:t>
      </w:r>
      <w:r>
        <w:rPr>
          <w:rFonts w:eastAsia="TimesNewRoman,BoldItalic;MS Mincho"/>
          <w:sz w:val="28"/>
          <w:szCs w:val="28"/>
          <w:lang w:val="en-US"/>
        </w:rPr>
        <w:t>C</w:t>
      </w:r>
      <w:r>
        <w:rPr>
          <w:rFonts w:eastAsia="TimesNewRoman,BoldItalic;MS Mincho"/>
          <w:sz w:val="28"/>
          <w:szCs w:val="28"/>
          <w:lang w:val="uk-UA"/>
        </w:rPr>
        <w:t xml:space="preserve">еменов В. Г., Шульженко Ф. П. Формування ідеї громадянського суспільства та правової держави в західноєвропейській філософії </w:t>
      </w:r>
      <w:r>
        <w:rPr>
          <w:rFonts w:eastAsia="TimesNewRoman,BoldItalic;MS Mincho"/>
          <w:sz w:val="28"/>
          <w:szCs w:val="28"/>
          <w:lang w:val="en-US"/>
        </w:rPr>
        <w:t>XVII</w:t>
      </w:r>
      <w:r>
        <w:rPr>
          <w:rFonts w:eastAsia="TimesNewRoman,BoldItalic;MS Mincho"/>
          <w:sz w:val="28"/>
          <w:szCs w:val="28"/>
          <w:lang w:val="uk-UA"/>
        </w:rPr>
        <w:t>-</w:t>
      </w:r>
      <w:r>
        <w:rPr>
          <w:rFonts w:eastAsia="TimesNewRoman,BoldItalic;MS Mincho"/>
          <w:sz w:val="28"/>
          <w:szCs w:val="28"/>
          <w:lang w:val="en-US"/>
        </w:rPr>
        <w:t>XVIII</w:t>
      </w:r>
      <w:r>
        <w:rPr>
          <w:rFonts w:eastAsia="TimesNewRoman,BoldItalic;MS Mincho"/>
          <w:sz w:val="28"/>
          <w:szCs w:val="28"/>
          <w:lang w:val="uk-UA"/>
        </w:rPr>
        <w:t xml:space="preserve"> століть. – К., 2000.</w:t>
      </w:r>
    </w:p>
    <w:p>
      <w:pPr>
        <w:pStyle w:val="Normal"/>
        <w:rPr/>
      </w:pPr>
      <w:r>
        <w:rPr>
          <w:rFonts w:eastAsia="TimesNewRoman,BoldItalic;MS Mincho"/>
          <w:sz w:val="28"/>
          <w:szCs w:val="28"/>
          <w:lang w:val="uk-UA"/>
        </w:rPr>
        <w:t xml:space="preserve">19. </w:t>
      </w:r>
      <w:r>
        <w:rPr>
          <w:rFonts w:eastAsia="TimesNewRoman,Italic;MS Mincho"/>
          <w:i/>
          <w:iCs/>
          <w:sz w:val="28"/>
          <w:szCs w:val="28"/>
          <w:lang w:val="uk-UA"/>
        </w:rPr>
        <w:t xml:space="preserve">Шульженко Ф. П. </w:t>
      </w:r>
      <w:r>
        <w:rPr>
          <w:rFonts w:eastAsia="TimesNewRoman,BoldItalic;MS Mincho"/>
          <w:sz w:val="28"/>
          <w:szCs w:val="28"/>
          <w:lang w:val="uk-UA"/>
        </w:rPr>
        <w:t>Історія політичних і правових вчень: Підручник. — К.: Юрінком Інтер, 2007.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78B543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9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Shorttext">
    <w:name w:val="short_text"/>
    <w:qFormat/>
    <w:rPr>
      <w:rFonts w:cs="Times New Roman"/>
    </w:rPr>
  </w:style>
  <w:style w:type="character" w:styleId="8">
    <w:name w:val=" Знак Знак8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7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-Нормал"/>
    <w:basedOn w:val="Normal"/>
    <w:qFormat/>
    <w:pPr>
      <w:widowControl w:val="false"/>
      <w:overflowPunct w:val="false"/>
      <w:autoSpaceDE w:val="false"/>
      <w:ind w:firstLine="39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34:00Z</dcterms:created>
  <dc:creator>www.PHILka.RU</dc:creator>
  <dc:description/>
  <cp:keywords/>
  <dc:language>en-US</dc:language>
  <cp:lastModifiedBy>User</cp:lastModifiedBy>
  <dcterms:modified xsi:type="dcterms:W3CDTF">2020-09-26T10:03:00Z</dcterms:modified>
  <cp:revision>5</cp:revision>
  <dc:subject/>
  <dc:title>Міністерство освіти і науки України</dc:title>
</cp:coreProperties>
</file>