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КИЇВСЬКИ НАЦІОНАЛЬНИЙ УНІВЕРСИТЕТ </w:t>
      </w:r>
    </w:p>
    <w:p>
      <w:pPr>
        <w:pStyle w:val="TextBody"/>
        <w:rPr>
          <w:szCs w:val="28"/>
        </w:rPr>
      </w:pPr>
      <w:r>
        <w:rPr>
          <w:szCs w:val="28"/>
        </w:rPr>
        <w:t>БУДІВНИЦТВА ТА АРХІТЕКТУРИ</w:t>
      </w:r>
    </w:p>
    <w:p>
      <w:pPr>
        <w:pStyle w:val="TextBody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ind w:firstLine="709"/>
        <w:rPr>
          <w:szCs w:val="28"/>
        </w:rPr>
      </w:pPr>
      <w:r>
        <w:rPr>
          <w:szCs w:val="28"/>
        </w:rPr>
        <w:t>ФАКУЛЬТЕТ ГЕОІНФОРМАЦІЙНИХ СИСТЕМ ТА УПРАВЛІННЯ ТЕРИТОРІЯМИ</w:t>
      </w:r>
    </w:p>
    <w:p>
      <w:pPr>
        <w:pStyle w:val="TextBody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Паспорт</w:t>
      </w:r>
    </w:p>
    <w:p>
      <w:pPr>
        <w:pStyle w:val="TextBody"/>
        <w:spacing w:lineRule="auto" w:line="360"/>
        <w:rPr>
          <w:bCs w:val="false"/>
          <w:szCs w:val="28"/>
        </w:rPr>
      </w:pPr>
      <w:r>
        <w:rPr>
          <w:szCs w:val="28"/>
          <w:lang w:val="ru-RU"/>
        </w:rPr>
        <w:t>на</w:t>
      </w:r>
      <w:r>
        <w:rPr>
          <w:szCs w:val="28"/>
        </w:rPr>
        <w:t xml:space="preserve"> </w:t>
      </w:r>
      <w:r>
        <w:rPr>
          <w:bCs w:val="false"/>
          <w:szCs w:val="28"/>
        </w:rPr>
        <w:t>випускну робот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для здобуття освітнього ступе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бакалавр</w:t>
      </w:r>
      <w:r>
        <w:rPr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TextBody"/>
        <w:spacing w:lineRule="auto" w:line="360"/>
        <w:rPr/>
      </w:pPr>
      <w:r>
        <w:rPr>
          <w:b w:val="false"/>
          <w:szCs w:val="28"/>
        </w:rPr>
        <w:t xml:space="preserve">Галузь знань: 19 – Архітектура та будівництво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Спеціальність: 193 – Геодезія та землеустрій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Спеціалізації: «Геоінформаційні системи та технології», «Геодезія», «Землеустрій та кадастр», «Оцінка землі та нерухомого майна», «Космічний моніторинг Землі»</w:t>
      </w:r>
    </w:p>
    <w:p>
      <w:pPr>
        <w:pStyle w:val="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Затверджено на засіданні</w:t>
      </w:r>
    </w:p>
    <w:p>
      <w:pPr>
        <w:pStyle w:val="32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Вченої ради факультету</w:t>
      </w:r>
    </w:p>
    <w:p>
      <w:pPr>
        <w:pStyle w:val="32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exact" w:line="360"/>
        <w:jc w:val="right"/>
        <w:rPr/>
      </w:pPr>
      <w:r>
        <w:rPr>
          <w:sz w:val="28"/>
          <w:szCs w:val="28"/>
        </w:rPr>
        <w:t>протокол № ___ від ____________ 2018 р.</w:t>
      </w:r>
    </w:p>
    <w:p>
      <w:pPr>
        <w:pStyle w:val="32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КИЇВ 2018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і положенн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ий паспорт розроблено з метою уніфікації вимог до виконання, рецензування та захисту випускної роботи бакалавра, що навчається по спеціальності 193 – “Геодезія та землеустрій” всіх спеціалізацій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пускна робота бакалавра є заключним етапом навчання та має на меті систематизацію, закріплення і розширення теоретичних знань, вмінь та навичок, визначення спроможності їх практичного застосування у вирішенні професійних завдань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пускна робота бакалавра по спеціальності 193 – “Геодезія та землеустрій”, всіх спеціалізацій, виконується у формі дипломної роботи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діл студентів четвертого курсу між випускаючими кафедрами виконується деканом факультету відповідно до письмових заяв студентів та з урахуванням навантаження на випускаючи кафедри. Робота по розподілу студентів між випускаючими кафедрами закінчується у останній навчальний тиждень семестру, що передую семестру в якому виконується дипломний проект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діл студентів між керівниками проектів на випускаючих кафедрах виконується на основі заяв студентів рішенням відповідних випускаючих кафедр протягом перших двох тижнів останнього навчального семестру, виходячи з норми не більш шести студентів-дипломників на одного керівника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и дипломних проектів щорічно розробляються і обговорюються на випускаючих кафедрах, розглядаються Вченою радою факультету та подаються деканом до затвердження ректором Університету. Тематика проектів повинна відповідати: тематиці спецкурсів випускаючих кафедр; видам задач, які розглядалися під час навчального процесу, сучасному рівню науки і технік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ами дипломних проектів (робіт) призначаються найбільш досвідчені викладачі випускаючої кафедри (професори та доценти). 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дипломного проекту студентами передбачається навчальним планом протягом останнього навчального семестру. Виконання кваліфікаційної бакалаврської роботи складається з наступних етапів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ня теми та керівника роботи,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завдання на виконання роботи,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роботи згідно затвердженого керівником календарного графіку,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ування про виконання роботи на поточних переглядах та попередньому захисті, відповідно до графіку встановленого випускаючою кафедрою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дання завершеної роботи керівнику кваліфікаційної роботи для отримання відгуку,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ння завершеної роботи рецензенту для рецензування кваліфікаційної роботи,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допуску студента на офіційний захист кваліфікаційної робо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ист кваліфікаційної роботи на засіданні Державної екзаменаційної комісії (ДЕК)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ача захищеної роботи на кафедру для зберігання в архіві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клад дипломної роботи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овий склад та обсяг дипломної роботи бакалавра наведено у таблиці 1.</w:t>
      </w:r>
    </w:p>
    <w:p>
      <w:pPr>
        <w:pStyle w:val="Style15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о зміну складу проекту, комплексне виконання роботи декількома студентами приймає Вчена рада факультету за поданням методичної комісії спеціальності (спеціалізації) або завідуючих випускаючих кафедр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аблиця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62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діл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розділів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’єм креслень, арк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’єм пояснювальної записки, сто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ьний арку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на проек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 час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е забезпече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ічні та проектні рішенн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ономічні розрахунки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С - забезпеченн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використаних джер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н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ий обсяг пояснювальної записки 60-70 сторі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креслень не менше 6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моги та зміст розділів дипломного проекту розробляються кафедрами, що виконують консультування за відповідними розділами, розглядаються методичною комісією спеціальності (спеціалізації) та затверджуються Вченою радою факультету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ієнтована тематика бакалаврських дипломних робіт спеціальності 193 «Геодезія та землеустрій» 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пеціалізація Геодезія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одезичні роботи при будівництві житлових споруд,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одезичні роботи при будівництві промислових споруд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одезичні роботи при будівництві метрополітену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одезичний моніторинг за осіданням і деформацією висотної будівлі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ка геодезичних робіт при спостереженні за зсувами на забудованій території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ка геодезичних робіт при зніманні підземних комунікацій міста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одезичні роботи при реконструкції автошляхів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одезичні роботи при монтажі промислового обладнання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одезичний моніторинг за деформаціями історичних споруд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зерне сканування для вирішення інженерно-геодезичних задач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женерно-геодезичні роботи при будівництві каналізаційних колекторів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еціалізація Геоінформаційні системи і технології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еоінформаційне моделювання стану довкілля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оделювання евакуації при надзвичайних ситуаціях, оцінка безпеки пішохідної доступності при масових заходах на відкритій місцевості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еоінформаційне моделювання системи водопостач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селеного пункта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еоінформаційний моніторинг місць нелегального видобутку бурштину на території Полісся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значення деформацій споруд за даними наземного лазерного сканування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ення геоінформаційної системи оцінювання транспортної мережі міста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оінформаційний моніторинг лісових пожеж і кількісне оцінювання рослинності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творення тривимірної моделі будівлі на основі даних лазерного сканування</w:t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еціалізація Землеустрій та кадастр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Технічна документація із землеустрою щодо поділу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емельної ділянки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ект землеустрою щодо відведення земельної ділянки, цільове призначення якої змінюється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роект землеустрою щодо відведення земельної ділянки, яка відчужується для задоволення суспільної потреби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ект землеустрою, що забезпечує еколого-економічне обґрунтування сівозміни та впорядкування угідь фермерського господарства</w:t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еціалізація Оцінка землі та нерухомого майна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Грошова оцінка об'єкта нерухомості приватної власності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Нормативна грошова оцінка земель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Експертна грошова оцінка земельної ділянки для будівництва та обслуговування багатоквартирних (багатоповерхових) житлових будинків</w:t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еціалізація Космічний моніторинг Землі</w:t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ласифікація хмари точок повітряного лідарного знімання для створення високоточної ЦМР</w:t>
      </w:r>
    </w:p>
    <w:p>
      <w:pPr>
        <w:pStyle w:val="Style15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Космічний моніторинг лісової рослинності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смічний моніторинг поверхневих вод річок та озер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еоінформаційний моніторинг узагальненої оцінки стану ґрунтів регіону  методами ДЗЗ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смічний моніторинг використання земель сільськогосподарського призначення на основі методів ДЗЗ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смічний моніторинг використання земель лісового господарства Київської області на основі даних ДЗЗ</w:t>
      </w:r>
    </w:p>
    <w:p>
      <w:pPr>
        <w:pStyle w:val="Normal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формлення дипломної роботи виконується у відповідності до державних стандартів по розробці та оформленню технічної документації.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СТУ 3008-95 «Документація. Звіти в сфері науки і техніки. Структура і правила оформлення»,</w:t>
      </w:r>
    </w:p>
    <w:p>
      <w:pPr>
        <w:pStyle w:val="Normal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каз Міністерства освіти і науки України від 29 березня 2012 року №384 «Про затвердження форм документів з підготовки кадрів у вищих навчальних заклад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івнів», </w:t>
      </w:r>
    </w:p>
    <w:p>
      <w:pPr>
        <w:pStyle w:val="Normal"/>
        <w:ind w:lef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СТУ 7.1-2006 «Бібліографічний запис. Бібліографічний опис. Загальні вимоги та правила складання»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яснювальна записка дипломної роботи повинна включати титульний аркуш, завдання на виконання дипломної роботи, вступ, основну частину список використаної літератури,  висновки і додат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вдання на виконання бакалаврської роботи</w:t>
      </w:r>
      <w:r>
        <w:rPr>
          <w:rFonts w:cs="Times New Roman" w:ascii="Times New Roman" w:hAnsi="Times New Roman"/>
          <w:sz w:val="28"/>
          <w:szCs w:val="28"/>
        </w:rPr>
        <w:t xml:space="preserve">  видається керівником із бази завдань, яка формується на випускних кафедрах. Завдання видається за типовою формою, розробленою на факультеті . </w:t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szCs w:val="28"/>
        </w:rPr>
        <w:t xml:space="preserve">До </w:t>
      </w:r>
      <w:r>
        <w:rPr>
          <w:i/>
          <w:szCs w:val="28"/>
          <w:u w:val="single"/>
        </w:rPr>
        <w:t>змісту</w:t>
      </w:r>
      <w:r>
        <w:rPr>
          <w:b w:val="false"/>
          <w:szCs w:val="28"/>
        </w:rPr>
        <w:t xml:space="preserve"> включають: вступ; послідовно перелічені назви усіх розділів, підрозділів, пунктів і підпунктів (якщо вони мають заголовки); висновки; перелік посилань; назви додатків і номери сторінок, які містять початок матеріалу. </w:t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i/>
          <w:i/>
          <w:szCs w:val="28"/>
          <w:u w:val="single"/>
        </w:rPr>
      </w:pPr>
      <w:r>
        <w:rPr>
          <w:i/>
          <w:szCs w:val="28"/>
          <w:u w:val="single"/>
        </w:rPr>
        <w:t>У Вступ</w:t>
      </w:r>
      <w:r>
        <w:rPr>
          <w:i/>
          <w:szCs w:val="28"/>
        </w:rPr>
        <w:t xml:space="preserve">і </w:t>
      </w:r>
      <w:r>
        <w:rPr>
          <w:rStyle w:val="Appleconvertedspace"/>
          <w:b/>
          <w:color w:val="000000"/>
          <w:szCs w:val="28"/>
        </w:rPr>
        <w:t xml:space="preserve">відображається мета роботи, розкривається сутність </w:t>
      </w:r>
      <w:r>
        <w:rPr>
          <w:b w:val="false"/>
          <w:color w:val="000000"/>
          <w:szCs w:val="28"/>
        </w:rPr>
        <w:t>завдань, що поставлені перед автором, підстави та вихідні дані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а частина</w:t>
      </w:r>
      <w:r>
        <w:rPr>
          <w:rFonts w:cs="Times New Roman" w:ascii="Times New Roman" w:hAnsi="Times New Roman"/>
          <w:sz w:val="28"/>
          <w:szCs w:val="28"/>
        </w:rPr>
        <w:t xml:space="preserve">: складається із змістовних розділів. Кількість змістовних розділів залежить від  обраної тематики кваліфікаційної роботи. 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ій частин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ображається перелік законодавчих та нормативних документів, якими керуються при виконання поставленої задачі; розкриваються всі рішення поставлених завдань, відповідно до тематики роботи; висвітлюються основні організаційні питань виконання робіт, відповідно до часових термінів, залучення необхідних технічних засобів та програмного забезпеченн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ерелік використаних джерел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ують в алфавітному порядку, або за порядком посилань в текстовій частині, і скла</w:t>
        <w:softHyphen/>
        <w:t>дають відповідно до чинних стандартів з бібліотечної та видавничої справи (</w:t>
      </w:r>
      <w:r>
        <w:rPr>
          <w:rFonts w:cs="Times New Roman" w:ascii="Times New Roman" w:hAnsi="Times New Roman"/>
          <w:sz w:val="28"/>
          <w:szCs w:val="28"/>
        </w:rPr>
        <w:t>ДСТУ 7.1-2006 «Бібліографічний запис. Бібліографічний опис. Загальні вимоги та правила складанн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исновки </w:t>
      </w:r>
      <w:r>
        <w:rPr>
          <w:rFonts w:cs="Times New Roman" w:ascii="Times New Roman" w:hAnsi="Times New Roman"/>
          <w:color w:val="000000"/>
          <w:sz w:val="28"/>
          <w:szCs w:val="28"/>
        </w:rPr>
        <w:t>мають містити стисле викладення теоретичних і практичних результатів, отриманих автором дипломної роботи особист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Додат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водяться в кінці роботи після списку використаних джерел. Додатки мають включати допоміжний матеріал, необхідний для повноти сприйняття дипломної роботи (таблиці, графіки, глосарії,  ілюстрації, рекомендації щодо впровадження) і наводяться тільки в разі необхідності. </w:t>
      </w:r>
    </w:p>
    <w:p>
      <w:pPr>
        <w:pStyle w:val="TextBodyIndent"/>
        <w:spacing w:lineRule="auto" w:line="276" w:before="0" w:after="0"/>
        <w:ind w:left="283" w:firstLine="454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ипломну робо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рукують на одній стороні аркуша паперу формату А-4 відповідно до наступних вимог:</w:t>
      </w:r>
    </w:p>
    <w:p>
      <w:pPr>
        <w:pStyle w:val="TextBodyIndent"/>
        <w:spacing w:lineRule="auto" w:line="276" w:before="0" w:after="0"/>
        <w:ind w:lef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шриф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imes New Roman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для виділення прикладів, понять допускається використання інших шрифтів; допускаються: напівжирний, курсив, напівжирний курсив; підкреслення не допускаються);</w:t>
      </w:r>
    </w:p>
    <w:p>
      <w:pPr>
        <w:pStyle w:val="TextBodyIndent"/>
        <w:spacing w:lineRule="auto" w:line="276" w:before="0" w:after="0"/>
        <w:ind w:left="283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озмір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шрифту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4;</w:t>
      </w:r>
    </w:p>
    <w:p>
      <w:pPr>
        <w:pStyle w:val="TextBodyIndent"/>
        <w:spacing w:lineRule="auto" w:line="276" w:before="0" w:after="0"/>
        <w:ind w:left="283"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ідстан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іж рядками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,5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інтервали (д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0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ядків на сторінці);</w:t>
      </w:r>
    </w:p>
    <w:p>
      <w:pPr>
        <w:pStyle w:val="TextBodyIndent"/>
        <w:spacing w:lineRule="auto" w:line="276" w:before="0" w:after="0"/>
        <w:ind w:left="283"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ерхній і нижні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ерег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0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м, лівий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0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м, правий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0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м.</w:t>
      </w:r>
    </w:p>
    <w:p>
      <w:pPr>
        <w:pStyle w:val="TextBodyIndent"/>
        <w:spacing w:lineRule="auto" w:line="276" w:before="0" w:after="0"/>
        <w:ind w:left="283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правому нижньому куті аркушу (окрім титульної сторінки) проставляється номер сторінки.</w:t>
      </w:r>
    </w:p>
    <w:p>
      <w:pPr>
        <w:pStyle w:val="TextBodyIndent"/>
        <w:spacing w:lineRule="auto" w:line="276" w:before="0" w:after="0"/>
        <w:ind w:left="0" w:firstLine="73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голов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них частин дипломної робот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МІСТ, ПЕРЕЛІК УМОВНИХ СКОРОЧЕНЬ, ВСТУП, РОЗДІЛИ, СПИСОК ВИКОРИСТАНИХ ДЖЕРЕЛ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ИСНОВКИ </w:t>
      </w:r>
      <w:r>
        <w:rPr>
          <w:rFonts w:cs="Times New Roman" w:ascii="Times New Roman" w:hAnsi="Times New Roman"/>
          <w:color w:val="000000"/>
          <w:sz w:val="28"/>
          <w:szCs w:val="28"/>
        </w:rPr>
        <w:t>друкують великими літерами симетрично до тексту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оловки підрозділів друкують маленькими літерами (крім першої великої) з абзацного відступу. Крапку в кінці заголовка не ставлять. Якщо заголовок складається з двох або більше речень, їх розділяють крапкою.</w:t>
      </w:r>
    </w:p>
    <w:p>
      <w:pPr>
        <w:pStyle w:val="TextBodyIndent"/>
        <w:spacing w:lineRule="auto" w:line="276" w:before="0" w:after="0"/>
        <w:ind w:lef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оловки пунктів друкують маленькими літерами (крім першої великої) з абзацного відступу в розрядці в підбір до тексту. В кінці заголовка, надрукованого в підбір до тексту, ставиться крапка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стань між заголовком (за винятком заголовка пункту) та текстом повинна дорівнювати 3-4 інтервалам.</w:t>
      </w:r>
    </w:p>
    <w:p>
      <w:pPr>
        <w:pStyle w:val="TextBodyIndent"/>
        <w:spacing w:lineRule="auto" w:line="276" w:before="0" w:after="0"/>
        <w:ind w:left="0" w:firstLine="73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умераці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орінок, розділів, підрозділів, пунктів, підпунктів, малюнків, таблиць подають арабськими цифрами без знака № у правому верхньому куті сторінки без крапки в кінці.</w:t>
      </w:r>
    </w:p>
    <w:p>
      <w:pPr>
        <w:pStyle w:val="TextBodyIndent"/>
        <w:spacing w:lineRule="auto" w:line="276" w:before="0" w:after="0"/>
        <w:ind w:left="0" w:firstLine="737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нкт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умерують у межах кожного підрозділу. Номер пункту складаєть</w:t>
        <w:softHyphen/>
        <w:t>ся з номера розділу, підрозділу і пункту, між якими ставлять крапку (наприк</w:t>
        <w:softHyphen/>
        <w:t>лад,– другий пункт третього підрозділу першого розділу: 1.3.2), потім у тому ж рядку йде заголовок пункту (пункт може не мати заголовка).</w:t>
      </w:r>
    </w:p>
    <w:p>
      <w:pPr>
        <w:pStyle w:val="TextBody"/>
        <w:spacing w:lineRule="auto" w:line="276"/>
        <w:jc w:val="both"/>
        <w:rPr/>
      </w:pPr>
      <w:r>
        <w:rPr>
          <w:b w:val="false"/>
          <w:szCs w:val="28"/>
        </w:rPr>
        <w:t xml:space="preserve">Штамп має бути присутнім лише на титульних сторінках основних розділів. </w:t>
      </w:r>
    </w:p>
    <w:p>
      <w:pPr>
        <w:pStyle w:val="TextBody"/>
        <w:spacing w:lineRule="auto" w:line="276"/>
        <w:ind w:firstLine="283"/>
        <w:jc w:val="both"/>
        <w:rPr/>
      </w:pPr>
      <w:r>
        <w:rPr>
          <w:rFonts w:eastAsia="Times New Roman"/>
          <w:b w:val="false"/>
          <w:szCs w:val="28"/>
        </w:rPr>
        <w:t xml:space="preserve">  </w:t>
      </w:r>
      <w:r>
        <w:rPr>
          <w:color w:val="000000"/>
          <w:szCs w:val="28"/>
        </w:rPr>
        <w:t> </w:t>
      </w:r>
      <w:r>
        <w:rPr>
          <w:color w:val="000000"/>
          <w:szCs w:val="28"/>
        </w:rPr>
        <w:t>Посилання у тексті дипломної роботи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илання робляться в квадратних дужках:</w:t>
      </w:r>
    </w:p>
    <w:p>
      <w:pPr>
        <w:pStyle w:val="TextBodyIndent"/>
        <w:spacing w:lineRule="auto" w:line="276" w:before="0" w:after="0"/>
        <w:ind w:left="283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 наведенням прізвища автора (в транскрипції оригіналу), року видання і сторінки. Наприклад: [Арутюнова 1999, с. 342; Austin 1994, c. 89]</w:t>
      </w:r>
    </w:p>
    <w:p>
      <w:pPr>
        <w:pStyle w:val="TextBodyIndent"/>
        <w:spacing w:lineRule="auto" w:line="276" w:before="0" w:after="0"/>
        <w:ind w:left="283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аявності кількох робіт одного автора одного року видання, після дати додається маленька латинська літера. Наприклад:  [Арутюнова 1999а, с. 342; Austin 1994а, c. 89]</w:t>
      </w:r>
    </w:p>
    <w:p>
      <w:pPr>
        <w:pStyle w:val="TextBodyIndent"/>
        <w:spacing w:lineRule="auto" w:line="276" w:before="0" w:after="0"/>
        <w:ind w:left="283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силанні на колективні видання наводити повну назву роботи. Наприклад [Дискурс іноземномовної комунікації 1996, c. 89]</w:t>
      </w:r>
    </w:p>
    <w:p>
      <w:pPr>
        <w:pStyle w:val="TextBodyIndent"/>
        <w:spacing w:lineRule="auto" w:line="276" w:before="0" w:after="0"/>
        <w:ind w:left="283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силанні на періодичні видання (після прикладів) давати повну або скорочену назву, але з її поясненням у списку використаних джерел. Наприклад: [FM № 245 1994, c. 89]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и часу на керівництво та захист дипломних робіт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666"/>
        <w:gridCol w:w="209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тра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-сть годин на одного студента </w:t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державної екзаменаційної комісії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лові комісі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жному члену комісії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*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</w:tr>
      <w:tr>
        <w:trPr>
          <w:trHeight w:val="53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цтво дипломним проекто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ії по розділах проект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нзування дипломного проект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ОМ на одного студен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</w:tr>
    </w:tbl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uk-UA" w:bidi="ar-SA"/>
    </w:rPr>
  </w:style>
  <w:style w:type="character" w:styleId="Style11">
    <w:name w:val="Основний текст Знак"/>
    <w:qFormat/>
    <w:rPr>
      <w:rFonts w:eastAsia="Calibri"/>
      <w:b/>
      <w:bCs/>
      <w:sz w:val="28"/>
      <w:szCs w:val="24"/>
      <w:lang w:val="uk-UA" w:bidi="ar-SA"/>
    </w:rPr>
  </w:style>
  <w:style w:type="character" w:styleId="3">
    <w:name w:val="Основний текст з відступом 3 Знак"/>
    <w:qFormat/>
    <w:rPr>
      <w:rFonts w:eastAsia="Calibri"/>
      <w:sz w:val="26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Style12">
    <w:name w:val="Нижні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ий текст 2 Знак"/>
    <w:qFormat/>
    <w:rPr>
      <w:sz w:val="22"/>
      <w:szCs w:val="22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4">
    <w:name w:val="Основний текст з від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ий текст з відступом 3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6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uk-UA" w:bidi="ar-SA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15:00Z</dcterms:created>
  <dc:creator>NVS</dc:creator>
  <dc:description/>
  <cp:keywords/>
  <dc:language>en-US</dc:language>
  <cp:lastModifiedBy>Elena</cp:lastModifiedBy>
  <cp:lastPrinted>2017-05-24T16:14:00Z</cp:lastPrinted>
  <dcterms:modified xsi:type="dcterms:W3CDTF">2018-06-08T11:37:00Z</dcterms:modified>
  <cp:revision>5</cp:revision>
  <dc:subject/>
  <dc:title>МІНІСТЕРСТВО ОСВІТИ І НАУКИ УКРАЇНИ</dc:title>
</cp:coreProperties>
</file>