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ЯГ З НАВЧАЛЬНОГО ПЛАНУ 2020-2024 рр.</w:t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58"/>
        <w:gridCol w:w="632"/>
        <w:gridCol w:w="647"/>
        <w:gridCol w:w="647"/>
        <w:gridCol w:w="631"/>
        <w:gridCol w:w="635"/>
        <w:gridCol w:w="634"/>
        <w:gridCol w:w="636"/>
        <w:gridCol w:w="635"/>
        <w:gridCol w:w="690"/>
        <w:gridCol w:w="628"/>
        <w:gridCol w:w="698"/>
        <w:gridCol w:w="647"/>
        <w:gridCol w:w="149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калавр ОП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ден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короче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  <w:r>
              <w:rPr>
                <w:rFonts w:cs="Times New Roman" w:ascii="Times New Roman" w:hAnsi="Times New Roman"/>
                <w:lang w:val="en-US" w:eastAsia="uk-UA"/>
              </w:rPr>
              <w:t>^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5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Г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ими завданнями, що мають бути вирішені в процесі викладання дисципліни, є теоретична та практична підготовка студентів з питан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и чисе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інійної алгебри і векторного аналіз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ного аналізу функцій однієї і багатьох змін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тегрального аналізу та числе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еренціальних рівня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исципліна викладається паралельно з фундаментальними та професійно-орієнтованими  дисциплінами  „Фізика ”, „ Хімія”, „Електротехніка”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Низка питань, які вивчаються даною дисципліною, мають місце в білетах (комплексні завдання) на державному іспиті зі спеціа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Автоматизація технологічних процесів і виробництв"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омпетенції студентів, що формуються в результаті засвоєння дисциплін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28"/>
        <w:gridCol w:w="141"/>
        <w:gridCol w:w="5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К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фізики та інженерних наук і характеризуються комплексністю та невизначеністю умо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08.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</w:tc>
      </w:tr>
      <w:tr>
        <w:trPr>
          <w:trHeight w:val="1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</w:tr>
      <w:tr>
        <w:trPr>
          <w:trHeight w:val="467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компетентності.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01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абстрактного мислення, аналізу і синтезу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08. Обирати і застосовувати придатні методи для аналізу і синтезу електромеханічних та електроенергетичних систем із заданими показниками. 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0. Знаходити необхідну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05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10. Знаходити необхі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1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08. Обирати і застосовувати придатні методи для аналізу і синтезу електромеханічних та електроенергетичних систем із заданими показниками. 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0. Знаходити необхідну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12.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рішувати практичні задачі із залученням методів математики, фізики таелектротехнік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08. Обирати і застосовувати придатні методи для аналізу і синтезу електромеханічних та електроенергетичних систем із заданими показниками. 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10. Знаходити необхідну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bCs/>
          <w:sz w:val="24"/>
          <w:szCs w:val="28"/>
          <w:lang w:val="uk-UA" w:eastAsia="ru-RU"/>
        </w:rPr>
      </w:pPr>
      <w:r>
        <w:rPr>
          <w:rFonts w:cs="Georgia" w:ascii="Georgia" w:hAnsi="Georgia"/>
          <w:bCs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bCs/>
          <w:sz w:val="24"/>
          <w:szCs w:val="28"/>
          <w:lang w:val="uk-UA" w:eastAsia="ru-RU"/>
        </w:rPr>
      </w:pPr>
      <w:r>
        <w:rPr>
          <w:rFonts w:cs="Georgia" w:ascii="Georgia" w:hAnsi="Georgia"/>
          <w:bCs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Georgia" w:cs="Georgia" w:ascii="Georgia" w:hAnsi="Georgia"/>
          <w:b/>
          <w:sz w:val="24"/>
          <w:szCs w:val="28"/>
          <w:lang w:val="uk-UA"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cs="Georgia" w:ascii="Georgia" w:hAnsi="Georgia"/>
          <w:b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теграли та диференціальні рівня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тегра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1. Невизначений інтеграл. Інтегрування функцій. Визначений інтеграл, застосування визначених інтегралів. Наближені методи інтегруванн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2. Подвійні, потрійні інтеграли. Застосування подвійних і потрійних інтегралів в задачах фізики і механі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3. Криволінійні інтеграли. Інтегрування по поверхні. Теорія пол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Змістовий модуль 2. Диференціальні рівня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ма 1. Диференціальні рівнян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Лінійні диференціальні рівняння. Рівняння в повних диференціал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2. Диференціальні рівняння вищих порядків. Лінійні диференціальні рівняння зі сталими коефіцієн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ма 3. Системи звичайних диференціальних рівнянь. Рівняння в частинних похідних. Наближені методи розв’язання диференціальних рівнянь та систем диференціальних рівнянь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Georgia" w:hAnsi="Georgia" w:eastAsia="Times New Roman" w:cs="Georgia"/>
          <w:sz w:val="24"/>
          <w:szCs w:val="24"/>
          <w:lang w:val="uk-UA" w:eastAsia="ru-RU"/>
        </w:rPr>
      </w:pPr>
      <w:r>
        <w:rPr>
          <w:rFonts w:eastAsia="Times New Roman" w:cs="Georgia" w:ascii="Georgia" w:hAnsi="Georgia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Теми лекці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Georgia" w:hAnsi="Georgia" w:cs="Georgia"/>
          <w:b/>
          <w:b/>
          <w:sz w:val="24"/>
          <w:szCs w:val="24"/>
          <w:lang w:val="uk-UA" w:eastAsia="ru-RU"/>
        </w:rPr>
      </w:pPr>
      <w:r>
        <w:rPr>
          <w:rFonts w:cs="Georgia" w:ascii="Georgia" w:hAnsi="Georgia"/>
          <w:b/>
          <w:sz w:val="24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76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Безпосереднє знаходження невизначених інтегралів. Інтегрування заміною змінних та по частин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тегрування раціональних і ірраціональних функці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тегрування тригонометричних функці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ений інтеграл. Застосування визначеного інтеграла при розв’язанні практичних задач.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ання лінійних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рівня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ання рівнянь в повних диференціал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ання рівнянь вищих порядк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язання рівнянь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го поряд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ання рівнянь зі сталими коефіцієнта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етод Лагранжа. 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ання систем диференціальних рівнян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/>
      </w:pPr>
      <w:r>
        <w:rPr/>
        <w:t>3.Теми практичних занять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нтегральне числення функції однієї змінної та звичайні диференціальні рівня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зпосереднє знаходження невизначених інтеграл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вання заміною змінних та по частин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вання раціональних і ірраціональних функц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тегрування тригонометричних функц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осування невизначених інтегралів при розв’язанні практични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ий інтеграл. Застосування визначеного інтеграла при розв’язанні практичних задач.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власні інтеграли 1-го р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власні інтеграли 2-го р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осування визначеного інтеграла для обчислення площ, довжин дуг, об’єм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я’зання рівнянь з відокремлюваними змінними та однорідних рівня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лінійн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ферен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івня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рівнянь в повних диференціа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рівнянь вищих поряд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лінійних однорідних рівнянь 2-го 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лінійних неоднорідних рівнянь 2-го 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 Лагран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однорідних систем диференціальних рівня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зання неоднорідних систем диференціальних рівня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ближені розвязки диференціальних рівня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/>
        <w:t>. РГР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Елементи математичного аналіз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значені інтеграли та їх застосування. Диференціальні рівняння 1-го та 2-го порядкі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5.Розподіл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лів, які отримують студен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 w:eastAsia="ru-RU"/>
        </w:rPr>
      </w:pPr>
      <w:r>
        <w:rPr>
          <w:rFonts w:cs="Georgia" w:ascii="Georgia" w:hAnsi="Georgia"/>
          <w:b/>
          <w:i/>
          <w:sz w:val="24"/>
          <w:szCs w:val="24"/>
          <w:lang w:val="uk-UA" w:eastAsia="ru-RU"/>
        </w:rPr>
      </w:r>
    </w:p>
    <w:tbl>
      <w:tblPr>
        <w:tblW w:w="93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36"/>
        <w:gridCol w:w="1262"/>
        <w:gridCol w:w="7"/>
        <w:gridCol w:w="2718"/>
        <w:gridCol w:w="1096"/>
      </w:tblGrid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містовий модуль № 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Змістовий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2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сумковий тест (екзамен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. ча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. зав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Г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. част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. зав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ГР</w:t>
            </w:r>
          </w:p>
        </w:tc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val="uk-UA" w:eastAsia="ru-RU"/>
        </w:rPr>
      </w:pPr>
      <w:r>
        <w:rPr>
          <w:rFonts w:cs="Georgia" w:ascii="Georgia" w:hAnsi="Georgia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eorgia" w:hAnsi="Georgia" w:cs="Georgia"/>
          <w:spacing w:val="-4"/>
          <w:sz w:val="24"/>
          <w:szCs w:val="24"/>
          <w:lang w:val="uk-UA" w:eastAsia="ru-RU"/>
        </w:rPr>
      </w:pPr>
      <w:r>
        <w:rPr>
          <w:rFonts w:cs="Georgia" w:ascii="Georgia" w:hAnsi="Georgia"/>
          <w:spacing w:val="-4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Методичне забезпеч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.С.Безклубенко,О.І.Баліна, Ю.П.Буценко Методичні вказівки до курсу „Теорія функцій комплексної змінної”-К.:КДТУБА,1999 -35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.І. Полтораченко, О.Г. Мартинюк Методичні вказівки та завдання для самостійної роботи «Вища математика. Диференціальні рівняння» - К.: КНУБА, 2005.-32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.І. Полтораченко, О.Г. Мартинюк Методичні вказівки та завдання для самостійної роботи «Вища математика. Лінійна алгебра та аналітична геометрія» - К.: КНУБА, 2003.-3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.І. Полтораченко, О.Г. Мартинюк Методичні вказівки та завдання для самостійної роботи «Вища математика. Інтегральне числення функції однієї змінної» - К.: КНУБА, 2006.-40 с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Рекомендована лі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Баз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хайленко В.М., Федоренко Н.Д. Алгебра і геометрія для економістів.-К.: ЕУФІМБ.-2003.-11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хайленко В.М., Федоренко Н.Д. Математичний аналіз для економістів.-К.: ЕУФІМБ.-2003.-30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хайленко В.М., Федоренко Н.Д. Спеціальні розділи математики .-К.: Вища школа.-1992.-21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йленко В.М., Антонюк Ф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прикладных задач по высшей математике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.: Вища школа.-1992.-20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яшко І.І. та ін. Математичний аналіз: підручник у 2-х частинах . – К.:Вища школа . – 1992-93. – 548 та 56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ман Б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дач по курсу математического анализа. – М.:Наука. – 1975. – 402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еник Д.В. Сборник задач по аналитической геометрии. – М.:Наука. – 1964. - 387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дач по математике для ВТУЗОВ. Линейная алгебра и основы математического анализа. Под ред. Ефимова А. В. и  Демидовича Б.М. – М.:Наука. – 1964. – 307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8.Допоміж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уравель О .О . Вища математика. Збірник завдань для курсових та самостійних робіт.- К.: КТУБА.- 1998. – 111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Ф. Шестопал Конспект лекцій з криволінейних, поверхневих, кратних інтегралів та теорії рядів.-К.:КІБІ, 1993-12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О. Ізварін „Застосування операційного числення до інженерних задач”.-К.: ІЗМІН, 1997 -17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9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b/>
          <w:b/>
          <w:spacing w:val="-2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hyperlink r:id="rId3"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  <w:lang w:val="uk-UA" w:eastAsia="ru-RU"/>
          </w:rPr>
          <w:t>http://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  <w:lang w:val="uk-UA" w:eastAsia="ru-RU"/>
          </w:rPr>
          <w:t>.knuba.edu.ua/</w:t>
        </w:r>
      </w:hyperlink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>Сайт кафедри ІТП та П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center"/>
        <w:rPr>
          <w:rFonts w:ascii="Georgia" w:hAnsi="Georgia" w:cs="Georgia"/>
          <w:b/>
          <w:b/>
          <w:sz w:val="32"/>
          <w:szCs w:val="32"/>
          <w:lang w:val="uk-UA" w:eastAsia="ru-RU"/>
        </w:rPr>
      </w:pPr>
      <w:r>
        <w:rPr>
          <w:rFonts w:cs="Georgia" w:ascii="Georgia" w:hAnsi="Georgia"/>
          <w:b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федра 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ind w:left="4968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9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ind w:left="4979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ації і 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20__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Математичний аналіз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ru-RU"/>
        </w:rPr>
      </w:pPr>
      <w:r>
        <w:rPr>
          <w:rFonts w:cs="Times New Roman" w:ascii="Times New Roman" w:hAnsi="Times New Roman"/>
          <w:sz w:val="18"/>
          <w:szCs w:val="28"/>
          <w:lang w:val="uk-UA" w:eastAsia="ru-RU"/>
        </w:rPr>
        <w:t>(назва навчальної дисципліни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ru-RU"/>
        </w:rPr>
      </w:pPr>
      <w:r>
        <w:rPr>
          <w:rFonts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енергетика, електротехніка та електромехані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нна скорочена форма навчання)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7"/>
        <w:gridCol w:w="2448"/>
      </w:tblGrid>
      <w:tr>
        <w:trPr/>
        <w:tc>
          <w:tcPr>
            <w:tcW w:w="69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(и):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аліна О.І., к.т.н., доцент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зклубенко І.С.,доцент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  <w:tr>
        <w:trPr/>
        <w:tc>
          <w:tcPr>
            <w:tcW w:w="6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боча програма затверджена на засіданні кафедри інформаційних технологій проектування та прикладної математики </w:t>
      </w:r>
    </w:p>
    <w:p>
      <w:pPr>
        <w:pStyle w:val="Normal"/>
        <w:autoSpaceDE w:val="fals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autoSpaceDE w:val="false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від 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________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    року</w:t>
      </w:r>
    </w:p>
    <w:p>
      <w:pPr>
        <w:pStyle w:val="Normal"/>
        <w:autoSpaceDE w:val="fals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autoSpaceDE w:val="false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</w:t>
        <w:tab/>
        <w:tab/>
        <w:t>(Міхайленко В.М.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autoSpaceDE w:val="false"/>
        <w:spacing w:lineRule="auto" w:line="240"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40" w:right="20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радою факультету АІТ</w:t>
      </w:r>
    </w:p>
    <w:p>
      <w:pPr>
        <w:pStyle w:val="Normal"/>
        <w:autoSpaceDE w:val="false"/>
        <w:spacing w:lineRule="auto" w:line="240" w:before="0" w:after="0"/>
        <w:ind w:left="340" w:right="2028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autoSpaceDE w:val="false"/>
        <w:spacing w:lineRule="auto" w:line="240"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20 року</w:t>
      </w:r>
    </w:p>
    <w:p>
      <w:pPr>
        <w:pStyle w:val="Normal"/>
        <w:autoSpaceDE w:val="false"/>
        <w:spacing w:lineRule="auto" w:line="240"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autoSpaceDE w:val="false"/>
        <w:spacing w:lineRule="auto" w:line="240"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РФ</w:t>
        <w:tab/>
        <w:tab/>
        <w:t xml:space="preserve">               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 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2.knuba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Vitek</dc:creator>
  <dc:description/>
  <cp:keywords/>
  <dc:language>en-US</dc:language>
  <cp:lastModifiedBy>user</cp:lastModifiedBy>
  <cp:lastPrinted>2019-07-01T13:10:00Z</cp:lastPrinted>
  <dcterms:modified xsi:type="dcterms:W3CDTF">2021-02-17T13:39:00Z</dcterms:modified>
  <cp:revision>8</cp:revision>
  <dc:subject/>
  <dc:title/>
</cp:coreProperties>
</file>