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КИЇВСЬКИЙ НАЦІОНАЛЬНИЙ УНІВЕРСИТЕТ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БУДІВНИЦТВА І АРХІТЕКТУРИ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БАКАЛАВР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афедр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інформаційних технологій проектування та прикладної математик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«ЗАТВЕРДЖУЮ»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 w:eastAsia="uk-UA"/>
        </w:rPr>
        <w:t xml:space="preserve">Декан факультет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автоматизації і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pacing w:val="-1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нформаційних технологій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____________________/ І.В. Русан /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«____» ________________ 2020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ок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uk-UA" w:eastAsia="uk-UA"/>
        </w:rPr>
        <w:t>НАВЧАЛЬНА РОБОЧА ПРОГРАМА ДИСЦИПЛІН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10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bCs/>
          <w:spacing w:val="-10"/>
          <w:sz w:val="18"/>
          <w:szCs w:val="18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val="uk-UA" w:eastAsia="ru-RU"/>
        </w:rPr>
        <w:t>Математик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  <w:t>(назва навчальної дисципліни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val="uk-UA" w:eastAsia="ru-RU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805"/>
      </w:tblGrid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шифр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назва спеціальності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3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алузеве машинобудування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азва спеціалізації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Інженерна механіка 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назва спеціальності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і скороченим терміном навчання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28"/>
          <w:lang w:val="uk-UA" w:eastAsia="uk-UA"/>
        </w:rPr>
      </w:pPr>
      <w:r>
        <w:rPr>
          <w:rFonts w:cs="Times New Roman" w:ascii="Times New Roman" w:hAnsi="Times New Roman"/>
          <w:sz w:val="18"/>
          <w:szCs w:val="28"/>
          <w:lang w:val="uk-UA" w:eastAsia="uk-UA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8"/>
        <w:gridCol w:w="2463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Розробники: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оля О.В., кандидат фіз.-мат. наук, доцент      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val="uk-UA" w:eastAsia="uk-UA"/>
              </w:rPr>
              <w:t>(прізвище та ініціали, науковий ступінь, звання)</w:t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val="uk-UA" w:eastAsia="uk-UA"/>
              </w:rPr>
              <w:t>(підпис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Робоча програма затверджена на засіданні кафедри інформаційних технологій проектування та прикладної математ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5184" w:leader="underscor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ротокол №</w:t>
        <w:softHyphen/>
        <w:softHyphen/>
        <w:softHyphen/>
        <w:t xml:space="preserve"> </w:t>
        <w:softHyphen/>
        <w:softHyphen/>
        <w:t xml:space="preserve">___ </w:t>
        <w:softHyphen/>
        <w:softHyphen/>
        <w:softHyphen/>
        <w:softHyphen/>
        <w:softHyphen/>
        <w:softHyphen/>
        <w:softHyphen/>
        <w:t xml:space="preserve">  від "____"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________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2020 рок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uk-UA" w:eastAsia="ru-RU"/>
        </w:rPr>
      </w:r>
    </w:p>
    <w:p>
      <w:pPr>
        <w:pStyle w:val="Normal"/>
        <w:tabs>
          <w:tab w:val="clear" w:pos="708"/>
          <w:tab w:val="left" w:pos="5633" w:leader="underscore"/>
          <w:tab w:val="left" w:pos="64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відувач кафедри ІТППМ </w:t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uk-UA" w:eastAsia="uk-UA"/>
        </w:rPr>
        <w:t>(Міхайленко В.М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4111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  <w:t>(підпис)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  <w:t>(прізвище та ініціали)</w:t>
      </w:r>
    </w:p>
    <w:p>
      <w:pPr>
        <w:pStyle w:val="Normal"/>
        <w:spacing w:lineRule="auto" w:line="240" w:before="0" w:after="0"/>
        <w:ind w:right="2028" w:hanging="0"/>
        <w:contextualSpacing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240" w:before="0" w:after="0"/>
        <w:ind w:right="17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350" w:leader="none"/>
        </w:tabs>
        <w:spacing w:lineRule="auto" w:line="240" w:before="0" w:after="0"/>
        <w:ind w:right="17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Схвалено навчально-методичною  радою ФАІ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2413" w:leader="underscore"/>
          <w:tab w:val="left" w:pos="3266" w:leader="underscore"/>
          <w:tab w:val="left" w:pos="4533" w:leader="underscor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ротокол № __ від "__" ________ 2020 рок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3076" w:leader="none"/>
          <w:tab w:val="left" w:pos="5651" w:leader="underscor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Голова НМР</w:t>
        <w:tab/>
        <w:tab/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uk-UA" w:eastAsia="uk-UA"/>
        </w:rPr>
        <w:t>( Пелевин Л.Є.)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4253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  <w:t>(підпис)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 xml:space="preserve">             </w:t>
      </w:r>
      <w:r>
        <w:rPr>
          <w:rFonts w:eastAsia="Times New Roman" w:cs="Times New Roman" w:ascii="Times New Roman" w:hAnsi="Times New Roman"/>
          <w:sz w:val="16"/>
          <w:szCs w:val="28"/>
          <w:lang w:val="uk-UA" w:eastAsia="uk-UA"/>
        </w:rPr>
        <w:t>(прізвище та ініціали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 w:eastAsia="ru-RU"/>
        </w:rPr>
        <w:t>ВИТЯГ З НАВЧАЛЬНОГО ПЛАНУ 2020-2024 рр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515"/>
        <w:gridCol w:w="630"/>
        <w:gridCol w:w="661"/>
        <w:gridCol w:w="661"/>
        <w:gridCol w:w="627"/>
        <w:gridCol w:w="632"/>
        <w:gridCol w:w="632"/>
        <w:gridCol w:w="634"/>
        <w:gridCol w:w="632"/>
        <w:gridCol w:w="688"/>
        <w:gridCol w:w="654"/>
        <w:gridCol w:w="698"/>
        <w:gridCol w:w="661"/>
        <w:gridCol w:w="1490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иф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Р бакалавр</w:t>
            </w:r>
          </w:p>
        </w:tc>
        <w:tc>
          <w:tcPr>
            <w:tcW w:w="6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Форма навчання: </w:t>
            </w:r>
            <w:r>
              <w:rPr>
                <w:rFonts w:cs="Times New Roman" w:ascii="Times New Roman" w:hAnsi="Times New Roman"/>
                <w:lang w:val="en-US" w:eastAsia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>денна скорочен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орма контролю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емест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мітка про погодження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зва спеціальності (спеціалізації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едитів</w:t>
            </w:r>
            <w:r>
              <w:rPr>
                <w:rFonts w:cs="Times New Roman" w:ascii="Times New Roman" w:hAnsi="Times New Roman"/>
                <w:lang w:eastAsia="uk-UA"/>
              </w:rPr>
              <w:t xml:space="preserve"> на сем.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бсяг годин</w:t>
            </w:r>
          </w:p>
        </w:tc>
        <w:tc>
          <w:tcPr>
            <w:tcW w:w="2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ількість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індивідуальних робіт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сьо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удиторних</w:t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 тому числі</w:t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Г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Галузеве машинобуд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пеціалізація: Інженерна механі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і скороченим терміном навчанн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6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1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Екз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Екз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</w:r>
          </w:p>
        </w:tc>
      </w:tr>
      <w:tr>
        <w:trPr>
          <w:trHeight w:val="53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Екз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 w:eastAsia="ru-RU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515"/>
        <w:gridCol w:w="630"/>
        <w:gridCol w:w="661"/>
        <w:gridCol w:w="661"/>
        <w:gridCol w:w="627"/>
        <w:gridCol w:w="632"/>
        <w:gridCol w:w="632"/>
        <w:gridCol w:w="634"/>
        <w:gridCol w:w="632"/>
        <w:gridCol w:w="688"/>
        <w:gridCol w:w="654"/>
        <w:gridCol w:w="698"/>
        <w:gridCol w:w="661"/>
        <w:gridCol w:w="1490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иф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Р бакалавр</w:t>
            </w:r>
          </w:p>
        </w:tc>
        <w:tc>
          <w:tcPr>
            <w:tcW w:w="6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Форма навчання: </w:t>
            </w:r>
            <w:r>
              <w:rPr>
                <w:rFonts w:cs="Times New Roman" w:ascii="Times New Roman" w:hAnsi="Times New Roman"/>
                <w:lang w:val="en-US" w:eastAsia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>заочна скорочен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орма контролю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емест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мітка про погодження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зва спеціальності (спеціалізації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едитів</w:t>
            </w:r>
            <w:r>
              <w:rPr>
                <w:rFonts w:cs="Times New Roman" w:ascii="Times New Roman" w:hAnsi="Times New Roman"/>
                <w:lang w:eastAsia="uk-UA"/>
              </w:rPr>
              <w:t xml:space="preserve"> на сем.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бсяг годин</w:t>
            </w:r>
          </w:p>
        </w:tc>
        <w:tc>
          <w:tcPr>
            <w:tcW w:w="2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ількість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індивідуальних робіт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сьо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удиторних</w:t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 тому числі</w:t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Г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Галузеве машинобуд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пеціалізація: Інженерна механі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і скороченим терміном навчанн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6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1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Екз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 w:eastAsia="uk-UA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Екз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 w:eastAsia="uk-UA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Екз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20" w:bottom="136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Мета та завдання навчальної дисциплін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Georgia" w:ascii="Georgia" w:hAnsi="Georgia"/>
          <w:sz w:val="24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сципліна «Математика» викладається відповідно до навчального плану підготовки бакалаврів спеціальності 133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Галузеве машинобудування»  спеціалізація «Інженерна механіка» денної та заочної форм зі скороченим терміном 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исципліни полягає у формуванн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ь і навичок застосування основних законів, матема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их моделей 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ів в інженерній практиці, при вирішенні технічних задач, а також уявлень про методи та принципи теорії ймовірностей та математичної статистики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омпетенції студентів, що формуються в результаті засвоєння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"/>
        <w:gridCol w:w="2885"/>
        <w:gridCol w:w="62"/>
        <w:gridCol w:w="545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д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міст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Результати навчання</w:t>
            </w:r>
          </w:p>
        </w:tc>
      </w:tr>
      <w:tr>
        <w:trPr/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тегральна компетентність</w:t>
            </w:r>
          </w:p>
        </w:tc>
      </w:tr>
      <w:tr>
        <w:trPr>
          <w:trHeight w:val="1230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датність особи розв’язувати складні спеціалізовані задачі та практичні проблеми у певній галузі професійної діяльності або у процесі навчання, що передбачає застосування певних теорій та методів відповідних наук і характеризується комплексністю та невизначеністю умов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РН1) Знання і розуміння засад технологічних, фундаментальних та інженерних наук, що лежать в основі галузевого машинобудуваннявідповідної галузі.</w:t>
            </w:r>
          </w:p>
        </w:tc>
      </w:tr>
      <w:tr>
        <w:trPr>
          <w:trHeight w:val="180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Н4) Здійснювати інженерні розрахунки для вирішення складних задач і практичних проблем у галузевому машинобудуванні.</w:t>
            </w:r>
          </w:p>
        </w:tc>
      </w:tr>
      <w:tr>
        <w:trPr>
          <w:trHeight w:val="253" w:hRule="atLeast"/>
        </w:trPr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гальні компетентності.</w:t>
            </w:r>
          </w:p>
        </w:tc>
      </w:tr>
      <w:tr>
        <w:trPr>
          <w:trHeight w:val="345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К1.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тність до абстрактного мислення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Н4) Здійснювати інженерні розрахунки для вирішення складних задач і практичних проблем у галузевому машинобудуванні.</w:t>
            </w:r>
          </w:p>
        </w:tc>
      </w:tr>
      <w:tr>
        <w:trPr>
          <w:trHeight w:val="342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РН6) Відшуковувати потрібну наукову і технічну інформацію в доступних джерелах, зокрема, іноземною мовою, аналізувати і оцінювати її.</w:t>
            </w:r>
          </w:p>
        </w:tc>
      </w:tr>
      <w:tr>
        <w:trPr>
          <w:trHeight w:val="90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К2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тність застосовувати знання у практичних ситуаціях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Н4) Здійснювати інженерні розрахунки для вирішення складних задач і практичних проблем у галузевому машинобудуванні.</w:t>
            </w:r>
          </w:p>
        </w:tc>
      </w:tr>
      <w:tr>
        <w:trPr>
          <w:trHeight w:val="180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К3.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тність планувати та управляти часом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Н1) Знання і розуміння засад технологічних, фундаментальних та інженерних наук, що лежать в основі галузевого машинобудуваннявідповідної галузі.</w:t>
            </w:r>
          </w:p>
        </w:tc>
      </w:tr>
      <w:tr>
        <w:trPr>
          <w:trHeight w:val="24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Н4) Здійснювати інженерні розрахунки для вирішення складних задач і практичних проблем у галузевому машинобудуванні.</w:t>
            </w:r>
          </w:p>
        </w:tc>
      </w:tr>
      <w:tr>
        <w:trPr>
          <w:trHeight w:val="195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Н6) Відшуковувати потрібну наукову і технічну інформацію в доступних джерелах, зокрема, іноземною мовою, аналізувати і оцінювати її.</w:t>
            </w:r>
          </w:p>
        </w:tc>
      </w:tr>
      <w:tr>
        <w:trPr>
          <w:trHeight w:val="19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К4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тність до пошуку, оброблення та аналізу інформації з різних джерел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Н6) Відшуковувати потрібну наукову і технічну інформацію в доступних джерелах, зокрема, іноземною мовою, аналізувати і оцінювати її.</w:t>
            </w:r>
          </w:p>
        </w:tc>
      </w:tr>
      <w:tr>
        <w:trPr>
          <w:trHeight w:val="19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К6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датність проведення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сліджень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 певному рівні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Н1) Знання і розуміння засад технологічних, фундаментальних та інженерних наук, що лежать в основі галузевого машинобудуваннявідповідної галузі.</w:t>
            </w:r>
          </w:p>
        </w:tc>
      </w:tr>
      <w:tr>
        <w:trPr/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пеціальні (фахові) компетентності. Загально-професійні</w:t>
            </w:r>
          </w:p>
        </w:tc>
      </w:tr>
      <w:tr>
        <w:trPr>
          <w:trHeight w:val="1050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ФК1. 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датність застосовувати типові аналітичні методи та комп'ютерні програмні засоби для розв'язування інженерних завдань галузевого машинобудування,ефективні кількісні методи математики, фізики, інженерних наук, а також відповідне комп'ютерне програмне забезпечення для розв’язування інженерних задач галузевого машинобудування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Н4) Здійснювати інженерні розрахунки для вирішення складних задач і практичних проблем у галузевому машинобудуванні.</w:t>
            </w:r>
          </w:p>
        </w:tc>
      </w:tr>
      <w:tr>
        <w:trPr>
          <w:trHeight w:val="756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Н5) Аналізувати інженерні об’єкти, процеси та методи.</w:t>
            </w:r>
          </w:p>
        </w:tc>
      </w:tr>
      <w:tr>
        <w:trPr>
          <w:trHeight w:val="76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ФК2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тність застосовувати фундаментальні наукові факти, концепції, теорії, принципи для розв’язування професійних задач і практичних проблем галузевого машинобудування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РН1) Знання і розуміння засад технологічних, фундаментальних та інженерних наук, що лежать в основі галузевого машинобудуваннявідповідної галузі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местр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одуль 1.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 xml:space="preserve">Елементи лінійної алгебри та аналітична геометрія. Диференціальне числення функцій однієї та 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≥2 змінни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Змістовий модуль 1.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Аналітична геометрія та елементи лінійної алгебри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Елементи лінійної алгебр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Матриці. Операції над матриц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Визначники. Властивості визначників. Обчислення визначників 2-го, 3-го,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›3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порядкі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Системи лінійних алгебраїчних рівнянь (СЛАР). Теорема Кронекера-Капеллі. Методи Крамера, Гаусса, матричний, ітераці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ектор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оняття вектора. Способи задання вектор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Лінійні операції над вектора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Скалярний, векторний, мішаний добутки та їх властивост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ласні числа та власні вектори лінійних перетворе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Лінійні та евклідові простор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Тема 3.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Аналітична геометрія на площи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яма на площині. Векторне, загальне, нормальне рівняння. Рівняння прямої у відрізка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Геометричні місця точок. Криві на площині (еліпс, гіпербола, парабола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олярна система координат. Рівняння кривих в полярній систем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араметричні рівняння ліній на площи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Тема 4.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Аналітична геометрія в просторі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лощина у просторі. Векторне, загальне, нормальне рівняння площи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яма у просторі. Загальне, канонічне, параметричне рівня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Задачі на площину і пряму в просторі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Поверхні в просторі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Змістовий модуль 2.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 xml:space="preserve">Диференціальне числення функції однієї та 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≥2 змінних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ступ до математичного аналіз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оняття функції. Способи задання, елементи поведінки функцій. Числові послідовності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Границя послідовності. Границя функцій. Властивості границь. Перша та друга стандартні границі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Нескінченно малі та нескінченно великі. Властивості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Неперервність функцій. Класифікація точок розрив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Диференціальне числення функції однієї змінної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адачі що приводять до поняття похідної. Означення похідної, таблиця похідних основних елементарних функці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авила диференціювання. Диференціювання функцій, що задані неявно або параметрич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Диференціал. Застосування диференціала. Похідні та диференціали вищих порядкі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Теореми диференціального числення (Ролля, Лагранжа, Коші). Правило Лопіталя. Формула Тейло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Дослідження функцій за допомогою похідної. Загальна схема дослідження функцій. Побудова графіків функці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Тема 3.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Функції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мінних (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≥2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)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Основні поняття. Границя функцій (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2); частинні похідні, частинний та повний диференціал. Формула Тейло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Екстремум функції двох змінних. Умовний екстремум, метод найменших квадраті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Скалярне поле та його характеристики (похідна за напрямком, градієнт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 2. Розрахунково-графічна робот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  <w:t xml:space="preserve">Елементи лінійної алгебри та аналітична геометрія. Диференціальне числення функцій однієї та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  <w:t>≥2 змінни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конати дії над матриц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Обчислити визначн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Роз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язати лінійну систему рівня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екторна алгебра та аналітична геометрі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конати операції над векто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в’язати задачі на пряму і площину у простор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в’язати задачі на пряму у площи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дувати криві другого порядку та скласти їх канонічні рівня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числити границі послідовності функці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слідити функцію та побудувати граф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найти частинні похідні та диференціали фун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слідити функцію на локальний та умовний екстрему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местр 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одуль 3. Інтегральне числення. Диференціальні рівня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містовий модуль 1. Інтегральне числ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визначений інтегра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чення й властивості первісної та невизначеного інтеграла. Таблиця невизначених інтегралів. Техніка інтегруван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тегрування частинами. Заміна змінної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тегрування раціональних дробів, тригонометричних функцій, ірраціональних функці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значений інтеграл. Невласні інтеграл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чення та властивості визначеного інтеграл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числення визначеного інтеграл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властні інтеграли. Інтеграли, що залежать від парамет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еометричні застосування визначеного інтеграла (площа фігури, довжина ліній, кривизна ліній, об’єм тіла, площа поверхні обертанн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значений інтеграл в механіці та фізиці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двійний та потрійний інтеграли, геометричне та механічне застосува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иволінійні інтеграли. Застосування в механіці, геометричне застосува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містовий модуль 2. Диференціальні рівняння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иференціальні рівняння першого порядк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ичайні диференціальні рівняння. Загальний розв’язок диференціального рівняння. Задача Коші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ференціальні рівняння 1-го порядку (з відокремлюваними змінними, однорідні, лінійні, рівняння Бернуллі)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Тема 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ференціальні рівняння вищих порядків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ференціальні рівняння вищих порядків, які допускають пониження порядку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інійні однорідні та неоднорідні рівняння зі сталими коефіцієнтами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истеми диференціальних рівнянь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исельні методи роз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зання диференціальних рівнянь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 4. Розрахунково-графічна робот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Інтегральне числення та диференціальні рівня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числити невизначені інтегр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числити визначені інтегр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сти збіжність (розбіжність) невласних інтеграл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числити подвійні та потрійні інтегр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числити криволінійні інтегр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в’язати задачі на застосування інтегралі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в’язати диференціальні рівняння 1-го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в’язати диференціальні рівняння, що допускають пониження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’язати лінійні диференціальні рівняння вищих порядків з постійними коефіцієн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в’язати системи диференціальних рівнянь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местр 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одуль 5. Ряди. Теорія функцій комплексної змінної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містовий модуль 1. Ряди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Числові ряд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значення ряду та його збіжності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мови збіжності знакосталих та знакозмінних рядів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Функціональні ряди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біжність функціональних рядів. Рівномірна збіжність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епеневі ряди. Збіжність степеневих рядів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андартні розвинення елементарних функцій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яди Фур’є. Інтеграл Фур’є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містовий модуль 2. Теорія функцій комплексної змінної (ФКЗ)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омплексні числа і дії з ними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плексні числа (алгебраїчна, тригонометрична та показникові форми, формула Ейлера)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ї над комплексними числами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Функції комплексної змінної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мови Коші-Рімана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иференціювання ФКЗ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тегрування ФКЗ. Інтеграл Коші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яди ФКЗ (Тейлора, Лорана)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Лишки. Застосування лишок до обчислення інтегралів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формні відображення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 6. Розрахунково-графічна робота №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Ряд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лідити на збіжність та знайти суми числових ряд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йти області збіжності функціональних ряд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винути функції в ряд Фур’є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в’язати задачі на застосування ряд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 7. Розрахунково-графічна робота №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Теорія функції комплексної змінної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ти дії над комплексними числ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лощин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будувати геометричні місця точ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числити значення функці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в точк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йти похідну функці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числити інтеграл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винути функці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ряди Тейлора, Лор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нення функцій в ряд Фур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є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местр 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одуль 8. Теорія ймовірностей та математична статистика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містовий модуль 1. Теорія ймовірностей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еорія ймовірносте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значення ймовірності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Елементи комбінаторики. Алгебра поді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вна ймовірність. Формула Байеса. Формула Бернуллі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окальна та інтегральна теореми Лаплас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Тема 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падкові величини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Числові характеристики випадкових величин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кони розподілу випадкових величин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кон великих чисел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містовий модуль 2. Математична статистика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сновні поняття математичної статистики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атистичний експеримент, вибіркова функція розподілу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Статистичні оцінки та їх властивості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етоди одержання оцінок параметрів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тервальні оцінки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дійні інтерва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Тема 2.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Методи перевірки статистичних гіпотез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Загальний алгоритм перевірки статистичних гіпотез.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итерій Пірсона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лементи теорії кореля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дуль 9. Розрахунково-графічна робота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Теорія ймовірностей та математична статист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числення ймовірностей. Формули комбінатор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і на додавання та множення ймовірностей. Формула повної ймовірності, формула Байєса. Задачі на схему Бернулл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і на знаходження законів розподілу д.в.в. та н.в.в. Функція розподілу, щільні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числення математичного сподівання та дисперсії випадкових величи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числення числових характеристик функцій випадкових величин та випадкових вектор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ходження вибіркових характеристик, знаходження довірчих інтервалів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60"/>
        <w:jc w:val="center"/>
        <w:rPr/>
      </w:pPr>
      <w:r>
        <w:rPr/>
        <w:t>Теми практичних занять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959"/>
      </w:tblGrid>
      <w:tr>
        <w:trPr>
          <w:trHeight w:val="32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№</w:t>
            </w:r>
          </w:p>
        </w:tc>
        <w:tc>
          <w:tcPr>
            <w:tcW w:w="8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Назва теми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8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Елементи теорії можи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Матриці та дії над ним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Визначник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Розв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язок СЛА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Вектор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Аналітична геометрія на площин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Площина і пряма у простор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Поверхні в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Послідовності функції та їх границ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Техніка диференціюванн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Дослідження функції за допомогою похідної. Побудова графіків функц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Функції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-змінних (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 w:eastAsia="ru-RU"/>
              </w:rPr>
              <w:t>≥2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). Похідні та диференціал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Екстремум функцій двох змінни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Техніка інтегруванн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Визначені та невласні інтеграли. Обчислення та застосуванн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Кратні інтеграли. Обчислення та застосуванн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Криволінійні інтеграли. Обчислення та застосуванн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Розв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’язання диференц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льних р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нянь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першого порядку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Розв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’язання р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нянь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вищих порядкі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Розв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’язанн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систем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иференц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льних р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нянь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Числові ряди. Знакосталі ряди. Дослідження збіжності знакосталих ряді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Дослідження збіжності знакозмінних ряді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Функціональні ряди. Область збіжност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Степеневі ряди. Збіжність степеневих рядів. Розвинення функцій в ряди Тейлора-Маклорен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Ряди Фур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є. Розвинення функцій у ряди Фур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є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Застосування ряді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Комплексні числа та дії над ним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Диференціювання та інтегрування функцій комплексних змінни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Ряди Тейлора Лорана. Лишк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3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Події. Алгебра поді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3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Повна ймовірність. Формула Байєс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3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Випадкові величини та їх числові характеристики. Закони розподілу випадкових величин. Системи випадкових вличи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діл балів, які отримують студен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еместр 1,2</w:t>
      </w:r>
    </w:p>
    <w:tbl>
      <w:tblPr>
        <w:tblW w:w="102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8"/>
        <w:gridCol w:w="3685"/>
        <w:gridCol w:w="1523"/>
        <w:gridCol w:w="895"/>
      </w:tblGrid>
      <w:tr>
        <w:trPr>
          <w:trHeight w:val="339" w:hRule="atLeast"/>
          <w:cantSplit w:val="true"/>
        </w:trPr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Поточне оцінювання та самостійна робот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Підсумковий тест (екзамен, залік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Сума</w:t>
            </w:r>
          </w:p>
        </w:tc>
      </w:tr>
      <w:tr>
        <w:trPr>
          <w:trHeight w:val="414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Теоретична част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РГР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Семестр 3</w:t>
      </w:r>
    </w:p>
    <w:tbl>
      <w:tblPr>
        <w:tblW w:w="102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8"/>
        <w:gridCol w:w="1985"/>
        <w:gridCol w:w="1700"/>
        <w:gridCol w:w="1523"/>
        <w:gridCol w:w="895"/>
      </w:tblGrid>
      <w:tr>
        <w:trPr>
          <w:trHeight w:val="339" w:hRule="atLeast"/>
          <w:cantSplit w:val="true"/>
        </w:trPr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Поточне оцінювання та самостійна робот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Підсумковий тест (екзамен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Сума</w:t>
            </w:r>
          </w:p>
        </w:tc>
      </w:tr>
      <w:tr>
        <w:trPr>
          <w:trHeight w:val="414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Теоретична ча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РГ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РГ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Шкала оцінювання: національна та EC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цінк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val="uk-UA"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Методичне забезпеченн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ща математика: Методичні вказівки до виконання індивідуальних завдань. / Н.Д. Федоренко, С.В. Білощицька, О.В. Доля. – К.: КНУБА, –2018. -92 с. – ел. друк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ща математика. Інтегральне числення: Методичні вказівки до виконання індивідуальних завдань. / Н.Д. Федоренко, С.В. Білощицька, О.В. Доля та ін. – К. : КНУБА, -2007. – 64 с. – 38 при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ща математика. Ряди: Методичні вказівки до виконання індивідуальних завдань. / Н.Д. Федоренко, О.В. Доля та ін. – К.: КНУБА, 2008. – 36 с. – 38 при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ща математика. Звичайні диференціальні рівняння: Методичні вказівки до виконання індивідуальних завдань. / В.М. Міхайленко та ін. – Київ: КНУБА, 2007. – 68 с. – 58 пр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Рекомендована лі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4"/>
          <w:lang w:val="uk-UA" w:eastAsia="ru-RU"/>
        </w:rPr>
        <w:t>Базов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ща математика: Підручник для студ. вищ. техн. навч. закл. : У 2-х част. Ч.1 / П.П. Овчинников та ін. – Київ: Техніка, 2007. – 598 с. – 325 при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ща математика: Підручник для студ. вищ. техн. навч. закл. : У 2-х част. Ч.2 / П.П. Овчинников та ін. – Київ: Техніка, 2004. – 791 с. – 167 при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ща математика в прикладах і задачах: Навчальний посібник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Л.І. Турчанінова, О.В. Доля. –  Київ: Ліра - К- 2018. – 348 с. - 300 при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актикум з вищої математики: Навчальний посібник. – Видання друге, доповнене і перероблене. / Л.І. Турчанінова, О.В. Доля. – КНУБА. – Київ: Кондор,- 2010. – 246 с. - 40 пр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4"/>
          <w:lang w:val="uk-UA" w:eastAsia="ru-RU"/>
        </w:rPr>
        <w:t>Допоміжн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ща математика: Навч. посібник.- В.П.Дубовик, І.І. Юрик. – К.: А.С.К., 2004. – 648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Курс математичного аналізу: В 3ч. / М.О. Давидов. – К. : Вища шк., 1990-1992.-Ч.1 – 383с.; Ч.2.-366с., Ч.3.-389с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720" w:hanging="0"/>
        <w:contextualSpacing/>
        <w:jc w:val="center"/>
        <w:rPr>
          <w:rFonts w:ascii="Times New Roman" w:hAnsi="Times New Roman" w:eastAsia="Times New Roman" w:cs="Times New Roman"/>
          <w:spacing w:val="-20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rFonts w:ascii="Times New Roman" w:hAnsi="Times New Roman" w:eastAsia="Times New Roman" w:cs="Times New Roman"/>
          <w:spacing w:val="-20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4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val="uk-UA" w:eastAsia="ru-RU"/>
          </w:rPr>
          <w:t>http://library.knuba.edu.ua/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org2.knuba.edu.ua/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footerReference w:type="default" r:id="rId1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Georgia" w:hAnsi="Georgia" w:cs="Georgia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yperlink" Target="http://library.knuba.edu.ua/" TargetMode="External"/><Relationship Id="rId11" Type="http://schemas.openxmlformats.org/officeDocument/2006/relationships/hyperlink" Target="http://org2.knuba.edu.ua/" TargetMode="Externa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9:37:00Z</dcterms:created>
  <dc:creator>user</dc:creator>
  <dc:description/>
  <cp:keywords/>
  <dc:language>en-US</dc:language>
  <cp:lastModifiedBy>user</cp:lastModifiedBy>
  <cp:lastPrinted>2018-06-12T11:55:00Z</cp:lastPrinted>
  <dcterms:modified xsi:type="dcterms:W3CDTF">2020-07-01T11:24:00Z</dcterms:modified>
  <cp:revision>3</cp:revision>
  <dc:subject/>
  <dc:title/>
</cp:coreProperties>
</file>