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firstLine="1"/>
        <w:rPr>
          <w:sz w:val="36"/>
        </w:rPr>
      </w:pPr>
      <w:r>
        <mc:AlternateContent>
          <mc:Choice Requires="wpg">
            <w:drawing>
              <wp:anchor behindDoc="0" distT="71755" distB="71755" distL="215900" distR="215900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104775</wp:posOffset>
                </wp:positionV>
                <wp:extent cx="1289685" cy="373316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3733200"/>
                          <a:chOff x="0" y="0"/>
                          <a:chExt cx="1289520" cy="37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5920" cy="1806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" y="1927080"/>
                            <a:ext cx="1286640" cy="180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8.25pt;width:101.55pt;height:293.95pt" coordorigin="8174,165" coordsize="2031,5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174;top:165;width:2024;height:2844;mso-wrap-style:none;v-text-anchor:middle" type="_x0000_t75">
                  <v:imagedata r:id="rId4" o:detectmouseclick="t"/>
                  <v:stroke color="#333333" weight="9360" joinstyle="miter" endcap="flat"/>
                  <w10:wrap type="square"/>
                </v:shape>
                <v:shape id="shape_0" stroked="t" o:allowincell="f" style="position:absolute;left:8179;top:3200;width:2025;height:2843;mso-wrap-style:none;v-text-anchor:middle" type="_x0000_t75">
                  <v:imagedata r:id="rId5" o:detectmouseclick="t"/>
                  <v:stroke color="#333333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pacing w:val="-9"/>
          <w:sz w:val="36"/>
          <w:szCs w:val="38"/>
          <w:u w:val="single"/>
          <w:lang w:val="uk-UA"/>
        </w:rPr>
        <w:t xml:space="preserve">Основні питання до екзаменаційних білетів </w:t>
      </w:r>
      <w:r>
        <w:rPr>
          <w:color w:val="000000"/>
          <w:spacing w:val="-4"/>
          <w:sz w:val="36"/>
          <w:szCs w:val="38"/>
          <w:u w:val="single"/>
          <w:lang w:val="uk-UA"/>
        </w:rPr>
        <w:t>по курсу "Бетони і будівельні розчини"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уково-технічні проблеми технології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ласифікація бетонів, головні властивості і область застос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рки бетону. Клас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'яжучі матеріали і тонкомелені добавки в бетонну сумі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ласифікація хімічних добавок в бетонну сумі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ластифікуючі добавки, основні види, механізм д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авки - прискорювачі і уповільнювачі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авки - регулятори структури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повнювачі для бетону. Класифікація, основні групи властив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етонна суміш. Технологічні властивості, методи визна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Фактори, які впливають на властивості бетонної суміш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етонна суміш, як пружно-вязко-пластичне тіло. Реологічні властив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цес ущільнення бетонної суміші. Основні принципи і способи ущільн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ібрування бетонної суміші. Суть процесу. Тиксотропні явищ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мбіновані способи ущільнення бетонної суміш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акуумування і вібровакуумування бетонної суміш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цес структуроутворення бетону. Головні стад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еформації бетону в процесі тверді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емпературний фактор в процесі твердіння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пособи прискорення твердіння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ерування процесом структуроутворення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еструктивні процеси, які розвиваються при  твердінні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орозостійкість бетону, основні факто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6"/>
        <w:rPr/>
      </w:pPr>
      <w:r>
        <w:rPr>
          <w:color w:val="000000"/>
          <w:sz w:val="28"/>
          <w:szCs w:val="28"/>
          <w:lang w:val="uk-UA"/>
        </w:rPr>
        <w:t>Щільність і водонепроникність бетону. Основні факто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окоміцні бет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дротехнічні бет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Шлаколужні бет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Легкі і ніздрюваті бет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пеціальні бетони на основі полімер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Аналіз діаграми стиску бетону, процес тріщиноутворення і руйн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ди корозії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хисні властивості бетону по відношенню до армату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розія арматури в бето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ервинний і вторинний захист бетону від короз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Фактори довговічності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ди пор і дефектів структури бет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мплексні добавки в бетонну сумі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ласифікація будівельних розчи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Фізико-механічні та технологічні властивості будівельних розчи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етоди випробування будівельних розчи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рки будівельних розчинів. Основні характери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хнологічні властивості мурувальних розчинів і їх регулю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урувальні розчини для будівництва в зимовий пері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здоблювальні розчини. Види і область застос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Штукатурні розчини. Особливості скл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276" w:leader="none"/>
          <w:tab w:val="left" w:pos="10109" w:leader="underscore"/>
        </w:tabs>
        <w:ind w:left="567" w:hanging="56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коративні розчини. Види, особливості складу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іал по дисципліні знаходиться на освітньому сайті КНУБА  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</w:t>
      </w:r>
      <w:r>
        <w:rPr>
          <w:color w:val="000000"/>
          <w:sz w:val="28"/>
          <w:szCs w:val="28"/>
          <w:lang w:val="uk-UA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2.</w:t>
        </w:r>
        <w:r>
          <w:rPr>
            <w:rStyle w:val="InternetLink"/>
            <w:sz w:val="28"/>
            <w:szCs w:val="28"/>
          </w:rPr>
          <w:t>knub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війти "як гість". Знайти факультет, кафедру, дисципліну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0109" w:leader="underscore"/>
        </w:tabs>
        <w:spacing w:lineRule="exact" w:line="298"/>
        <w:ind w:left="10" w:right="-9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851" w:right="851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org2.knuba.edu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34:00Z</dcterms:created>
  <dc:creator>Александр</dc:creator>
  <dc:description/>
  <cp:keywords/>
  <dc:language>en-US</dc:language>
  <cp:lastModifiedBy>Александр</cp:lastModifiedBy>
  <dcterms:modified xsi:type="dcterms:W3CDTF">2020-05-30T10:03:00Z</dcterms:modified>
  <cp:revision>10</cp:revision>
  <dc:subject/>
  <dc:title/>
</cp:coreProperties>
</file>