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85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Якісний склад кафедри філософії КНУБА (2019 – 2020 навчальний рік)</w:t>
      </w:r>
    </w:p>
    <w:tbl>
      <w:tblPr>
        <w:tblW w:w="1572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28"/>
        <w:gridCol w:w="1671"/>
        <w:gridCol w:w="2046"/>
        <w:gridCol w:w="2410"/>
        <w:gridCol w:w="2294"/>
        <w:gridCol w:w="1695"/>
        <w:gridCol w:w="115"/>
        <w:gridCol w:w="3129"/>
      </w:tblGrid>
      <w:tr>
        <w:trPr>
          <w:trHeight w:val="3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ізвище, і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, по батькові викладач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посади (для сумісників місце основної роботи, найменування  посади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 закладу, який закінчив викладач (рік закінчення, спеціальність, кваліфікація згідно з документом про вищу осві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овий ступінь, шифр і найменування  наукової спеціальності, тема дисертації,  вчене звання, за якою кафедрою (спеціальністю ) присвоєн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йменування  всіх навчальних дисциплін, які закріплені за викладачем, та кількість лекційних годин з кожної дисциплін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нформація про наукову діяльність (основні публікації за напрямом, науково-дослідна робота, участь у конференціях і семінарах, робота з аспірантами та докторантами, керівництво студентською науковою роботою студентів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омості про підвищення кваліфікації викладача (найменування закладу, вид документа, тема, дача видачі) </w:t>
            </w:r>
          </w:p>
        </w:tc>
      </w:tr>
      <w:tr>
        <w:trPr>
          <w:trHeight w:val="3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406" w:hRule="atLeast"/>
        </w:trPr>
        <w:tc>
          <w:tcPr>
            <w:tcW w:w="15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                   </w:t>
            </w:r>
            <w:r>
              <w:rPr>
                <w:sz w:val="22"/>
                <w:szCs w:val="22"/>
                <w:lang w:val="uk-UA"/>
              </w:rPr>
              <w:t>1. Особи, які  працюють за основним місцем роботи</w:t>
            </w:r>
          </w:p>
        </w:tc>
      </w:tr>
      <w:tr>
        <w:trPr>
          <w:trHeight w:val="27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денко Іван Василь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відувач кафедри, </w:t>
            </w:r>
          </w:p>
          <w:p>
            <w:pPr>
              <w:pStyle w:val="Normal"/>
              <w:ind w:right="45" w:hanging="0"/>
              <w:rPr/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иївський державний університет ім. Т.Г. Шевченка, 1985р.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лософ, викладач філософських дисциплі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тор філософських  наук 09.00.02- «Діалектика  і методологія пізнання». «Позанаукові знання та їх культуротворчі функції», професор, завідувач кафедри філософії (рішення ВАК)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лософія (аспірант) –  10 л/годин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лософія (ТКД) – 24 л/годин.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 стат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 конспект лекці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 монографія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  тез (конференції)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аспірантів - 6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навчальний посібник (в співавторстві)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. Т.Г.Шевченк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2.18р. – 09.03.18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аказ № 110/1 від 13.02.18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0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тіна Валентина Олексії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иївський державний університет ім. Т.Г. Шевченка, 1961р.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лософ, викладач філософських дисциплі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андидат філософських наук, 09.00.04 – «Філософська антропологія, філософія культури»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Гносеологические особенности художественной образности пробле</w:t>
            </w:r>
            <w:r>
              <w:rPr>
                <w:sz w:val="22"/>
                <w:szCs w:val="22"/>
              </w:rPr>
              <w:t>мы коммуникаций средствами искусства</w:t>
            </w:r>
            <w:r>
              <w:rPr>
                <w:sz w:val="22"/>
                <w:szCs w:val="22"/>
                <w:lang w:val="uk-UA"/>
              </w:rPr>
              <w:t>»; професор кафедри філософії (рішення ВАК від 26.10.12р.)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лософія (аспірант) – 10 л/годин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 статті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 науково-методичні розробк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 аспірантів – 3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Центр гуманітарної освіти НАН України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1.17р. – 30.11.17р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№ 71 від 20.10.17р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0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котило Костянтин Михайл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иївський державний  університет  ім. Т.Г. Шевченка, 1997р.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лософ, викладач філософських дисциплі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дидат філософських  наук, 09.00.01– «Онтологія, гносеологія, феноменологія». «Самосвідомість, як предмет філософського аналізу»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 кафедри філософії (рішення ВАК)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лософія (аспірант) – 10 л/годин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сихологія  і педа-гогіка вищої школи (магістри)  ( АРХ -іноз.) – 20 л/годин;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ихологія  і педа-гогіка вищої школи (вечірники) (АРХ) – 20 л/годин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Естетика архітекту-ри (АРХ) – 16 л/год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стетика архітекту-ри (АРХ – іноз.) – 16 л/годин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статті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 теза (конференція)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навчальний посібник (в співавторстві)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итет менеджменту освіти НАПН Україн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2.13р. - 06.09.13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: «Основні напрями формування національної свідомості студентської молоді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аказ № 266 від 01.07.15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0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куш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талія Михайл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іжинський державний  педагогічний  інститут  ім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В. Гоголя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4р., географія і біологія, вчитель географії і біології; Полтавський технічний ун-т 1996р, правознавство, юри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ндидат філософських наук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9.00.03 – «Соціальна філософія та філософія історії», «Ідея сталого розвитку в контексті екологічних проблем (соціально-культурн. та праксеологічний аспекти)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оцент кафедри філософії (рішення ВАК)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ілософія (аспірант) – 10 л/годин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лософія (МО, ЕП, ОіА) – 20 л/годин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лософія (з БМО) - 2 л/годин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ілософія прав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з БМП) - 4 л/годин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ілософія (з БМО) – 4 л/годин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гальна кількість публікацій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ографія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 стат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9 науково-методичні розроб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7 тез (конференції)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в науково-практичній конференції КНУБА, 1 навчальний посібник (в співавторстві)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 гуманітарної освіти НАН України,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листопад 2019  р. Тема: «Глобальні протиріччя сучасного суспільства»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15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center" w:pos="7755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ab/>
              <w:t>2. Особи, які працюють за сумісництво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0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убанець Олександра Михайлівн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 кафедри філософії, 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державний університет ім. Т.Г. Шевченка, 1977 р., Філософ, викладач філософських дисциплі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тор філософських наук, 09.00.02 – «Діалектика і методологія пізнання» «Системні прояви когнітивності в еволюції науки», професор кафедри філософії, кафедрою філософії НТУУ «КПІ імені Ігоря Сікорського» (рішення ВАК)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ілософія та методологія науки (ФПК) – 60 л/годин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лософія (аспірант) – 10 л/год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кількість публікацій за напрямом – 35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у конференціях і семінарах – 16. Захищено аспірантів – 2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цтво СНР -12.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ІДОЦТВО про підвищення кваліфікації 12СПВ 121136. МОН України. НТУУ "Київський політехнічний інститут". Видано про те, що з 03.02.2015 р. по 20.03.2015 р. вона підвищувала кваліфікацію в Навчально-методичному комплексі "Інститут післядипломної освіти НТУУ "КПІ". Реєстраційний номер 136 - 2015.</w:t>
            </w:r>
          </w:p>
        </w:tc>
      </w:tr>
      <w:tr>
        <w:trPr>
          <w:trHeight w:val="30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ижко Лариса Володимир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у досліду науково-технічного потенціалу та історії науки ім. Г. Доброва НАН України провідних наукових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вробітникі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иївський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удівництва і архітектур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8р.,  Факультет інженерних систем та екології, інжене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тор  філософських наук, 09.00.09 – «Філософія науки». «Науковий простір: проблеми формування та трансформації»; Старший науковий співробітник (рішення ВАК)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ілософія (аспірант) – 10 л/год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статей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одноосібна монографія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методичні розроб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 теза (конференція)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2-х аспірантів; керівник 1 аспіранта, навч.посібник-1(в співавторстві)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 досліду науково-технічного потенціалу та історії науки ім. Г. Доброва НАН України, березень 2016 р.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28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8:21:00Z</dcterms:created>
  <dc:creator>Admin</dc:creator>
  <dc:description/>
  <cp:keywords/>
  <dc:language>en-US</dc:language>
  <cp:lastModifiedBy>1</cp:lastModifiedBy>
  <cp:lastPrinted>2019-04-10T14:47:00Z</cp:lastPrinted>
  <dcterms:modified xsi:type="dcterms:W3CDTF">2020-05-13T10:27:00Z</dcterms:modified>
  <cp:revision>5</cp:revision>
  <dc:subject/>
  <dc:title>Якісний склад кафедри філософії КНУБА</dc:title>
</cp:coreProperties>
</file>