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center"/>
        <w:rPr>
          <w:b/>
          <w:b/>
          <w:sz w:val="114"/>
          <w:szCs w:val="114"/>
        </w:rPr>
      </w:pPr>
      <w:r>
        <w:rPr>
          <w:b/>
          <w:sz w:val="114"/>
          <w:szCs w:val="114"/>
        </w:rPr>
        <w:t>ВІДНОВЛЮВАННЯ</w:t>
      </w:r>
    </w:p>
    <w:p>
      <w:pPr>
        <w:pStyle w:val="Style15"/>
        <w:jc w:val="center"/>
        <w:rPr>
          <w:b/>
          <w:b/>
          <w:sz w:val="114"/>
          <w:szCs w:val="114"/>
        </w:rPr>
      </w:pPr>
      <w:r>
        <w:rPr>
          <w:b/>
          <w:sz w:val="114"/>
          <w:szCs w:val="114"/>
        </w:rPr>
        <w:t>ПІСЛЯ</w:t>
      </w:r>
    </w:p>
    <w:p>
      <w:pPr>
        <w:pStyle w:val="Style15"/>
        <w:jc w:val="center"/>
        <w:rPr>
          <w:b/>
          <w:b/>
          <w:sz w:val="114"/>
          <w:szCs w:val="114"/>
        </w:rPr>
      </w:pPr>
      <w:r>
        <w:rPr>
          <w:b/>
          <w:sz w:val="114"/>
          <w:szCs w:val="114"/>
        </w:rPr>
        <w:t>НАВАНТАЖЕННЯ</w:t>
      </w:r>
    </w:p>
    <w:p>
      <w:pPr>
        <w:pStyle w:val="Normal"/>
        <w:rPr>
          <w:b/>
          <w:b/>
          <w:bCs/>
          <w:sz w:val="114"/>
          <w:szCs w:val="114"/>
          <w:u w:val="single"/>
        </w:rPr>
      </w:pPr>
      <w:r>
        <w:rPr>
          <w:b/>
          <w:bCs/>
          <w:sz w:val="114"/>
          <w:szCs w:val="11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  <w:u w:val="single"/>
        </w:rPr>
        <w:t>Спеціальними дослідженнями, які проводив професор В.М. Платонов, встановлено:</w:t>
      </w:r>
    </w:p>
    <w:p>
      <w:pPr>
        <w:pStyle w:val="Normal"/>
        <w:rPr>
          <w:sz w:val="32"/>
        </w:rPr>
      </w:pPr>
      <w:r>
        <w:rPr>
          <w:b/>
          <w:bCs/>
          <w:sz w:val="32"/>
          <w:u w:val="single"/>
        </w:rPr>
        <w:br/>
      </w:r>
      <w:r>
        <w:rPr>
          <w:sz w:val="32"/>
        </w:rPr>
        <w:t xml:space="preserve">1. Тривалість відновлювальних процесів у кваліфікованих спортсменів багато в чому залежить від спрямованості окремих занять та їхньої величини. Швидше за все відновлюються функціональні можливості спортсменів після занять, що сприяють підвищенню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швидкісних, координаційних і швидкісно-силових якостей (зазвичай протягом 2-4 днів). </w:t>
      </w:r>
    </w:p>
    <w:p>
      <w:pPr>
        <w:pStyle w:val="Normal"/>
        <w:rPr>
          <w:sz w:val="32"/>
        </w:rPr>
      </w:pPr>
      <w:r>
        <w:rPr>
          <w:sz w:val="32"/>
        </w:rPr>
        <w:t xml:space="preserve">Відновлення після напружених занять </w:t>
      </w:r>
    </w:p>
    <w:p>
      <w:pPr>
        <w:pStyle w:val="Normal"/>
        <w:rPr>
          <w:sz w:val="32"/>
        </w:rPr>
      </w:pPr>
      <w:r>
        <w:rPr>
          <w:sz w:val="32"/>
        </w:rPr>
        <w:t xml:space="preserve">аеробної спрямованості, що вичерпують вуглеводні ресурси організму, може затягнутися до 5-7 днів. </w:t>
      </w:r>
    </w:p>
    <w:p>
      <w:pPr>
        <w:pStyle w:val="Normal"/>
        <w:rPr>
          <w:sz w:val="32"/>
        </w:rPr>
      </w:pPr>
      <w:r>
        <w:rPr>
          <w:sz w:val="32"/>
        </w:rPr>
        <w:t xml:space="preserve">Відновлювальні процеси після занять із </w:t>
      </w:r>
      <w:r>
        <w:rPr>
          <w:b/>
          <w:sz w:val="32"/>
        </w:rPr>
        <w:t>значним</w:t>
      </w:r>
      <w:r>
        <w:rPr>
          <w:sz w:val="32"/>
        </w:rPr>
        <w:t xml:space="preserve"> навантаженням скорочуються вдвічі порівняно з такими після занять з великим навантаженням, хоча обсяг роботи в заняттях із значним навантаженням, як правило, нижчий всього на 20-30%; після занять із середнім навантаженням відновлення триває близько 10-12 годин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а після малих навантажень – в основному хвилини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Після занять з великим навантаженням, спрямованих на сприяння розвитку швидкісних можливостей, цей показник у кваліфікованих спортсменів приходить до норми через 48-72 години, 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витривалість у роботі анаеробного характеру – через 18-24 години, 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а витривалість у роботі аеробного характеру – через 6-14 годин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3.  Після занять з великим навантаженням, спрямованим на підвищення витривалості у роботі анаеробного характеру, найшвидше відновлюється аеробна працездатність (через 9-11 годин), потім – швидкісні можливості (через 24-30 годин) і, нарешті, анаеробні функції (через 48-60 годин)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4. Після занять з великим навантаженням, спрямованим </w:t>
      </w:r>
      <w:r>
        <w:rPr>
          <w:b/>
          <w:bCs/>
          <w:sz w:val="36"/>
          <w:u w:val="single"/>
        </w:rPr>
        <w:t xml:space="preserve">на підвищення витривалості у роботі аеробного характеру, швидкісні якості </w:t>
      </w:r>
      <w:r>
        <w:rPr>
          <w:sz w:val="36"/>
        </w:rPr>
        <w:t>відновлюються через 6-8 годин, анаеробна працездатність – через 30-40 годин і аеробні можливості – через 72-82 годин.</w:t>
      </w:r>
    </w:p>
    <w:p>
      <w:pPr>
        <w:pStyle w:val="Normal"/>
        <w:rPr/>
      </w:pPr>
      <w:r>
        <w:rPr>
          <w:sz w:val="36"/>
        </w:rPr>
        <w:t>5. Після занять комплексної спрямованості з послідовним вирішенням завдань (підвищення швидкісних можливостей, потім витривалості у роботі анаеробного й аеробного характеру) у кваліфікованих спортсменів тривалість відновлювальних процесів багато в чому залежить від обсягу роботи в кожній частині заняття. Встановлено, якщо обсяг роботи в них коливається в межах 30-35% можливого у відповідних заняттях вибіркової спрямованості, то через 24 години всі зрушення, викликані роботою, зникають. Тому таке навантаження слід класифікувати як значне, а не як велике.</w:t>
        <w:br/>
        <w:t>Якщо обсяг цих засобів дорівнює 40–45% від можливого навантаження в заняттях вибіркової спрямованості, то величина тренувального навантаження класифікується як велика. Швидкісні якості й анаеробна працездатність у цьому випадку відновлюються приблизно через 48 годин, а аеробні – через 72 години.</w:t>
        <w:br/>
      </w:r>
    </w:p>
    <w:p>
      <w:pPr>
        <w:pStyle w:val="Normal"/>
        <w:rPr>
          <w:sz w:val="36"/>
        </w:rPr>
      </w:pPr>
      <w:r>
        <w:rPr>
          <w:sz w:val="36"/>
        </w:rPr>
        <w:t>6. Після занять з великим навантаженням комплексної спрямованості з паралельним вирішенням завдань (підвищення швидкісних можливостей і витривалості в роботі анаеробного характеру) у кваліфікованих спортсменів найшвидше відновлюється аеробна працездатність (через 24 години), потім (через 48 годин) швидкісні якості й анаеробні можливості. Під час паралельного розвитку витривалості аеробного й анаеробного характеру працездатність до такої ж діяльності знижується на 48-72 години, а швидкісні можливості повертаються до доробочого стану зазвичай через 24 години.</w:t>
      </w:r>
    </w:p>
    <w:p>
      <w:pPr>
        <w:pStyle w:val="Normal"/>
        <w:rPr>
          <w:sz w:val="36"/>
        </w:rPr>
      </w:pPr>
      <w:r>
        <w:rPr>
          <w:sz w:val="36"/>
        </w:rPr>
        <w:br/>
        <w:t>7. Інтенсивність і тривалість відновлення після тренувальних і змагальних навантажень великою мірою залежить від індивідуальних можливостей спортсменів. Наприклад, у спортсменів високої кваліфікації, що перебувають на одному й тому ж етапі підготовки, відновлювальні процеси в одного відбуваються швидше після занять швидкісно-силової спрямованості, а в іншого – після занять, спрямованих на розвиток витривалості в роботі аеробного характеру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У спортсменів високої кваліфікації, що перебувають в спортивній формі, після ідентичних за величиною навантажень відновлення проходить у 1,5-2 рази швидше, ніж у спортсменів II і I розряду.</w:t>
        <w:br/>
        <w:t>Планування мікроциклів у багаторазових тренувальних заняттях протягом одного дня вимагає виділення в тренувальному дні основних і додаткових занять з різною переважною спрямованістю і величиною навантаження.</w:t>
        <w:br/>
        <w:t>Слід зазначити, що збільшення загальної кількості занять у мікроциклі і, як наслідок, сумарної величини навантаження мікроциклу не повинно відбуватися за рахунок зниження кількості занять з великими навантаженнями (це забезпечується за рахунок раціонального сполучення змісту окремих занять, тренувальних днів за неухильного збереження в мікроциклі трьох–чотирьох, іноді й більше занять з великими навантаженнями).</w:t>
      </w:r>
    </w:p>
    <w:p>
      <w:pPr>
        <w:pStyle w:val="Normal"/>
        <w:spacing w:before="0" w:after="20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077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49:00Z</dcterms:created>
  <dc:creator>ЕД</dc:creator>
  <dc:description/>
  <cp:keywords/>
  <dc:language>en-US</dc:language>
  <cp:lastModifiedBy>ЕД</cp:lastModifiedBy>
  <dcterms:modified xsi:type="dcterms:W3CDTF">2018-01-28T20:02:00Z</dcterms:modified>
  <cp:revision>9</cp:revision>
  <dc:subject/>
  <dc:title/>
</cp:coreProperties>
</file>